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sectPr>
          <w:type w:val="nextPage"/>
          <w:pgSz w:w="12240" w:h="10034"/>
          <w:pgMar w:left="1440" w:right="1440" w:gutter="0" w:header="0" w:top="850" w:footer="0" w:bottom="720"/>
          <w:pgNumType w:fmt="decimal"/>
          <w:formProt w:val="false"/>
          <w:textDirection w:val="lrTb"/>
          <w:docGrid w:type="default" w:linePitch="360" w:charSpace="0"/>
        </w:sectPr>
      </w:pP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center"/>
        <w:rPr>
          <w:rFonts w:ascii="CG Times 12pt" w:hAnsi="CG Times 12pt" w:cs="CG Times 12pt"/>
          <w:sz w:val="48"/>
          <w:szCs w:val="48"/>
        </w:rPr>
      </w:pPr>
      <w:r>
        <w:rPr>
          <w:rFonts w:cs="CG Times 12pt" w:ascii="CG Times 12pt" w:hAnsi="CG Times 12pt"/>
          <w:sz w:val="48"/>
          <w:szCs w:val="48"/>
        </w:rPr>
        <w:t>IDÉES</w:t>
      </w:r>
    </w:p>
    <w:p>
      <w:pPr>
        <w:pStyle w:val="Normal"/>
        <w:jc w:val="both"/>
        <w:rPr>
          <w:rFonts w:ascii="CG Times 12pt" w:hAnsi="CG Times 12pt" w:cs="CG Times 12pt"/>
          <w:sz w:val="48"/>
          <w:szCs w:val="48"/>
        </w:rPr>
      </w:pPr>
      <w:r>
        <w:rPr>
          <w:rFonts w:cs="CG Times 12pt" w:ascii="CG Times 12pt" w:hAnsi="CG Times 12pt"/>
          <w:sz w:val="48"/>
          <w:szCs w:val="48"/>
        </w:rPr>
      </w:r>
    </w:p>
    <w:p>
      <w:pPr>
        <w:pStyle w:val="Normal"/>
        <w:jc w:val="center"/>
        <w:rPr>
          <w:rFonts w:ascii="CG Times 12pt" w:hAnsi="CG Times 12pt" w:cs="CG Times 12pt"/>
          <w:sz w:val="48"/>
          <w:szCs w:val="48"/>
        </w:rPr>
      </w:pPr>
      <w:r>
        <w:rPr>
          <w:rFonts w:cs="CG Times 12pt" w:ascii="CG Times 12pt" w:hAnsi="CG Times 12pt"/>
          <w:sz w:val="48"/>
          <w:szCs w:val="48"/>
        </w:rPr>
        <w:t>FONDAMENTALES</w:t>
      </w:r>
    </w:p>
    <w:p>
      <w:pPr>
        <w:pStyle w:val="Normal"/>
        <w:jc w:val="both"/>
        <w:rPr>
          <w:rFonts w:ascii="CG Times 12pt" w:hAnsi="CG Times 12pt" w:cs="CG Times 12pt"/>
          <w:sz w:val="48"/>
          <w:szCs w:val="48"/>
        </w:rPr>
      </w:pPr>
      <w:r>
        <w:rPr>
          <w:rFonts w:cs="CG Times 12pt" w:ascii="CG Times 12pt" w:hAnsi="CG Times 12pt"/>
          <w:sz w:val="48"/>
          <w:szCs w:val="48"/>
        </w:rPr>
      </w:r>
    </w:p>
    <w:p>
      <w:pPr>
        <w:pStyle w:val="Normal"/>
        <w:jc w:val="center"/>
        <w:rPr>
          <w:rFonts w:ascii="CG Times 12pt" w:hAnsi="CG Times 12pt" w:cs="CG Times 12pt"/>
          <w:sz w:val="48"/>
          <w:szCs w:val="48"/>
        </w:rPr>
      </w:pPr>
      <w:r>
        <w:rPr>
          <w:rFonts w:cs="CG Times 12pt" w:ascii="CG Times 12pt" w:hAnsi="CG Times 12pt"/>
          <w:sz w:val="48"/>
          <w:szCs w:val="48"/>
        </w:rPr>
        <w:t>DU</w:t>
      </w:r>
    </w:p>
    <w:p>
      <w:pPr>
        <w:pStyle w:val="Normal"/>
        <w:jc w:val="both"/>
        <w:rPr>
          <w:rFonts w:ascii="CG Times 12pt" w:hAnsi="CG Times 12pt" w:cs="CG Times 12pt"/>
          <w:sz w:val="48"/>
          <w:szCs w:val="48"/>
        </w:rPr>
      </w:pPr>
      <w:r>
        <w:rPr>
          <w:rFonts w:cs="CG Times 12pt" w:ascii="CG Times 12pt" w:hAnsi="CG Times 12pt"/>
          <w:sz w:val="48"/>
          <w:szCs w:val="48"/>
        </w:rPr>
      </w:r>
    </w:p>
    <w:p>
      <w:pPr>
        <w:pStyle w:val="Normal"/>
        <w:jc w:val="center"/>
        <w:rPr>
          <w:rFonts w:ascii="CG Times 12pt" w:hAnsi="CG Times 12pt" w:cs="CG Times 12pt"/>
          <w:sz w:val="48"/>
          <w:szCs w:val="48"/>
        </w:rPr>
      </w:pPr>
      <w:r>
        <w:rPr>
          <w:rFonts w:cs="CG Times 12pt" w:ascii="CG Times 12pt" w:hAnsi="CG Times 12pt"/>
          <w:sz w:val="48"/>
          <w:szCs w:val="48"/>
        </w:rPr>
        <w:t>MOUVEMENT DES CURSILLOS</w:t>
      </w:r>
    </w:p>
    <w:p>
      <w:pPr>
        <w:pStyle w:val="Normal"/>
        <w:jc w:val="both"/>
        <w:rPr>
          <w:rFonts w:ascii="CG Times 12pt" w:hAnsi="CG Times 12pt" w:cs="CG Times 12pt"/>
          <w:sz w:val="48"/>
          <w:szCs w:val="48"/>
        </w:rPr>
      </w:pPr>
      <w:r>
        <w:rPr>
          <w:rFonts w:cs="CG Times 12pt" w:ascii="CG Times 12pt" w:hAnsi="CG Times 12pt"/>
          <w:sz w:val="48"/>
          <w:szCs w:val="48"/>
        </w:rPr>
      </w:r>
    </w:p>
    <w:p>
      <w:pPr>
        <w:pStyle w:val="Normal"/>
        <w:jc w:val="both"/>
        <w:rPr>
          <w:rFonts w:ascii="CG Times 12pt" w:hAnsi="CG Times 12pt" w:cs="CG Times 12pt"/>
        </w:rPr>
      </w:pPr>
      <w:r>
        <w:rPr>
          <w:rFonts w:cs="CG Times 12pt" w:ascii="CG Times 12pt" w:hAnsi="CG Times 12pt"/>
        </w:rPr>
      </w:r>
    </w:p>
    <w:p>
      <w:pPr>
        <w:sectPr>
          <w:type w:val="nextPage"/>
          <w:pgSz w:w="12240" w:h="10034"/>
          <w:pgMar w:left="1134" w:right="2834" w:gutter="0" w:header="0" w:top="850" w:footer="0" w:bottom="720"/>
          <w:pgNumType w:fmt="decimal"/>
          <w:formProt w:val="false"/>
          <w:textDirection w:val="lrTb"/>
          <w:docGrid w:type="default" w:linePitch="360" w:charSpace="0"/>
        </w:sectPr>
      </w:pP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sz w:val="19"/>
          <w:szCs w:val="19"/>
        </w:rPr>
      </w:pPr>
      <w:r>
        <w:rPr>
          <w:rFonts w:cs="CG Times 12pt" w:ascii="CG Times 12pt" w:hAnsi="CG Times 12pt"/>
          <w:sz w:val="19"/>
          <w:szCs w:val="19"/>
        </w:rPr>
        <w:t>Maquette de la couverture: Claude Bourque (voir explication, p. 13).</w:t>
      </w:r>
    </w:p>
    <w:p>
      <w:pPr>
        <w:pStyle w:val="Normal"/>
        <w:jc w:val="both"/>
        <w:rPr>
          <w:rFonts w:ascii="CG Times 12pt" w:hAnsi="CG Times 12pt" w:cs="CG Times 12pt"/>
          <w:sz w:val="19"/>
          <w:szCs w:val="19"/>
        </w:rPr>
      </w:pPr>
      <w:r>
        <w:rPr>
          <w:rFonts w:cs="CG Times 12pt" w:ascii="CG Times 12pt" w:hAnsi="CG Times 12pt"/>
          <w:sz w:val="19"/>
          <w:szCs w:val="19"/>
        </w:rPr>
      </w:r>
    </w:p>
    <w:p>
      <w:pPr>
        <w:pStyle w:val="Normal"/>
        <w:jc w:val="both"/>
        <w:rPr>
          <w:rFonts w:ascii="CG Times 12pt" w:hAnsi="CG Times 12pt" w:cs="CG Times 12pt"/>
          <w:sz w:val="19"/>
          <w:szCs w:val="19"/>
        </w:rPr>
      </w:pPr>
      <w:r>
        <w:rPr>
          <w:rFonts w:cs="CG Times 12pt" w:ascii="CG Times 12pt" w:hAnsi="CG Times 12pt"/>
          <w:sz w:val="19"/>
          <w:szCs w:val="19"/>
        </w:rPr>
        <w:t>Traduction de l'espagnol: une équipe du M.C.F.C.</w:t>
      </w:r>
    </w:p>
    <w:p>
      <w:pPr>
        <w:pStyle w:val="Normal"/>
        <w:jc w:val="both"/>
        <w:rPr>
          <w:rFonts w:ascii="CG Times 12pt" w:hAnsi="CG Times 12pt" w:cs="CG Times 12pt"/>
          <w:sz w:val="19"/>
          <w:szCs w:val="19"/>
        </w:rPr>
      </w:pPr>
      <w:r>
        <w:rPr>
          <w:rFonts w:cs="CG Times 12pt" w:ascii="CG Times 12pt" w:hAnsi="CG Times 12pt"/>
          <w:sz w:val="19"/>
          <w:szCs w:val="19"/>
        </w:rPr>
      </w:r>
    </w:p>
    <w:p>
      <w:pPr>
        <w:pStyle w:val="Normal"/>
        <w:jc w:val="both"/>
        <w:rPr/>
      </w:pPr>
      <w:r>
        <w:rPr>
          <w:rFonts w:cs="CG Times 12pt" w:ascii="CG Times 12pt" w:hAnsi="CG Times 12pt"/>
          <w:i/>
          <w:iCs/>
          <w:sz w:val="19"/>
          <w:szCs w:val="19"/>
        </w:rPr>
        <w:t>Imprimatur</w:t>
      </w:r>
      <w:r>
        <w:rPr>
          <w:rFonts w:cs="CG Times 12pt" w:ascii="CG Times 12pt" w:hAnsi="CG Times 12pt"/>
          <w:sz w:val="19"/>
          <w:szCs w:val="19"/>
        </w:rPr>
        <w:t>: Cardinal Lebrun de Caracas (11 janvier 1991).</w:t>
      </w:r>
    </w:p>
    <w:p>
      <w:pPr>
        <w:pStyle w:val="Normal"/>
        <w:jc w:val="both"/>
        <w:rPr>
          <w:rFonts w:ascii="CG Times 12pt" w:hAnsi="CG Times 12pt" w:cs="CG Times 12pt"/>
          <w:sz w:val="19"/>
          <w:szCs w:val="19"/>
        </w:rPr>
      </w:pPr>
      <w:r>
        <w:rPr>
          <w:rFonts w:cs="CG Times 12pt" w:ascii="CG Times 12pt" w:hAnsi="CG Times 12pt"/>
          <w:sz w:val="19"/>
          <w:szCs w:val="19"/>
        </w:rPr>
      </w:r>
    </w:p>
    <w:p>
      <w:pPr>
        <w:pStyle w:val="Normal"/>
        <w:jc w:val="both"/>
        <w:rPr>
          <w:rFonts w:ascii="CG Times 12pt" w:hAnsi="CG Times 12pt" w:cs="CG Times 12pt"/>
          <w:sz w:val="19"/>
          <w:szCs w:val="19"/>
        </w:rPr>
      </w:pPr>
      <w:r>
        <w:rPr>
          <w:rFonts w:cs="CG Times 12pt" w:ascii="CG Times 12pt" w:hAnsi="CG Times 12pt"/>
          <w:sz w:val="19"/>
          <w:szCs w:val="19"/>
        </w:rPr>
        <w:t>© Mouvement des Cursillos Francophones du Canada.</w:t>
      </w:r>
    </w:p>
    <w:p>
      <w:pPr>
        <w:pStyle w:val="Normal"/>
        <w:jc w:val="both"/>
        <w:rPr>
          <w:rFonts w:ascii="CG Times 12pt" w:hAnsi="CG Times 12pt" w:cs="CG Times 12pt"/>
          <w:sz w:val="19"/>
          <w:szCs w:val="19"/>
        </w:rPr>
      </w:pPr>
      <w:r>
        <w:rPr>
          <w:rFonts w:cs="CG Times 12pt" w:ascii="CG Times 12pt" w:hAnsi="CG Times 12pt"/>
          <w:sz w:val="19"/>
          <w:szCs w:val="19"/>
        </w:rPr>
      </w:r>
    </w:p>
    <w:p>
      <w:pPr>
        <w:pStyle w:val="Normal"/>
        <w:jc w:val="both"/>
        <w:rPr>
          <w:rFonts w:ascii="CG Times 12pt" w:hAnsi="CG Times 12pt" w:cs="CG Times 12pt"/>
          <w:sz w:val="19"/>
          <w:szCs w:val="19"/>
        </w:rPr>
      </w:pPr>
      <w:r>
        <w:rPr>
          <w:rFonts w:cs="CG Times 12pt" w:ascii="CG Times 12pt" w:hAnsi="CG Times 12pt"/>
          <w:sz w:val="19"/>
          <w:szCs w:val="19"/>
        </w:rPr>
        <w:t>Dépôt légal:</w:t>
        <w:tab/>
        <w:t>Bibliothèque Nationale du Québec</w:t>
      </w:r>
    </w:p>
    <w:p>
      <w:pPr>
        <w:pStyle w:val="Normal"/>
        <w:jc w:val="both"/>
        <w:rPr>
          <w:rFonts w:ascii="CG Times 12pt" w:hAnsi="CG Times 12pt" w:cs="CG Times 12pt"/>
          <w:sz w:val="19"/>
          <w:szCs w:val="19"/>
        </w:rPr>
      </w:pPr>
      <w:r>
        <w:rPr>
          <w:rFonts w:cs="CG Times 12pt" w:ascii="CG Times 12pt" w:hAnsi="CG Times 12pt"/>
          <w:sz w:val="19"/>
          <w:szCs w:val="19"/>
        </w:rPr>
        <w:tab/>
        <w:tab/>
        <w:t>Bibliothèque Nationale du Canada</w:t>
      </w:r>
    </w:p>
    <w:p>
      <w:pPr>
        <w:pStyle w:val="Normal"/>
        <w:jc w:val="both"/>
        <w:rPr>
          <w:rFonts w:ascii="CG Times 12pt" w:hAnsi="CG Times 12pt" w:cs="CG Times 12pt"/>
          <w:sz w:val="19"/>
          <w:szCs w:val="19"/>
        </w:rPr>
      </w:pPr>
      <w:r>
        <w:rPr>
          <w:rFonts w:cs="CG Times 12pt" w:ascii="CG Times 12pt" w:hAnsi="CG Times 12pt"/>
          <w:sz w:val="19"/>
          <w:szCs w:val="19"/>
        </w:rPr>
      </w:r>
    </w:p>
    <w:p>
      <w:pPr>
        <w:pStyle w:val="Normal"/>
        <w:jc w:val="both"/>
        <w:rPr>
          <w:rFonts w:ascii="CG Times 12pt" w:hAnsi="CG Times 12pt" w:cs="CG Times 12pt"/>
        </w:rPr>
      </w:pPr>
      <w:r>
        <w:rPr>
          <w:rFonts w:cs="CG Times 12pt" w:ascii="CG Times 12pt" w:hAnsi="CG Times 12pt"/>
          <w:sz w:val="19"/>
          <w:szCs w:val="19"/>
        </w:rPr>
        <w:t xml:space="preserve">Imprimerie: </w:t>
      </w:r>
      <w:r>
        <w:rPr>
          <w:rFonts w:cs="CG Times 12pt" w:ascii="CG Times 12pt" w:hAnsi="CG Times 12pt"/>
          <w:i/>
          <w:iCs/>
          <w:sz w:val="19"/>
          <w:szCs w:val="19"/>
        </w:rPr>
        <w:t>AGMV Inc., Cap Saint-Ignace, QC</w:t>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center"/>
        <w:rPr>
          <w:rFonts w:ascii="CG Times 12pt" w:hAnsi="CG Times 12pt" w:cs="CG Times 12pt"/>
        </w:rPr>
      </w:pPr>
      <w:r>
        <w:rPr>
          <w:rFonts w:cs="CG Times 12pt" w:ascii="CG Times 12pt" w:hAnsi="CG Times 12pt"/>
        </w:rPr>
        <w:t>O.M.C.C.</w:t>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center"/>
        <w:rPr>
          <w:rFonts w:ascii="CG Times 12pt" w:hAnsi="CG Times 12pt" w:cs="CG Times 12pt"/>
          <w:b/>
          <w:b/>
          <w:bCs/>
          <w:sz w:val="28"/>
          <w:szCs w:val="28"/>
        </w:rPr>
      </w:pPr>
      <w:r>
        <w:rPr>
          <w:rFonts w:cs="CG Times 12pt" w:ascii="CG Times 12pt" w:hAnsi="CG Times 12pt"/>
          <w:b/>
          <w:bCs/>
          <w:sz w:val="28"/>
          <w:szCs w:val="28"/>
        </w:rPr>
        <w:t>IDÉES FONDAMENTALES</w:t>
      </w:r>
    </w:p>
    <w:p>
      <w:pPr>
        <w:pStyle w:val="Normal"/>
        <w:jc w:val="center"/>
        <w:rPr>
          <w:rFonts w:ascii="CG Times 12pt" w:hAnsi="CG Times 12pt" w:cs="CG Times 12pt"/>
          <w:b/>
          <w:b/>
          <w:bCs/>
          <w:sz w:val="28"/>
          <w:szCs w:val="28"/>
        </w:rPr>
      </w:pPr>
      <w:r>
        <w:rPr>
          <w:rFonts w:cs="CG Times 12pt" w:ascii="CG Times 12pt" w:hAnsi="CG Times 12pt"/>
          <w:b/>
          <w:bCs/>
          <w:sz w:val="28"/>
          <w:szCs w:val="28"/>
        </w:rPr>
        <w:t>DU</w:t>
      </w:r>
    </w:p>
    <w:p>
      <w:pPr>
        <w:pStyle w:val="Normal"/>
        <w:jc w:val="both"/>
        <w:rPr>
          <w:rFonts w:ascii="CG Times 12pt" w:hAnsi="CG Times 12pt" w:cs="CG Times 12pt"/>
          <w:b/>
          <w:b/>
          <w:bCs/>
          <w:sz w:val="28"/>
          <w:szCs w:val="28"/>
        </w:rPr>
      </w:pPr>
      <w:r>
        <w:rPr>
          <w:rFonts w:cs="CG Times 12pt" w:ascii="CG Times 12pt" w:hAnsi="CG Times 12pt"/>
          <w:b/>
          <w:bCs/>
          <w:sz w:val="28"/>
          <w:szCs w:val="28"/>
        </w:rPr>
      </w:r>
    </w:p>
    <w:p>
      <w:pPr>
        <w:pStyle w:val="Normal"/>
        <w:jc w:val="center"/>
        <w:rPr>
          <w:rFonts w:ascii="CG Times 12pt" w:hAnsi="CG Times 12pt" w:cs="CG Times 12pt"/>
        </w:rPr>
      </w:pPr>
      <w:r>
        <w:rPr>
          <w:rFonts w:cs="CG Times 12pt" w:ascii="CG Times 12pt" w:hAnsi="CG Times 12pt"/>
          <w:b/>
          <w:bCs/>
          <w:sz w:val="28"/>
          <w:szCs w:val="28"/>
        </w:rPr>
        <w:t>MOUVEMENT DES CURSILLOS</w:t>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center"/>
        <w:rPr>
          <w:rFonts w:ascii="CG Times 12pt" w:hAnsi="CG Times 12pt" w:cs="CG Times 12pt"/>
          <w:b/>
          <w:b/>
          <w:bCs/>
        </w:rPr>
      </w:pPr>
      <w:r>
        <w:rPr>
          <w:rFonts w:cs="CG Times 12pt" w:ascii="CG Times 12pt" w:hAnsi="CG Times 12pt"/>
          <w:b/>
          <w:bCs/>
        </w:rPr>
        <w:t>Seconde rédaction entièrement nouvelle</w:t>
      </w:r>
    </w:p>
    <w:p>
      <w:pPr>
        <w:pStyle w:val="Normal"/>
        <w:jc w:val="center"/>
        <w:rPr>
          <w:rFonts w:ascii="CG Times 12pt" w:hAnsi="CG Times 12pt" w:cs="CG Times 12pt"/>
        </w:rPr>
      </w:pPr>
      <w:r>
        <w:rPr>
          <w:rFonts w:cs="CG Times 12pt" w:ascii="CG Times 12pt" w:hAnsi="CG Times 12pt"/>
          <w:b/>
          <w:bCs/>
        </w:rPr>
        <w:t>adaptée au M.C.F.C.</w:t>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center"/>
        <w:rPr>
          <w:rFonts w:ascii="CG Times 12pt" w:hAnsi="CG Times 12pt" w:cs="CG Times 12pt"/>
        </w:rPr>
      </w:pPr>
      <w:r>
        <w:rPr>
          <w:rFonts w:cs="CG Times 12pt" w:ascii="CG Times 12pt" w:hAnsi="CG Times 12pt"/>
          <w:b/>
          <w:bCs/>
        </w:rPr>
        <w:t>Mouvement des Cursillos Francophones du Canada</w:t>
      </w:r>
    </w:p>
    <w:p>
      <w:pPr>
        <w:pStyle w:val="Normal"/>
        <w:jc w:val="center"/>
        <w:rPr>
          <w:rFonts w:ascii="CG Times 12pt" w:hAnsi="CG Times 12pt" w:cs="CG Times 12pt"/>
        </w:rPr>
      </w:pPr>
      <w:r>
        <w:rPr>
          <w:rFonts w:cs="CG Times 12pt" w:ascii="CG Times 12pt" w:hAnsi="CG Times 12pt"/>
          <w:b/>
          <w:bCs/>
        </w:rPr>
        <w:t>1995</w:t>
      </w:r>
    </w:p>
    <w:p>
      <w:pPr>
        <w:pStyle w:val="Normal"/>
        <w:jc w:val="both"/>
        <w:rPr>
          <w:rFonts w:ascii="CG Times 12pt" w:hAnsi="CG Times 12pt" w:cs="CG Times 12pt"/>
        </w:rPr>
      </w:pPr>
      <w:r>
        <w:rPr>
          <w:rFonts w:cs="CG Times 12pt" w:ascii="CG Times 12pt" w:hAnsi="CG Times 12pt"/>
        </w:rPr>
      </w:r>
    </w:p>
    <w:p>
      <w:pPr>
        <w:sectPr>
          <w:footerReference w:type="default" r:id="rId2"/>
          <w:type w:val="nextPage"/>
          <w:pgSz w:w="12240" w:h="10034"/>
          <w:pgMar w:left="1134" w:right="2834" w:gutter="0" w:header="0" w:top="850" w:footer="720" w:bottom="776"/>
          <w:pgNumType w:fmt="decimal"/>
          <w:formProt w:val="false"/>
          <w:textDirection w:val="lrTb"/>
          <w:docGrid w:type="default" w:linePitch="360" w:charSpace="0"/>
        </w:sectPr>
      </w:pP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i/>
          <w:i/>
          <w:iCs/>
        </w:rPr>
      </w:pPr>
      <w:r>
        <w:rPr>
          <w:rFonts w:cs="CG Times 12pt" w:ascii="CG Times 12pt" w:hAnsi="CG Times 12pt"/>
          <w:i/>
          <w:iCs/>
        </w:rPr>
        <w:t>Cette nouvelle rédaction</w:t>
      </w:r>
    </w:p>
    <w:p>
      <w:pPr>
        <w:pStyle w:val="Normal"/>
        <w:jc w:val="both"/>
        <w:rPr>
          <w:rFonts w:ascii="CG Times 12pt" w:hAnsi="CG Times 12pt" w:cs="CG Times 12pt"/>
          <w:i/>
          <w:i/>
          <w:iCs/>
        </w:rPr>
      </w:pPr>
      <w:r>
        <w:rPr>
          <w:rFonts w:cs="CG Times 12pt" w:ascii="CG Times 12pt" w:hAnsi="CG Times 12pt"/>
          <w:i/>
          <w:iCs/>
        </w:rPr>
      </w:r>
    </w:p>
    <w:p>
      <w:pPr>
        <w:pStyle w:val="Normal"/>
        <w:jc w:val="both"/>
        <w:rPr>
          <w:rFonts w:ascii="CG Times 12pt" w:hAnsi="CG Times 12pt" w:cs="CG Times 12pt"/>
          <w:i/>
          <w:i/>
          <w:iCs/>
        </w:rPr>
      </w:pPr>
      <w:r>
        <w:rPr>
          <w:rFonts w:cs="CG Times 12pt" w:ascii="CG Times 12pt" w:hAnsi="CG Times 12pt"/>
          <w:i/>
          <w:iCs/>
        </w:rPr>
        <w:t>est dédiée à tous les cursillistes du monde,</w:t>
      </w:r>
    </w:p>
    <w:p>
      <w:pPr>
        <w:pStyle w:val="Normal"/>
        <w:jc w:val="both"/>
        <w:rPr>
          <w:rFonts w:ascii="CG Times 12pt" w:hAnsi="CG Times 12pt" w:cs="CG Times 12pt"/>
          <w:i/>
          <w:i/>
          <w:iCs/>
        </w:rPr>
      </w:pPr>
      <w:r>
        <w:rPr>
          <w:rFonts w:cs="CG Times 12pt" w:ascii="CG Times 12pt" w:hAnsi="CG Times 12pt"/>
          <w:i/>
          <w:iCs/>
        </w:rPr>
      </w:r>
    </w:p>
    <w:p>
      <w:pPr>
        <w:pStyle w:val="Normal"/>
        <w:jc w:val="both"/>
        <w:rPr>
          <w:rFonts w:ascii="CG Times 12pt" w:hAnsi="CG Times 12pt" w:cs="CG Times 12pt"/>
          <w:i/>
          <w:i/>
          <w:iCs/>
        </w:rPr>
      </w:pPr>
      <w:r>
        <w:rPr>
          <w:rFonts w:cs="CG Times 12pt" w:ascii="CG Times 12pt" w:hAnsi="CG Times 12pt"/>
          <w:i/>
          <w:iCs/>
        </w:rPr>
        <w:t>et, de façon spéciale,</w:t>
      </w:r>
    </w:p>
    <w:p>
      <w:pPr>
        <w:pStyle w:val="Normal"/>
        <w:jc w:val="both"/>
        <w:rPr>
          <w:rFonts w:ascii="CG Times 12pt" w:hAnsi="CG Times 12pt" w:cs="CG Times 12pt"/>
          <w:i/>
          <w:i/>
          <w:iCs/>
        </w:rPr>
      </w:pPr>
      <w:r>
        <w:rPr>
          <w:rFonts w:cs="CG Times 12pt" w:ascii="CG Times 12pt" w:hAnsi="CG Times 12pt"/>
          <w:i/>
          <w:iCs/>
        </w:rPr>
      </w:r>
    </w:p>
    <w:p>
      <w:pPr>
        <w:pStyle w:val="Normal"/>
        <w:jc w:val="both"/>
        <w:rPr>
          <w:rFonts w:ascii="CG Times 12pt" w:hAnsi="CG Times 12pt" w:cs="CG Times 12pt"/>
          <w:i/>
          <w:i/>
          <w:iCs/>
        </w:rPr>
      </w:pPr>
      <w:r>
        <w:rPr>
          <w:rFonts w:cs="CG Times 12pt" w:ascii="CG Times 12pt" w:hAnsi="CG Times 12pt"/>
          <w:i/>
          <w:iCs/>
        </w:rPr>
        <w:t>aux dirigeants du Mouvement</w:t>
      </w:r>
    </w:p>
    <w:p>
      <w:pPr>
        <w:pStyle w:val="Normal"/>
        <w:jc w:val="both"/>
        <w:rPr>
          <w:rFonts w:ascii="CG Times 12pt" w:hAnsi="CG Times 12pt" w:cs="CG Times 12pt"/>
          <w:i/>
          <w:i/>
          <w:iCs/>
        </w:rPr>
      </w:pPr>
      <w:r>
        <w:rPr>
          <w:rFonts w:cs="CG Times 12pt" w:ascii="CG Times 12pt" w:hAnsi="CG Times 12pt"/>
          <w:i/>
          <w:iCs/>
        </w:rPr>
      </w:r>
    </w:p>
    <w:p>
      <w:pPr>
        <w:pStyle w:val="Normal"/>
        <w:jc w:val="both"/>
        <w:rPr>
          <w:rFonts w:ascii="CG Times 12pt" w:hAnsi="CG Times 12pt" w:cs="CG Times 12pt"/>
          <w:i/>
          <w:i/>
          <w:iCs/>
        </w:rPr>
      </w:pPr>
      <w:r>
        <w:rPr>
          <w:rFonts w:cs="CG Times 12pt" w:ascii="CG Times 12pt" w:hAnsi="CG Times 12pt"/>
          <w:i/>
          <w:iCs/>
        </w:rPr>
        <w:t>d'Afrique, d'Amérique, d'Asie, d'Europe et d'Océanie,</w:t>
      </w:r>
    </w:p>
    <w:p>
      <w:pPr>
        <w:pStyle w:val="Normal"/>
        <w:jc w:val="both"/>
        <w:rPr>
          <w:rFonts w:ascii="CG Times 12pt" w:hAnsi="CG Times 12pt" w:cs="CG Times 12pt"/>
          <w:i/>
          <w:i/>
          <w:iCs/>
        </w:rPr>
      </w:pPr>
      <w:r>
        <w:rPr>
          <w:rFonts w:cs="CG Times 12pt" w:ascii="CG Times 12pt" w:hAnsi="CG Times 12pt"/>
          <w:i/>
          <w:iCs/>
        </w:rPr>
      </w:r>
    </w:p>
    <w:p>
      <w:pPr>
        <w:pStyle w:val="Normal"/>
        <w:jc w:val="both"/>
        <w:rPr>
          <w:rFonts w:ascii="CG Times 12pt" w:hAnsi="CG Times 12pt" w:cs="CG Times 12pt"/>
          <w:i/>
          <w:i/>
          <w:iCs/>
        </w:rPr>
      </w:pPr>
      <w:r>
        <w:rPr>
          <w:rFonts w:cs="CG Times 12pt" w:ascii="CG Times 12pt" w:hAnsi="CG Times 12pt"/>
          <w:i/>
          <w:iCs/>
        </w:rPr>
        <w:t>comme point de référence</w:t>
      </w:r>
    </w:p>
    <w:p>
      <w:pPr>
        <w:pStyle w:val="Normal"/>
        <w:jc w:val="both"/>
        <w:rPr>
          <w:rFonts w:ascii="CG Times 12pt" w:hAnsi="CG Times 12pt" w:cs="CG Times 12pt"/>
          <w:i/>
          <w:i/>
          <w:iCs/>
        </w:rPr>
      </w:pPr>
      <w:r>
        <w:rPr>
          <w:rFonts w:cs="CG Times 12pt" w:ascii="CG Times 12pt" w:hAnsi="CG Times 12pt"/>
          <w:i/>
          <w:iCs/>
        </w:rPr>
      </w:r>
    </w:p>
    <w:p>
      <w:pPr>
        <w:pStyle w:val="Normal"/>
        <w:jc w:val="both"/>
        <w:rPr>
          <w:rFonts w:ascii="CG Times 12pt" w:hAnsi="CG Times 12pt" w:cs="CG Times 12pt"/>
          <w:i/>
          <w:i/>
          <w:iCs/>
        </w:rPr>
      </w:pPr>
      <w:r>
        <w:rPr>
          <w:rFonts w:cs="CG Times 12pt" w:ascii="CG Times 12pt" w:hAnsi="CG Times 12pt"/>
          <w:i/>
          <w:iCs/>
        </w:rPr>
        <w:t>afin de vérifier leur identité cursilliste.</w:t>
      </w:r>
    </w:p>
    <w:p>
      <w:pPr>
        <w:pStyle w:val="Normal"/>
        <w:jc w:val="both"/>
        <w:rPr>
          <w:rFonts w:ascii="CG Times 12pt" w:hAnsi="CG Times 12pt" w:cs="CG Times 12pt"/>
          <w:i/>
          <w:i/>
          <w:iCs/>
        </w:rPr>
      </w:pPr>
      <w:r>
        <w:rPr>
          <w:rFonts w:cs="CG Times 12pt" w:ascii="CG Times 12pt" w:hAnsi="CG Times 12pt"/>
          <w:i/>
          <w:iCs/>
        </w:rPr>
      </w:r>
    </w:p>
    <w:p>
      <w:pPr>
        <w:pStyle w:val="Normal"/>
        <w:jc w:val="both"/>
        <w:rPr>
          <w:rFonts w:ascii="CG Times 12pt" w:hAnsi="CG Times 12pt" w:cs="CG Times 12pt"/>
        </w:rPr>
      </w:pPr>
      <w:r>
        <w:rPr>
          <w:rFonts w:cs="CG Times 12pt" w:ascii="CG Times 12pt" w:hAnsi="CG Times 12pt"/>
        </w:rPr>
      </w:r>
    </w:p>
    <w:p>
      <w:pPr>
        <w:pStyle w:val="Normal"/>
        <w:jc w:val="right"/>
        <w:rPr>
          <w:rFonts w:ascii="CG Times 12pt" w:hAnsi="CG Times 12pt" w:cs="CG Times 12pt"/>
        </w:rPr>
      </w:pPr>
      <w:r>
        <w:rPr>
          <w:rFonts w:cs="CG Times 12pt" w:ascii="CG Times 12pt" w:hAnsi="CG Times 12pt"/>
        </w:rPr>
        <w:t>O.M.C.C.</w:t>
      </w:r>
    </w:p>
    <w:p>
      <w:pPr>
        <w:pStyle w:val="Normal"/>
        <w:jc w:val="both"/>
        <w:rPr>
          <w:rFonts w:ascii="CG Times 12pt" w:hAnsi="CG Times 12pt" w:cs="CG Times 12pt"/>
        </w:rPr>
      </w:pPr>
      <w:r>
        <w:rPr>
          <w:rFonts w:cs="CG Times 12pt" w:ascii="CG Times 12pt" w:hAnsi="CG Times 12pt"/>
        </w:rPr>
      </w:r>
    </w:p>
    <w:p>
      <w:pPr>
        <w:pStyle w:val="Normal"/>
        <w:jc w:val="right"/>
        <w:rPr>
          <w:rFonts w:ascii="CG Times 12pt" w:hAnsi="CG Times 12pt" w:cs="CG Times 12pt"/>
        </w:rPr>
      </w:pPr>
      <w:r>
        <w:rPr>
          <w:rFonts w:cs="CG Times 12pt" w:ascii="CG Times 12pt" w:hAnsi="CG Times 12pt"/>
        </w:rPr>
        <w:t>Caracas, 5 décembre 1990.</w:t>
      </w:r>
    </w:p>
    <w:p>
      <w:pPr>
        <w:pStyle w:val="Normal"/>
        <w:jc w:val="both"/>
        <w:rPr>
          <w:rFonts w:ascii="CG Times 12pt" w:hAnsi="CG Times 12pt" w:cs="CG Times 12pt"/>
        </w:rPr>
      </w:pPr>
      <w:r>
        <w:rPr>
          <w:rFonts w:cs="CG Times 12pt" w:ascii="CG Times 12pt" w:hAnsi="CG Times 12pt"/>
        </w:rPr>
      </w:r>
      <w:r>
        <w:br w:type="page"/>
      </w:r>
    </w:p>
    <w:p>
      <w:pPr>
        <w:pStyle w:val="Normal"/>
        <w:jc w:val="center"/>
        <w:rPr>
          <w:rFonts w:ascii="CG Times 12pt" w:hAnsi="CG Times 12pt" w:cs="CG Times 12pt"/>
        </w:rPr>
      </w:pPr>
      <w:r>
        <w:rPr>
          <w:rFonts w:cs="CG Times 12pt" w:ascii="CG Times 12pt" w:hAnsi="CG Times 12pt"/>
          <w:b/>
          <w:bCs/>
          <w:sz w:val="28"/>
          <w:szCs w:val="28"/>
        </w:rPr>
        <w:t>PRÉSENTATION DE LA PREMIÈRE RÉDACTION</w:t>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tab/>
        <w:t>Les Cursillos ont pris naissance à Majorque, en Espagne, à la fin des années quarante. Et dès 1953, ils commençaient à se propager de par le monde. En 1966, lors de la I</w:t>
      </w:r>
      <w:r>
        <w:rPr>
          <w:rFonts w:cs="CG Times 12pt" w:ascii="CG Times 12pt" w:hAnsi="CG Times 12pt"/>
          <w:vertAlign w:val="superscript"/>
        </w:rPr>
        <w:t>re</w:t>
      </w:r>
      <w:r>
        <w:rPr>
          <w:rFonts w:cs="CG Times 12pt" w:ascii="CG Times 12pt" w:hAnsi="CG Times 12pt"/>
        </w:rPr>
        <w:t xml:space="preserve"> Ultreya mondiale, Paul VI affirmait que les Cursillos, </w:t>
      </w:r>
      <w:r>
        <w:rPr>
          <w:rFonts w:cs="CG Times 12pt" w:ascii="CG Times 12pt" w:hAnsi="CG Times 12pt"/>
          <w:i/>
          <w:iCs/>
        </w:rPr>
        <w:t>«forgés par l'expé</w:t>
        <w:softHyphen/>
        <w:t>rience et accrédités par leurs fruits, parcouraient déjà avec droit de cité les routes du monde».</w:t>
      </w:r>
    </w:p>
    <w:p>
      <w:pPr>
        <w:pStyle w:val="Normal"/>
        <w:jc w:val="both"/>
        <w:rPr>
          <w:rFonts w:ascii="CG Times 12pt" w:hAnsi="CG Times 12pt" w:cs="CG Times 12pt"/>
        </w:rPr>
      </w:pPr>
      <w:r>
        <w:rPr>
          <w:rFonts w:cs="CG Times 12pt" w:ascii="CG Times 12pt" w:hAnsi="CG Times 12pt"/>
        </w:rPr>
      </w:r>
    </w:p>
    <w:p>
      <w:pPr>
        <w:pStyle w:val="Normal"/>
        <w:jc w:val="both"/>
        <w:rPr/>
      </w:pPr>
      <w:r>
        <w:rPr>
          <w:rFonts w:cs="CG Times 12pt" w:ascii="CG Times 12pt" w:hAnsi="CG Times 12pt"/>
        </w:rPr>
        <w:tab/>
        <w:t>Actuellement, les Cursillos se donnent dans plus de 50 pays des cinq conti</w:t>
        <w:softHyphen/>
        <w:t xml:space="preserve">nents. Plus de deux millions de personnes </w:t>
      </w:r>
      <w:r>
        <w:rPr>
          <w:rFonts w:cs="CG Times 12pt" w:ascii="CG Times 12pt" w:hAnsi="CG Times 12pt"/>
          <w:i/>
          <w:iCs/>
        </w:rPr>
        <w:t>(voir la mise à jour dans les notes du tra</w:t>
        <w:softHyphen/>
        <w:t>duc</w:t>
        <w:softHyphen/>
        <w:t>teur, p. 14)</w:t>
      </w:r>
      <w:r>
        <w:rPr>
          <w:rFonts w:cs="CG Times 12pt" w:ascii="CG Times 12pt" w:hAnsi="CG Times 12pt"/>
        </w:rPr>
        <w:t xml:space="preserve"> de races et de langues diverses les ont suivis. Il existe plus de 600 secrétariats diocésains, plus de 30 secrétariats nationaux et deux Bureaux conti</w:t>
        <w:softHyphen/>
        <w:t>nentaux.</w:t>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tab/>
        <w:t>Dans le but de se maintenir à jour, suivant les signes des temps, le Mouve</w:t>
        <w:softHyphen/>
        <w:t>ment des Cursillos a organisé trois Rencontres mondiales, trois latinoaméricaines et plusieurs autres, régionales, nationales ou diocésaines. Le Mouvement possède déjà, en plusieurs langues, une abondante litté</w:t>
        <w:softHyphen/>
        <w:t>rature concernant aussi bien sa méthodologie que des expériences vécues.</w:t>
      </w:r>
    </w:p>
    <w:p>
      <w:pPr>
        <w:pStyle w:val="Normal"/>
        <w:jc w:val="both"/>
        <w:rPr>
          <w:rFonts w:ascii="CG Times 12pt" w:hAnsi="CG Times 12pt" w:cs="CG Times 12pt"/>
        </w:rPr>
      </w:pPr>
      <w:r>
        <w:rPr>
          <w:rFonts w:cs="CG Times 12pt" w:ascii="CG Times 12pt" w:hAnsi="CG Times 12pt"/>
        </w:rPr>
      </w:r>
    </w:p>
    <w:p>
      <w:pPr>
        <w:pStyle w:val="Normal"/>
        <w:jc w:val="both"/>
        <w:rPr/>
      </w:pPr>
      <w:r>
        <w:rPr>
          <w:rFonts w:cs="CG Times 12pt" w:ascii="CG Times 12pt" w:hAnsi="CG Times 12pt"/>
        </w:rPr>
        <w:tab/>
        <w:t>En novembre 1972, le MC a tenu sa III</w:t>
      </w:r>
      <w:r>
        <w:rPr>
          <w:rFonts w:cs="CG Times 12pt" w:ascii="CG Times 12pt" w:hAnsi="CG Times 12pt"/>
          <w:vertAlign w:val="superscript"/>
        </w:rPr>
        <w:t>e</w:t>
      </w:r>
      <w:r>
        <w:rPr>
          <w:rFonts w:cs="CG Times 12pt" w:ascii="CG Times 12pt" w:hAnsi="CG Times 12pt"/>
        </w:rPr>
        <w:t xml:space="preserve"> Rencontre mondiale à Majorque (Es</w:t>
        <w:softHyphen/>
        <w:t>pa</w:t>
        <w:softHyphen/>
        <w:t>gne). À cette occasion, il a été constaté d'une part, la maturité des Cursillos au niveau mondial, mais d'autre part aussi, la nécessité d'une publication qui «</w:t>
      </w:r>
      <w:r>
        <w:rPr>
          <w:rFonts w:cs="CG Times 12pt" w:ascii="CG Times 12pt" w:hAnsi="CG Times 12pt"/>
          <w:i/>
          <w:iCs/>
        </w:rPr>
        <w:t>refléterait ce qui est dominant, ce qui identifie et caractérise le Mouvement à travers le monde, ce que tous les pays et tous les dirigeants doivent observer s'ils désirent maintenir le Mouvement identique à lui-même</w:t>
      </w:r>
      <w:r>
        <w:rPr>
          <w:rFonts w:cs="CG Times 12pt" w:ascii="CG Times 12pt" w:hAnsi="CG Times 12pt"/>
        </w:rPr>
        <w:t>». L'unique décision prise alors fut celle de préparer un tel livre.</w:t>
      </w:r>
    </w:p>
    <w:p>
      <w:pPr>
        <w:pStyle w:val="Normal"/>
        <w:jc w:val="both"/>
        <w:rPr>
          <w:rFonts w:ascii="CG Times 12pt" w:hAnsi="CG Times 12pt" w:cs="CG Times 12pt"/>
        </w:rPr>
      </w:pPr>
      <w:r>
        <w:rPr>
          <w:rFonts w:cs="CG Times 12pt" w:ascii="CG Times 12pt" w:hAnsi="CG Times 12pt"/>
        </w:rPr>
      </w:r>
    </w:p>
    <w:p>
      <w:pPr>
        <w:pStyle w:val="Normal"/>
        <w:jc w:val="both"/>
        <w:rPr/>
      </w:pPr>
      <w:r>
        <w:rPr>
          <w:rFonts w:cs="CG Times 12pt" w:ascii="CG Times 12pt" w:hAnsi="CG Times 12pt"/>
        </w:rPr>
        <w:tab/>
        <w:t>Afin d'en faire une œuvre commune, la III</w:t>
      </w:r>
      <w:r>
        <w:rPr>
          <w:rFonts w:cs="CG Times 12pt" w:ascii="CG Times 12pt" w:hAnsi="CG Times 12pt"/>
          <w:vertAlign w:val="superscript"/>
        </w:rPr>
        <w:t>e</w:t>
      </w:r>
      <w:r>
        <w:rPr>
          <w:rFonts w:cs="CG Times 12pt" w:ascii="CG Times 12pt" w:hAnsi="CG Times 12pt"/>
        </w:rPr>
        <w:t xml:space="preserve"> Rencontre mondiale:</w:t>
      </w:r>
    </w:p>
    <w:p>
      <w:pPr>
        <w:pStyle w:val="Normal"/>
        <w:jc w:val="both"/>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a décidé que ce livre aurait huit chapitres;</w:t>
      </w:r>
    </w:p>
    <w:p>
      <w:pPr>
        <w:pStyle w:val="Normal"/>
        <w:jc w:val="both"/>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a choisi quatre personnes et quatre secrétariats nationaux pour les rédiger;</w:t>
      </w:r>
    </w:p>
    <w:p>
      <w:pPr>
        <w:pStyle w:val="Normal"/>
        <w:jc w:val="both"/>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a déterminé sept pays qui donneraient leur approbation définitive;</w:t>
      </w:r>
    </w:p>
    <w:p>
      <w:pPr>
        <w:pStyle w:val="Normal"/>
        <w:jc w:val="both"/>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a chargé un secrétariat national de la coordination de tout ce processus.</w:t>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tab/>
        <w:t>En avril 1974, les sept représentants des pays choisis se sont réunis à Majorque pour la rédac</w:t>
        <w:softHyphen/>
        <w:t>tion finale des travaux. Le groupe était composé de quatorze délégués et de deux coordi</w:t>
        <w:softHyphen/>
        <w:t>nateurs venus d'Autriche, du Brésil, de l'Espagne, des États-Unis, du Mexique, du Nicaragua et du Venezuela, tous vétérans dans le MC et animés d'une réelle bonne volonté de servir l'Église par le moyen des Cursillos.</w:t>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tab/>
        <w:t>Les quatorze délégués se sont proposé comme but de condenser dans ce livre ce qui identifie le Mouvement et ce qui unifie et caractérise ses structures. Pour ce faire, ils décidèrent à l'unanimité de tenir compte de tout ce qui était valable dans les différentes rencontres nationales, continentales et mondiales; puis, de réflé</w:t>
        <w:softHyphen/>
        <w:t>chir et de dialoguer jusqu'à ce qu'on réalise, dans la mesure du possible, l'unani</w:t>
        <w:softHyphen/>
        <w:t>mité du groupe.</w:t>
      </w:r>
    </w:p>
    <w:p>
      <w:pPr>
        <w:pStyle w:val="Normal"/>
        <w:jc w:val="both"/>
        <w:rPr>
          <w:rFonts w:ascii="CG Times 12pt" w:hAnsi="CG Times 12pt" w:cs="CG Times 12pt"/>
        </w:rPr>
      </w:pPr>
      <w:r>
        <w:rPr>
          <w:rFonts w:cs="CG Times 12pt" w:ascii="CG Times 12pt" w:hAnsi="CG Times 12pt"/>
        </w:rPr>
      </w:r>
    </w:p>
    <w:p>
      <w:pPr>
        <w:pStyle w:val="Normal"/>
        <w:jc w:val="both"/>
        <w:rPr/>
      </w:pPr>
      <w:r>
        <w:rPr>
          <w:rFonts w:cs="CG Times 12pt" w:ascii="CG Times 12pt" w:hAnsi="CG Times 12pt"/>
        </w:rPr>
        <w:tab/>
        <w:t>C'est dans cet esprit qu'ils travaillèrent intensément. Au début, ils avaient envisagé la possibilité de donner à l'ensemble une rédaction unique, mais finalement ils ont préféré laisser au texte son caractère de mosaïque. Il leur parut que cela enri</w:t>
        <w:softHyphen/>
        <w:t>chissait d'une certaine façon leur travail et, en même temps, offrait une garantie sup</w:t>
        <w:softHyphen/>
        <w:t>plémentaire de l'intervention de tous dans sa composition. Ensuite, ils prirent la déci</w:t>
        <w:softHyphen/>
        <w:t xml:space="preserve">sion de fondre en un seul les deux thèmes: </w:t>
      </w:r>
      <w:r>
        <w:rPr>
          <w:rFonts w:cs="CG Times 12pt" w:ascii="CG Times 12pt" w:hAnsi="CG Times 12pt"/>
          <w:i/>
          <w:iCs/>
        </w:rPr>
        <w:t>Essence et finalité</w:t>
      </w:r>
      <w:r>
        <w:rPr>
          <w:rFonts w:cs="CG Times 12pt" w:ascii="CG Times 12pt" w:hAnsi="CG Times 12pt"/>
        </w:rPr>
        <w:t>, car en plus d'être appa</w:t>
        <w:softHyphen/>
        <w:t>rentés, ils étaient inter</w:t>
        <w:softHyphen/>
        <w:t>dépendants. Finalement, ils retouchèrent les autres sujets, en éliminant au passage les répétitions et en essayant d'ajuster et d'unifier les dif</w:t>
        <w:softHyphen/>
        <w:t>férents points de vue.</w:t>
      </w:r>
    </w:p>
    <w:p>
      <w:pPr>
        <w:pStyle w:val="Normal"/>
        <w:jc w:val="both"/>
        <w:rPr>
          <w:rFonts w:ascii="CG Times 12pt" w:hAnsi="CG Times 12pt" w:cs="CG Times 12pt"/>
        </w:rPr>
      </w:pPr>
      <w:r>
        <w:rPr>
          <w:rFonts w:cs="CG Times 12pt" w:ascii="CG Times 12pt" w:hAnsi="CG Times 12pt"/>
        </w:rPr>
      </w:r>
    </w:p>
    <w:p>
      <w:pPr>
        <w:pStyle w:val="Normal"/>
        <w:jc w:val="both"/>
        <w:rPr/>
      </w:pPr>
      <w:r>
        <w:rPr>
          <w:rFonts w:cs="CG Times 12pt" w:ascii="CG Times 12pt" w:hAnsi="CG Times 12pt"/>
        </w:rPr>
        <w:tab/>
        <w:t>Vous avez donc entre les mains, devenue réalité, cette aspiration de la III</w:t>
      </w:r>
      <w:r>
        <w:rPr>
          <w:rFonts w:cs="CG Times 12pt" w:ascii="CG Times 12pt" w:hAnsi="CG Times 12pt"/>
          <w:vertAlign w:val="superscript"/>
        </w:rPr>
        <w:t>e</w:t>
      </w:r>
      <w:r>
        <w:rPr>
          <w:rFonts w:cs="CG Times 12pt" w:ascii="CG Times 12pt" w:hAnsi="CG Times 12pt"/>
        </w:rPr>
        <w:t xml:space="preserve"> ren</w:t>
        <w:softHyphen/>
        <w:t>contre de Majorque. Ce n'est pas une œuvre parfaite — il n'y a rien de parfait en ce monde — mais du moins il y a dans ce petit livre ce que le Mouvement croit qu'il peut être de nos jours, compte tenu des circonstances religieuses, sociales et cultu</w:t>
        <w:softHyphen/>
        <w:t xml:space="preserve">relles dans lesquelles nous vivons. Ce n'est pas non plus le dernier mot — </w:t>
      </w:r>
      <w:r>
        <w:rPr>
          <w:rFonts w:cs="CG Times 12pt" w:ascii="CG Times 12pt" w:hAnsi="CG Times 12pt"/>
          <w:i/>
          <w:iCs/>
        </w:rPr>
        <w:t>le dernier mot serait la fin du Mouvement</w:t>
      </w:r>
      <w:r>
        <w:rPr>
          <w:rFonts w:cs="CG Times 12pt" w:ascii="CG Times 12pt" w:hAnsi="CG Times 12pt"/>
        </w:rPr>
        <w:t xml:space="preserve"> — mais c'est l'humble aveu que le MC, com</w:t>
        <w:softHyphen/>
        <w:t>me toute œuvre humaine, reconnaît qu'il a besoin de se réviser, de se mettre à jour de temps à autre.</w:t>
      </w:r>
    </w:p>
    <w:p>
      <w:pPr>
        <w:pStyle w:val="Normal"/>
        <w:jc w:val="both"/>
        <w:rPr>
          <w:rFonts w:ascii="CG Times 12pt" w:hAnsi="CG Times 12pt" w:cs="CG Times 12pt"/>
        </w:rPr>
      </w:pPr>
      <w:r>
        <w:rPr>
          <w:rFonts w:cs="CG Times 12pt" w:ascii="CG Times 12pt" w:hAnsi="CG Times 12pt"/>
        </w:rPr>
      </w:r>
    </w:p>
    <w:p>
      <w:pPr>
        <w:pStyle w:val="Normal"/>
        <w:jc w:val="both"/>
        <w:rPr/>
      </w:pPr>
      <w:r>
        <w:rPr>
          <w:rFonts w:cs="CG Times 12pt" w:ascii="CG Times 12pt" w:hAnsi="CG Times 12pt"/>
        </w:rPr>
        <w:tab/>
        <w:t>Il ne s'agit pas là de fermer les portes à l'Esprit saint et aux initiatives parti</w:t>
        <w:softHyphen/>
        <w:t>culières (au contraire, tous les thèmes respirent l'optimisme, le dépassement, l'ouver</w:t>
        <w:softHyphen/>
        <w:t xml:space="preserve">ture, etc.), mais c'est un rappel discret que </w:t>
      </w:r>
      <w:r>
        <w:rPr>
          <w:rFonts w:cs="CG Times 12pt" w:ascii="CG Times 12pt" w:hAnsi="CG Times 12pt"/>
          <w:i/>
          <w:iCs/>
        </w:rPr>
        <w:t>le mieux est ennemi du bien</w:t>
      </w:r>
      <w:r>
        <w:rPr>
          <w:rFonts w:cs="CG Times 12pt" w:ascii="CG Times 12pt" w:hAnsi="CG Times 12pt"/>
        </w:rPr>
        <w:t xml:space="preserve"> et c'est une garantie de la valeur positive de ce qui a été expérimenté, vécu, et «</w:t>
      </w:r>
      <w:r>
        <w:rPr>
          <w:rFonts w:cs="CG Times 12pt" w:ascii="CG Times 12pt" w:hAnsi="CG Times 12pt"/>
          <w:i/>
          <w:iCs/>
        </w:rPr>
        <w:t>accré</w:t>
        <w:softHyphen/>
        <w:t>dité par ses fruits</w:t>
      </w:r>
      <w:r>
        <w:rPr>
          <w:rFonts w:cs="CG Times 12pt" w:ascii="CG Times 12pt" w:hAnsi="CG Times 12pt"/>
        </w:rPr>
        <w:t>» (Paul VI).</w:t>
      </w:r>
    </w:p>
    <w:p>
      <w:pPr>
        <w:pStyle w:val="Normal"/>
        <w:jc w:val="both"/>
        <w:rPr>
          <w:rFonts w:ascii="CG Times 12pt" w:hAnsi="CG Times 12pt" w:cs="CG Times 12pt"/>
        </w:rPr>
      </w:pPr>
      <w:r>
        <w:rPr>
          <w:rFonts w:cs="CG Times 12pt" w:ascii="CG Times 12pt" w:hAnsi="CG Times 12pt"/>
        </w:rPr>
      </w:r>
    </w:p>
    <w:p>
      <w:pPr>
        <w:pStyle w:val="Normal"/>
        <w:jc w:val="both"/>
        <w:rPr/>
      </w:pPr>
      <w:r>
        <w:rPr>
          <w:rFonts w:cs="CG Times 12pt" w:ascii="CG Times 12pt" w:hAnsi="CG Times 12pt"/>
        </w:rPr>
        <w:tab/>
        <w:t xml:space="preserve">Afin donc d'éviter la rigidité de ce qui est définitif, les quatorze membres du groupe ont manifesté publiquement, le dernier jour, qu'une ère nouvelle commençait, et non la dernière, pour les Cursillos. Ils ont demandé aux secrétariats nationaux qui ne sont pas de langue espagnole mais qui sont seuls autorisés à traduire ce livre: </w:t>
      </w:r>
      <w:r>
        <w:rPr>
          <w:rFonts w:cs="CG Times 12pt" w:ascii="CG Times 12pt" w:hAnsi="CG Times 12pt"/>
          <w:i/>
          <w:iCs/>
        </w:rPr>
        <w:t>Ideas Fundamentales del Movimiento de Cursillos</w:t>
      </w:r>
      <w:r>
        <w:rPr>
          <w:rFonts w:cs="CG Times 12pt" w:ascii="CG Times 12pt" w:hAnsi="CG Times 12pt"/>
        </w:rPr>
        <w:t xml:space="preserve">, </w:t>
      </w:r>
      <w:r>
        <w:rPr>
          <w:rFonts w:cs="CG Times 12pt" w:ascii="CG Times 12pt" w:hAnsi="CG Times 12pt"/>
          <w:b/>
          <w:bCs/>
        </w:rPr>
        <w:t>de ne pas se contenter d'une traduc</w:t>
        <w:softHyphen/>
        <w:t>tion littérale de ces chapitres</w:t>
      </w:r>
      <w:r>
        <w:rPr>
          <w:rFonts w:cs="CG Times 12pt" w:ascii="CG Times 12pt" w:hAnsi="CG Times 12pt"/>
        </w:rPr>
        <w:t>, mais de s'efforcer plutôt de rendre l'esprit qui a présidé au processus de sa composition et qui l'a toujours animé, cet esprit de mise à jour permanente et de communion avec l'Église enseignante.</w:t>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tab/>
        <w:t>Majorque, berceau du MC, 21 avril 1974.</w:t>
      </w:r>
    </w:p>
    <w:p>
      <w:pPr>
        <w:pStyle w:val="Normal"/>
        <w:jc w:val="both"/>
        <w:rPr>
          <w:rFonts w:ascii="CG Times 12pt" w:hAnsi="CG Times 12pt" w:cs="CG Times 12pt"/>
        </w:rPr>
      </w:pPr>
      <w:r>
        <w:rPr>
          <w:rFonts w:cs="CG Times 12pt" w:ascii="CG Times 12pt" w:hAnsi="CG Times 12pt"/>
        </w:rPr>
      </w:r>
    </w:p>
    <w:p>
      <w:pPr>
        <w:pStyle w:val="Normal"/>
        <w:jc w:val="right"/>
        <w:rPr/>
      </w:pPr>
      <w:r>
        <w:rPr>
          <w:rFonts w:cs="CG Times 12pt" w:ascii="CG Times 12pt" w:hAnsi="CG Times 12pt"/>
          <w:smallCaps/>
        </w:rPr>
        <w:t>le secrétariat national du venezuela</w:t>
      </w:r>
      <w:r>
        <w:rPr>
          <w:rFonts w:cs="CG Times 12pt" w:ascii="CG Times 12pt" w:hAnsi="CG Times 12pt"/>
        </w:rPr>
        <w:t>, coordonnateur.</w:t>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sectPr>
          <w:type w:val="continuous"/>
          <w:pgSz w:w="12240" w:h="10034"/>
          <w:pgMar w:left="1134" w:right="2834" w:gutter="0" w:header="0" w:top="850" w:footer="720" w:bottom="776"/>
          <w:formProt w:val="false"/>
          <w:textDirection w:val="lrTb"/>
          <w:docGrid w:type="default" w:linePitch="360" w:charSpace="0"/>
        </w:sectPr>
      </w:pPr>
    </w:p>
    <w:p>
      <w:pPr>
        <w:pStyle w:val="Normal"/>
        <w:jc w:val="both"/>
        <w:rPr>
          <w:rFonts w:ascii="CG Times 12pt" w:hAnsi="CG Times 12pt" w:cs="CG Times 12pt"/>
        </w:rPr>
      </w:pPr>
      <w:r>
        <w:rPr>
          <w:rFonts w:cs="CG Times 12pt" w:ascii="CG Times 12pt" w:hAnsi="CG Times 12pt"/>
        </w:rPr>
      </w:r>
      <w:r>
        <w:br w:type="page"/>
      </w:r>
    </w:p>
    <w:p>
      <w:pPr>
        <w:pStyle w:val="Normal"/>
        <w:jc w:val="center"/>
        <w:rPr>
          <w:rFonts w:ascii="CG Times 12pt" w:hAnsi="CG Times 12pt" w:cs="CG Times 12pt"/>
        </w:rPr>
      </w:pPr>
      <w:r>
        <w:rPr>
          <w:rFonts w:cs="CG Times 12pt" w:ascii="CG Times 12pt" w:hAnsi="CG Times 12pt"/>
          <w:b/>
          <w:bCs/>
          <w:sz w:val="28"/>
          <w:szCs w:val="28"/>
        </w:rPr>
        <w:t>PROLOGUE À LA DEUXIÈME RÉDACTION</w:t>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r>
    </w:p>
    <w:p>
      <w:pPr>
        <w:pStyle w:val="Normal"/>
        <w:jc w:val="both"/>
        <w:rPr/>
      </w:pPr>
      <w:r>
        <w:rPr>
          <w:rFonts w:cs="CG Times 12pt" w:ascii="CG Times 12pt" w:hAnsi="CG Times 12pt"/>
        </w:rPr>
        <w:tab/>
        <w:t xml:space="preserve">Le MC s'est renouvelé au niveau mondial pour la première fois, en avril 1974. Cela s'est fait à la lumière du Concile, des encycliques </w:t>
      </w:r>
      <w:r>
        <w:rPr>
          <w:rFonts w:cs="CG Times 12pt" w:ascii="CG Times 12pt" w:hAnsi="CG Times 12pt"/>
          <w:i/>
          <w:iCs/>
        </w:rPr>
        <w:t>Ecclesiam Suam</w:t>
      </w:r>
      <w:r>
        <w:rPr>
          <w:rFonts w:cs="CG Times 12pt" w:ascii="CG Times 12pt" w:hAnsi="CG Times 12pt"/>
        </w:rPr>
        <w:t xml:space="preserve"> et </w:t>
      </w:r>
      <w:r>
        <w:rPr>
          <w:rFonts w:cs="CG Times 12pt" w:ascii="CG Times 12pt" w:hAnsi="CG Times 12pt"/>
          <w:i/>
          <w:iCs/>
        </w:rPr>
        <w:t>Hu</w:t>
        <w:softHyphen/>
        <w:t>manae Vitae</w:t>
      </w:r>
      <w:r>
        <w:rPr>
          <w:rFonts w:cs="CG Times 12pt" w:ascii="CG Times 12pt" w:hAnsi="CG Times 12pt"/>
        </w:rPr>
        <w:t>, de la II</w:t>
      </w:r>
      <w:r>
        <w:rPr>
          <w:rFonts w:cs="CG Times 12pt" w:ascii="CG Times 12pt" w:hAnsi="CG Times 12pt"/>
          <w:vertAlign w:val="superscript"/>
        </w:rPr>
        <w:t>e</w:t>
      </w:r>
      <w:r>
        <w:rPr>
          <w:rFonts w:cs="CG Times 12pt" w:ascii="CG Times 12pt" w:hAnsi="CG Times 12pt"/>
        </w:rPr>
        <w:t xml:space="preserve"> Conférence du </w:t>
      </w:r>
      <w:r>
        <w:rPr>
          <w:rFonts w:cs="CG Times 12pt" w:ascii="CG Times 12pt" w:hAnsi="CG Times 12pt"/>
          <w:smallCaps/>
        </w:rPr>
        <w:t>celam</w:t>
      </w:r>
      <w:r>
        <w:rPr>
          <w:rFonts w:cs="CG Times 12pt" w:ascii="CG Times 12pt" w:hAnsi="CG Times 12pt"/>
        </w:rPr>
        <w:t xml:space="preserve"> et des trois premiers Synodes des évê</w:t>
        <w:softHyphen/>
        <w:softHyphen/>
        <w:softHyphen/>
        <w:t>ques. Le livre-guide de cette rénovation a été rédigé par une équipe choisie lors de la III</w:t>
      </w:r>
      <w:r>
        <w:rPr>
          <w:rFonts w:cs="CG Times 12pt" w:ascii="CG Times 12pt" w:hAnsi="CG Times 12pt"/>
          <w:vertAlign w:val="superscript"/>
        </w:rPr>
        <w:t>e</w:t>
      </w:r>
      <w:r>
        <w:rPr>
          <w:rFonts w:cs="CG Times 12pt" w:ascii="CG Times 12pt" w:hAnsi="CG Times 12pt"/>
        </w:rPr>
        <w:t xml:space="preserve"> Rencontre mondiale du MC, à Majorque, en 1972. Ce livre reçut un très large accueil. Il fut le point de référence, le foyer éclairant, l'aimant unificateur des dirigeants du Mouvement, dans tous les pays, durant trois lustres. Grâce à lui, le MC a pu sauvegarder son identité, sans tirer de l'arrière, dans le rapide </w:t>
      </w:r>
      <w:r>
        <w:rPr>
          <w:rFonts w:cs="CG Times 12pt" w:ascii="CG Times 12pt" w:hAnsi="CG Times 12pt"/>
          <w:i/>
          <w:iCs/>
        </w:rPr>
        <w:t>aggiornamento</w:t>
      </w:r>
      <w:r>
        <w:rPr>
          <w:rFonts w:cs="CG Times 12pt" w:ascii="CG Times 12pt" w:hAnsi="CG Times 12pt"/>
        </w:rPr>
        <w:t xml:space="preserve"> ecclésial. Or, depuis 1974:</w:t>
      </w:r>
    </w:p>
    <w:p>
      <w:pPr>
        <w:pStyle w:val="Normal"/>
        <w:jc w:val="both"/>
        <w:rPr/>
      </w:pPr>
      <w:r>
        <w:rPr>
          <w:rFonts w:cs="WP BoxDrawing" w:ascii="WP BoxDrawing" w:hAnsi="WP BoxDrawing"/>
        </w:rPr>
        <w:t></w:t>
      </w:r>
      <w:r>
        <w:rPr>
          <w:rFonts w:eastAsia="CG Times 12pt" w:cs="CG Times 12pt" w:ascii="CG Times 12pt" w:hAnsi="CG Times 12pt"/>
        </w:rPr>
        <w:t xml:space="preserve"> </w:t>
      </w:r>
      <w:r>
        <w:rPr>
          <w:rFonts w:cs="CG Times 12pt" w:ascii="CG Times 12pt" w:hAnsi="CG Times 12pt"/>
        </w:rPr>
        <w:t xml:space="preserve">ont été publiées des Exhortations aussi importantes que </w:t>
      </w:r>
      <w:r>
        <w:rPr>
          <w:rFonts w:cs="CG Times 12pt" w:ascii="CG Times 12pt" w:hAnsi="CG Times 12pt"/>
          <w:i/>
          <w:iCs/>
        </w:rPr>
        <w:t>Evangelii Nuntiandi, Cate</w:t>
        <w:softHyphen/>
        <w:t>chesi Tradendae, Familiaris Consortio, Christifideles Laici</w:t>
      </w:r>
      <w:r>
        <w:rPr>
          <w:rFonts w:cs="CG Times 12pt" w:ascii="CG Times 12pt" w:hAnsi="CG Times 12pt"/>
        </w:rPr>
        <w:t>, qui ont attisé le feu sacré chez les agents de pastorale;</w:t>
      </w:r>
    </w:p>
    <w:p>
      <w:pPr>
        <w:pStyle w:val="Normal"/>
        <w:jc w:val="both"/>
        <w:rPr/>
      </w:pPr>
      <w:r>
        <w:rPr>
          <w:rFonts w:cs="WP BoxDrawing" w:ascii="WP BoxDrawing" w:hAnsi="WP BoxDrawing"/>
        </w:rPr>
        <w:t></w:t>
      </w:r>
      <w:r>
        <w:rPr>
          <w:rFonts w:eastAsia="CG Times 12pt" w:cs="CG Times 12pt" w:ascii="CG Times 12pt" w:hAnsi="CG Times 12pt"/>
        </w:rPr>
        <w:t xml:space="preserve"> </w:t>
      </w:r>
      <w:r>
        <w:rPr>
          <w:rFonts w:cs="CG Times 12pt" w:ascii="CG Times 12pt" w:hAnsi="CG Times 12pt"/>
        </w:rPr>
        <w:t xml:space="preserve">le Saint-Père a publié des Encycliques telles que </w:t>
      </w:r>
      <w:r>
        <w:rPr>
          <w:rFonts w:cs="CG Times 12pt" w:ascii="CG Times 12pt" w:hAnsi="CG Times 12pt"/>
          <w:i/>
          <w:iCs/>
        </w:rPr>
        <w:t>Redemptor Hominis, Laborem Exercens, Sollicitudo Rei Socialis</w:t>
      </w:r>
      <w:r>
        <w:rPr>
          <w:rFonts w:cs="CG Times 12pt" w:ascii="CG Times 12pt" w:hAnsi="CG Times 12pt"/>
        </w:rPr>
        <w:t>, qui ont actualisé la doctrine sociale;</w:t>
      </w:r>
    </w:p>
    <w:p>
      <w:pPr>
        <w:pStyle w:val="Normal"/>
        <w:jc w:val="both"/>
        <w:rPr/>
      </w:pPr>
      <w:r>
        <w:rPr>
          <w:rFonts w:cs="WP BoxDrawing" w:ascii="WP BoxDrawing" w:hAnsi="WP BoxDrawing"/>
        </w:rPr>
        <w:t></w:t>
      </w:r>
      <w:r>
        <w:rPr>
          <w:rFonts w:eastAsia="CG Times 12pt" w:cs="CG Times 12pt" w:ascii="CG Times 12pt" w:hAnsi="CG Times 12pt"/>
        </w:rPr>
        <w:t xml:space="preserve"> </w:t>
      </w:r>
      <w:r>
        <w:rPr>
          <w:rFonts w:cs="CG Times 12pt" w:ascii="CG Times 12pt" w:hAnsi="CG Times 12pt"/>
        </w:rPr>
        <w:t xml:space="preserve">quelques théologiens se sont radicalisés et le Saint-Siège a dû réagir dans des documents comme </w:t>
      </w:r>
      <w:r>
        <w:rPr>
          <w:rFonts w:cs="CG Times 12pt" w:ascii="CG Times 12pt" w:hAnsi="CG Times 12pt"/>
          <w:i/>
          <w:iCs/>
        </w:rPr>
        <w:t>Libertatis Nuntius</w:t>
      </w:r>
      <w:r>
        <w:rPr>
          <w:rFonts w:cs="CG Times 12pt" w:ascii="CG Times 12pt" w:hAnsi="CG Times 12pt"/>
        </w:rPr>
        <w:t xml:space="preserve"> et </w:t>
      </w:r>
      <w:r>
        <w:rPr>
          <w:rFonts w:cs="CG Times 12pt" w:ascii="CG Times 12pt" w:hAnsi="CG Times 12pt"/>
          <w:i/>
          <w:iCs/>
        </w:rPr>
        <w:t>Libertatis Conscientia</w:t>
      </w:r>
      <w:r>
        <w:rPr>
          <w:rFonts w:cs="CG Times 12pt" w:ascii="CG Times 12pt" w:hAnsi="CG Times 12pt"/>
        </w:rPr>
        <w:t>;</w:t>
      </w:r>
    </w:p>
    <w:p>
      <w:pPr>
        <w:pStyle w:val="Normal"/>
        <w:jc w:val="both"/>
        <w:rPr/>
      </w:pPr>
      <w:r>
        <w:rPr>
          <w:rFonts w:cs="WP BoxDrawing" w:ascii="WP BoxDrawing" w:hAnsi="WP BoxDrawing"/>
        </w:rPr>
        <w:t></w:t>
      </w:r>
      <w:r>
        <w:rPr>
          <w:rFonts w:eastAsia="CG Times 12pt" w:cs="CG Times 12pt" w:ascii="CG Times 12pt" w:hAnsi="CG Times 12pt"/>
        </w:rPr>
        <w:t xml:space="preserve"> </w:t>
      </w:r>
      <w:r>
        <w:rPr>
          <w:rFonts w:cs="CG Times 12pt" w:ascii="CG Times 12pt" w:hAnsi="CG Times 12pt"/>
        </w:rPr>
        <w:t>durant la période postconciliaire est survenue une crise si profonde d'identité reli</w:t>
        <w:softHyphen/>
        <w:t>gieuse qu'elle a causé des ravages dans le clergé et les Mouvements de laïcs, ce qui a provoqué une forte désacralisation qui s'est manifestée dans une progressive déchris</w:t>
        <w:softHyphen/>
        <w:t>tianisation, sœur jumelle de l'indifférence religieuse et de l'incroyance.</w:t>
      </w:r>
    </w:p>
    <w:p>
      <w:pPr>
        <w:pStyle w:val="Normal"/>
        <w:jc w:val="both"/>
        <w:rPr>
          <w:rFonts w:ascii="CG Times 12pt" w:hAnsi="CG Times 12pt" w:cs="CG Times 12pt"/>
        </w:rPr>
      </w:pPr>
      <w:r>
        <w:rPr>
          <w:rFonts w:cs="CG Times 12pt" w:ascii="CG Times 12pt" w:hAnsi="CG Times 12pt"/>
        </w:rPr>
      </w:r>
    </w:p>
    <w:p>
      <w:pPr>
        <w:pStyle w:val="Normal"/>
        <w:jc w:val="both"/>
        <w:rPr/>
      </w:pPr>
      <w:r>
        <w:rPr>
          <w:rFonts w:cs="CG Times 12pt" w:ascii="CG Times 12pt" w:hAnsi="CG Times 12pt"/>
        </w:rPr>
        <w:tab/>
        <w:t xml:space="preserve">Ces événements, ainsi que bien d'autres, unis au vertigineux progrès dans le monde de la technologie et de la science, ont précipité l'urgence de l'actualisation à tous les niveaux et sous tous les angles. C'est dans ce climat que le Pape Jean-Paul II a convoqué une </w:t>
      </w:r>
      <w:r>
        <w:rPr>
          <w:rFonts w:cs="CG Times 12pt" w:ascii="CG Times 12pt" w:hAnsi="CG Times 12pt"/>
          <w:i/>
          <w:iCs/>
        </w:rPr>
        <w:t>nouvelle évangélisation</w:t>
      </w:r>
      <w:r>
        <w:rPr>
          <w:rFonts w:cs="CG Times 12pt" w:ascii="CG Times 12pt" w:hAnsi="CG Times 12pt"/>
        </w:rPr>
        <w:t>, qu'il prêche dans tous ses voyages apos</w:t>
        <w:softHyphen/>
        <w:t>toliques. Le MC n'a pas échappé à cette urgence de rénovation. Les délégués parti</w:t>
        <w:softHyphen/>
        <w:t>cipants à la IV</w:t>
      </w:r>
      <w:r>
        <w:rPr>
          <w:rFonts w:cs="CG Times 12pt" w:ascii="CG Times 12pt" w:hAnsi="CG Times 12pt"/>
          <w:vertAlign w:val="superscript"/>
        </w:rPr>
        <w:t>e</w:t>
      </w:r>
      <w:r>
        <w:rPr>
          <w:rFonts w:cs="CG Times 12pt" w:ascii="CG Times 12pt" w:hAnsi="CG Times 12pt"/>
        </w:rPr>
        <w:t xml:space="preserve"> Rencontre mondiale (Caracas, 1988) ont saisi et reconnu cette urgen</w:t>
        <w:softHyphen/>
        <w:t>ce. Ils décidèrent d'actualiser tant le MC que le livre qui l'identifie et nom</w:t>
        <w:softHyphen/>
        <w:t>mèrent une commission. Celle-ci décida d'élaborer un premier schéma avec le maté</w:t>
        <w:softHyphen/>
        <w:t>riel déjà dis</w:t>
        <w:softHyphen/>
        <w:t>po</w:t>
        <w:softHyphen/>
        <w:t>nible. Le pays coordonnateur (Venezuela) fit parvenir ce dossier aux membres de la commission. Lors de la seconde réunion (mars 1989), fut élaboré l'</w:t>
      </w:r>
      <w:r>
        <w:rPr>
          <w:rFonts w:cs="CG Times 12pt" w:ascii="CG Times 12pt" w:hAnsi="CG Times 12pt"/>
          <w:i/>
          <w:iCs/>
        </w:rPr>
        <w:t>a</w:t>
        <w:softHyphen/>
        <w:t>vant-projet</w:t>
      </w:r>
      <w:r>
        <w:rPr>
          <w:rFonts w:cs="CG Times 12pt" w:ascii="CG Times 12pt" w:hAnsi="CG Times 12pt"/>
        </w:rPr>
        <w:t xml:space="preserve"> qui a été expédié, en consultation, à tous les secrétariats nationaux. À partir des réponses de 28 secrétariats, la com</w:t>
        <w:softHyphen/>
        <w:t xml:space="preserve">mission pouvait rédiger un </w:t>
      </w:r>
      <w:r>
        <w:rPr>
          <w:rFonts w:cs="CG Times 12pt" w:ascii="CG Times 12pt" w:hAnsi="CG Times 12pt"/>
          <w:i/>
          <w:iCs/>
        </w:rPr>
        <w:t>projet d'ac</w:t>
        <w:softHyphen/>
        <w:t>tualisation</w:t>
      </w:r>
      <w:r>
        <w:rPr>
          <w:rFonts w:cs="CG Times 12pt" w:ascii="CG Times 12pt" w:hAnsi="CG Times 12pt"/>
        </w:rPr>
        <w:t xml:space="preserve"> qui, à son tour, fut expédié aux secrétariats nationaux. Cette fois, 32 répondirent. Il y eut alors la réunion des délégués des six pays désignés pour la rédaction finale (du 27 novem</w:t>
        <w:softHyphen/>
        <w:t xml:space="preserve">bre au 4 décembre 1990). </w:t>
      </w:r>
    </w:p>
    <w:p>
      <w:pPr>
        <w:pStyle w:val="Normal"/>
        <w:jc w:val="both"/>
        <w:rPr>
          <w:rFonts w:ascii="CG Times 12pt" w:hAnsi="CG Times 12pt" w:cs="CG Times 12pt"/>
        </w:rPr>
      </w:pPr>
      <w:r>
        <w:rPr>
          <w:rFonts w:cs="CG Times 12pt" w:ascii="CG Times 12pt" w:hAnsi="CG Times 12pt"/>
        </w:rPr>
        <w:tab/>
      </w:r>
    </w:p>
    <w:p>
      <w:pPr>
        <w:pStyle w:val="Normal"/>
        <w:jc w:val="both"/>
        <w:rPr>
          <w:rFonts w:ascii="CG Times 12pt" w:hAnsi="CG Times 12pt" w:cs="CG Times 12pt"/>
        </w:rPr>
      </w:pPr>
      <w:r>
        <w:rPr>
          <w:rFonts w:cs="CG Times 12pt" w:ascii="CG Times 12pt" w:hAnsi="CG Times 12pt"/>
        </w:rPr>
        <w:tab/>
        <w:t>C'est ce texte que vous avez entre les mains. Il est le fruit des prières et des palancas de milliers de cursillistes de par le monde. Il est l'écho des ajouts et des recommandations de près des deux tiers des secrétariats nationaux. On peut donc af</w:t>
        <w:softHyphen/>
        <w:t>fir</w:t>
        <w:softHyphen/>
        <w:t>mer qu'il est l'œuvre de tous.</w:t>
      </w:r>
    </w:p>
    <w:p>
      <w:pPr>
        <w:pStyle w:val="Normal"/>
        <w:jc w:val="both"/>
        <w:rPr>
          <w:rFonts w:ascii="CG Times 12pt" w:hAnsi="CG Times 12pt" w:cs="CG Times 12pt"/>
        </w:rPr>
      </w:pPr>
      <w:r>
        <w:rPr>
          <w:rFonts w:cs="CG Times 12pt" w:ascii="CG Times 12pt" w:hAnsi="CG Times 12pt"/>
        </w:rPr>
      </w:r>
    </w:p>
    <w:p>
      <w:pPr>
        <w:pStyle w:val="Normal"/>
        <w:jc w:val="both"/>
        <w:rPr/>
      </w:pPr>
      <w:r>
        <w:rPr>
          <w:rFonts w:cs="CG Times 12pt" w:ascii="CG Times 12pt" w:hAnsi="CG Times 12pt"/>
        </w:rPr>
        <w:tab/>
        <w:t xml:space="preserve">La commission, en remettant ce livre à tous les pays, espère non seulement qu'on l'accueille comme une œuvre commune, mais surtout, </w:t>
      </w:r>
      <w:r>
        <w:rPr>
          <w:rFonts w:cs="CG Times 12pt" w:ascii="CG Times 12pt" w:hAnsi="CG Times 12pt"/>
          <w:b/>
          <w:bCs/>
        </w:rPr>
        <w:t>qu'on se mette rapide</w:t>
        <w:softHyphen/>
        <w:t>ment à l'étudier et à l'approfondir</w:t>
      </w:r>
      <w:r>
        <w:rPr>
          <w:rFonts w:cs="CG Times 12pt" w:ascii="CG Times 12pt" w:hAnsi="CG Times 12pt"/>
        </w:rPr>
        <w:t>, spécialement dans les écoles et les Cursillos de dirigeants, afin que le MC, renouvelé dans sa doctrine, dans son esprit et dans sa méthode, soit aujourd'hui ce que le Christ et l'Église désirent qu'il soit.</w:t>
      </w:r>
    </w:p>
    <w:p>
      <w:pPr>
        <w:pStyle w:val="Normal"/>
        <w:jc w:val="right"/>
        <w:rPr>
          <w:rFonts w:ascii="CG Times 12pt" w:hAnsi="CG Times 12pt" w:cs="CG Times 12pt"/>
        </w:rPr>
      </w:pPr>
      <w:r>
        <w:rPr>
          <w:rFonts w:cs="CG Times 12pt" w:ascii="CG Times 12pt" w:hAnsi="CG Times 12pt"/>
          <w:smallCaps/>
        </w:rPr>
        <w:t>secrétariat national du venezuela</w:t>
      </w:r>
    </w:p>
    <w:p>
      <w:pPr>
        <w:pStyle w:val="Normal"/>
        <w:jc w:val="right"/>
        <w:rPr>
          <w:rFonts w:ascii="CG Times 12pt" w:hAnsi="CG Times 12pt" w:cs="CG Times 12pt"/>
        </w:rPr>
      </w:pPr>
      <w:r>
        <w:rPr>
          <w:rFonts w:cs="CG Times 12pt" w:ascii="CG Times 12pt" w:hAnsi="CG Times 12pt"/>
          <w:i/>
          <w:iCs/>
        </w:rPr>
        <w:t>(Alors siège de l'Organisme mondial du MC)</w:t>
      </w:r>
    </w:p>
    <w:p>
      <w:pPr>
        <w:pStyle w:val="Normal"/>
        <w:jc w:val="both"/>
        <w:rPr>
          <w:rFonts w:ascii="CG Times 12pt" w:hAnsi="CG Times 12pt" w:cs="CG Times 12pt"/>
        </w:rPr>
      </w:pPr>
      <w:r>
        <w:rPr>
          <w:rFonts w:cs="CG Times 12pt" w:ascii="CG Times 12pt" w:hAnsi="CG Times 12pt"/>
        </w:rPr>
      </w:r>
    </w:p>
    <w:p>
      <w:pPr>
        <w:pStyle w:val="Normal"/>
        <w:jc w:val="both"/>
        <w:rPr>
          <w:rFonts w:ascii="CG Times 12pt" w:hAnsi="CG Times 12pt" w:cs="CG Times 12pt"/>
        </w:rPr>
      </w:pPr>
      <w:r>
        <w:rPr>
          <w:rFonts w:cs="CG Times 12pt" w:ascii="CG Times 12pt" w:hAnsi="CG Times 12pt"/>
        </w:rPr>
        <w:t>Caracas, 4 décembre 1990.</w:t>
      </w:r>
    </w:p>
    <w:p>
      <w:pPr>
        <w:pStyle w:val="Normal"/>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s>
        <w:jc w:val="center"/>
        <w:rPr>
          <w:b/>
          <w:b/>
          <w:bCs/>
          <w:sz w:val="30"/>
          <w:szCs w:val="30"/>
        </w:rPr>
      </w:pPr>
      <w:r>
        <w:rPr>
          <w:b/>
          <w:bCs/>
          <w:sz w:val="30"/>
          <w:szCs w:val="30"/>
        </w:rPr>
        <w:t>TABLE DES SIGLES</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ind w:left="370" w:hanging="0"/>
        <w:jc w:val="both"/>
        <w:rPr/>
      </w:pPr>
      <w:r>
        <w:rPr/>
        <w:t>Afin d'abréger le système des références, nous emploierons les sigles suivants:</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AA</w:t>
        <w:tab/>
      </w:r>
      <w:r>
        <w:rPr>
          <w:i/>
          <w:iCs/>
        </w:rPr>
        <w:t>Apostolicam Actuositatem</w:t>
      </w:r>
      <w:r>
        <w:rPr/>
        <w:t>, Décret de Vatican II sur l'apostolat des laïcs (1965).</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AG</w:t>
        <w:tab/>
      </w:r>
      <w:r>
        <w:rPr>
          <w:i/>
          <w:iCs/>
        </w:rPr>
        <w:t>Ad Gentes</w:t>
      </w:r>
      <w:r>
        <w:rPr/>
        <w:t>, Décret de Vatican II sur l'activité missionnaire (1965).</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ind w:left="1663" w:hanging="1663"/>
        <w:jc w:val="both"/>
        <w:rPr/>
      </w:pPr>
      <w:r>
        <w:rPr/>
        <w:tab/>
        <w:tab/>
        <w:t>CCAAF</w:t>
        <w:tab/>
      </w:r>
      <w:r>
        <w:rPr>
          <w:i/>
          <w:iCs/>
        </w:rPr>
        <w:t xml:space="preserve">Los Cursillos de Cristiandad abiertos al futuro </w:t>
      </w:r>
      <w:r>
        <w:rPr/>
        <w:t>(Les Cursillos ouverts sur le futur), Madrid, 1971.</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ind w:left="1663" w:hanging="1663"/>
        <w:jc w:val="both"/>
        <w:rPr/>
      </w:pPr>
      <w:r>
        <w:rPr/>
        <w:tab/>
        <w:tab/>
        <w:t>CCIRC</w:t>
        <w:tab/>
        <w:t xml:space="preserve">Mgr Hervas: </w:t>
      </w:r>
      <w:r>
        <w:rPr>
          <w:i/>
          <w:iCs/>
        </w:rPr>
        <w:t>Los Cursillos, instrumento de renovacion cristiana</w:t>
      </w:r>
      <w:r>
        <w:rPr/>
        <w:t xml:space="preserve"> (Les Cursillos, instrument de renouveau chrétien), Madrid, 1968.</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ind w:left="1663" w:hanging="1663"/>
        <w:jc w:val="both"/>
        <w:rPr/>
      </w:pPr>
      <w:r>
        <w:rPr/>
        <w:tab/>
        <w:tab/>
        <w:t>CCSNE</w:t>
        <w:tab/>
      </w:r>
      <w:r>
        <w:rPr>
          <w:i/>
          <w:iCs/>
        </w:rPr>
        <w:t>Cursillos de Cristiandad,</w:t>
      </w:r>
      <w:r>
        <w:rPr/>
        <w:t xml:space="preserve"> Bulletin du secrétariat national d'Espagne.</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ind w:left="1663" w:hanging="1663"/>
        <w:jc w:val="both"/>
        <w:rPr/>
      </w:pPr>
      <w:r>
        <w:rPr/>
        <w:tab/>
        <w:tab/>
        <w:t>CCSCR</w:t>
        <w:tab/>
      </w:r>
      <w:r>
        <w:rPr>
          <w:i/>
          <w:iCs/>
        </w:rPr>
        <w:t>Cursillos de Cristiandad,</w:t>
      </w:r>
      <w:r>
        <w:rPr/>
        <w:t xml:space="preserve"> Bulletin du secrétariat diocésain de Ciudad Real, siège épiscopal de Mgr Hervas.</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CL</w:t>
        <w:tab/>
      </w:r>
      <w:r>
        <w:rPr>
          <w:i/>
          <w:iCs/>
        </w:rPr>
        <w:t>Christifideles laici,</w:t>
      </w:r>
      <w:r>
        <w:rPr/>
        <w:t xml:space="preserve"> Exhortation de Jean-Paul II sur la vocation des laïcs (1988).</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ind w:left="1663" w:hanging="1663"/>
        <w:jc w:val="both"/>
        <w:rPr/>
      </w:pPr>
      <w:r>
        <w:rPr/>
        <w:tab/>
        <w:tab/>
        <w:t>CN</w:t>
        <w:tab/>
      </w:r>
      <w:r>
        <w:rPr>
          <w:i/>
          <w:iCs/>
        </w:rPr>
        <w:t>Corrientes Nuevas en los Cursillos</w:t>
      </w:r>
      <w:r>
        <w:rPr/>
        <w:t>. Conférences et conclusions de la III</w:t>
      </w:r>
      <w:r>
        <w:rPr>
          <w:vertAlign w:val="superscript"/>
        </w:rPr>
        <w:t>e</w:t>
      </w:r>
      <w:r>
        <w:rPr/>
        <w:t xml:space="preserve"> Ren</w:t>
        <w:softHyphen/>
        <w:t>contre mondiale de Majorque (publiées à Caracas en 1972).</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CP</w:t>
        <w:tab/>
        <w:t xml:space="preserve">Eduardo Bonnín: </w:t>
      </w:r>
      <w:r>
        <w:rPr>
          <w:i/>
          <w:iCs/>
        </w:rPr>
        <w:t>El como y el porqué</w:t>
      </w:r>
      <w:r>
        <w:rPr/>
        <w:t xml:space="preserve"> (Le comment et le pourquoi), Madrid, </w:t>
        <w:tab/>
        <w:tab/>
        <w:tab/>
        <w:t>1971.</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CR</w:t>
        <w:tab/>
      </w:r>
      <w:r>
        <w:rPr>
          <w:i/>
          <w:iCs/>
        </w:rPr>
        <w:t>Los Cursillos se renuevan</w:t>
      </w:r>
      <w:r>
        <w:rPr/>
        <w:t xml:space="preserve"> (Le MC se renouvelle), Exposés de la III RL, Brésil, </w:t>
        <w:tab/>
        <w:tab/>
        <w:tab/>
        <w:t>1972.</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CT</w:t>
        <w:tab/>
      </w:r>
      <w:r>
        <w:rPr>
          <w:i/>
          <w:iCs/>
        </w:rPr>
        <w:t>Catechesi Tradendae</w:t>
      </w:r>
      <w:r>
        <w:rPr/>
        <w:t>, Exhortation de Jean-Paul II sur la catéchèse (1979).</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EN</w:t>
        <w:tab/>
      </w:r>
      <w:r>
        <w:rPr>
          <w:i/>
          <w:iCs/>
        </w:rPr>
        <w:t>Evangelii Nuntiandi</w:t>
      </w:r>
      <w:r>
        <w:rPr/>
        <w:t>, Exhortation de Paul VI sur l'évangélisation (1975).</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ES</w:t>
        <w:tab/>
      </w:r>
      <w:r>
        <w:rPr>
          <w:i/>
          <w:iCs/>
        </w:rPr>
        <w:t>Ecclesiam Suam</w:t>
      </w:r>
      <w:r>
        <w:rPr/>
        <w:t>, Encyclique de Paul VI sur le mystère de l'Église (1964).</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GS</w:t>
        <w:tab/>
      </w:r>
      <w:r>
        <w:rPr>
          <w:i/>
          <w:iCs/>
        </w:rPr>
        <w:t>Gaudium et Spes</w:t>
      </w:r>
      <w:r>
        <w:rPr/>
        <w:t>, Constitution de Vatican II sur l'Église (1965).</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HV</w:t>
        <w:tab/>
      </w:r>
      <w:r>
        <w:rPr>
          <w:i/>
          <w:iCs/>
        </w:rPr>
        <w:t>Humanae Vitae</w:t>
      </w:r>
      <w:r>
        <w:rPr/>
        <w:t>, Encyclique de Paul VI sur la régulation des naissances (1968).</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ID</w:t>
        <w:tab/>
      </w:r>
      <w:r>
        <w:rPr>
          <w:i/>
          <w:iCs/>
        </w:rPr>
        <w:t>Ideario</w:t>
      </w:r>
      <w:r>
        <w:rPr/>
        <w:t xml:space="preserve"> (Recueil d'idées sur le MC rédigé par quatre pionniers), Madrid, 1971.</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LB</w:t>
        <w:tab/>
      </w:r>
      <w:r>
        <w:rPr>
          <w:i/>
          <w:iCs/>
        </w:rPr>
        <w:t>Lineas Basicas del MCC</w:t>
      </w:r>
      <w:r>
        <w:rPr/>
        <w:t xml:space="preserve"> (Lignes de base du MC), Madrid, 1972.</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LE</w:t>
        <w:tab/>
      </w:r>
      <w:r>
        <w:rPr>
          <w:i/>
          <w:iCs/>
        </w:rPr>
        <w:t>Laborem Exercens</w:t>
      </w:r>
      <w:r>
        <w:rPr/>
        <w:t>, Encyclique de Jean-Paul II sur le travail (1981).</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LG</w:t>
        <w:tab/>
      </w:r>
      <w:r>
        <w:rPr>
          <w:i/>
          <w:iCs/>
        </w:rPr>
        <w:t>Lumen Gentium</w:t>
      </w:r>
      <w:r>
        <w:rPr/>
        <w:t>, Décret de Vatican II sur l'Église dans le monde (1964).</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LN</w:t>
        <w:tab/>
      </w:r>
      <w:r>
        <w:rPr>
          <w:i/>
          <w:iCs/>
        </w:rPr>
        <w:t>Libertatis Nuntius</w:t>
      </w:r>
      <w:r>
        <w:rPr/>
        <w:t xml:space="preserve">, Instruction de la Congrégation pour la Doctrine de la Foi </w:t>
        <w:tab/>
        <w:tab/>
        <w:tab/>
        <w:t>sur la théologie de la libération (1984).</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ind w:left="1663" w:hanging="1663"/>
        <w:jc w:val="both"/>
        <w:rPr/>
      </w:pPr>
      <w:r>
        <w:rPr/>
        <w:tab/>
        <w:tab/>
        <w:t>MC</w:t>
        <w:tab/>
        <w:t>Mouvement des Cursillos.</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MD</w:t>
        <w:tab/>
        <w:t xml:space="preserve">Mgr Hervas: </w:t>
      </w:r>
      <w:r>
        <w:rPr>
          <w:i/>
          <w:iCs/>
        </w:rPr>
        <w:t>Manual de Dirigentes</w:t>
      </w:r>
      <w:r>
        <w:rPr/>
        <w:t xml:space="preserve"> (Manuel des Dirigeants), Madrid, 1968.</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MED</w:t>
        <w:tab/>
        <w:t>II</w:t>
      </w:r>
      <w:r>
        <w:rPr>
          <w:vertAlign w:val="superscript"/>
        </w:rPr>
        <w:t>e</w:t>
      </w:r>
      <w:r>
        <w:rPr/>
        <w:t xml:space="preserve"> Conférence de l'épiscopat latinoaméricain, à </w:t>
      </w:r>
      <w:r>
        <w:rPr>
          <w:i/>
          <w:iCs/>
        </w:rPr>
        <w:t>Medellín</w:t>
      </w:r>
      <w:r>
        <w:rPr/>
        <w:t xml:space="preserve"> (Colombie), 1968.</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MF</w:t>
        <w:tab/>
      </w:r>
      <w:r>
        <w:rPr>
          <w:i/>
          <w:iCs/>
        </w:rPr>
        <w:t>Mentalidad y Finalidad del MCC</w:t>
      </w:r>
      <w:r>
        <w:rPr/>
        <w:t xml:space="preserve"> (Mentalité et finalité du MC), Mexico, 1972.</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NR</w:t>
        <w:tab/>
      </w:r>
      <w:r>
        <w:rPr>
          <w:i/>
          <w:iCs/>
        </w:rPr>
        <w:t>Nuevos rumbos?</w:t>
      </w:r>
      <w:r>
        <w:rPr/>
        <w:t xml:space="preserve"> (De nouvelles destinations?) Conférences et conclusions de </w:t>
        <w:tab/>
        <w:tab/>
        <w:tab/>
        <w:t>la II</w:t>
      </w:r>
      <w:r>
        <w:rPr>
          <w:vertAlign w:val="superscript"/>
        </w:rPr>
        <w:t>e</w:t>
      </w:r>
      <w:r>
        <w:rPr/>
        <w:t xml:space="preserve"> Rencontre latinoaméricaine et mondiale à Tlaxcala, Mexique (1971).</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OA</w:t>
        <w:tab/>
      </w:r>
      <w:r>
        <w:rPr>
          <w:i/>
          <w:iCs/>
        </w:rPr>
        <w:t>Octogesima Adveniens</w:t>
      </w:r>
      <w:r>
        <w:rPr/>
        <w:t>, Lettre de Paul VI sur les problèmes sociaux (1971).</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OS</w:t>
        <w:tab/>
      </w:r>
      <w:r>
        <w:rPr>
          <w:i/>
          <w:iCs/>
        </w:rPr>
        <w:t>Osservatore Romano</w:t>
      </w:r>
      <w:r>
        <w:rPr/>
        <w:t>, Hebdomadaire publié par le Vatican.</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PP</w:t>
        <w:tab/>
      </w:r>
      <w:r>
        <w:rPr>
          <w:i/>
          <w:iCs/>
        </w:rPr>
        <w:t>Populorum Progressio,</w:t>
      </w:r>
      <w:r>
        <w:rPr/>
        <w:t xml:space="preserve"> Encyclique de Paul VI sur le développement des </w:t>
        <w:tab/>
        <w:tab/>
        <w:tab/>
        <w:t>peuples (1967).</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PUE</w:t>
        <w:tab/>
        <w:t>III</w:t>
      </w:r>
      <w:r>
        <w:rPr>
          <w:vertAlign w:val="superscript"/>
        </w:rPr>
        <w:t>e</w:t>
      </w:r>
      <w:r>
        <w:rPr/>
        <w:t xml:space="preserve"> conférence de l'Épiscopat Latinoaméricain, à </w:t>
      </w:r>
      <w:r>
        <w:rPr>
          <w:i/>
          <w:iCs/>
        </w:rPr>
        <w:t>Puebla</w:t>
      </w:r>
      <w:r>
        <w:rPr/>
        <w:t xml:space="preserve"> (Mexique), 1979.</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RH</w:t>
        <w:tab/>
      </w:r>
      <w:r>
        <w:rPr>
          <w:i/>
          <w:iCs/>
        </w:rPr>
        <w:t>Redemptor Hominis</w:t>
      </w:r>
      <w:r>
        <w:rPr/>
        <w:t>, Encyclique de Jean-Paul II sur le mystère de la Rédemp</w:t>
        <w:softHyphen/>
        <w:tab/>
        <w:tab/>
        <w:tab/>
        <w:t>tion (1979).</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RP</w:t>
        <w:tab/>
      </w:r>
      <w:r>
        <w:rPr>
          <w:i/>
          <w:iCs/>
        </w:rPr>
        <w:t>Reconciliatio et Paenitentia</w:t>
      </w:r>
      <w:r>
        <w:rPr/>
        <w:t xml:space="preserve">, Exhortation de Jean-Paul II sur le sacrement du </w:t>
        <w:tab/>
        <w:tab/>
        <w:tab/>
        <w:t>pardon (1984).</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SC</w:t>
        <w:tab/>
      </w:r>
      <w:r>
        <w:rPr>
          <w:i/>
          <w:iCs/>
        </w:rPr>
        <w:t>Sacrosanctum Concilium</w:t>
      </w:r>
      <w:r>
        <w:rPr/>
        <w:t xml:space="preserve">, Constitution du Concile Vatican II sur la liturgie </w:t>
        <w:tab/>
        <w:tab/>
        <w:tab/>
        <w:t>(1963).</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SR</w:t>
        <w:tab/>
        <w:t xml:space="preserve">Cesareo Gil: </w:t>
      </w:r>
      <w:r>
        <w:rPr>
          <w:i/>
          <w:iCs/>
        </w:rPr>
        <w:t>Siete Rollos</w:t>
      </w:r>
      <w:r>
        <w:rPr/>
        <w:t xml:space="preserve"> (Sept rollos pour les dirigeants du MC), Salamanca, </w:t>
        <w:tab/>
        <w:tab/>
        <w:tab/>
        <w:t>1971.</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SRS</w:t>
        <w:tab/>
      </w:r>
      <w:r>
        <w:rPr>
          <w:i/>
          <w:iCs/>
        </w:rPr>
        <w:t>Sollicitudo Rei Socialis</w:t>
      </w:r>
      <w:r>
        <w:rPr/>
        <w:t xml:space="preserve">, Encyclique de Jean-Paul II sur la question sociale </w:t>
        <w:tab/>
        <w:tab/>
        <w:tab/>
        <w:t>(1987).</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ind w:left="1663" w:hanging="1293"/>
        <w:jc w:val="both"/>
        <w:rPr/>
      </w:pPr>
      <w:r>
        <w:rPr/>
        <w:tab/>
        <w:t>TES</w:t>
        <w:tab/>
      </w:r>
      <w:r>
        <w:rPr>
          <w:i/>
          <w:iCs/>
        </w:rPr>
        <w:t>TESTIMONIO,</w:t>
      </w:r>
      <w:r>
        <w:rPr/>
        <w:t xml:space="preserve"> revue internationale du MC, fondée en 1986.</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VER</w:t>
        <w:tab/>
        <w:t xml:space="preserve">Eduardo Bonnín: </w:t>
      </w:r>
      <w:r>
        <w:rPr>
          <w:i/>
          <w:iCs/>
        </w:rPr>
        <w:t>Vertebración de ideas</w:t>
      </w:r>
      <w:r>
        <w:rPr/>
        <w:t xml:space="preserve"> (Structuration d'idées), Mexico, 1962.</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I RL</w:t>
        <w:tab/>
        <w:t>I</w:t>
      </w:r>
      <w:r>
        <w:rPr>
          <w:vertAlign w:val="superscript"/>
        </w:rPr>
        <w:t>e</w:t>
      </w:r>
      <w:r>
        <w:rPr/>
        <w:t xml:space="preserve"> Rencontre latinoaméricaine à Bogotá (Colombie), 1968.</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II RL</w:t>
        <w:tab/>
        <w:t>II</w:t>
      </w:r>
      <w:r>
        <w:rPr>
          <w:vertAlign w:val="superscript"/>
        </w:rPr>
        <w:t>e</w:t>
      </w:r>
      <w:r>
        <w:rPr/>
        <w:t xml:space="preserve"> Rencontre latinoaméricaine à Tlaxcala (Mexique), 1970.</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III RL</w:t>
        <w:tab/>
        <w:t>III</w:t>
      </w:r>
      <w:r>
        <w:rPr>
          <w:vertAlign w:val="superscript"/>
        </w:rPr>
        <w:t>e</w:t>
      </w:r>
      <w:r>
        <w:rPr/>
        <w:t xml:space="preserve"> Rencontre latinoaméricaine à Itaici (Brésil), 1972.</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IV RI</w:t>
        <w:tab/>
        <w:t>IV</w:t>
      </w:r>
      <w:r>
        <w:rPr>
          <w:vertAlign w:val="superscript"/>
        </w:rPr>
        <w:t>e</w:t>
      </w:r>
      <w:r>
        <w:rPr/>
        <w:t xml:space="preserve"> Rencontre interaméricaine à Caracas (Venezuela), 1976.</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V RI</w:t>
        <w:tab/>
        <w:t>V</w:t>
      </w:r>
      <w:r>
        <w:rPr>
          <w:vertAlign w:val="superscript"/>
        </w:rPr>
        <w:t>e</w:t>
      </w:r>
      <w:r>
        <w:rPr/>
        <w:t xml:space="preserve"> Rencontre interaméricaine à Santo Domingo (Rép. Dominicaine), 1980.</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VI RI</w:t>
        <w:tab/>
        <w:t>VI</w:t>
      </w:r>
      <w:r>
        <w:rPr>
          <w:vertAlign w:val="superscript"/>
        </w:rPr>
        <w:t>e</w:t>
      </w:r>
      <w:r>
        <w:rPr/>
        <w:t xml:space="preserve"> Rencontre interaméricaine à San José (Costa Rica), 1984.</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VII RI</w:t>
        <w:tab/>
        <w:t>VII</w:t>
      </w:r>
      <w:r>
        <w:rPr>
          <w:vertAlign w:val="superscript"/>
        </w:rPr>
        <w:t>e</w:t>
      </w:r>
      <w:r>
        <w:rPr/>
        <w:t xml:space="preserve"> Rencontre interaméricaine à Caracas (Venezuela), 1988.</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I RM</w:t>
        <w:tab/>
        <w:t>I</w:t>
      </w:r>
      <w:r>
        <w:rPr>
          <w:vertAlign w:val="superscript"/>
        </w:rPr>
        <w:t>e</w:t>
      </w:r>
      <w:r>
        <w:rPr/>
        <w:t xml:space="preserve"> Rencontre mondiale à Rome (Italie), 1966.</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II RM</w:t>
        <w:tab/>
        <w:t>II</w:t>
      </w:r>
      <w:r>
        <w:rPr>
          <w:vertAlign w:val="superscript"/>
        </w:rPr>
        <w:t>e</w:t>
      </w:r>
      <w:r>
        <w:rPr/>
        <w:t xml:space="preserve"> Rencontre mondiale à Tlaxcala (Mexique), 1970.</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III RM</w:t>
        <w:tab/>
        <w:t>III</w:t>
      </w:r>
      <w:r>
        <w:rPr>
          <w:vertAlign w:val="superscript"/>
        </w:rPr>
        <w:t>e</w:t>
      </w:r>
      <w:r>
        <w:rPr/>
        <w:t xml:space="preserve"> Rencontre mondiale à Majorque (Espagne), 1972.</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tab/>
        <w:tab/>
        <w:t>IV RM</w:t>
        <w:tab/>
        <w:t>IV</w:t>
      </w:r>
      <w:r>
        <w:rPr>
          <w:vertAlign w:val="superscript"/>
        </w:rPr>
        <w:t>e</w:t>
      </w:r>
      <w:r>
        <w:rPr/>
        <w:t xml:space="preserve"> Rencontre mondiale à Caracas (Venezuela), 1988.</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r>
    </w:p>
    <w:tbl>
      <w:tblPr>
        <w:tblW w:w="8271" w:type="dxa"/>
        <w:jc w:val="left"/>
        <w:tblInd w:w="-22" w:type="dxa"/>
        <w:tblLayout w:type="fixed"/>
        <w:tblCellMar>
          <w:top w:w="0" w:type="dxa"/>
          <w:left w:w="120" w:type="dxa"/>
          <w:bottom w:w="0" w:type="dxa"/>
          <w:right w:w="120" w:type="dxa"/>
        </w:tblCellMar>
      </w:tblPr>
      <w:tblGrid>
        <w:gridCol w:w="8271"/>
      </w:tblGrid>
      <w:tr>
        <w:trPr>
          <w:trHeight w:val="5064"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jc w:val="center"/>
              <w:rPr>
                <w:b/>
                <w:b/>
                <w:bCs/>
              </w:rPr>
            </w:pPr>
            <w:r>
              <w:rPr>
                <w:b/>
                <w:bCs/>
              </w:rPr>
              <w:t>EXPLICATION DE LA PAGE COUVERTURE</w:t>
            </w:r>
          </w:p>
          <w:p>
            <w:pPr>
              <w:pStyle w:val="Normal"/>
              <w:jc w:val="center"/>
              <w:rPr/>
            </w:pPr>
            <w:r>
              <w:rPr/>
            </w:r>
          </w:p>
          <w:p>
            <w:pPr>
              <w:pStyle w:val="Normal"/>
              <w:jc w:val="center"/>
              <w:rPr/>
            </w:pPr>
            <w:r>
              <w:rPr/>
              <w:t>Le dessin est divisé en deux couleurs représentant le ciel et la terre.</w:t>
            </w:r>
          </w:p>
          <w:p>
            <w:pPr>
              <w:pStyle w:val="Normal"/>
              <w:jc w:val="center"/>
              <w:rPr/>
            </w:pPr>
            <w:r>
              <w:rPr/>
            </w:r>
          </w:p>
          <w:p>
            <w:pPr>
              <w:pStyle w:val="Normal"/>
              <w:jc w:val="center"/>
              <w:rPr/>
            </w:pPr>
            <w:r>
              <w:rPr/>
              <w:t xml:space="preserve">Du ciel nous vient la </w:t>
            </w:r>
            <w:r>
              <w:rPr>
                <w:b/>
                <w:bCs/>
              </w:rPr>
              <w:t>colombe</w:t>
            </w:r>
            <w:r>
              <w:rPr/>
              <w:t xml:space="preserve"> (symbole de l'Esprit saint) et la </w:t>
            </w:r>
            <w:r>
              <w:rPr>
                <w:b/>
                <w:bCs/>
              </w:rPr>
              <w:t>Pentecôte</w:t>
            </w:r>
            <w:r>
              <w:rPr/>
              <w:t xml:space="preserve"> avec ses lan</w:t>
              <w:softHyphen/>
              <w:t>gues de feu.</w:t>
            </w:r>
          </w:p>
          <w:p>
            <w:pPr>
              <w:pStyle w:val="Normal"/>
              <w:jc w:val="center"/>
              <w:rPr/>
            </w:pPr>
            <w:r>
              <w:rPr/>
            </w:r>
          </w:p>
          <w:p>
            <w:pPr>
              <w:pStyle w:val="Normal"/>
              <w:jc w:val="center"/>
              <w:rPr/>
            </w:pPr>
            <w:r>
              <w:rPr/>
              <w:t>De la terre nous viennent les ténèbres (symbolisés par le globe noir) et aussi le bois qui a servi à former la croix de Jésus.</w:t>
            </w:r>
          </w:p>
          <w:p>
            <w:pPr>
              <w:pStyle w:val="Normal"/>
              <w:jc w:val="center"/>
              <w:rPr/>
            </w:pPr>
            <w:r>
              <w:rPr/>
            </w:r>
          </w:p>
          <w:p>
            <w:pPr>
              <w:pStyle w:val="Normal"/>
              <w:jc w:val="center"/>
              <w:rPr/>
            </w:pPr>
            <w:r>
              <w:rPr/>
              <w:t xml:space="preserve">À partir de la gauche, les éléments sont tous épars mais lorsqu'ils se rapprochent, ils forment finalement notre logo. Cela signifie que lorsqu'on veut travailler seul, on ne donne pas de rendement. </w:t>
            </w:r>
            <w:r>
              <w:rPr>
                <w:i/>
                <w:iCs/>
              </w:rPr>
              <w:t>« Un chrétien isolé est un chrétien paralysé »</w:t>
            </w:r>
            <w:r>
              <w:rPr/>
              <w:t xml:space="preserve"> (Nº 465). C'est réunis en groupes, serrés autour de la croix du Christ, que l'on peut rayonner en lumiè</w:t>
              <w:softHyphen/>
              <w:t>re et en chaleur dans un monde de ténèbres.</w:t>
            </w:r>
          </w:p>
          <w:p>
            <w:pPr>
              <w:pStyle w:val="Normal"/>
              <w:jc w:val="center"/>
              <w:rPr/>
            </w:pPr>
            <w:r>
              <w:rPr/>
            </w:r>
          </w:p>
          <w:p>
            <w:pPr>
              <w:pStyle w:val="Normal"/>
              <w:jc w:val="center"/>
              <w:rPr/>
            </w:pPr>
            <w:r>
              <w:rPr/>
              <w:t>Comme les apôtres après la Pentecôte, nous sommes invités à cesser d'avoir peur et à sortir de nos cénacles pour aller annoncer la Bonne Nouvelle.</w:t>
            </w:r>
          </w:p>
          <w:p>
            <w:pPr>
              <w:pStyle w:val="Normal"/>
              <w:jc w:val="center"/>
              <w:rPr/>
            </w:pPr>
            <w:r>
              <w:rPr/>
            </w:r>
          </w:p>
        </w:tc>
      </w:tr>
    </w:tbl>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center"/>
        <w:rPr>
          <w:b/>
          <w:b/>
          <w:bCs/>
        </w:rPr>
      </w:pPr>
      <w:r>
        <w:rPr>
          <w:b/>
          <w:bCs/>
          <w:sz w:val="30"/>
          <w:szCs w:val="30"/>
        </w:rPr>
        <w:t>NOTES IMPORTANTES DU TRADUCTEUR</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b/>
          <w:b/>
          <w:bCs/>
        </w:rPr>
      </w:pPr>
      <w:r>
        <w:rPr>
          <w:b/>
          <w:bCs/>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ind w:left="370" w:hanging="370"/>
        <w:jc w:val="both"/>
        <w:rPr/>
      </w:pPr>
      <w:r>
        <w:rPr/>
        <w:t>1.</w:t>
        <w:tab/>
        <w:t xml:space="preserve">Ce livre étant une traduction de la langue espagnole qui n'emploie pas le langage </w:t>
      </w:r>
      <w:r>
        <w:rPr>
          <w:i/>
          <w:iCs/>
        </w:rPr>
        <w:t>inclusif</w:t>
      </w:r>
      <w:r>
        <w:rPr/>
        <w:t>, nous avisons les lecteurs que chaque fois qu'est utilisé le masculin, nous voulons délibérément inclure le féminin.</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ind w:left="370" w:hanging="370"/>
        <w:jc w:val="both"/>
        <w:rPr/>
      </w:pPr>
      <w:r>
        <w:rPr/>
        <w:t>2.</w:t>
        <w:tab/>
        <w:t>Par une décision des dirigeants du Mouvement lors de la traduction de la première version de ce livre, on a conservé, en français, des mots espagnols qui, en plus d'être intraduisi</w:t>
        <w:softHyphen/>
        <w:t>bles (</w:t>
      </w:r>
      <w:r>
        <w:rPr>
          <w:i/>
          <w:iCs/>
        </w:rPr>
        <w:t>vg.</w:t>
      </w:r>
      <w:r>
        <w:rPr/>
        <w:t xml:space="preserve"> </w:t>
      </w:r>
      <w:r>
        <w:rPr>
          <w:i/>
          <w:iCs/>
        </w:rPr>
        <w:t>Cursillo, palanca, rollo, ultreya</w:t>
      </w:r>
      <w:r>
        <w:rPr/>
        <w:t>, etc.), sont devenus internationaux et facilitent l'iden</w:t>
        <w:softHyphen/>
        <w:t>tification du Mouvement partout dans le monde.</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ind w:left="370" w:hanging="370"/>
        <w:jc w:val="both"/>
        <w:rPr/>
      </w:pPr>
      <w:r>
        <w:rPr/>
        <w:t>3.</w:t>
        <w:tab/>
        <w:t xml:space="preserve">Il a été également convenu que le mot </w:t>
      </w:r>
      <w:r>
        <w:rPr>
          <w:i/>
          <w:iCs/>
        </w:rPr>
        <w:t>Cursillo</w:t>
      </w:r>
      <w:r>
        <w:rPr/>
        <w:t xml:space="preserve">, au </w:t>
      </w:r>
      <w:r>
        <w:rPr>
          <w:b/>
          <w:bCs/>
        </w:rPr>
        <w:t>singulier</w:t>
      </w:r>
      <w:r>
        <w:rPr/>
        <w:t xml:space="preserve">, se réfère toujours à la fin de semaine de trois jours, tandis que </w:t>
      </w:r>
      <w:r>
        <w:rPr>
          <w:i/>
          <w:iCs/>
        </w:rPr>
        <w:t>les Cursillos</w:t>
      </w:r>
      <w:r>
        <w:rPr/>
        <w:t xml:space="preserve">, au </w:t>
      </w:r>
      <w:r>
        <w:rPr>
          <w:b/>
          <w:bCs/>
        </w:rPr>
        <w:t>pluriel</w:t>
      </w:r>
      <w:r>
        <w:rPr/>
        <w:t xml:space="preserve">, identifient le Mouvement comme tel. Par conséquent, il faut éviter de dire: «le Mouvement </w:t>
      </w:r>
      <w:r>
        <w:rPr>
          <w:i/>
          <w:iCs/>
        </w:rPr>
        <w:t>du</w:t>
      </w:r>
      <w:r>
        <w:rPr/>
        <w:t xml:space="preserve"> Cursillo», car la fin de semaine n'est pas un Mouvement. Il est plus juste de dire: Mouvement </w:t>
      </w:r>
      <w:r>
        <w:rPr>
          <w:b/>
          <w:bCs/>
        </w:rPr>
        <w:t>des</w:t>
      </w:r>
      <w:r>
        <w:rPr/>
        <w:t xml:space="preserve"> Cursillos, ou simplement </w:t>
      </w:r>
      <w:r>
        <w:rPr>
          <w:i/>
          <w:iCs/>
        </w:rPr>
        <w:t>les Cursillos</w:t>
      </w:r>
      <w:r>
        <w:rPr/>
        <w:t xml:space="preserve"> (comme par exemple au nº 15).</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ind w:left="370" w:hanging="370"/>
        <w:jc w:val="both"/>
        <w:rPr/>
      </w:pPr>
      <w:r>
        <w:rPr/>
        <w:t>4.</w:t>
        <w:tab/>
        <w:t xml:space="preserve">À maintes reprises, on rencontrera des citations du fameux volume intitulé: </w:t>
      </w:r>
      <w:r>
        <w:rPr>
          <w:i/>
          <w:iCs/>
        </w:rPr>
        <w:t>«El como y el porqué»</w:t>
      </w:r>
      <w:r>
        <w:rPr/>
        <w:t xml:space="preserve"> (Le comment et le pourquoi du MC), rédigé par l'un des pionniers du Mouvement, Eduardo Bonnín. C'est un livre (non traduit en français) de grande valeur historique, car c'est là qu'on a puisé le schéma et une grande partie du contenu des </w:t>
      </w:r>
      <w:r>
        <w:rPr>
          <w:i/>
          <w:iCs/>
        </w:rPr>
        <w:t>Idées Fondamentales.</w:t>
      </w:r>
      <w:r>
        <w:rPr/>
        <w:t xml:space="preserve"> Ce livre est toujours cité par le sigle </w:t>
      </w:r>
      <w:r>
        <w:rPr>
          <w:i/>
          <w:iCs/>
        </w:rPr>
        <w:t>CP</w:t>
      </w:r>
      <w:r>
        <w:rPr/>
        <w:t>, tel que mentionné dans la table des sigles à la page 11.</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ind w:left="370" w:hanging="370"/>
        <w:jc w:val="both"/>
        <w:rPr/>
      </w:pPr>
      <w:r>
        <w:rPr/>
        <w:t>5.</w:t>
        <w:tab/>
        <w:t xml:space="preserve">Pour l'explication de certains mots moins usuels, il y a un </w:t>
      </w:r>
      <w:r>
        <w:rPr>
          <w:i/>
          <w:iCs/>
        </w:rPr>
        <w:t>Glossaire</w:t>
      </w:r>
      <w:r>
        <w:rPr/>
        <w:t xml:space="preserve"> </w:t>
      </w:r>
      <w:r>
        <w:rPr>
          <w:i/>
          <w:iCs/>
        </w:rPr>
        <w:t>(dictionnaire)</w:t>
      </w:r>
      <w:r>
        <w:rPr/>
        <w:t xml:space="preserve">, à la p. 265, avant la </w:t>
      </w:r>
      <w:r>
        <w:rPr>
          <w:i/>
          <w:iCs/>
        </w:rPr>
        <w:t>Table analytique.</w:t>
      </w:r>
      <w:r>
        <w:rPr/>
        <w:t xml:space="preserve"> Il serait utile de s'en servir.</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ind w:left="370" w:hanging="370"/>
        <w:jc w:val="both"/>
        <w:rPr/>
      </w:pPr>
      <w:r>
        <w:rPr/>
        <w:t>6.</w:t>
        <w:tab/>
        <w:t xml:space="preserve">Enfin, il faut corriger les statistiques données dans la </w:t>
      </w:r>
      <w:r>
        <w:rPr>
          <w:i/>
          <w:iCs/>
        </w:rPr>
        <w:t>Présentation de la première rédaction</w:t>
      </w:r>
      <w:r>
        <w:rPr/>
        <w:t>, à la p. 5. En 1995, le nombre de cursillistes aura passé à plus de six millions et l'</w:t>
      </w:r>
      <w:r>
        <w:rPr>
          <w:b/>
          <w:bCs/>
        </w:rPr>
        <w:t>OMCC</w:t>
      </w:r>
      <w:r>
        <w:rPr/>
        <w:t xml:space="preserve"> (Or</w:t>
        <w:softHyphen/>
        <w:t>ga</w:t>
        <w:softHyphen/>
        <w:t xml:space="preserve">nisme mondial du MC) comprend maintenant quatre </w:t>
      </w:r>
      <w:r>
        <w:rPr>
          <w:i/>
          <w:iCs/>
        </w:rPr>
        <w:t>Groupes internationaux</w:t>
      </w:r>
      <w:r>
        <w:rPr/>
        <w:t>: le G.E.T. (Groupe Européen de Travail, dont le MCFC fait partie), le G.L.A. (Groupe de Langue Anglaise), l'O.L.C.C. (Groupe de l'Amérique Latine), et le G.A.P. (Groupe Asie-Pacifique).</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pPr>
      <w:r>
        <w:rPr/>
      </w:r>
    </w:p>
    <w:p>
      <w:pPr>
        <w:sect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center"/>
        <w:rPr>
          <w:rFonts w:ascii="CG Times 12pt" w:hAnsi="CG Times 12pt" w:cs="CG Times 12pt"/>
          <w:b/>
          <w:b/>
          <w:bCs/>
        </w:rPr>
      </w:pPr>
      <w:r>
        <w:rPr>
          <w:rFonts w:cs="CG Times 12pt" w:ascii="CG Times 12pt" w:hAnsi="CG Times 12pt"/>
          <w:b/>
          <w:bCs/>
          <w:sz w:val="28"/>
          <w:szCs w:val="28"/>
        </w:rPr>
        <w:t>Chapitre 1</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sz w:val="36"/>
          <w:szCs w:val="36"/>
        </w:rPr>
        <w:t>MENTALITÉ</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tbl>
      <w:tblPr>
        <w:tblW w:w="8271" w:type="dxa"/>
        <w:jc w:val="left"/>
        <w:tblInd w:w="-22" w:type="dxa"/>
        <w:tblLayout w:type="fixed"/>
        <w:tblCellMar>
          <w:top w:w="0" w:type="dxa"/>
          <w:left w:w="120" w:type="dxa"/>
          <w:bottom w:w="0" w:type="dxa"/>
          <w:right w:w="120" w:type="dxa"/>
        </w:tblCellMar>
      </w:tblPr>
      <w:tblGrid>
        <w:gridCol w:w="8271"/>
      </w:tblGrid>
      <w:tr>
        <w:trPr>
          <w:trHeight w:val="1658"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G Times 12pt" w:hAnsi="CG Times 12pt" w:cs="CG Times 12pt"/>
              </w:rPr>
            </w:pPr>
            <w:r>
              <w:rPr>
                <w:rFonts w:cs="CG Times 12pt" w:ascii="CG Times 12pt" w:hAnsi="CG Times 12pt"/>
              </w:rPr>
            </w:r>
          </w:p>
          <w:p>
            <w:pPr>
              <w:pStyle w:val="Normal"/>
              <w:rPr/>
            </w:pPr>
            <w:r>
              <w:rPr>
                <w:rFonts w:cs="CG Times 12pt" w:ascii="CG Times 12pt" w:hAnsi="CG Times 12pt"/>
              </w:rPr>
              <w:t xml:space="preserve">La </w:t>
            </w:r>
            <w:r>
              <w:rPr>
                <w:rFonts w:cs="CG Times 12pt" w:ascii="CG Times 12pt" w:hAnsi="CG Times 12pt"/>
                <w:b/>
                <w:bCs/>
              </w:rPr>
              <w:t>mentalité du MC</w:t>
            </w:r>
            <w:r>
              <w:rPr>
                <w:rFonts w:cs="CG Times 12pt" w:ascii="CG Times 12pt" w:hAnsi="CG Times 12pt"/>
              </w:rPr>
              <w:t xml:space="preserve"> : c'est la conviction ferme que dans l'Évangile vécu, le monde actuel trouve une réponse adéquate à ses inter</w:t>
              <w:softHyphen/>
              <w:t>roga</w:t>
              <w:softHyphen/>
              <w:t>tions vitales.</w:t>
            </w:r>
          </w:p>
          <w:p>
            <w:pPr>
              <w:pStyle w:val="Normal"/>
              <w:rPr>
                <w:rFonts w:ascii="CG Times 12pt" w:hAnsi="CG Times 12pt" w:cs="CG Times 12pt"/>
              </w:rPr>
            </w:pPr>
            <w:r>
              <w:rPr>
                <w:rFonts w:cs="CG Times 12pt" w:ascii="CG Times 12pt" w:hAnsi="CG Times 12pt"/>
              </w:rPr>
            </w:r>
          </w:p>
        </w:tc>
      </w:tr>
    </w:tbl>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r>
        <w:br w:type="page"/>
      </w:r>
    </w:p>
    <w:p>
      <w:pPr>
        <w:pStyle w:val="Normal"/>
        <w:numPr>
          <w:ilvl w:val="0"/>
          <w:numId w:val="0"/>
        </w:numPr>
        <w:rPr>
          <w:rFonts w:ascii="CG Times 12pt" w:hAnsi="CG Times 12pt" w:cs="CG Times 12pt"/>
        </w:rPr>
      </w:pPr>
      <w:r>
        <w:rPr>
          <w:rFonts w:cs="CG Times 12pt" w:ascii="CG Times 12pt" w:hAnsi="CG Times 12pt"/>
        </w:rPr>
      </w:r>
    </w:p>
    <w:p>
      <w:pPr>
        <w:sect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1. INTRODUCTION</w:t>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1. Une clef explicativ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jc w:val="both"/>
        <w:rPr/>
      </w:pPr>
      <w:r>
        <w:rPr>
          <w:rFonts w:cs="CG Times 12pt" w:ascii="CG Times 12pt" w:hAnsi="CG Times 12pt"/>
          <w:b/>
          <w:bCs/>
        </w:rPr>
        <w:tab/>
        <w:t>1</w:t>
      </w:r>
      <w:r>
        <w:rPr>
          <w:rFonts w:cs="CG Times 12pt" w:ascii="CG Times 12pt" w:hAnsi="CG Times 12pt"/>
        </w:rPr>
        <w:tab/>
        <w:t xml:space="preserve">La </w:t>
      </w:r>
      <w:r>
        <w:rPr>
          <w:rFonts w:cs="CG Times 12pt" w:ascii="CG Times 12pt" w:hAnsi="CG Times 12pt"/>
          <w:i/>
          <w:iCs/>
        </w:rPr>
        <w:t>mentalité</w:t>
      </w:r>
      <w:r>
        <w:rPr>
          <w:rFonts w:cs="CG Times 12pt" w:ascii="CG Times 12pt" w:hAnsi="CG Times 12pt"/>
        </w:rPr>
        <w:t xml:space="preserve"> est la clef qui explique le Mouvement des Cursillos (</w:t>
      </w:r>
      <w:r>
        <w:rPr>
          <w:rFonts w:cs="CG Times 12pt" w:ascii="CG Times 12pt" w:hAnsi="CG Times 12pt"/>
          <w:i/>
          <w:iCs/>
        </w:rPr>
        <w:t>MC</w:t>
      </w:r>
      <w:r>
        <w:rPr>
          <w:rFonts w:cs="CG Times 12pt" w:ascii="CG Times 12pt" w:hAnsi="CG Times 12pt"/>
        </w:rPr>
        <w:t>). La mentalité répond à ce que nous sommes, à ce que nous faisons, et comment nous le faisons. Elle est, en fait, la cause de nos origin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jc w:val="both"/>
        <w:rPr/>
      </w:pPr>
      <w:r>
        <w:rPr>
          <w:rFonts w:cs="CG Times 12pt" w:ascii="CG Times 12pt" w:hAnsi="CG Times 12pt"/>
          <w:b/>
          <w:bCs/>
        </w:rPr>
        <w:tab/>
        <w:t>2</w:t>
      </w:r>
      <w:r>
        <w:rPr>
          <w:rFonts w:cs="CG Times 12pt" w:ascii="CG Times 12pt" w:hAnsi="CG Times 12pt"/>
        </w:rPr>
        <w:tab/>
        <w:t>La mentalité exprime l'essentiel du Mouvement. Elle donne la base pour juger la réalité. Elle détermine la finalité et les moyens pour l'atteindre, lesquels se concrétiseront dans la méthode et la stratég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jc w:val="both"/>
        <w:rPr/>
      </w:pPr>
      <w:r>
        <w:rPr>
          <w:rFonts w:cs="CG Times 12pt" w:ascii="CG Times 12pt" w:hAnsi="CG Times 12pt"/>
          <w:b/>
          <w:bCs/>
        </w:rPr>
        <w:tab/>
        <w:t>3</w:t>
      </w:r>
      <w:r>
        <w:rPr>
          <w:rFonts w:cs="CG Times 12pt" w:ascii="CG Times 12pt" w:hAnsi="CG Times 12pt"/>
        </w:rPr>
        <w:tab/>
        <w:t>La mentalité sera le lien entre tous les membres du MC, puis</w:t>
        <w:softHyphen/>
        <w:t>qu'elle constitue ce qu'il y a de fondamental dans le Mouv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b/>
          <w:b/>
          <w:bCs/>
          <w:i/>
          <w:i/>
          <w:iCs/>
        </w:rPr>
      </w:pPr>
      <w:r>
        <w:rPr>
          <w:rFonts w:cs="CG Times 12pt" w:ascii="CG Times 12pt" w:hAnsi="CG Times 12pt"/>
          <w:b/>
          <w:bCs/>
          <w:i/>
          <w:iCs/>
        </w:rPr>
        <w:t>2. Mentalité, principe d'unité et d'ident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both"/>
        <w:rPr>
          <w:rFonts w:ascii="CG Times 12pt" w:hAnsi="CG Times 12pt" w:cs="CG Times 12pt"/>
          <w:b/>
          <w:b/>
          <w:bCs/>
          <w:i/>
          <w:i/>
          <w:iCs/>
        </w:rPr>
      </w:pPr>
      <w:r>
        <w:rPr>
          <w:rFonts w:cs="CG Times 12pt" w:ascii="CG Times 12pt" w:hAnsi="CG Times 12pt"/>
          <w:b/>
          <w:bCs/>
          <w:i/>
          <w:i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jc w:val="both"/>
        <w:rPr>
          <w:rFonts w:ascii="CG Times 12pt" w:hAnsi="CG Times 12pt" w:cs="CG Times 12pt"/>
          <w:b/>
          <w:b/>
          <w:bCs/>
        </w:rPr>
      </w:pPr>
      <w:r>
        <w:rPr>
          <w:rFonts w:cs="CG Times 12pt" w:ascii="CG Times 12pt" w:hAnsi="CG Times 12pt"/>
          <w:b/>
          <w:bCs/>
        </w:rPr>
        <w:tab/>
        <w:t>4</w:t>
        <w:tab/>
      </w:r>
      <w:r>
        <w:rPr>
          <w:rFonts w:cs="CG Times 12pt" w:ascii="CG Times 12pt" w:hAnsi="CG Times 12pt"/>
        </w:rPr>
        <w:t xml:space="preserve">La </w:t>
      </w:r>
      <w:r>
        <w:rPr>
          <w:rFonts w:cs="CG Times 12pt" w:ascii="CG Times 12pt" w:hAnsi="CG Times 12pt"/>
          <w:i/>
          <w:iCs/>
        </w:rPr>
        <w:t>mentalité</w:t>
      </w:r>
      <w:r>
        <w:rPr>
          <w:rFonts w:cs="CG Times 12pt" w:ascii="CG Times 12pt" w:hAnsi="CG Times 12pt"/>
        </w:rPr>
        <w:t xml:space="preserve"> est créatrice et libératrice. Elle engendre des critères qui, con</w:t>
        <w:softHyphen/>
        <w:t>trairement aux normes paralysantes, libèrent l'espri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both"/>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jc w:val="both"/>
        <w:rPr/>
      </w:pPr>
      <w:r>
        <w:rPr>
          <w:rFonts w:cs="CG Times 12pt" w:ascii="CG Times 12pt" w:hAnsi="CG Times 12pt"/>
          <w:b/>
          <w:bCs/>
        </w:rPr>
        <w:tab/>
        <w:t>5</w:t>
      </w:r>
      <w:r>
        <w:rPr>
          <w:rFonts w:cs="CG Times 12pt" w:ascii="CG Times 12pt" w:hAnsi="CG Times 12pt"/>
        </w:rPr>
        <w:tab/>
        <w:t>Grâce à cette créativité, l'histoire de l'évolution du Mouvement n'est pas plus achevée que ne l'est la vie elle-mêm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jc w:val="both"/>
        <w:rPr/>
      </w:pPr>
      <w:r>
        <w:rPr>
          <w:rFonts w:cs="CG Times 12pt" w:ascii="CG Times 12pt" w:hAnsi="CG Times 12pt"/>
          <w:b/>
          <w:bCs/>
        </w:rPr>
        <w:tab/>
        <w:t>6</w:t>
      </w:r>
      <w:r>
        <w:rPr>
          <w:rFonts w:cs="CG Times 12pt" w:ascii="CG Times 12pt" w:hAnsi="CG Times 12pt"/>
        </w:rPr>
        <w:tab/>
        <w:t>Il n'existe aucune mentalité sans évolution, sans vie et sans histoire. Cette évo</w:t>
        <w:softHyphen/>
        <w:t>lution est à la fois conséquence de la mentalité actuelle, cause et origine de la mentalité en devenir. Voilà pourquoi la mentalité comporte un noyau incon</w:t>
        <w:softHyphen/>
        <w:t>tournable, original et exclusif qui, en définitive, l'identifie: c'est le charisme des fondateur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jc w:val="both"/>
        <w:rPr/>
      </w:pPr>
      <w:r>
        <w:rPr>
          <w:rFonts w:cs="CG Times 12pt" w:ascii="CG Times 12pt" w:hAnsi="CG Times 12pt"/>
          <w:b/>
          <w:bCs/>
        </w:rPr>
        <w:tab/>
        <w:t>7</w:t>
      </w:r>
      <w:r>
        <w:rPr>
          <w:rFonts w:cs="CG Times 12pt" w:ascii="CG Times 12pt" w:hAnsi="CG Times 12pt"/>
        </w:rPr>
        <w:tab/>
        <w:t>La méthode du MC a surgi de l'application ordonnée d'une mentalité, comme so</w:t>
        <w:softHyphen/>
        <w:t>lution à une problématique concrète, en vue d'atteindre un but précis. De cette mentalité ont surgi l'essence, la finalité et la méthode: le tout constitue l'essentiel du Mouvement. Il faut donc en tenir compte lorsqu'il s'agit d'a</w:t>
        <w:softHyphen/>
        <w:t>dapter le Mouvement aux différentes problématiques pastorales, afin qu'il ne perde pas son ident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3. Défini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jc w:val="both"/>
        <w:rPr/>
      </w:pPr>
      <w:r>
        <w:rPr>
          <w:rFonts w:cs="CG Times 12pt" w:ascii="CG Times 12pt" w:hAnsi="CG Times 12pt"/>
          <w:b/>
          <w:bCs/>
        </w:rPr>
        <w:tab/>
        <w:t>8</w:t>
      </w:r>
      <w:r>
        <w:rPr>
          <w:rFonts w:cs="CG Times 12pt" w:ascii="CG Times 12pt" w:hAnsi="CG Times 12pt"/>
        </w:rPr>
        <w:tab/>
        <w:t xml:space="preserve">Une </w:t>
      </w:r>
      <w:r>
        <w:rPr>
          <w:rFonts w:cs="CG Times 12pt" w:ascii="CG Times 12pt" w:hAnsi="CG Times 12pt"/>
          <w:i/>
          <w:iCs/>
        </w:rPr>
        <w:t>mentalité</w:t>
      </w:r>
      <w:r>
        <w:rPr>
          <w:rFonts w:cs="CG Times 12pt" w:ascii="CG Times 12pt" w:hAnsi="CG Times 12pt"/>
        </w:rPr>
        <w:t xml:space="preserve"> est l'ensemble des critères, des convictions, des attitudes vitales et des options qui, étant donné les circonstances qui provoquent cer</w:t>
        <w:softHyphen/>
        <w:t>tains besoins, poussent à la création d'une œuvre et façonnent son ident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jc w:val="both"/>
        <w:rPr/>
      </w:pPr>
      <w:r>
        <w:rPr>
          <w:rFonts w:cs="CG Times 12pt" w:ascii="CG Times 12pt" w:hAnsi="CG Times 12pt"/>
          <w:b/>
          <w:bCs/>
        </w:rPr>
        <w:tab/>
        <w:t>9</w:t>
      </w:r>
      <w:r>
        <w:rPr>
          <w:rFonts w:cs="CG Times 12pt" w:ascii="CG Times 12pt" w:hAnsi="CG Times 12pt"/>
        </w:rPr>
        <w:tab/>
        <w:t>La mentalité propre du MC comporte les éléments suiva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tab/>
        <w:tab/>
        <w:t>— l'ensemble des concep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29" w:hanging="0"/>
        <w:jc w:val="both"/>
        <w:rPr>
          <w:rFonts w:ascii="CG Times 12pt" w:hAnsi="CG Times 12pt" w:cs="CG Times 12pt"/>
        </w:rPr>
      </w:pPr>
      <w:r>
        <w:rPr>
          <w:rFonts w:cs="CG Times 12pt" w:ascii="CG Times 12pt" w:hAnsi="CG Times 12pt"/>
        </w:rPr>
        <w:tab/>
        <w:t>— les convictions et les attitudes vita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29" w:hanging="0"/>
        <w:jc w:val="both"/>
        <w:rPr>
          <w:rFonts w:ascii="CG Times 12pt" w:hAnsi="CG Times 12pt" w:cs="CG Times 12pt"/>
        </w:rPr>
      </w:pPr>
      <w:r>
        <w:rPr>
          <w:rFonts w:cs="CG Times 12pt" w:ascii="CG Times 12pt" w:hAnsi="CG Times 12pt"/>
        </w:rPr>
        <w:tab/>
        <w:t>— les options pastora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tab/>
        <w:tab/>
        <w:t xml:space="preserve">qui inspirèrent la naissance du MC, accompagnent sa croissance naturelle et </w:t>
        <w:tab/>
        <w:tab/>
        <w:t>et permanente et façonnent son ident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jc w:val="both"/>
        <w:rPr/>
      </w:pPr>
      <w:r>
        <w:rPr>
          <w:rFonts w:cs="CG Times 12pt" w:ascii="CG Times 12pt" w:hAnsi="CG Times 12pt"/>
          <w:b/>
          <w:bCs/>
        </w:rPr>
        <w:tab/>
        <w:t>10</w:t>
      </w:r>
      <w:r>
        <w:rPr>
          <w:rFonts w:cs="CG Times 12pt" w:ascii="CG Times 12pt" w:hAnsi="CG Times 12pt"/>
        </w:rPr>
        <w:tab/>
        <w:t>Les concepts qui ont été évalués et jugés, en vue de la proclamation de la vérité sur le Christ, sur l'Église, sur l'être humain et sur le monde sont — dans la mentalité du Mouvement — comme l'élément intellectuel. Ces con</w:t>
        <w:softHyphen/>
        <w:t>cepts, devenus vie, se convertissent en convictions fondamentales du MC. Celles-ci deviennent des attitudes qui exprimeront des options pastora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both"/>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jc w:val="both"/>
        <w:rPr/>
      </w:pPr>
      <w:r>
        <w:rPr>
          <w:rFonts w:cs="CG Times 12pt" w:ascii="CG Times 12pt" w:hAnsi="CG Times 12pt"/>
          <w:b/>
          <w:bCs/>
        </w:rPr>
        <w:tab/>
        <w:t>11</w:t>
      </w:r>
      <w:r>
        <w:rPr>
          <w:rFonts w:cs="CG Times 12pt" w:ascii="CG Times 12pt" w:hAnsi="CG Times 12pt"/>
        </w:rPr>
        <w:tab/>
        <w:t>Ces concepts, ces convictions, ces attitudes ont convergé à un moment donné chez un noyau de personnes qui ont engendré le MC. Ils continuent main</w:t>
        <w:softHyphen/>
        <w:t>tenant d'en accompagner la croissan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both"/>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tab/>
        <w:t>2. LE POURQUOI HISTOR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1. Point de dépar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b/>
          <w:bCs/>
        </w:rPr>
        <w:tab/>
        <w:t>12</w:t>
      </w:r>
      <w:r>
        <w:rPr>
          <w:rFonts w:cs="CG Times 12pt" w:ascii="CG Times 12pt" w:hAnsi="CG Times 12pt"/>
        </w:rPr>
        <w:tab/>
        <w:t>Tout ce qui est vie a une histoire. Demandons-nous donc pourquoi le Mouve</w:t>
        <w:softHyphen/>
        <w:t>ment a été ce qu'il est et pourquoi il vise certains objectifs plutôt que d'autres. Essayons de connaître sa raison historique, son histoire, une histoire conçue, non en termes de dates, mais comme l'exposition des concepts, des convic</w:t>
        <w:softHyphen/>
        <w:t>tions, des attitudes vitales et des options pastorales qui, à l'époque (1949), donnèrent naissance à un Mouv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b/>
          <w:bCs/>
        </w:rPr>
        <w:tab/>
        <w:t>13</w:t>
      </w:r>
      <w:r>
        <w:rPr>
          <w:rFonts w:cs="CG Times 12pt" w:ascii="CG Times 12pt" w:hAnsi="CG Times 12pt"/>
        </w:rPr>
        <w:tab/>
        <w:t>Nous allons définir ce noyau incontournable qui a donné au Mouvement sa phy</w:t>
        <w:softHyphen/>
        <w:t>sio</w:t>
        <w:softHyphen/>
        <w:t xml:space="preserve">nomie propre, en tenant compte du fait qu'au Cursillo, on commence par vivre et ensuite on théorise sur le vécu. Au Cursillo, la théorie naît d'une réalité, elle est formule de vie. C'est la méthode </w:t>
      </w:r>
      <w:r>
        <w:rPr>
          <w:rFonts w:cs="CG Times 12pt" w:ascii="CG Times 12pt" w:hAnsi="CG Times 12pt"/>
          <w:i/>
          <w:iCs/>
        </w:rPr>
        <w:t>inductive</w:t>
      </w:r>
      <w:r>
        <w:rPr>
          <w:rFonts w:cs="CG Times 12pt" w:ascii="CG Times 12pt" w:hAnsi="CG Times 12pt"/>
        </w:rPr>
        <w:t xml:space="preserve"> (voir nº 17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b/>
          <w:bCs/>
        </w:rPr>
        <w:tab/>
        <w:t>14</w:t>
      </w:r>
      <w:r>
        <w:rPr>
          <w:rFonts w:cs="CG Times 12pt" w:ascii="CG Times 12pt" w:hAnsi="CG Times 12pt"/>
        </w:rPr>
        <w:tab/>
        <w:t>La situation historique présentait certains problèmes auxquels on apporta des hypothèses de solutions. Un noyau d'hommes partageaient alors une même mentalité. Mentalité qui, deve</w:t>
        <w:softHyphen/>
        <w:t xml:space="preserve">nue vie, donna origine à un Mouvement, lequel peu à peu essaya de trouver son chemin </w:t>
      </w:r>
      <w:r>
        <w:rPr>
          <w:rFonts w:cs="CG Times 12pt" w:ascii="CG Times 12pt" w:hAnsi="CG Times 12pt"/>
          <w:i/>
          <w:iCs/>
        </w:rPr>
        <w:t>(méthode)</w:t>
      </w:r>
      <w:r>
        <w:rPr>
          <w:rFonts w:cs="CG Times 12pt" w:ascii="CG Times 12pt" w:hAnsi="CG Times 12pt"/>
        </w:rPr>
        <w:t xml:space="preserve">, de s'orienter </w:t>
      </w:r>
      <w:r>
        <w:rPr>
          <w:rFonts w:cs="CG Times 12pt" w:ascii="CG Times 12pt" w:hAnsi="CG Times 12pt"/>
          <w:i/>
          <w:iCs/>
        </w:rPr>
        <w:t>(finalité)</w:t>
      </w:r>
      <w:r>
        <w:rPr>
          <w:rFonts w:cs="CG Times 12pt" w:ascii="CG Times 12pt" w:hAnsi="CG Times 12pt"/>
        </w:rPr>
        <w:t xml:space="preserve"> et de se définir </w:t>
      </w:r>
      <w:r>
        <w:rPr>
          <w:rFonts w:cs="CG Times 12pt" w:ascii="CG Times 12pt" w:hAnsi="CG Times 12pt"/>
          <w:i/>
          <w:iCs/>
        </w:rPr>
        <w:t>(essence)</w:t>
      </w:r>
      <w:r>
        <w:rPr>
          <w:rFonts w:cs="CG Times 12pt" w:ascii="CG Times 12pt" w:hAnsi="CG Times 12pt"/>
        </w:rPr>
        <w:t xml:space="preserve"> en four</w:t>
        <w:softHyphen/>
        <w:t>nis</w:t>
        <w:softHyphen/>
        <w:t>sant une réponse originale pour la solution de ces problèm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b/>
          <w:bCs/>
        </w:rPr>
        <w:tab/>
        <w:t>15</w:t>
      </w:r>
      <w:r>
        <w:rPr>
          <w:rFonts w:cs="CG Times 12pt" w:ascii="CG Times 12pt" w:hAnsi="CG Times 12pt"/>
        </w:rPr>
        <w:tab/>
        <w:t>De même que l'arbre est contenu dans la semence, ainsi les Cursillos étaient contenus dans la mentalité première. En elle étaient renfermées toutes les ca</w:t>
        <w:softHyphen/>
        <w:t>rac</w:t>
        <w:softHyphen/>
        <w:t>téristiques génétiques qui devaient déterminer son fruit et le distinguer de tous les autres. À partir d'elle a poussé la racine qui non seulement leur a donné naissance mais qui, depuis, les soutient et les aliment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b/>
          <w:bCs/>
        </w:rPr>
        <w:tab/>
        <w:t>16</w:t>
      </w:r>
      <w:r>
        <w:rPr>
          <w:rFonts w:cs="CG Times 12pt" w:ascii="CG Times 12pt" w:hAnsi="CG Times 12pt"/>
        </w:rPr>
        <w:tab/>
        <w:t>Il est donc nécessaire de connaître la réalité d'alors et quelles ont été ces idées, ces convictions, ces attitudes vitales et ces options pastorales qui ont présidé à la gestation du MC et qui sont comme la clef explicative de tout ce qui a été réalisé. Mieux les connaître nous aidera non seulement à saisir ce qu'est le MC, mais aussi tout ce qu'il devrait être et ce qu'il ne peut pas être, au risque de perdre son ident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2. Une réal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b/>
          <w:bCs/>
        </w:rPr>
        <w:tab/>
        <w:t>17</w:t>
      </w:r>
      <w:r>
        <w:rPr>
          <w:rFonts w:cs="CG Times 12pt" w:ascii="CG Times 12pt" w:hAnsi="CG Times 12pt"/>
        </w:rPr>
        <w:tab/>
        <w:t>En fait, nous pouvons affirmer, sans risque d'erreur, que tout le MC a eu son point de départ dans la connaissance d'une réalité. Et la réalité, telle que les fondateurs la perçurent, était la suivante: un monde le dos tourné à Dieu, au Christ et à l'Église. Ils avaient la conviction intime que la vie avait cessé d'être chrétienne parce que l'influence du christianisme était pratiquement nulle, même au sein des milieux soi-disant chrétien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b/>
          <w:bCs/>
        </w:rPr>
        <w:tab/>
        <w:t>18</w:t>
      </w:r>
      <w:r>
        <w:rPr>
          <w:rFonts w:cs="CG Times 12pt" w:ascii="CG Times 12pt" w:hAnsi="CG Times 12pt"/>
        </w:rPr>
        <w:tab/>
        <w:t xml:space="preserve">Dans le livre </w:t>
      </w:r>
      <w:r>
        <w:rPr>
          <w:rFonts w:cs="CG Times 12pt" w:ascii="CG Times 12pt" w:hAnsi="CG Times 12pt"/>
          <w:i/>
          <w:iCs/>
        </w:rPr>
        <w:t>«El como y el porqué»</w:t>
      </w:r>
      <w:r>
        <w:rPr>
          <w:rFonts w:cs="CG Times 12pt" w:ascii="CG Times 12pt" w:hAnsi="CG Times 12pt"/>
        </w:rPr>
        <w:t xml:space="preserve"> (voir note nº 4 du traducteur, à la p. 14), on affirmait déjà: </w:t>
      </w:r>
      <w:r>
        <w:rPr>
          <w:rFonts w:cs="CG Times 12pt" w:ascii="CG Times 12pt" w:hAnsi="CG Times 12pt"/>
          <w:i/>
          <w:iCs/>
        </w:rPr>
        <w:t>«Toute solution apostolique, si elle veut être efficace, devra porter ses regards sur la société humaine qui attend d'être baptisée à nouveau. Dès lors, ce dont on a besoin, ce n'est pas d'une solution partielle et indi</w:t>
        <w:softHyphen/>
        <w:t>vidualiste, mais d'une transformation du milieu qui atteigne tous les gens et tous les domaines. C'est un monde qu'il faut refaire dans ses fonde</w:t>
        <w:softHyphen/>
        <w:t>ments, qu'il faut transformer de sauvage en humain, et d'humain en divin»</w:t>
      </w:r>
      <w:r>
        <w:rPr>
          <w:rFonts w:cs="CG Times 12pt" w:ascii="CG Times 12pt" w:hAnsi="CG Times 12pt"/>
        </w:rPr>
        <w:t xml:space="preserve"> (CP, 46-47). La finalité était claire: transformer chrétiennement une société qui ne l'était plu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3. Nouvelle réponse pastora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b/>
          <w:bCs/>
        </w:rPr>
        <w:tab/>
        <w:t>19</w:t>
      </w:r>
      <w:r>
        <w:rPr>
          <w:rFonts w:cs="CG Times 12pt" w:ascii="CG Times 12pt" w:hAnsi="CG Times 12pt"/>
        </w:rPr>
        <w:tab/>
        <w:t>Les initiateurs du Mouvement, face à ce monde déchristianisé, tracèrent quel</w:t>
        <w:softHyphen/>
        <w:t>ques orientations fondamentales résumées ainsi:</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a)</w:t>
        <w:tab/>
        <w:t xml:space="preserve">favoriser une </w:t>
      </w:r>
      <w:r>
        <w:rPr>
          <w:rFonts w:cs="CG Times 12pt" w:ascii="CG Times 12pt" w:hAnsi="CG Times 12pt"/>
          <w:b/>
          <w:bCs/>
        </w:rPr>
        <w:t>pastorale d'évangélisation</w:t>
      </w:r>
      <w:r>
        <w:rPr>
          <w:rFonts w:cs="CG Times 12pt" w:ascii="CG Times 12pt" w:hAnsi="CG Times 12pt"/>
        </w:rPr>
        <w:t xml:space="preserve"> plutôt qu'une pastorale d'en</w:t>
        <w:softHyphen/>
        <w:t>tretie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b)</w:t>
        <w:tab/>
      </w:r>
      <w:r>
        <w:rPr>
          <w:rFonts w:cs="CG Times 12pt" w:ascii="CG Times 12pt" w:hAnsi="CG Times 12pt"/>
          <w:b/>
          <w:bCs/>
        </w:rPr>
        <w:t>exciter la faim de Dieu</w:t>
      </w:r>
      <w:r>
        <w:rPr>
          <w:rFonts w:cs="CG Times 12pt" w:ascii="CG Times 12pt" w:hAnsi="CG Times 12pt"/>
        </w:rPr>
        <w:t xml:space="preserve"> plutôt que chercher à la rassasi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c)</w:t>
        <w:tab/>
        <w:t xml:space="preserve">promouvoir une </w:t>
      </w:r>
      <w:r>
        <w:rPr>
          <w:rFonts w:cs="CG Times 12pt" w:ascii="CG Times 12pt" w:hAnsi="CG Times 12pt"/>
          <w:b/>
          <w:bCs/>
        </w:rPr>
        <w:t>prédication de conversion</w:t>
      </w:r>
      <w:r>
        <w:rPr>
          <w:rFonts w:cs="CG Times 12pt" w:ascii="CG Times 12pt" w:hAnsi="CG Times 12pt"/>
        </w:rPr>
        <w:t xml:space="preserve"> et, partant, une méthodologie kérygma</w:t>
        <w:softHyphen/>
        <w:t>tique (d'annonce-proclamation de la foi) plutôt qu'une métho</w:t>
        <w:softHyphen/>
        <w:t>dologie purement apologétique (défense de la foi) ou catéchétique (d'ensei</w:t>
        <w:softHyphen/>
        <w:t>gnement); ce qui amènerait en plus la proclamation dynamique et joyeuse de ce qui est fondamental dans le christia</w:t>
        <w:softHyphen/>
        <w:t>nisme, sous forme de témoignages vécu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d)</w:t>
        <w:tab/>
        <w:t xml:space="preserve">donner une </w:t>
      </w:r>
      <w:r>
        <w:rPr>
          <w:rFonts w:cs="CG Times 12pt" w:ascii="CG Times 12pt" w:hAnsi="CG Times 12pt"/>
          <w:b/>
          <w:bCs/>
        </w:rPr>
        <w:t>vision de l'Église</w:t>
      </w:r>
      <w:r>
        <w:rPr>
          <w:rFonts w:cs="CG Times 12pt" w:ascii="CG Times 12pt" w:hAnsi="CG Times 12pt"/>
        </w:rPr>
        <w:t xml:space="preserve"> comme sacrement universel de salut plutôt qu'une institution privilégiée pour se sauv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e)</w:t>
        <w:tab/>
        <w:t xml:space="preserve">en conséquence, donner une conception du chrétien vu comme </w:t>
      </w:r>
      <w:r>
        <w:rPr>
          <w:rFonts w:cs="CG Times 12pt" w:ascii="CG Times 12pt" w:hAnsi="CG Times 12pt"/>
          <w:b/>
          <w:bCs/>
        </w:rPr>
        <w:t>apôtre</w:t>
      </w:r>
      <w:r>
        <w:rPr>
          <w:rFonts w:cs="CG Times 12pt" w:ascii="CG Times 12pt" w:hAnsi="CG Times 12pt"/>
        </w:rPr>
        <w:t>: l'enga</w:t>
        <w:softHyphen/>
        <w:t>gement apostolique n'est pas un ornement mais plutôt une exigence et une conséquence naturelle de toute vie chrétienne (CP p. 1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f)</w:t>
        <w:tab/>
        <w:t xml:space="preserve">enfin, donner une </w:t>
      </w:r>
      <w:r>
        <w:rPr>
          <w:rFonts w:cs="CG Times 12pt" w:ascii="CG Times 12pt" w:hAnsi="CG Times 12pt"/>
          <w:b/>
          <w:bCs/>
        </w:rPr>
        <w:t>vision du monde</w:t>
      </w:r>
      <w:r>
        <w:rPr>
          <w:rFonts w:cs="CG Times 12pt" w:ascii="CG Times 12pt" w:hAnsi="CG Times 12pt"/>
        </w:rPr>
        <w:t xml:space="preserve"> considéré non pas comme un ennemi mais comme un ensemble de personnes que Dieu veut sauv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b/>
          <w:bCs/>
        </w:rPr>
        <w:tab/>
        <w:t>20</w:t>
      </w:r>
      <w:r>
        <w:rPr>
          <w:rFonts w:cs="CG Times 12pt" w:ascii="CG Times 12pt" w:hAnsi="CG Times 12pt"/>
        </w:rPr>
        <w:tab/>
        <w:t>Devant un christianisme qui n'avait plus d'influence sur la vie, il fallai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a)</w:t>
        <w:tab/>
        <w:t>un christianisme conçu comme une vie et comme la clef qui motive et explique la vie; une vie à vivre et non seulement une vérité à connaître et à accept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b)</w:t>
        <w:tab/>
        <w:t>une expérience — et non seulement une connaissance — de ce qui est fon</w:t>
        <w:softHyphen/>
        <w:t>da</w:t>
        <w:softHyphen/>
        <w:t>mental dans le christianism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c)</w:t>
        <w:tab/>
        <w:t xml:space="preserve">une influence de cette expérience sur la société, à savoir imprégner d'esprit et de critères chrétiens les milieux et les structures; c'est ce qu'on appelle dans le MC </w:t>
      </w:r>
      <w:r>
        <w:rPr>
          <w:rFonts w:cs="CG Times 12pt" w:ascii="CG Times 12pt" w:hAnsi="CG Times 12pt"/>
          <w:i/>
          <w:iCs/>
        </w:rPr>
        <w:t>être ferment d'Évangile</w:t>
      </w:r>
      <w:r>
        <w:rPr>
          <w:rFonts w:cs="CG Times 12pt" w:ascii="CG Times 12pt" w:hAnsi="CG Times 12pt"/>
        </w:rPr>
        <w:t xml:space="preserve"> (voir plus loin le nº 13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d)</w:t>
        <w:tab/>
        <w:t>une action à l'intérieur du monde et non seulement à l'intérieur de l'Église; un christia</w:t>
        <w:softHyphen/>
        <w:t>nisme qui se vit dans le monde où Dieu nous a placés, tout en poursuivant librement notre propre voc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e)</w:t>
        <w:tab/>
        <w:t>non pas de nouveaux engagements, mais une attitude nouvelle, chrétienne, dans la réalisation du même engag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Si l'homme et le monde avaient cessé d'</w:t>
      </w:r>
      <w:r>
        <w:rPr>
          <w:rFonts w:cs="CG Times 12pt" w:ascii="CG Times 12pt" w:hAnsi="CG Times 12pt"/>
          <w:b/>
          <w:bCs/>
        </w:rPr>
        <w:t>être</w:t>
      </w:r>
      <w:r>
        <w:rPr>
          <w:rFonts w:cs="CG Times 12pt" w:ascii="CG Times 12pt" w:hAnsi="CG Times 12pt"/>
        </w:rPr>
        <w:t xml:space="preserve"> chrétiens (malgré de fré</w:t>
        <w:softHyphen/>
        <w:t>quentes manifestations extérieu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le MC ne se contenterait pas d'enseigner un agir chrétie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mais investirait toutes ses énergies sur l'</w:t>
      </w:r>
      <w:r>
        <w:rPr>
          <w:rFonts w:cs="CG Times 12pt" w:ascii="CG Times 12pt" w:hAnsi="CG Times 12pt"/>
          <w:b/>
          <w:bCs/>
        </w:rPr>
        <w:t>être chrétien</w:t>
      </w:r>
      <w:r>
        <w:rPr>
          <w:rFonts w:cs="CG Times 12pt" w:ascii="CG Times 12pt" w:hAnsi="CG Times 12pt"/>
        </w:rPr>
        <w:t xml:space="preserve">, car lorsque l'on </w:t>
      </w:r>
      <w:r>
        <w:rPr>
          <w:rFonts w:cs="CG Times 12pt" w:ascii="CG Times 12pt" w:hAnsi="CG Times 12pt"/>
          <w:b/>
          <w:bCs/>
        </w:rPr>
        <w:t>est</w:t>
      </w:r>
      <w:r>
        <w:rPr>
          <w:rFonts w:cs="CG Times 12pt" w:ascii="CG Times 12pt" w:hAnsi="CG Times 12pt"/>
        </w:rPr>
        <w:t>, on fait mieux ce que l'on doit faire. Seule est valable, au fond, l'action apostolique qui découle de l'</w:t>
      </w:r>
      <w:r>
        <w:rPr>
          <w:rFonts w:cs="CG Times 12pt" w:ascii="CG Times 12pt" w:hAnsi="CG Times 12pt"/>
          <w:b/>
          <w:bCs/>
        </w:rPr>
        <w:t>être</w:t>
      </w:r>
      <w:r>
        <w:rPr>
          <w:rFonts w:cs="CG Times 12pt" w:ascii="CG Times 12pt" w:hAnsi="CG Times 12pt"/>
        </w:rPr>
        <w:t xml:space="preserve"> chrétien. L'action qui ne porte pas le sceau sans équivoque de l'engagement de vie ne sert qu'à endormir ceux qui croient qu'avec un minimum d'activités, ils ont rempli leurs obli</w:t>
        <w:softHyphen/>
        <w:t>gation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b/>
          <w:bCs/>
        </w:rPr>
        <w:tab/>
        <w:t>21</w:t>
      </w:r>
      <w:r>
        <w:rPr>
          <w:rFonts w:cs="CG Times 12pt" w:ascii="CG Times 12pt" w:hAnsi="CG Times 12pt"/>
        </w:rPr>
        <w:tab/>
        <w:t>Comme nous pouvons le voir, l'essence et la finalité du Mouvement sont déjà contenues dans ces affirmation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rPr>
        <w:t>Métho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b/>
          <w:bCs/>
        </w:rPr>
        <w:tab/>
        <w:t>22</w:t>
      </w:r>
      <w:r>
        <w:rPr>
          <w:rFonts w:cs="CG Times 12pt" w:ascii="CG Times 12pt" w:hAnsi="CG Times 12pt"/>
        </w:rPr>
        <w:tab/>
        <w:t>Les initiateurs du Mouvement se posèrent la question: pourquoi l'homme avait-il cessé d'être chrétien? Ils identifièrent les deux causes suivantes: parce qu'il ployait sous le fardeau de la loi et parce qu'il ignorait la doctrine authen</w:t>
        <w:softHyphen/>
        <w:t>tique. Ils décidèrent de rechristianiser l'homme en donnant une réponse à la deuxiè</w:t>
        <w:softHyphen/>
        <w:t>me cau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b/>
          <w:bCs/>
        </w:rPr>
        <w:tab/>
        <w:t>23</w:t>
      </w:r>
      <w:r>
        <w:rPr>
          <w:rFonts w:cs="CG Times 12pt" w:ascii="CG Times 12pt" w:hAnsi="CG Times 12pt"/>
        </w:rPr>
        <w:tab/>
        <w:t>Par conséquent, en réaction à une pastorale centrée sur les pratiques reli</w:t>
        <w:softHyphen/>
        <w:t>gieu</w:t>
        <w:softHyphen/>
        <w:t>ses, le MC trouva une nouvelle formule de présentation dans la procla</w:t>
        <w:softHyphen/>
        <w:t>mation kéryg</w:t>
        <w:softHyphen/>
        <w:t>matique de ce qui est fondamental dans le christianisme. La solution était de donner une synthèse du christianisme authentique, sans qu'il soit question d'enseigner encore des idées mais en présentant les grandes réalités divines qui seules peuvent combler les aspirations de l'être humai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b/>
          <w:bCs/>
        </w:rPr>
        <w:tab/>
        <w:t>24</w:t>
      </w:r>
      <w:r>
        <w:rPr>
          <w:rFonts w:cs="CG Times 12pt" w:ascii="CG Times 12pt" w:hAnsi="CG Times 12pt"/>
        </w:rPr>
        <w:tab/>
        <w:t xml:space="preserve">C'était un défi passionnant. Les gens de l'époque avaient mis tant d'emphase sur des aspects secondaires du christianisme et donnaient une vision si étriquée de Dieu, de l'individu et du monde, qu'ils étaient ainsi parvenus à édulcorer la </w:t>
      </w:r>
      <w:r>
        <w:rPr>
          <w:rFonts w:cs="CG Times 12pt" w:ascii="CG Times 12pt" w:hAnsi="CG Times 12pt"/>
          <w:i/>
          <w:iCs/>
        </w:rPr>
        <w:t>Bonne Nou</w:t>
        <w:softHyphen/>
        <w:t>velle</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b/>
          <w:bCs/>
        </w:rPr>
        <w:tab/>
        <w:t>25</w:t>
      </w:r>
      <w:r>
        <w:rPr>
          <w:rFonts w:cs="CG Times 12pt" w:ascii="CG Times 12pt" w:hAnsi="CG Times 12pt"/>
        </w:rPr>
        <w:tab/>
        <w:t>Si l'être humain s'invente un Dieu à sa mesure, c'est parce qu'il ignore ou re</w:t>
        <w:softHyphen/>
        <w:t>jette la mesure de Die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b/>
          <w:bCs/>
        </w:rPr>
        <w:tab/>
        <w:t>26</w:t>
      </w:r>
      <w:r>
        <w:rPr>
          <w:rFonts w:cs="CG Times 12pt" w:ascii="CG Times 12pt" w:hAnsi="CG Times 12pt"/>
        </w:rPr>
        <w:tab/>
        <w:t>À cette compréhension de Dieu réduite par l'homme, le MC opposa la vision d'un Dieu vivant et personnel, intéressé à chacun de nous depuis toujours, qui nous aime et veut notre bien. Seule cette vraie conception de Dieu peut com</w:t>
        <w:softHyphen/>
        <w:t>bler nos espoir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b/>
          <w:bCs/>
        </w:rPr>
        <w:tab/>
        <w:t>27</w:t>
      </w:r>
      <w:r>
        <w:rPr>
          <w:rFonts w:cs="CG Times 12pt" w:ascii="CG Times 12pt" w:hAnsi="CG Times 12pt"/>
        </w:rPr>
        <w:tab/>
        <w:t xml:space="preserve">De nos jours, toutes les recherches convergent autour de la </w:t>
      </w:r>
      <w:r>
        <w:rPr>
          <w:rFonts w:cs="CG Times 12pt" w:ascii="CG Times 12pt" w:hAnsi="CG Times 12pt"/>
          <w:b/>
          <w:bCs/>
        </w:rPr>
        <w:t>personne hu</w:t>
        <w:softHyphen/>
        <w:t>maine</w:t>
      </w:r>
      <w:r>
        <w:rPr>
          <w:rFonts w:cs="CG Times 12pt" w:ascii="CG Times 12pt" w:hAnsi="CG Times 12pt"/>
        </w:rPr>
        <w:t>, centre de la création et de l'histoire, alors que naguère, dans toute pastorale, pratiquement seule l'</w:t>
      </w:r>
      <w:r>
        <w:rPr>
          <w:rFonts w:cs="CG Times 12pt" w:ascii="CG Times 12pt" w:hAnsi="CG Times 12pt"/>
          <w:i/>
          <w:iCs/>
        </w:rPr>
        <w:t>âme</w:t>
      </w:r>
      <w:r>
        <w:rPr>
          <w:rFonts w:cs="CG Times 12pt" w:ascii="CG Times 12pt" w:hAnsi="CG Times 12pt"/>
        </w:rPr>
        <w:t xml:space="preserve"> humaine était valorisé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b/>
          <w:bCs/>
        </w:rPr>
        <w:tab/>
        <w:t>28</w:t>
      </w:r>
      <w:r>
        <w:rPr>
          <w:rFonts w:cs="CG Times 12pt" w:ascii="CG Times 12pt" w:hAnsi="CG Times 12pt"/>
        </w:rPr>
        <w:tab/>
        <w:t>En réaction, le MC affirmait que tout être humain, du simple fait qu'il existe, est une personne, c'est-à-dire quelqu'un, quelqu'un de singulier, un être con</w:t>
        <w:softHyphen/>
        <w:t>cret, dynamique, conscient et ouvert à sa propre valeur et à celle des autres; un être capable d'évaluer ses succès ou ses échecs, quelqu'un dont les possi</w:t>
        <w:softHyphen/>
        <w:t>bilités sont si personnelles que lui seul peut les réaliser pleinement à mesure que s'accomplira sa vocation hu</w:t>
        <w:softHyphen/>
        <w:t>mai</w:t>
        <w:softHyphen/>
        <w:t>ne, parce qu'il a pris conscience de sa mis</w:t>
        <w:softHyphen/>
        <w:t>sion, de sa grandeur et de sa foi.</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9</w:t>
      </w:r>
      <w:r>
        <w:rPr>
          <w:rFonts w:cs="CG Times 12pt" w:ascii="CG Times 12pt" w:hAnsi="CG Times 12pt"/>
        </w:rPr>
        <w:tab/>
        <w:t>Pour favoriser l'épanouissement de l'être humain et de sa vocation, la foi apporte un surplus au climat de confiance. Tandis que la seule religiosité peut lui donner la fausse sensation de progresser dans sa vie chrétien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0</w:t>
      </w:r>
      <w:r>
        <w:rPr>
          <w:rFonts w:cs="CG Times 12pt" w:ascii="CG Times 12pt" w:hAnsi="CG Times 12pt"/>
        </w:rPr>
        <w:tab/>
        <w:t xml:space="preserve">Sous l'influence d'une fausse conception du </w:t>
      </w:r>
      <w:r>
        <w:rPr>
          <w:rFonts w:cs="CG Times 12pt" w:ascii="CG Times 12pt" w:hAnsi="CG Times 12pt"/>
          <w:i/>
          <w:iCs/>
        </w:rPr>
        <w:t>mépris du monde</w:t>
      </w:r>
      <w:r>
        <w:rPr>
          <w:rFonts w:cs="CG Times 12pt" w:ascii="CG Times 12pt" w:hAnsi="CG Times 12pt"/>
        </w:rPr>
        <w:t>, celui-ci a souvent été considéré de façon trop négative et même, parfois, comme tota</w:t>
        <w:softHyphen/>
        <w:t>lement mauvai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b/>
          <w:bCs/>
        </w:rPr>
        <w:tab/>
        <w:t>31</w:t>
      </w:r>
      <w:r>
        <w:rPr>
          <w:rFonts w:cs="CG Times 12pt" w:ascii="CG Times 12pt" w:hAnsi="CG Times 12pt"/>
        </w:rPr>
        <w:tab/>
        <w:t>Il était nécessaire de convaincre le chrétien que le monde est à bâtir. Il doit donc s'y insérer avec courage, s'y incarner, l'in</w:t>
        <w:softHyphen/>
        <w:t>former (</w:t>
      </w:r>
      <w:r>
        <w:rPr>
          <w:rFonts w:cs="CG Times 12pt" w:ascii="CG Times 12pt" w:hAnsi="CG Times 12pt"/>
          <w:i/>
          <w:iCs/>
        </w:rPr>
        <w:t>lui donner forme</w:t>
      </w:r>
      <w:r>
        <w:rPr>
          <w:rFonts w:cs="CG Times 12pt" w:ascii="CG Times 12pt" w:hAnsi="CG Times 12pt"/>
        </w:rPr>
        <w:t>) et être en son sein un ferment d'Évan</w:t>
        <w:softHyphen/>
        <w:t>gi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rPr>
        <w:t>Stratég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b/>
          <w:bCs/>
        </w:rPr>
        <w:tab/>
        <w:t>32</w:t>
      </w:r>
      <w:r>
        <w:rPr>
          <w:rFonts w:cs="CG Times 12pt" w:ascii="CG Times 12pt" w:hAnsi="CG Times 12pt"/>
        </w:rPr>
        <w:tab/>
        <w:t>Une fois déterminé l'objectif ultime de Mouvement, à savoir: rendre chré</w:t>
        <w:softHyphen/>
        <w:t xml:space="preserve">tienne une société qui avait cessé de l'être, les fondateurs se retrouvaient face à quatre voies possibles quant à la </w:t>
      </w:r>
      <w:r>
        <w:rPr>
          <w:rFonts w:cs="CG Times 12pt" w:ascii="CG Times 12pt" w:hAnsi="CG Times 12pt"/>
          <w:i/>
          <w:iCs/>
        </w:rPr>
        <w:t>stratégie</w:t>
      </w:r>
      <w:r>
        <w:rPr>
          <w:rFonts w:cs="CG Times 12pt" w:ascii="CG Times 12pt" w:hAnsi="CG Times 12pt"/>
        </w:rPr>
        <w:t xml:space="preserve"> à suivre pour l'atteind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a)</w:t>
        <w:tab/>
        <w:t>créer de nouvelles structures chrétienn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b)</w:t>
        <w:tab/>
        <w:t>transformer directement les structures existant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c)</w:t>
        <w:tab/>
        <w:t>transformer les personnes individuell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d)</w:t>
        <w:tab/>
        <w:t>ou transformer en chrétiens ceux-là qui ont de l'influence sur les structures; chris</w:t>
        <w:softHyphen/>
        <w:t xml:space="preserve">tianiser les </w:t>
      </w:r>
      <w:r>
        <w:rPr>
          <w:rFonts w:cs="CG Times 12pt" w:ascii="CG Times 12pt" w:hAnsi="CG Times 12pt"/>
          <w:i/>
          <w:iCs/>
        </w:rPr>
        <w:t>hommes-clefs</w:t>
      </w:r>
      <w:r>
        <w:rPr>
          <w:rFonts w:cs="CG Times 12pt" w:ascii="CG Times 12pt" w:hAnsi="CG Times 12pt"/>
        </w:rPr>
        <w:t xml:space="preserve"> capables de rendre plus chrétien un monde déjà structur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3</w:t>
      </w:r>
      <w:r>
        <w:rPr>
          <w:rFonts w:cs="CG Times 12pt" w:ascii="CG Times 12pt" w:hAnsi="CG Times 12pt"/>
        </w:rPr>
        <w:tab/>
        <w:t>Le MC privilégia cette dernière voie qui entraînait des conséquenc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a)</w:t>
        <w:tab/>
      </w:r>
      <w:r>
        <w:rPr>
          <w:rFonts w:cs="CG Times 12pt" w:ascii="CG Times 12pt" w:hAnsi="CG Times 12pt"/>
          <w:b/>
          <w:bCs/>
        </w:rPr>
        <w:t>priorité à l'étude des milieux</w:t>
      </w:r>
      <w:r>
        <w:rPr>
          <w:rFonts w:cs="CG Times 12pt" w:ascii="CG Times 12pt" w:hAnsi="CG Times 12pt"/>
        </w:rPr>
        <w:t xml:space="preserve"> (sur la signification du mot </w:t>
      </w:r>
      <w:r>
        <w:rPr>
          <w:rFonts w:cs="CG Times 12pt" w:ascii="CG Times 12pt" w:hAnsi="CG Times 12pt"/>
          <w:i/>
          <w:iCs/>
        </w:rPr>
        <w:t>milieu</w:t>
      </w:r>
      <w:r>
        <w:rPr>
          <w:rFonts w:cs="CG Times 12pt" w:ascii="CG Times 12pt" w:hAnsi="CG Times 12pt"/>
        </w:rPr>
        <w:t>, voir les nº 142-14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b)</w:t>
        <w:tab/>
        <w:t xml:space="preserve">d'où une </w:t>
      </w:r>
      <w:r>
        <w:rPr>
          <w:rFonts w:cs="CG Times 12pt" w:ascii="CG Times 12pt" w:hAnsi="CG Times 12pt"/>
          <w:b/>
          <w:bCs/>
        </w:rPr>
        <w:t>pastorale des milieux</w:t>
      </w:r>
      <w:r>
        <w:rPr>
          <w:rFonts w:cs="CG Times 12pt" w:ascii="CG Times 12pt" w:hAnsi="CG Times 12pt"/>
        </w:rPr>
        <w:t>, réalisée au moyen des personnes qui ont de l'in</w:t>
        <w:softHyphen/>
        <w:t xml:space="preserve">fluence sur eux (appellés </w:t>
      </w:r>
      <w:r>
        <w:rPr>
          <w:rFonts w:cs="CG Times 12pt" w:ascii="CG Times 12pt" w:hAnsi="CG Times 12pt"/>
          <w:i/>
          <w:iCs/>
        </w:rPr>
        <w:t>agents de changements</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c)</w:t>
        <w:tab/>
        <w:t xml:space="preserve">et partant, une </w:t>
      </w:r>
      <w:r>
        <w:rPr>
          <w:rFonts w:cs="CG Times 12pt" w:ascii="CG Times 12pt" w:hAnsi="CG Times 12pt"/>
          <w:b/>
          <w:bCs/>
        </w:rPr>
        <w:t>sélection des candidats</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d)</w:t>
        <w:tab/>
        <w:t xml:space="preserve">enfin, la </w:t>
      </w:r>
      <w:r>
        <w:rPr>
          <w:rFonts w:cs="CG Times 12pt" w:ascii="CG Times 12pt" w:hAnsi="CG Times 12pt"/>
          <w:b/>
          <w:bCs/>
        </w:rPr>
        <w:t>connaissance préalable et profonde des personnes</w:t>
      </w:r>
      <w:r>
        <w:rPr>
          <w:rFonts w:cs="CG Times 12pt" w:ascii="CG Times 12pt" w:hAnsi="CG Times 12pt"/>
        </w:rPr>
        <w:t>; c'est seulement à partir de l'homme tel qu'il est qu'il peut être conduit à ce que Dieu veut qu'il soit (VER 22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4. Antécédents idéologiqu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4</w:t>
      </w:r>
      <w:r>
        <w:rPr>
          <w:rFonts w:cs="CG Times 12pt" w:ascii="CG Times 12pt" w:hAnsi="CG Times 12pt"/>
        </w:rPr>
        <w:tab/>
        <w:t xml:space="preserve">D'après le livre des fondateurs </w:t>
      </w:r>
      <w:r>
        <w:rPr>
          <w:rFonts w:cs="CG Times 12pt" w:ascii="CG Times 12pt" w:hAnsi="CG Times 12pt"/>
          <w:i/>
          <w:iCs/>
        </w:rPr>
        <w:t>«El Como y el Porqué»</w:t>
      </w:r>
      <w:r>
        <w:rPr>
          <w:rFonts w:cs="CG Times 12pt" w:ascii="CG Times 12pt" w:hAnsi="CG Times 12pt"/>
        </w:rPr>
        <w:t xml:space="preserve"> (cf. plus haut, p. 14, note 4), les lignes fondamentales du noyau idéologique des Cursillos se formulent selon ce qui sui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a)</w:t>
        <w:tab/>
      </w:r>
      <w:r>
        <w:rPr>
          <w:rFonts w:cs="CG Times 12pt" w:ascii="CG Times 12pt" w:hAnsi="CG Times 12pt"/>
          <w:b/>
          <w:bCs/>
        </w:rPr>
        <w:t>une conception optimiste du christianisme</w:t>
      </w:r>
      <w:r>
        <w:rPr>
          <w:rFonts w:cs="CG Times 12pt" w:ascii="CG Times 12pt" w:hAnsi="CG Times 12pt"/>
        </w:rPr>
        <w:t>, la seule exacte et vraie, comme solution intégrale à tous les problèmes humains, en opposition à une con</w:t>
        <w:softHyphen/>
        <w:t>ception embour</w:t>
        <w:softHyphen/>
        <w:t>geoisée, statique, conformiste et inopérante, qui n'a de chrétienne que le nom;</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b)</w:t>
        <w:tab/>
      </w:r>
      <w:r>
        <w:rPr>
          <w:rFonts w:cs="CG Times 12pt" w:ascii="CG Times 12pt" w:hAnsi="CG Times 12pt"/>
          <w:b/>
          <w:bCs/>
        </w:rPr>
        <w:t>une vision dynamique du catholicisme militant</w:t>
      </w:r>
      <w:r>
        <w:rPr>
          <w:rFonts w:cs="CG Times 12pt" w:ascii="CG Times 12pt" w:hAnsi="CG Times 12pt"/>
        </w:rPr>
        <w:t>, qui considère l'apos</w:t>
        <w:softHyphen/>
        <w:t>tolat non pas comme facultatif mais comme une exigence vitale; loin d'être une organisation bureaucratique, l'apostolat ainsi conçu constitue l'avant-garde décidée du Règne de Dieu, le ferment vivant et agissant de l'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c)</w:t>
        <w:tab/>
      </w:r>
      <w:r>
        <w:rPr>
          <w:rFonts w:cs="CG Times 12pt" w:ascii="CG Times 12pt" w:hAnsi="CG Times 12pt"/>
          <w:b/>
          <w:bCs/>
        </w:rPr>
        <w:t>un principe d'insatisfaction</w:t>
      </w:r>
      <w:r>
        <w:rPr>
          <w:rFonts w:cs="CG Times 12pt" w:ascii="CG Times 12pt" w:hAnsi="CG Times 12pt"/>
        </w:rPr>
        <w:t>, sincère, droit et optimiste, seul point de départ possible pour toute action efficace, et source intarissable de réali</w:t>
        <w:softHyphen/>
        <w:t>sations multiples et toujours meilleu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d)</w:t>
        <w:tab/>
      </w:r>
      <w:r>
        <w:rPr>
          <w:rFonts w:cs="CG Times 12pt" w:ascii="CG Times 12pt" w:hAnsi="CG Times 12pt"/>
          <w:b/>
          <w:bCs/>
        </w:rPr>
        <w:t>une connaissance profonde et exacte</w:t>
      </w:r>
      <w:r>
        <w:rPr>
          <w:rFonts w:cs="CG Times 12pt" w:ascii="CG Times 12pt" w:hAnsi="CG Times 12pt"/>
        </w:rPr>
        <w:t xml:space="preserve"> des hommes d'aujourd'hui, de leurs problèmes et de leurs angoisses; une connaissance expérimentale, vivante, tirée non pas des formules figées des </w:t>
      </w:r>
      <w:r>
        <w:rPr>
          <w:rFonts w:cs="CG Times 12pt" w:ascii="CG Times 12pt" w:hAnsi="CG Times 12pt"/>
          <w:i/>
          <w:iCs/>
        </w:rPr>
        <w:t>Manuels simples et prati</w:t>
        <w:softHyphen/>
        <w:t>ques</w:t>
      </w:r>
      <w:r>
        <w:rPr>
          <w:rFonts w:cs="CG Times 12pt" w:ascii="CG Times 12pt" w:hAnsi="CG Times 12pt"/>
        </w:rPr>
        <w:t>, mais celle que l'on acquiert de la vie elle-même, celle qui naît du contact intime avec la mas</w:t>
        <w:softHyphen/>
        <w:t>se que l'on doit imprégner de ferment évan</w:t>
        <w:softHyphen/>
        <w:t>gél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e)</w:t>
        <w:tab/>
      </w:r>
      <w:r>
        <w:rPr>
          <w:rFonts w:cs="CG Times 12pt" w:ascii="CG Times 12pt" w:hAnsi="CG Times 12pt"/>
          <w:b/>
          <w:bCs/>
        </w:rPr>
        <w:t>une conviction solide de l'inefficacité</w:t>
      </w:r>
      <w:r>
        <w:rPr>
          <w:rFonts w:cs="CG Times 12pt" w:ascii="CG Times 12pt" w:hAnsi="CG Times 12pt"/>
        </w:rPr>
        <w:t xml:space="preserve"> ou de l'inadaptation de certaines mé</w:t>
        <w:softHyphen/>
        <w:t>thodes pour atteindre l'objectif essentiel de toute action apostolique; conviction qui, loin de nous conduire à la stérilité des lamentations devant la fatalité des événements, nous pousse au contraire, avec un intérêt crois</w:t>
        <w:softHyphen/>
        <w:t>sant, à revitaliser tout ce que l'on peut atteindre et à rechercher même des horizons nouveaux et fécond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f)</w:t>
        <w:tab/>
        <w:t xml:space="preserve">la ferme conviction qu'il est réellement possible à tous ceux qui vivent en marge de la religion d'en arriver </w:t>
      </w:r>
      <w:r>
        <w:rPr>
          <w:rFonts w:cs="CG Times 12pt" w:ascii="CG Times 12pt" w:hAnsi="CG Times 12pt"/>
          <w:b/>
          <w:bCs/>
        </w:rPr>
        <w:t>à sentir l'impact de la grâce</w:t>
      </w:r>
      <w:r>
        <w:rPr>
          <w:rFonts w:cs="CG Times 12pt" w:ascii="CG Times 12pt" w:hAnsi="CG Times 12pt"/>
        </w:rPr>
        <w:t>. Certitude aussi que, tout éloignés qu'ils soient du Christ, ces gens sont capables de se donner totalement à Lui, pourvu que leur soient présentés un Christ et une Égli</w:t>
        <w:softHyphen/>
        <w:t>se tels qu'ils sont vraiment, en faisant au besoin abstraction des critères per</w:t>
        <w:softHyphen/>
        <w:t>sonnels; car ceux-ci, tout enracinés qu'ils soient, n'en demeurent pas moins ac</w:t>
        <w:softHyphen/>
        <w:t>ci</w:t>
        <w:softHyphen/>
        <w:t>dentels et secondai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g)</w:t>
        <w:tab/>
      </w:r>
      <w:r>
        <w:rPr>
          <w:rFonts w:cs="CG Times 12pt" w:ascii="CG Times 12pt" w:hAnsi="CG Times 12pt"/>
          <w:b/>
          <w:bCs/>
        </w:rPr>
        <w:t>une ferme espérance</w:t>
      </w:r>
      <w:r>
        <w:rPr>
          <w:rFonts w:cs="CG Times 12pt" w:ascii="CG Times 12pt" w:hAnsi="CG Times 12pt"/>
        </w:rPr>
        <w:t xml:space="preserve"> qu'en vivant à fond cette expérience, il arrivera la même chose qu'au temps du Christ: les </w:t>
      </w:r>
      <w:r>
        <w:rPr>
          <w:rFonts w:cs="CG Times 12pt" w:ascii="CG Times 12pt" w:hAnsi="CG Times 12pt"/>
          <w:i/>
          <w:iCs/>
        </w:rPr>
        <w:t>Samaritaines</w:t>
      </w:r>
      <w:r>
        <w:rPr>
          <w:rFonts w:cs="CG Times 12pt" w:ascii="CG Times 12pt" w:hAnsi="CG Times 12pt"/>
        </w:rPr>
        <w:t xml:space="preserve"> et les </w:t>
      </w:r>
      <w:r>
        <w:rPr>
          <w:rFonts w:cs="CG Times 12pt" w:ascii="CG Times 12pt" w:hAnsi="CG Times 12pt"/>
          <w:i/>
          <w:iCs/>
        </w:rPr>
        <w:t>Zachée</w:t>
      </w:r>
      <w:r>
        <w:rPr>
          <w:rFonts w:cs="CG Times 12pt" w:ascii="CG Times 12pt" w:hAnsi="CG Times 12pt"/>
        </w:rPr>
        <w:t xml:space="preserve"> devien</w:t>
        <w:softHyphen/>
        <w:t>dront les apôtres les plus dynamiques du Seigneu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h)</w:t>
        <w:tab/>
      </w:r>
      <w:r>
        <w:rPr>
          <w:rFonts w:cs="CG Times 12pt" w:ascii="CG Times 12pt" w:hAnsi="CG Times 12pt"/>
          <w:b/>
          <w:bCs/>
        </w:rPr>
        <w:t>un effort soutenu</w:t>
      </w:r>
      <w:r>
        <w:rPr>
          <w:rFonts w:cs="CG Times 12pt" w:ascii="CG Times 12pt" w:hAnsi="CG Times 12pt"/>
        </w:rPr>
        <w:t xml:space="preserve"> pour découvrir une technique de réalisations, inspirée de la méthode apostolique, qui tiendra compte des problèmes et des exi</w:t>
        <w:softHyphen/>
        <w:t>gences de chaque individu. Il faut donc offrir une solution qui aille à la racine de ses maux, en lui faisant accepter le Christ et sa grâce comme une force qui doit influencer toute sa v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i)</w:t>
        <w:tab/>
      </w:r>
      <w:r>
        <w:rPr>
          <w:rFonts w:cs="CG Times 12pt" w:ascii="CG Times 12pt" w:hAnsi="CG Times 12pt"/>
          <w:b/>
          <w:bCs/>
        </w:rPr>
        <w:t>la conviction, enfin, que la solution était simple</w:t>
      </w:r>
      <w:r>
        <w:rPr>
          <w:rFonts w:cs="CG Times 12pt" w:ascii="CG Times 12pt" w:hAnsi="CG Times 12pt"/>
        </w:rPr>
        <w:t>, et par conséquent uni</w:t>
        <w:softHyphen/>
        <w:t>verselle; pour y arriver, il fallait donc, durant le Cursillo, faire l'expé</w:t>
        <w:softHyphen/>
        <w:t>rience de la catholicité de la foi, en se rencontrant dans une ambiance iden</w:t>
        <w:softHyphen/>
        <w:t>tique, autour d'une seule solution, même si la variété des classes sociales et des cultures était orientée vers des horizons bien divers (CP 16-1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3. LE POURQUOI ACTUE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1. Point de dépar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5</w:t>
      </w:r>
      <w:r>
        <w:rPr>
          <w:rFonts w:cs="CG Times 12pt" w:ascii="CG Times 12pt" w:hAnsi="CG Times 12pt"/>
        </w:rPr>
        <w:tab/>
        <w:t xml:space="preserve">Le pourquoi historique du MC n'a pas la prétention d'être une histoire sacrée à mémoriser ou à répéter. Bien au contraire, cette histoire est maîtresse de vie, elle nous aide à comprendre ce que nous sommes et le pourquoi de notre </w:t>
      </w:r>
      <w:r>
        <w:rPr>
          <w:rFonts w:cs="CG Times 12pt" w:ascii="CG Times 12pt" w:hAnsi="CG Times 12pt"/>
          <w:i/>
          <w:iCs/>
        </w:rPr>
        <w:t>ici et maintenant</w:t>
      </w:r>
      <w:r>
        <w:rPr>
          <w:rFonts w:cs="CG Times 12pt" w:ascii="CG Times 12pt" w:hAnsi="CG Times 12pt"/>
        </w:rPr>
        <w:t>; elle nous aide à préciser notre identité collective et à rendre le Mouvement plus ecclésia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6</w:t>
      </w:r>
      <w:r>
        <w:rPr>
          <w:rFonts w:cs="CG Times 12pt" w:ascii="CG Times 12pt" w:hAnsi="CG Times 12pt"/>
        </w:rPr>
        <w:tab/>
        <w:t>L'histoire initiale est seulement un point de départ de réalisations exemplaires, écrites pour susciter en nous un jugement critique et orientées vers la possibilité de cons</w:t>
        <w:softHyphen/>
        <w:t>truire lucidement le Mouvement que nous voulons être: un Mouvement qui soit toujours une réponse efficace à l'</w:t>
      </w:r>
      <w:r>
        <w:rPr>
          <w:rFonts w:cs="CG Times 12pt" w:ascii="CG Times 12pt" w:hAnsi="CG Times 12pt"/>
          <w:i/>
          <w:iCs/>
        </w:rPr>
        <w:t>ici et maintenant</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7</w:t>
      </w:r>
      <w:r>
        <w:rPr>
          <w:rFonts w:cs="CG Times 12pt" w:ascii="CG Times 12pt" w:hAnsi="CG Times 12pt"/>
        </w:rPr>
        <w:tab/>
        <w:t xml:space="preserve">Fidèle à la méthode inductive, le MC doit réfléchir constamment sur la </w:t>
      </w:r>
      <w:r>
        <w:rPr>
          <w:rFonts w:cs="CG Times 12pt" w:ascii="CG Times 12pt" w:hAnsi="CG Times 12pt"/>
          <w:i/>
          <w:iCs/>
        </w:rPr>
        <w:t>réalité</w:t>
      </w:r>
      <w:r>
        <w:rPr>
          <w:rFonts w:cs="CG Times 12pt" w:ascii="CG Times 12pt" w:hAnsi="CG Times 12pt"/>
        </w:rPr>
        <w:t xml:space="preserve"> et par là, enrichir sa mentalité sans rien perdre de son identité. D'où les deux services rendus au Mouvement par la mental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a)</w:t>
        <w:tab/>
        <w:t xml:space="preserve">la mentalité est </w:t>
      </w:r>
      <w:r>
        <w:rPr>
          <w:rFonts w:cs="CG Times 12pt" w:ascii="CG Times 12pt" w:hAnsi="CG Times 12pt"/>
          <w:b/>
          <w:bCs/>
        </w:rPr>
        <w:t>le principe de son identité</w:t>
      </w:r>
      <w:r>
        <w:rPr>
          <w:rFonts w:cs="CG Times 12pt" w:ascii="CG Times 12pt" w:hAnsi="CG Times 12pt"/>
        </w:rPr>
        <w:t>; principe qui lui permet de réaliser des choses différentes, mais toujours dans le même but; et qui sonne l'alar</w:t>
        <w:softHyphen/>
        <w:t>me lorsqu'on entreprend peut-être les mêmes choses, mais avec une mentalité déviée. C'est la mentalité qui assure la trans</w:t>
        <w:softHyphen/>
        <w:t>plantation du MC sans qu'il y perde son ident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b)</w:t>
        <w:tab/>
        <w:t xml:space="preserve">la mentalité est, du même coup, </w:t>
      </w:r>
      <w:r>
        <w:rPr>
          <w:rFonts w:cs="CG Times 12pt" w:ascii="CG Times 12pt" w:hAnsi="CG Times 12pt"/>
          <w:b/>
          <w:bCs/>
        </w:rPr>
        <w:t>le principe de son évolu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8</w:t>
      </w:r>
      <w:r>
        <w:rPr>
          <w:rFonts w:cs="CG Times 12pt" w:ascii="CG Times 12pt" w:hAnsi="CG Times 12pt"/>
        </w:rPr>
        <w:tab/>
        <w:t>En conséquen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le pourquoi actuel ne signifie pas une rupture avec le passé, mais bien sa croissance et sa maturité (VER 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l'actualisation du Mouvement est imposée par la richesse même de sa menta</w:t>
        <w:softHyphen/>
        <w:t>lité, par les exigences des temps et par les nouveaux milieux qu'il attei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dans le MC, l'unité se forme dans la pluralité, ce qui signifie qu'on at</w:t>
        <w:softHyphen/>
        <w:t>tache plus d'importance à la mentalité et aux personnes qu'à la méthode; et les principes fondamentaux auront plus de poids que les détails de structu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2. Réalité actuel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9</w:t>
      </w:r>
      <w:r>
        <w:rPr>
          <w:rFonts w:cs="CG Times 12pt" w:ascii="CG Times 12pt" w:hAnsi="CG Times 12pt"/>
        </w:rPr>
        <w:tab/>
      </w:r>
      <w:r>
        <w:rPr>
          <w:rFonts w:cs="CG Times 12pt" w:ascii="CG Times 12pt" w:hAnsi="CG Times 12pt"/>
          <w:b/>
          <w:bCs/>
          <w:i/>
          <w:iCs/>
        </w:rPr>
        <w:t>Foi et réalité sociale</w:t>
      </w:r>
      <w:r>
        <w:rPr>
          <w:rFonts w:cs="CG Times 12pt" w:ascii="CG Times 12pt" w:hAnsi="CG Times 12pt"/>
          <w:i/>
          <w:iCs/>
        </w:rPr>
        <w:t>.</w:t>
      </w:r>
      <w:r>
        <w:rPr>
          <w:rFonts w:cs="CG Times 12pt" w:ascii="CG Times 12pt" w:hAnsi="CG Times 12pt"/>
        </w:rPr>
        <w:t xml:space="preserve"> La réalité religieuse de chaque individu est condi</w:t>
        <w:softHyphen/>
        <w:t>tionnée par un cadre socio-culturel — la réalité ambiante — qui influence les per</w:t>
        <w:softHyphen/>
        <w:t>son</w:t>
        <w:softHyphen/>
        <w:t>nes dans leur manière de penser et d'agir. Influence qui se ressent également dans l'Église, dans ses structures, ses convictions, ses options vitales et ses actions pastorales; et jusque sur le fait religieux lui-même en tant qu'ex</w:t>
        <w:softHyphen/>
        <w:t>périence personnelle et communautaire de la foi. Par conséquent, l'igno</w:t>
        <w:softHyphen/>
        <w:t>rance de ces réalités rendra difficile la connaissance de l'homme; et si ces réa</w:t>
        <w:softHyphen/>
        <w:t>lités ne sont pas assumées, il sera difficile d'éclairer l'homme par la foi et de l'accompagner dans son chemi</w:t>
        <w:softHyphen/>
        <w:t>nement vers l'essentie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0</w:t>
      </w:r>
      <w:r>
        <w:rPr>
          <w:rFonts w:cs="CG Times 12pt" w:ascii="CG Times 12pt" w:hAnsi="CG Times 12pt"/>
        </w:rPr>
        <w:tab/>
        <w:t xml:space="preserve">Il s'agit donc, pour le MC, de lire avec un regard évangélique </w:t>
      </w:r>
      <w:r>
        <w:rPr>
          <w:rFonts w:cs="CG Times 12pt" w:ascii="CG Times 12pt" w:hAnsi="CG Times 12pt"/>
          <w:b/>
          <w:bCs/>
        </w:rPr>
        <w:t>l'aujourd'hui de l'histoire</w:t>
      </w:r>
      <w:r>
        <w:rPr>
          <w:rFonts w:cs="CG Times 12pt" w:ascii="CG Times 12pt" w:hAnsi="CG Times 12pt"/>
        </w:rPr>
        <w:t>, réalité toujours changeante; de se souvenir que ce qui est recherché, c'est de connaître et d'évangéliser l'homme d'aujourd'hui, et non pas celui du passé, ni même l'homme idéal que devrait être chaque individ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1</w:t>
      </w:r>
      <w:r>
        <w:rPr>
          <w:rFonts w:cs="CG Times 12pt" w:ascii="CG Times 12pt" w:hAnsi="CG Times 12pt"/>
        </w:rPr>
        <w:tab/>
      </w:r>
      <w:r>
        <w:rPr>
          <w:rFonts w:cs="CG Times 12pt" w:ascii="CG Times 12pt" w:hAnsi="CG Times 12pt"/>
          <w:b/>
          <w:bCs/>
          <w:i/>
          <w:iCs/>
        </w:rPr>
        <w:t>Une lecture évangélique de la réalité actuelle</w:t>
      </w:r>
      <w:r>
        <w:rPr>
          <w:rFonts w:cs="CG Times 12pt" w:ascii="CG Times 12pt" w:hAnsi="CG Times 12pt"/>
        </w:rPr>
        <w:t xml:space="preserve">. Notre </w:t>
      </w:r>
      <w:r>
        <w:rPr>
          <w:rFonts w:cs="CG Times 12pt" w:ascii="CG Times 12pt" w:hAnsi="CG Times 12pt"/>
          <w:i/>
          <w:iCs/>
        </w:rPr>
        <w:t>aujourd'hui</w:t>
      </w:r>
      <w:r>
        <w:rPr>
          <w:rFonts w:cs="CG Times 12pt" w:ascii="CG Times 12pt" w:hAnsi="CG Times 12pt"/>
        </w:rPr>
        <w:t xml:space="preserve"> est mar</w:t>
        <w:softHyphen/>
        <w:t>qué par une carac</w:t>
        <w:softHyphen/>
        <w:t>téristique incontournable: un changement général, accéléré et pro</w:t>
        <w:softHyphen/>
        <w:t>fond. En consé</w:t>
        <w:softHyphen/>
        <w:t>quence, notre époque est essentiellement transitoire, éphémère, et sa lecture ne peut pas devenir un point de départ définitif. Elle n'admet pas de «généralisations abusives» (CL 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2</w:t>
      </w:r>
      <w:r>
        <w:rPr>
          <w:rFonts w:cs="CG Times 12pt" w:ascii="CG Times 12pt" w:hAnsi="CG Times 12pt"/>
        </w:rPr>
        <w:tab/>
        <w:t>Un nouveau millénaire va commencer. Avec lui naîtront un être hu</w:t>
        <w:softHyphen/>
        <w:t>main et une société en transition; une société technologique avec une crois</w:t>
        <w:softHyphen/>
        <w:t>sance démogra</w:t>
        <w:softHyphen/>
        <w:t>phique énorme, d'une grande mobilité sociale et géogra</w:t>
        <w:softHyphen/>
        <w:t>phique, qui causera une transformation profonde et créera une culture nou</w:t>
        <w:softHyphen/>
        <w:t>velle, univer</w:t>
        <w:softHyphen/>
        <w:t>selle, indé</w:t>
        <w:softHyphen/>
        <w:t>pen</w:t>
        <w:softHyphen/>
        <w:t>dante, qu'il sera néces</w:t>
        <w:softHyphen/>
        <w:t>saire d'évangéliser. Ce fait engendre des défis, c'est-à-dire des circonstances qui donnent naissance à de nouvelles possibilité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3</w:t>
      </w:r>
      <w:r>
        <w:rPr>
          <w:rFonts w:cs="CG Times 12pt" w:ascii="CG Times 12pt" w:hAnsi="CG Times 12pt"/>
        </w:rPr>
        <w:tab/>
        <w:t>Nous passons d'une société d'élite à une société démocratique de masse; d'une société fermée et statique à une société dynamique et ouverte; d'une réalité monolithique à une réalité pluraliste. Nous passons actuellement d'une concep</w:t>
        <w:softHyphen/>
        <w:t>tion abstraite à une conception concrète et existentielle; de l'institutionnel rigide à la liberté-communion; de la norme figée au jugement critique; de l'imposition au libre choix; de l'idéologie aux valeurs; de la sécurité à la recherche; de l'observance à la créativité; de la soumission à la respon</w:t>
        <w:softHyphen/>
        <w:t>sabilité; de l'intégration au non-conformisme social, et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4</w:t>
      </w:r>
      <w:r>
        <w:rPr>
          <w:rFonts w:cs="CG Times 12pt" w:ascii="CG Times 12pt" w:hAnsi="CG Times 12pt"/>
        </w:rPr>
        <w:tab/>
        <w:t>Cette culture universelle est marquée par «la puissante et irrésistible aspiration des peuples à la libération, phénomène généralisé mais vécu sous des formes et à des degrés diversifiés» (LN 1,1; EN 30). Il y a aussi une «profonde aspiration des peuples à la justice» (LN 2,4) et une tendance humanitaire pleine de signes d'espérance (RH 13-1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5</w:t>
      </w:r>
      <w:r>
        <w:rPr>
          <w:rFonts w:cs="CG Times 12pt" w:ascii="CG Times 12pt" w:hAnsi="CG Times 12pt"/>
        </w:rPr>
        <w:tab/>
        <w:t>La société actuelle est coincée dans un monde où coexistent le bien et le mal, l'opulence et la misère, la société post-industrielle extrêmement développée et des grands pans d'humanité encore victimes du retard technologique. La personne est à la fois exaltée et humiliée. La paix est désirée comme jamais et pourtant, «l'humanité est ébranlée par la conflictualité» (CL 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6</w:t>
      </w:r>
      <w:r>
        <w:rPr>
          <w:rFonts w:cs="CG Times 12pt" w:ascii="CG Times 12pt" w:hAnsi="CG Times 12pt"/>
        </w:rPr>
        <w:tab/>
        <w:t>Il y a un divorce entre l'Évangile et la culture d'aujourd'hui, un divorce entre la foi et l'histoire. Et c'est «le drame de notre époque» (EN 20). Une expres</w:t>
        <w:softHyphen/>
        <w:t>sion de ce divorce éthico-culturel est la pauvreté et l'injustice dont souffrent d'im</w:t>
        <w:softHyphen/>
        <w:t>menses secteurs de l'humanité. Situation causée par l'interdépendance uni</w:t>
        <w:softHyphen/>
        <w:t>ver</w:t>
        <w:softHyphen/>
        <w:t>selle (SRS 39), dans laquelle la culture dominante joue un rôle prépon</w:t>
        <w:softHyphen/>
        <w:t>dé</w:t>
        <w:softHyphen/>
        <w:t>rant, puisque le mal du monde n'est pas tant dans l'accaparement des biens comme dans le manque de fraternité entre les individus et les peuples (PUE 421-428). Bien plus, nous vivons une culture égoïste qui est aussi une culture «matérialiste et économiste» (LE 7), séculière et consommatrice, la culture de l'avoir et du pouvoir. C'est le subconscient culturel de péché qui justifie et maintient des structures et une culture de péch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7</w:t>
      </w:r>
      <w:r>
        <w:rPr>
          <w:rFonts w:cs="CG Times 12pt" w:ascii="CG Times 12pt" w:hAnsi="CG Times 12pt"/>
        </w:rPr>
        <w:tab/>
      </w:r>
      <w:r>
        <w:rPr>
          <w:rFonts w:cs="CG Times 12pt" w:ascii="CG Times 12pt" w:hAnsi="CG Times 12pt"/>
          <w:b/>
          <w:bCs/>
          <w:i/>
          <w:iCs/>
        </w:rPr>
        <w:t>Situation pastorale</w:t>
      </w:r>
      <w:r>
        <w:rPr>
          <w:rFonts w:cs="CG Times 12pt" w:ascii="CG Times 12pt" w:hAnsi="CG Times 12pt"/>
          <w:i/>
          <w:iCs/>
        </w:rPr>
        <w:t xml:space="preserve">. </w:t>
      </w:r>
      <w:r>
        <w:rPr>
          <w:rFonts w:cs="CG Times 12pt" w:ascii="CG Times 12pt" w:hAnsi="CG Times 12pt"/>
        </w:rPr>
        <w:t>Dans une Église du renouveau, plus missionnaire et dy</w:t>
        <w:softHyphen/>
        <w:t>na</w:t>
        <w:softHyphen/>
        <w:t>mique, dans laquelle les laïcs, hommes et femmes, assument leurs propres droits et responsabilités, dans laquelle les évêques vivent la collégialité et où s'expérimente à tous les niveaux la communion-participation, il faut cons</w:t>
        <w:softHyphen/>
        <w:t>tater malheureusement le divorce foi-vie, vie-Église, foi-sacrements, foi-enga</w:t>
        <w:softHyphen/>
        <w:t>ge</w:t>
        <w:softHyphen/>
        <w:t>ment. Des millions de baptisés ne sont pas vraiment chrétiens et ne connais</w:t>
        <w:softHyphen/>
        <w:t>sent pas Dieu véritablement. Tout comme au début du M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8</w:t>
      </w:r>
      <w:r>
        <w:rPr>
          <w:rFonts w:cs="CG Times 12pt" w:ascii="CG Times 12pt" w:hAnsi="CG Times 12pt"/>
        </w:rPr>
        <w:tab/>
        <w:t>Finalement, apparaissent une insuffisance de structures pastorales et l'ina</w:t>
        <w:softHyphen/>
        <w:t>dap</w:t>
        <w:softHyphen/>
        <w:t>tation des formes d'évangélisation pour répondre à la réalité religieuse d'aujourd'hui.</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3. Une réponse pastora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9</w:t>
      </w:r>
      <w:r>
        <w:rPr>
          <w:rFonts w:cs="CG Times 12pt" w:ascii="CG Times 12pt" w:hAnsi="CG Times 12pt"/>
        </w:rPr>
        <w:tab/>
        <w:t xml:space="preserve">Devant le défi d'une réalité si complexe et si dynamique, s'impose — comme une exigence fondamentale — l'urgence du </w:t>
      </w:r>
      <w:r>
        <w:rPr>
          <w:rFonts w:cs="CG Times 12pt" w:ascii="CG Times 12pt" w:hAnsi="CG Times 12pt"/>
          <w:i/>
          <w:iCs/>
        </w:rPr>
        <w:t>discernement</w:t>
      </w:r>
      <w:r>
        <w:rPr>
          <w:rFonts w:cs="CG Times 12pt" w:ascii="CG Times 12pt" w:hAnsi="CG Times 12pt"/>
        </w:rPr>
        <w:t xml:space="preserve"> des signes des temps, à la lumière de l'Évan</w:t>
        <w:softHyphen/>
        <w:t>gile, pour décoder en eux les expressions, les théories et les pratiques incluses dans les aspirations des peuples (GS 4 et 11; LN 2,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0</w:t>
      </w:r>
      <w:r>
        <w:rPr>
          <w:rFonts w:cs="CG Times 12pt" w:ascii="CG Times 12pt" w:hAnsi="CG Times 12pt"/>
        </w:rPr>
        <w:tab/>
        <w:t>La lecture pastorale de la réalité doit s'appuyer sur une analyse où la foi peut recevoir de puissants secours des techniques modernes. Ce discer</w:t>
        <w:softHyphen/>
        <w:t>nement per</w:t>
        <w:softHyphen/>
        <w:t>met</w:t>
        <w:softHyphen/>
        <w:t>tra au Mouvement de détecter et d'assumer les «se</w:t>
        <w:softHyphen/>
        <w:t>mences de Verbe» (LG 17; EN 53) insérées dans chaque circonstance histori</w:t>
        <w:softHyphen/>
        <w:t>que et dans chaque groupe culturel (EN 21 et 51); de mûrir les points fondamentaux de sa mentalité; de pro</w:t>
        <w:softHyphen/>
        <w:t>duire une adaptation constante afin que le MC de</w:t>
        <w:softHyphen/>
        <w:t>meu</w:t>
        <w:softHyphen/>
        <w:t>re une réponse tou</w:t>
        <w:softHyphen/>
        <w:t>jours actuelle et puisse servir effi</w:t>
        <w:softHyphen/>
        <w:t>cacement l'individu et la société concrète (GS 3-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1</w:t>
      </w:r>
      <w:r>
        <w:rPr>
          <w:rFonts w:cs="CG Times 12pt" w:ascii="CG Times 12pt" w:hAnsi="CG Times 12pt"/>
        </w:rPr>
        <w:tab/>
        <w:t xml:space="preserve">Devant un monde déchristianisé ou à christianiser, </w:t>
      </w:r>
      <w:r>
        <w:rPr>
          <w:rFonts w:cs="CG Times 12pt" w:ascii="CG Times 12pt" w:hAnsi="CG Times 12pt"/>
          <w:b/>
          <w:bCs/>
        </w:rPr>
        <w:t>une option pour l'évan</w:t>
        <w:softHyphen/>
        <w:t>gélisation</w:t>
      </w:r>
      <w:r>
        <w:rPr>
          <w:rFonts w:cs="CG Times 12pt" w:ascii="CG Times 12pt" w:hAnsi="CG Times 12pt"/>
        </w:rPr>
        <w:t xml:space="preserve"> devient urgente. Pour y arriver, il faut en priorité une pastorale </w:t>
      </w:r>
      <w:r>
        <w:rPr>
          <w:rFonts w:cs="CG Times 12pt" w:ascii="CG Times 12pt" w:hAnsi="CG Times 12pt"/>
          <w:b/>
          <w:bCs/>
        </w:rPr>
        <w:t>ké</w:t>
        <w:softHyphen/>
        <w:t>ryg</w:t>
        <w:softHyphen/>
        <w:t>matique</w:t>
      </w:r>
      <w:r>
        <w:rPr>
          <w:rFonts w:cs="CG Times 12pt" w:ascii="CG Times 12pt" w:hAnsi="CG Times 12pt"/>
        </w:rPr>
        <w:t>, expérientielle et de conversion, qui change l'esprit et réforme la vie (EN 2 et 5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52</w:t>
      </w:r>
      <w:r>
        <w:rPr>
          <w:rFonts w:cs="CG Times 12pt" w:ascii="CG Times 12pt" w:hAnsi="CG Times 12pt"/>
        </w:rPr>
        <w:tab/>
        <w:t xml:space="preserve">Devant une nouvelle réalité culturelle, la tâche d'évangéliser la culture et les cultures de l'homme s'impose, non à la manière d'un vernis superficiel, mais en profondeur (EN 18-20), aux points de croisement du monde et de la foi, là où se rompt et se refait la communion. C'est ce que nous appelons </w:t>
      </w:r>
      <w:r>
        <w:rPr>
          <w:rFonts w:cs="CG Times 12pt" w:ascii="CG Times 12pt" w:hAnsi="CG Times 12pt"/>
          <w:i/>
          <w:iCs/>
        </w:rPr>
        <w:t>pastorale d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3</w:t>
      </w:r>
      <w:r>
        <w:rPr>
          <w:rFonts w:cs="CG Times 12pt" w:ascii="CG Times 12pt" w:hAnsi="CG Times 12pt"/>
        </w:rPr>
        <w:tab/>
        <w:t>L'agent évangélisateur est toujours, en dernière analyse, l'être humain. Cepen</w:t>
        <w:softHyphen/>
        <w:t>dant, ce ne sont pas tous les gens qui ont la capacité d'influencer la nouvelle culture. De là vient que, pour atteindre une plus grande efficacité, l'agent évangélisateur doit être toute personne qui, en pleine maturité vis-à-vis de sa vocation personnelle, a le plus d'influence sur son propre milie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4</w:t>
      </w:r>
      <w:r>
        <w:rPr>
          <w:rFonts w:cs="CG Times 12pt" w:ascii="CG Times 12pt" w:hAnsi="CG Times 12pt"/>
        </w:rPr>
        <w:tab/>
        <w:t>La complexité de la tâche la rend impossible à des individus isolés. Il faut donc les réunir et les vivifier en des «</w:t>
      </w:r>
      <w:r>
        <w:rPr>
          <w:rFonts w:cs="CG Times 12pt" w:ascii="CG Times 12pt" w:hAnsi="CG Times 12pt"/>
          <w:b/>
          <w:bCs/>
        </w:rPr>
        <w:t>noyaux de chrétiens</w:t>
      </w:r>
      <w:r>
        <w:rPr>
          <w:rFonts w:cs="CG Times 12pt" w:ascii="CG Times 12pt" w:hAnsi="CG Times 12pt"/>
        </w:rPr>
        <w:t xml:space="preserve"> qui seront ferment d'Évangile dans leur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5</w:t>
      </w:r>
      <w:r>
        <w:rPr>
          <w:rFonts w:cs="CG Times 12pt" w:ascii="CG Times 12pt" w:hAnsi="CG Times 12pt"/>
        </w:rPr>
        <w:tab/>
        <w:t xml:space="preserve">Le défi d'évangéliser les cultures de l'homme exige un effort vers une </w:t>
      </w:r>
      <w:r>
        <w:rPr>
          <w:rFonts w:cs="CG Times 12pt" w:ascii="CG Times 12pt" w:hAnsi="CG Times 12pt"/>
          <w:b/>
          <w:bCs/>
        </w:rPr>
        <w:t>plani</w:t>
        <w:softHyphen/>
        <w:t>fication pastorale</w:t>
      </w:r>
      <w:r>
        <w:rPr>
          <w:rFonts w:cs="CG Times 12pt" w:ascii="CG Times 12pt" w:hAnsi="CG Times 12pt"/>
        </w:rPr>
        <w:t xml:space="preserve"> qui puisse atteindre les meilleurs résultats et qui soit la réponse consciente et programmée devant la multiplicité des exi</w:t>
        <w:softHyphen/>
        <w:t>gences pasto</w:t>
        <w:softHyphen/>
        <w:t>ra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6</w:t>
      </w:r>
      <w:r>
        <w:rPr>
          <w:rFonts w:cs="CG Times 12pt" w:ascii="CG Times 12pt" w:hAnsi="CG Times 12pt"/>
        </w:rPr>
        <w:tab/>
        <w:t>Cela demande également une plus grande flexibilité de formes et de structures, avec une grande capacité d'incarnation et d'adaptation aux réalités changeantes sur lesquelles il faut travaill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7</w:t>
      </w:r>
      <w:r>
        <w:rPr>
          <w:rFonts w:cs="CG Times 12pt" w:ascii="CG Times 12pt" w:hAnsi="CG Times 12pt"/>
        </w:rPr>
        <w:tab/>
        <w:t xml:space="preserve">D'où surgit, en conclusion, la conviction que le MC doit demeurer une </w:t>
      </w:r>
      <w:r>
        <w:rPr>
          <w:rFonts w:cs="CG Times 12pt" w:ascii="CG Times 12pt" w:hAnsi="CG Times 12pt"/>
          <w:b/>
          <w:bCs/>
        </w:rPr>
        <w:t>réponse ori</w:t>
        <w:softHyphen/>
        <w:t>ginale</w:t>
      </w:r>
      <w:r>
        <w:rPr>
          <w:rFonts w:cs="CG Times 12pt" w:ascii="CG Times 12pt" w:hAnsi="CG Times 12pt"/>
        </w:rPr>
        <w:t>, actuelle et dans l'aujourd'hui de l'histoire, grâce à sa fidélité au Seigneur, à sa connaissance profonde de l'homme et de la société qu'il sert, ainsi qu'à son intelligente planification et adaptation pastora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b/>
          <w:b/>
          <w:bCs/>
        </w:rPr>
      </w:pPr>
      <w:r>
        <w:rPr>
          <w:rFonts w:cs="CG Times 12pt" w:ascii="CG Times 12pt" w:hAnsi="CG Times 12pt"/>
          <w:b/>
          <w:bCs/>
        </w:rPr>
        <w:t>4. BASE PHILOSOPHIQUE ET THÉOLOGIQUE DU M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b/>
          <w:b/>
          <w:bCs/>
        </w:rPr>
      </w:pPr>
      <w:r>
        <w:rPr>
          <w:rFonts w:cs="CG Times 12pt" w:ascii="CG Times 12pt" w:hAnsi="CG Times 12pt"/>
          <w:b/>
          <w:bCs/>
        </w:rPr>
        <w:t>un concept intégral, vécu et engag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des réalités fondamenta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8</w:t>
      </w:r>
      <w:r>
        <w:rPr>
          <w:rFonts w:cs="CG Times 12pt" w:ascii="CG Times 12pt" w:hAnsi="CG Times 12pt"/>
        </w:rPr>
        <w:tab/>
      </w:r>
      <w:r>
        <w:rPr>
          <w:rFonts w:cs="CG Times 12pt" w:ascii="CG Times 12pt" w:hAnsi="CG Times 12pt"/>
          <w:b/>
          <w:bCs/>
          <w:i/>
          <w:iCs/>
        </w:rPr>
        <w:t>Le nerf idéologique.</w:t>
      </w:r>
      <w:r>
        <w:rPr>
          <w:rFonts w:cs="CG Times 12pt" w:ascii="CG Times 12pt" w:hAnsi="CG Times 12pt"/>
        </w:rPr>
        <w:t xml:space="preserve"> Les convictions fondamentales qui constituent la trame ou le tissu idéologique du Mouvement doivent être fidèles à quatre princip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b/>
          <w:bCs/>
        </w:rPr>
        <w:t>1- Adhésion au fondamental</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Dans notre Mouvement, nous rendons possible l'expérience et le partage de ce qui est fondamental dans le christianisme, c'est-à-dire dans ce qu'il a de perma</w:t>
        <w:softHyphen/>
        <w:t>nent et d'universel. Notre adhésion à ce fondamental est donc une adhésion au Royaume de Dieu et à sa justice: tout le reste n'est que surcroît. Cette attitude est la racine de l'</w:t>
      </w:r>
      <w:r>
        <w:rPr>
          <w:rFonts w:cs="CG Times 12pt" w:ascii="CG Times 12pt" w:hAnsi="CG Times 12pt"/>
          <w:i/>
          <w:iCs/>
        </w:rPr>
        <w:t xml:space="preserve">universalité </w:t>
      </w:r>
      <w:r>
        <w:rPr>
          <w:rFonts w:cs="CG Times 12pt" w:ascii="CG Times 12pt" w:hAnsi="CG Times 12pt"/>
        </w:rPr>
        <w:t>du MC, ce qui le rend capable de répondre à tout être humain, à n'importe quel moment et en n'importe quel lie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b/>
          <w:bCs/>
        </w:rPr>
        <w:t>2- Adhésion à la totalité du fondamental</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Essentielle à notre mentalité est l'adhésion fidèle à la totalité de ce qu'il y a de fondamental dans le christianisme (l'intégrité de la foi), qui ne peut être sectionné ou mutilé, c'est-à-dire le Royaume de Dieu avec toute sa dimension salvifique qui embrasse la transformation de toute la vie et de toute la réalité humaine, de tout l'homme et de tous les homm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b/>
          <w:bCs/>
        </w:rPr>
        <w:t>3- Adhésion expérientielle</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Il s'agit donc de convictions plutôt que d'abstractions, sans coupure entre la foi et la vie. Le but est d'exprimer la </w:t>
      </w:r>
      <w:r>
        <w:rPr>
          <w:rFonts w:cs="CG Times 12pt" w:ascii="CG Times 12pt" w:hAnsi="CG Times 12pt"/>
          <w:b/>
          <w:bCs/>
        </w:rPr>
        <w:t>vie</w:t>
      </w:r>
      <w:r>
        <w:rPr>
          <w:rFonts w:cs="CG Times 12pt" w:ascii="CG Times 12pt" w:hAnsi="CG Times 12pt"/>
        </w:rPr>
        <w:t xml:space="preserve"> en formules et, ensuite, de con</w:t>
        <w:softHyphen/>
        <w:t xml:space="preserve">vertir ces formules en </w:t>
      </w:r>
      <w:r>
        <w:rPr>
          <w:rFonts w:cs="CG Times 12pt" w:ascii="CG Times 12pt" w:hAnsi="CG Times 12pt"/>
          <w:b/>
          <w:bCs/>
        </w:rPr>
        <w:t>réalités</w:t>
      </w:r>
      <w:r>
        <w:rPr>
          <w:rFonts w:cs="CG Times 12pt" w:ascii="CG Times 12pt" w:hAnsi="CG Times 12pt"/>
        </w:rPr>
        <w:t xml:space="preserve"> vivant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b/>
          <w:bCs/>
        </w:rPr>
        <w:t>4- Adhésion engageante</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Cela exige une connaissance engagée et engageante; en d'autres mots, une présence, une solidarité et une participation libératrice dans ces réalité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9</w:t>
      </w:r>
      <w:r>
        <w:rPr>
          <w:rFonts w:cs="CG Times 12pt" w:ascii="CG Times 12pt" w:hAnsi="CG Times 12pt"/>
        </w:rPr>
        <w:tab/>
      </w:r>
      <w:r>
        <w:rPr>
          <w:rFonts w:cs="CG Times 12pt" w:ascii="CG Times 12pt" w:hAnsi="CG Times 12pt"/>
          <w:b/>
          <w:bCs/>
          <w:i/>
          <w:iCs/>
        </w:rPr>
        <w:t>Un concept intégral de l'homme.</w:t>
      </w:r>
      <w:r>
        <w:rPr>
          <w:rFonts w:cs="CG Times 12pt" w:ascii="CG Times 12pt" w:hAnsi="CG Times 12pt"/>
        </w:rPr>
        <w:t xml:space="preserve"> Il s'agit de la personne humaine dans toute sa dignité, ses dimensions, ses charismes et ses plus profondes aspirations; celles-ci se résument dans un désir de libération et une soif de participation exprimant sa dignité et dans un besoin intime de communion brisant la soli</w:t>
        <w:softHyphen/>
        <w:t>tude de l'individu perdu dans la masse. Le Christ ressuscité anticipe l'image de l'humanité nouvelle re</w:t>
        <w:softHyphen/>
        <w:t>construite par la grâce, à cause de sa communion avec Dieu, de sa fraternité avec l'homme et de sa seigneurie sur toutes chos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0</w:t>
      </w:r>
      <w:r>
        <w:rPr>
          <w:rFonts w:cs="CG Times 12pt" w:ascii="CG Times 12pt" w:hAnsi="CG Times 12pt"/>
        </w:rPr>
        <w:tab/>
      </w:r>
      <w:r>
        <w:rPr>
          <w:rFonts w:cs="CG Times 12pt" w:ascii="CG Times 12pt" w:hAnsi="CG Times 12pt"/>
          <w:b/>
          <w:bCs/>
          <w:i/>
          <w:iCs/>
        </w:rPr>
        <w:t>Un concept intégral du monde.</w:t>
      </w:r>
      <w:r>
        <w:rPr>
          <w:rFonts w:cs="CG Times 12pt" w:ascii="CG Times 12pt" w:hAnsi="CG Times 12pt"/>
        </w:rPr>
        <w:t xml:space="preserve"> Le monde, il faut le comprendre comme étant celui des personnes, comme le lieu de la croissance humaine, imprégné du Royaume de Dieu, soumis à l'opposition du </w:t>
      </w:r>
      <w:r>
        <w:rPr>
          <w:rFonts w:cs="CG Times 12pt" w:ascii="CG Times 12pt" w:hAnsi="CG Times 12pt"/>
          <w:i/>
          <w:iCs/>
        </w:rPr>
        <w:t>«déjà là et pas encore»</w:t>
      </w:r>
      <w:r>
        <w:rPr>
          <w:rFonts w:cs="CG Times 12pt" w:ascii="CG Times 12pt" w:hAnsi="CG Times 12pt"/>
        </w:rPr>
        <w:t>. Le monde, il faut lui apporter le salut en sauvant ses milieux, ses structures et ses cultures; en sauvant l'homme pour sauver le monde et en sauvant le monde pour sauver l'homme, ce monde marqué par une profonde exigence de socia</w:t>
        <w:softHyphen/>
        <w:t>lis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1</w:t>
      </w:r>
      <w:r>
        <w:rPr>
          <w:rFonts w:cs="CG Times 12pt" w:ascii="CG Times 12pt" w:hAnsi="CG Times 12pt"/>
        </w:rPr>
        <w:tab/>
      </w:r>
      <w:r>
        <w:rPr>
          <w:rFonts w:cs="CG Times 12pt" w:ascii="CG Times 12pt" w:hAnsi="CG Times 12pt"/>
          <w:b/>
          <w:bCs/>
          <w:i/>
          <w:iCs/>
        </w:rPr>
        <w:t>Un concept biblique de Dieu.</w:t>
      </w:r>
      <w:r>
        <w:rPr>
          <w:rFonts w:cs="CG Times 12pt" w:ascii="CG Times 12pt" w:hAnsi="CG Times 12pt"/>
        </w:rPr>
        <w:t xml:space="preserve"> Dieu, à la fois Trinitaire et Unique, Amour et Famille, Seigneur et Sauveur de l'être humain. Père de l'homme et de l'his</w:t>
        <w:softHyphen/>
        <w:t>toire, il nous a créés et nous aime tous, sans exception, comme personnes individuelles, comme fa</w:t>
        <w:softHyphen/>
        <w:t>mil</w:t>
        <w:softHyphen/>
        <w:t>les, comme communautés et comme peup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2</w:t>
      </w:r>
      <w:r>
        <w:rPr>
          <w:rFonts w:cs="CG Times 12pt" w:ascii="CG Times 12pt" w:hAnsi="CG Times 12pt"/>
        </w:rPr>
        <w:tab/>
      </w:r>
      <w:r>
        <w:rPr>
          <w:rFonts w:cs="CG Times 12pt" w:ascii="CG Times 12pt" w:hAnsi="CG Times 12pt"/>
          <w:b/>
          <w:bCs/>
          <w:i/>
          <w:iCs/>
        </w:rPr>
        <w:t>Un concept intégral de l'Église.</w:t>
      </w:r>
      <w:r>
        <w:rPr>
          <w:rFonts w:cs="CG Times 12pt" w:ascii="CG Times 12pt" w:hAnsi="CG Times 12pt"/>
        </w:rPr>
        <w:t xml:space="preserve"> Nous voulons construire une Église servante du règne de l'Homme; une Église mystère, communion et mission (CL 32-35). Une Église dont l'identité la plus profonde soit l'évangélisation (EN 14), l'annonce du Royaume comme étant l'unique absolu (EN 8). Une Église sainte et pénitente, évangélisée et évangé</w:t>
        <w:softHyphen/>
        <w:t xml:space="preserve">lisatrice, libre et libératrice. Nous voulons créer une Église solidaire qui collabore à la rédemption intégrale de l'Homme (RH 10), une </w:t>
      </w:r>
      <w:r>
        <w:rPr>
          <w:rFonts w:cs="CG Times 12pt" w:ascii="CG Times 12pt" w:hAnsi="CG Times 12pt"/>
          <w:i/>
          <w:iCs/>
        </w:rPr>
        <w:t>«Église authentiquement pauvre, mission</w:t>
        <w:softHyphen/>
        <w:t>naire et pascale, déta</w:t>
        <w:softHyphen/>
        <w:t>chée de tout pouvoir temporel et engagée audacieusement dans la libé</w:t>
        <w:softHyphen/>
        <w:t>ration de tout l'Homme et de tous les hommes»</w:t>
      </w:r>
      <w:r>
        <w:rPr>
          <w:rFonts w:cs="CG Times 12pt" w:ascii="CG Times 12pt" w:hAnsi="CG Times 12pt"/>
        </w:rPr>
        <w:t xml:space="preserve"> (MED 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3</w:t>
      </w:r>
      <w:r>
        <w:rPr>
          <w:rFonts w:cs="CG Times 12pt" w:ascii="CG Times 12pt" w:hAnsi="CG Times 12pt"/>
        </w:rPr>
        <w:tab/>
        <w:t xml:space="preserve">Tout cela suppose un </w:t>
      </w:r>
      <w:r>
        <w:rPr>
          <w:rFonts w:cs="CG Times 12pt" w:ascii="CG Times 12pt" w:hAnsi="CG Times 12pt"/>
          <w:b/>
          <w:bCs/>
          <w:i/>
          <w:iCs/>
        </w:rPr>
        <w:t>concept intégral de l'évangélisation</w:t>
      </w:r>
      <w:r>
        <w:rPr>
          <w:rFonts w:cs="CG Times 12pt" w:ascii="CG Times 12pt" w:hAnsi="CG Times 12pt"/>
        </w:rPr>
        <w:t>, de son proces</w:t>
        <w:softHyphen/>
        <w:t>sus, de son contenu et de ses destinataires. Cela suppose que le MC adopte une évangé</w:t>
        <w:softHyphen/>
        <w:t>lisa</w:t>
        <w:softHyphen/>
        <w:t>tion à base d'expériences, engagée et engageante. Une évangélisation pro</w:t>
        <w:softHyphen/>
        <w:t>phé</w:t>
        <w:softHyphen/>
        <w:t>tique qui annonce ce qu'il y a de fonda</w:t>
        <w:softHyphen/>
        <w:t>mental et dénonce ce qui s'op</w:t>
        <w:softHyphen/>
        <w:t xml:space="preserve">pose au Règne de Dieu. Une évangélisation avec un sens intégral du salut qui annonce </w:t>
      </w:r>
      <w:r>
        <w:rPr>
          <w:rFonts w:cs="CG Times 12pt" w:ascii="CG Times 12pt" w:hAnsi="CG Times 12pt"/>
          <w:i/>
          <w:iCs/>
        </w:rPr>
        <w:t>«ce grand don de Dieu qu'est la libération de tout ce qui opprime l'Homme mais qui est surtout libération du péché et du Malin»</w:t>
      </w:r>
      <w:r>
        <w:rPr>
          <w:rFonts w:cs="CG Times 12pt" w:ascii="CG Times 12pt" w:hAnsi="CG Times 12pt"/>
        </w:rPr>
        <w:t xml:space="preserve"> (EN 9), pour arriver à la liberté en Dieu. Une évangélisation avec une théologie de la grâce plus biblique, plus vive et plus incarnée. Une évangélisation avec une théolo</w:t>
        <w:softHyphen/>
        <w:t>gie de l'espérance plus concrète, dans laquelle la réponse de l'homme à Dieu, dans le dialogue du salut, sera plus vive et plus responsab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4</w:t>
      </w:r>
      <w:r>
        <w:rPr>
          <w:rFonts w:cs="CG Times 12pt" w:ascii="CG Times 12pt" w:hAnsi="CG Times 12pt"/>
        </w:rPr>
        <w:tab/>
      </w:r>
      <w:r>
        <w:rPr>
          <w:rFonts w:cs="CG Times 12pt" w:ascii="CG Times 12pt" w:hAnsi="CG Times 12pt"/>
          <w:b/>
          <w:bCs/>
          <w:i/>
          <w:iCs/>
        </w:rPr>
        <w:t>Un concept intégral du christianisme.</w:t>
      </w:r>
      <w:r>
        <w:rPr>
          <w:rFonts w:cs="CG Times 12pt" w:ascii="CG Times 12pt" w:hAnsi="CG Times 12pt"/>
        </w:rPr>
        <w:t xml:space="preserve"> Le MC doit présenter le christianisme comme étant une vie chrétienne consciente, dynamique et engagée; comme une communion avec Dieu et une formation permanente, comme un engagement apos</w:t>
        <w:softHyphen/>
        <w:softHyphen/>
        <w:softHyphen/>
        <w:t>to</w:t>
        <w:softHyphen/>
        <w:t>lique, au sein d'une communauté, dans un climat naturel de foi vivante et engagée avec l'</w:t>
      </w:r>
      <w:r>
        <w:rPr>
          <w:rFonts w:cs="CG Times 12pt" w:ascii="CG Times 12pt" w:hAnsi="CG Times 12pt"/>
          <w:b/>
          <w:bCs/>
        </w:rPr>
        <w:t>être</w:t>
      </w:r>
      <w:r>
        <w:rPr>
          <w:rFonts w:cs="CG Times 12pt" w:ascii="CG Times 12pt" w:hAnsi="CG Times 12pt"/>
        </w:rPr>
        <w:t xml:space="preserve"> plutôt qu'avec le </w:t>
      </w:r>
      <w:r>
        <w:rPr>
          <w:rFonts w:cs="CG Times 12pt" w:ascii="CG Times 12pt" w:hAnsi="CG Times 12pt"/>
          <w:b/>
          <w:bCs/>
        </w:rPr>
        <w:t>faire</w:t>
      </w:r>
      <w:r>
        <w:rPr>
          <w:rFonts w:cs="CG Times 12pt" w:ascii="CG Times 12pt" w:hAnsi="CG Times 12pt"/>
        </w:rPr>
        <w:t>. Un christianisme vécu avec la conscience qu'être chrétien, c'est être disciple et témoin, lumière et sel, fer</w:t>
        <w:softHyphen/>
        <w:t>ment de salut; que travailler à sauver, c'est se sauver; et que «</w:t>
      </w:r>
      <w:r>
        <w:rPr>
          <w:rFonts w:cs="CG Times 12pt" w:ascii="CG Times 12pt" w:hAnsi="CG Times 12pt"/>
          <w:i/>
          <w:iCs/>
        </w:rPr>
        <w:t>le chemin vers Dieu passe par un frère</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5</w:t>
      </w:r>
      <w:r>
        <w:rPr>
          <w:rFonts w:cs="CG Times 12pt" w:ascii="CG Times 12pt" w:hAnsi="CG Times 12pt"/>
        </w:rPr>
        <w:tab/>
        <w:t>Le christianisme et le salut sont essentiellement communautaires. La com</w:t>
        <w:softHyphen/>
        <w:t>munion et la par</w:t>
        <w:softHyphen/>
        <w:t>ticipation deviennent réalité dans des communautés où se partage la vie personnelle, familiale et sociale; où la foi se vit et se partage dans la communion, la formation, la célébration et l'en</w:t>
        <w:softHyphen/>
        <w:t>ga</w:t>
        <w:softHyphen/>
        <w:t>g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6</w:t>
      </w:r>
      <w:r>
        <w:rPr>
          <w:rFonts w:cs="CG Times 12pt" w:ascii="CG Times 12pt" w:hAnsi="CG Times 12pt"/>
        </w:rPr>
        <w:tab/>
        <w:t>La vie chrétienne exige un changement de mentalité, une conversion qui soit radicale et intégrale, permanente et progressive; une conversion tant du cœur que de la vie qui soit individuelle et communautaire, personnelle et sociale; une conversion à la justice et à l'amour, à la pauvreté et à l'option pour les pauvres, en vue de leur libération intégra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5. CONCLUS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7</w:t>
      </w:r>
      <w:r>
        <w:rPr>
          <w:rFonts w:cs="CG Times 12pt" w:ascii="CG Times 12pt" w:hAnsi="CG Times 12pt"/>
        </w:rPr>
        <w:tab/>
        <w:t>Ayant ainsi compris, présenté et vécu ce qu'il y a de fondamental dans le christianisme, nous avons la ferme conviction que dans l'Évangile vivant et personnel, l'homme moderne trouve une réponse adéquate à ses interrogations vitales (CL 7). En d'autres mots, le christianisme est une une clef capable d'ouvrir au sens de la vie humai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8</w:t>
      </w:r>
      <w:r>
        <w:rPr>
          <w:rFonts w:cs="CG Times 12pt" w:ascii="CG Times 12pt" w:hAnsi="CG Times 12pt"/>
        </w:rPr>
        <w:tab/>
        <w:t>Avec une telle mentalité, le MC reste valable au point de vue théologique et pastoral. Il demeure un élément efficace pour la nouvelle évangélisation de la culture et un instrument de renouveau chrétien au sein de l'Église. Il consti</w:t>
        <w:softHyphen/>
        <w:t>tue donc une réponse origina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9</w:t>
      </w:r>
      <w:r>
        <w:rPr>
          <w:rFonts w:cs="CG Times 12pt" w:ascii="CG Times 12pt" w:hAnsi="CG Times 12pt"/>
        </w:rPr>
        <w:tab/>
        <w:t xml:space="preserve">Pour que la mentalité devienne source permanente de vie et d'action, et puisse ainsi assurer la continuité du MC, il faut qu'elle soit assimilée et enrichie par des </w:t>
      </w:r>
      <w:r>
        <w:rPr>
          <w:rFonts w:cs="CG Times 12pt" w:ascii="CG Times 12pt" w:hAnsi="CG Times 12pt"/>
          <w:b/>
          <w:bCs/>
        </w:rPr>
        <w:t>Écoles de Formation</w:t>
      </w:r>
      <w:r>
        <w:rPr>
          <w:rFonts w:cs="CG Times 12pt" w:ascii="CG Times 12pt" w:hAnsi="CG Times 12pt"/>
        </w:rPr>
        <w:t xml:space="preserve"> dont les membres stimulent la réflexion au sein du Mouvement. Pour eux, la vérité n'aura de sens que si elle s'incarne dans la réalité et si elle produit du fruit. Par conséquent, la recherche in</w:t>
        <w:softHyphen/>
        <w:t>ces</w:t>
        <w:softHyphen/>
        <w:t>sante des moyens qui favorisent une meilleure conformité des personnes à l'Évangile doit constituer pour eux une tâche irremplaçab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70</w:t>
      </w:r>
      <w:r>
        <w:rPr>
          <w:rFonts w:cs="CG Times 12pt" w:ascii="CG Times 12pt" w:hAnsi="CG Times 12pt"/>
        </w:rPr>
        <w:tab/>
        <w:t>Disciples de la vérité, dont l'accès est progessif, les membres de l'école trouveront dans la prière, l'étude, le dialogue, le partage et l'expéri</w:t>
        <w:softHyphen/>
        <w:t>mentation de leurs inquiétudes apostoliques, ce qui est valable pour enrichir le fonds commun. Les convictions collectives ne mûrissent que dans l'échang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71</w:t>
      </w:r>
      <w:r>
        <w:rPr>
          <w:rFonts w:cs="CG Times 12pt" w:ascii="CG Times 12pt" w:hAnsi="CG Times 12pt"/>
        </w:rPr>
        <w:tab/>
        <w:t>Le MC ne conservera et ne développera sa mentalité que s'il entretient, en son sein, un groupe de dirigeants qui la possèdent, la vivent et la communiquent au moyen de contacts adéquats. Des dirigeants qui, en plus de connaître la mentalité et de l'expliquer, l'ont assimilée de manière si vitale qu'ils la con</w:t>
        <w:softHyphen/>
        <w:t>vertissent en élément de ferment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tbl>
      <w:tblPr>
        <w:tblW w:w="8271" w:type="dxa"/>
        <w:jc w:val="left"/>
        <w:tblInd w:w="-22" w:type="dxa"/>
        <w:tblLayout w:type="fixed"/>
        <w:tblCellMar>
          <w:top w:w="0" w:type="dxa"/>
          <w:left w:w="120" w:type="dxa"/>
          <w:bottom w:w="0" w:type="dxa"/>
          <w:right w:w="120" w:type="dxa"/>
        </w:tblCellMar>
      </w:tblPr>
      <w:tblGrid>
        <w:gridCol w:w="8271"/>
      </w:tblGrid>
      <w:tr>
        <w:trPr>
          <w:trHeight w:val="7821"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b/>
                <w:bCs/>
              </w:rPr>
              <w:t>Ce qu'il faut retenir du ch. 1: MENTALITÉ</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1.</w:t>
              <w:tab/>
              <w:t>La mentalité est au MC ce que le gland est à l'arbre: il le contient tout en</w:t>
              <w:softHyphen/>
              <w:t xml:space="preserve">tier (15). </w:t>
            </w:r>
            <w:r>
              <w:rPr>
                <w:rFonts w:cs="CG Times 12pt" w:ascii="CG Times 12pt" w:hAnsi="CG Times 12pt"/>
                <w:i/>
                <w:iCs/>
              </w:rPr>
              <w:t>Les chiffres entre parenthèses indiquent les numéros.</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2.</w:t>
              <w:tab/>
              <w:t>La mentalité est constituée des points de repère qui partent de la réalité histo</w:t>
              <w:softHyphen/>
              <w:t>rique d'alors (12-18) tout comme de celle d'aujourd'hui (39-48). La vue de ces réalités fait naître des convictions profondes qui se concrétisent en des attitudes vitales (18). Ces convictions et ces attitudes conduisent à la mise en place - ou au maintien - d'une oeuvre et en déterminent l'iden</w:t>
              <w:softHyphen/>
              <w:t xml:space="preserve">tité. Dans cette mentalité sont déjà contenues: la </w:t>
            </w:r>
            <w:r>
              <w:rPr>
                <w:rFonts w:cs="CG Times 12pt" w:ascii="CG Times 12pt" w:hAnsi="CG Times 12pt"/>
                <w:b/>
                <w:bCs/>
              </w:rPr>
              <w:t>finalité</w:t>
            </w:r>
            <w:r>
              <w:rPr>
                <w:rFonts w:cs="CG Times 12pt" w:ascii="CG Times 12pt" w:hAnsi="CG Times 12pt"/>
              </w:rPr>
              <w:t xml:space="preserve"> </w:t>
            </w:r>
            <w:r>
              <w:rPr>
                <w:rFonts w:cs="CG Times 12pt" w:ascii="CG Times 12pt" w:hAnsi="CG Times 12pt"/>
                <w:i/>
                <w:iCs/>
              </w:rPr>
              <w:t>«pourquoi faire»</w:t>
            </w:r>
            <w:r>
              <w:rPr>
                <w:rFonts w:cs="CG Times 12pt" w:ascii="CG Times 12pt" w:hAnsi="CG Times 12pt"/>
              </w:rPr>
              <w:t xml:space="preserve"> (18 et chap. 2); la </w:t>
            </w:r>
            <w:r>
              <w:rPr>
                <w:rFonts w:cs="CG Times 12pt" w:ascii="CG Times 12pt" w:hAnsi="CG Times 12pt"/>
                <w:b/>
                <w:bCs/>
              </w:rPr>
              <w:t>méthode</w:t>
            </w:r>
            <w:r>
              <w:rPr>
                <w:rFonts w:cs="CG Times 12pt" w:ascii="CG Times 12pt" w:hAnsi="CG Times 12pt"/>
              </w:rPr>
              <w:t xml:space="preserve"> </w:t>
            </w:r>
            <w:r>
              <w:rPr>
                <w:rFonts w:cs="CG Times 12pt" w:ascii="CG Times 12pt" w:hAnsi="CG Times 12pt"/>
                <w:i/>
                <w:iCs/>
              </w:rPr>
              <w:t>«que faire»</w:t>
            </w:r>
            <w:r>
              <w:rPr>
                <w:rFonts w:cs="CG Times 12pt" w:ascii="CG Times 12pt" w:hAnsi="CG Times 12pt"/>
              </w:rPr>
              <w:t xml:space="preserve"> (22-31 et chap. 3); la </w:t>
            </w:r>
            <w:r>
              <w:rPr>
                <w:rFonts w:cs="CG Times 12pt" w:ascii="CG Times 12pt" w:hAnsi="CG Times 12pt"/>
                <w:b/>
                <w:bCs/>
              </w:rPr>
              <w:t>stratégie</w:t>
            </w:r>
            <w:r>
              <w:rPr>
                <w:rFonts w:cs="CG Times 12pt" w:ascii="CG Times 12pt" w:hAnsi="CG Times 12pt"/>
              </w:rPr>
              <w:t xml:space="preserve"> </w:t>
            </w:r>
            <w:r>
              <w:rPr>
                <w:rFonts w:cs="CG Times 12pt" w:ascii="CG Times 12pt" w:hAnsi="CG Times 12pt"/>
                <w:i/>
                <w:iCs/>
              </w:rPr>
              <w:t xml:space="preserve"> «com</w:t>
              <w:softHyphen/>
              <w:t>ment faire»</w:t>
            </w:r>
            <w:r>
              <w:rPr>
                <w:rFonts w:cs="CG Times 12pt" w:ascii="CG Times 12pt" w:hAnsi="CG Times 12pt"/>
              </w:rPr>
              <w:t xml:space="preserve"> (32-33 et chap. 4); les </w:t>
            </w:r>
            <w:r>
              <w:rPr>
                <w:rFonts w:cs="CG Times 12pt" w:ascii="CG Times 12pt" w:hAnsi="CG Times 12pt"/>
                <w:b/>
                <w:bCs/>
              </w:rPr>
              <w:t>options</w:t>
            </w:r>
            <w:r>
              <w:rPr>
                <w:rFonts w:cs="CG Times 12pt" w:ascii="CG Times 12pt" w:hAnsi="CG Times 12pt"/>
              </w:rPr>
              <w:t xml:space="preserve"> prioritaires de l'oeuvre en place tant pour hier (19-21) que pour aujourd'hui (49-57); enfin, au chap. 9, on verra </w:t>
            </w:r>
            <w:r>
              <w:rPr>
                <w:rFonts w:cs="CG Times 12pt" w:ascii="CG Times 12pt" w:hAnsi="CG Times 12pt"/>
                <w:i/>
                <w:iCs/>
              </w:rPr>
              <w:t>«où le faire».</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3.</w:t>
              <w:tab/>
              <w:t>Une telle oeuvre d'Église ne peut exister et perdurer si elle ne s'appuie pas sur une solide base idéologique (34), philosophique et théologique (58-66).</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4.</w:t>
              <w:tab/>
              <w:t>En conclusion, la mentalité du MC, bien connue, comprise, assimilée et enrichie sera gage de vie, d'action et de permanence (67-71). D'où l'im</w:t>
              <w:softHyphen/>
              <w:t>por</w:t>
              <w:softHyphen/>
              <w:t>tance de la formation à l'école (69) et de la compétence des respon</w:t>
              <w:softHyphen/>
              <w:t>sables (71).</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r>
          </w:p>
          <w:p>
            <w:pPr>
              <w:pStyle w:val="Normal"/>
              <w:rPr>
                <w:rFonts w:ascii="CG Times 12pt" w:hAnsi="CG Times 12pt" w:eastAsia="CG Times 12pt" w:cs="CG Times 12pt"/>
              </w:rPr>
            </w:pPr>
            <w:r>
              <w:rPr>
                <w:rFonts w:eastAsia="CG Times 12pt" w:cs="CG Times 12pt" w:ascii="CG Times 12pt" w:hAnsi="CG Times 12pt"/>
              </w:rPr>
              <w:t xml:space="preserve"> </w:t>
            </w:r>
          </w:p>
          <w:p>
            <w:pPr>
              <w:pStyle w:val="Normal"/>
              <w:rPr>
                <w:rFonts w:ascii="CG Times 12pt" w:hAnsi="CG Times 12pt" w:cs="CG Times 12pt"/>
              </w:rPr>
            </w:pPr>
            <w:r>
              <w:rPr>
                <w:rFonts w:cs="CG Times 12pt" w:ascii="CG Times 12pt" w:hAnsi="CG Times 12pt"/>
              </w:rPr>
            </w:r>
          </w:p>
        </w:tc>
      </w:tr>
    </w:tbl>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b/>
          <w:b/>
          <w:bCs/>
        </w:rPr>
      </w:pPr>
      <w:r>
        <w:rPr>
          <w:rFonts w:cs="CG Times 12pt" w:ascii="CG Times 12pt" w:hAnsi="CG Times 12pt"/>
          <w:b/>
          <w:bCs/>
          <w:sz w:val="28"/>
          <w:szCs w:val="28"/>
        </w:rPr>
        <w:t>Chapitre 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sect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sz w:val="36"/>
          <w:szCs w:val="36"/>
        </w:rPr>
        <w:t>ESSENCE ET FINALITÉ DU M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tbl>
      <w:tblPr>
        <w:tblW w:w="8271" w:type="dxa"/>
        <w:jc w:val="left"/>
        <w:tblInd w:w="-22" w:type="dxa"/>
        <w:tblLayout w:type="fixed"/>
        <w:tblCellMar>
          <w:top w:w="0" w:type="dxa"/>
          <w:left w:w="120" w:type="dxa"/>
          <w:bottom w:w="0" w:type="dxa"/>
          <w:right w:w="120" w:type="dxa"/>
        </w:tblCellMar>
      </w:tblPr>
      <w:tblGrid>
        <w:gridCol w:w="8271"/>
      </w:tblGrid>
      <w:tr>
        <w:trPr>
          <w:trHeight w:val="2218"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G Times 12pt" w:hAnsi="CG Times 12pt" w:cs="CG Times 12pt"/>
              </w:rPr>
            </w:pPr>
            <w:r>
              <w:rPr>
                <w:rFonts w:cs="CG Times 12pt" w:ascii="CG Times 12pt" w:hAnsi="CG Times 12pt"/>
              </w:rPr>
            </w:r>
          </w:p>
          <w:p>
            <w:pPr>
              <w:pStyle w:val="Normal"/>
              <w:rPr/>
            </w:pPr>
            <w:r>
              <w:rPr>
                <w:rFonts w:cs="CG Times 12pt" w:ascii="CG Times 12pt" w:hAnsi="CG Times 12pt"/>
              </w:rPr>
              <w:t>L'</w:t>
            </w:r>
            <w:r>
              <w:rPr>
                <w:rFonts w:cs="CG Times 12pt" w:ascii="CG Times 12pt" w:hAnsi="CG Times 12pt"/>
                <w:b/>
                <w:bCs/>
              </w:rPr>
              <w:t>essence du MC</w:t>
            </w:r>
            <w:r>
              <w:rPr>
                <w:rFonts w:cs="CG Times 12pt" w:ascii="CG Times 12pt" w:hAnsi="CG Times 12pt"/>
              </w:rPr>
              <w:t xml:space="preserve"> est d'être un Mouvement d'Église.</w:t>
            </w:r>
          </w:p>
          <w:p>
            <w:pPr>
              <w:pStyle w:val="Normal"/>
              <w:rPr/>
            </w:pPr>
            <w:r>
              <w:rPr>
                <w:rFonts w:cs="CG Times 12pt" w:ascii="CG Times 12pt" w:hAnsi="CG Times 12pt"/>
              </w:rPr>
              <w:t xml:space="preserve">La </w:t>
            </w:r>
            <w:r>
              <w:rPr>
                <w:rFonts w:cs="CG Times 12pt" w:ascii="CG Times 12pt" w:hAnsi="CG Times 12pt"/>
                <w:b/>
                <w:bCs/>
              </w:rPr>
              <w:t>finalité du MC</w:t>
            </w:r>
            <w:r>
              <w:rPr>
                <w:rFonts w:cs="CG Times 12pt" w:ascii="CG Times 12pt" w:hAnsi="CG Times 12pt"/>
              </w:rPr>
              <w:t xml:space="preserve"> est double: a) faire vivre ce qu'il y a de fondamental dans le christianisme (le Christ, la grâce, la foi, l'Église et les sacre</w:t>
              <w:softHyphen/>
              <w:t>ments)</w:t>
            </w:r>
          </w:p>
          <w:p>
            <w:pPr>
              <w:pStyle w:val="Normal"/>
              <w:rPr>
                <w:rFonts w:ascii="CG Times 12pt" w:hAnsi="CG Times 12pt" w:cs="CG Times 12pt"/>
              </w:rPr>
            </w:pPr>
            <w:r>
              <w:rPr>
                <w:rFonts w:cs="CG Times 12pt" w:ascii="CG Times 12pt" w:hAnsi="CG Times 12pt"/>
              </w:rPr>
              <w:t>b) pour obtenir la transformation des milieux.</w:t>
            </w:r>
          </w:p>
          <w:p>
            <w:pPr>
              <w:pStyle w:val="Normal"/>
              <w:rPr>
                <w:rFonts w:ascii="CG Times 12pt" w:hAnsi="CG Times 12pt" w:cs="CG Times 12pt"/>
              </w:rPr>
            </w:pPr>
            <w:r>
              <w:rPr>
                <w:rFonts w:cs="CG Times 12pt" w:ascii="CG Times 12pt" w:hAnsi="CG Times 12pt"/>
              </w:rPr>
            </w:r>
          </w:p>
        </w:tc>
      </w:tr>
    </w:tbl>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numPr>
          <w:ilvl w:val="0"/>
          <w:numId w:val="0"/>
        </w:numPr>
        <w:rPr>
          <w:rFonts w:ascii="CG Times 12pt" w:hAnsi="CG Times 12pt" w:cs="CG Times 12pt"/>
        </w:rPr>
      </w:pPr>
      <w:r>
        <w:rPr>
          <w:rFonts w:cs="CG Times 12pt" w:ascii="CG Times 12pt" w:hAnsi="CG Times 12pt"/>
        </w:rPr>
      </w:r>
    </w:p>
    <w:p>
      <w:pPr>
        <w:sect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1. ESSEN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1. Préliminai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72</w:t>
      </w:r>
      <w:r>
        <w:rPr>
          <w:rFonts w:cs="CG Times 12pt" w:ascii="CG Times 12pt" w:hAnsi="CG Times 12pt"/>
        </w:rPr>
        <w:tab/>
        <w:t>Tous les êtres vivants sont sujets au changement, tout en conservant l'identité de leur noyau interne. Demeurant eux-mêmes, ils se modifient extérieurement. À partir de ce principe, l'</w:t>
      </w:r>
      <w:r>
        <w:rPr>
          <w:rFonts w:cs="CG Times 12pt" w:ascii="CG Times 12pt" w:hAnsi="CG Times 12pt"/>
          <w:i/>
          <w:iCs/>
        </w:rPr>
        <w:t>essence</w:t>
      </w:r>
      <w:r>
        <w:rPr>
          <w:rFonts w:cs="CG Times 12pt" w:ascii="CG Times 12pt" w:hAnsi="CG Times 12pt"/>
        </w:rPr>
        <w:t xml:space="preserve"> est ce qui appartient à l'être et ce qui fait que tel être est ce qu'il est et détermine son mode d'être, tant au point de vue statique que dynam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73</w:t>
      </w:r>
      <w:r>
        <w:rPr>
          <w:rFonts w:cs="CG Times 12pt" w:ascii="CG Times 12pt" w:hAnsi="CG Times 12pt"/>
        </w:rPr>
        <w:tab/>
        <w:t>Le MC, vivant et dynamique, est donc sujet au changement et au perfection</w:t>
        <w:softHyphen/>
        <w:t>nement. Mais le Mouvement, comme tout être qui a sa vie propre, contient un noyau interne qui lui fait être ce qu'il est et demeurer lui-même à travers tous les changements. Bien plus, ce noyau interne est l'élément décisif dans sa façon d'être et d'évoluer. Le Mouvement a toujours progressé au cours des ans en s'adaptant aux diverses situations de l'Église et du monde. Malgré des visages différents, les connaisseurs du MC le reconnaissent comme l'authen</w:t>
        <w:softHyphen/>
        <w:t>tique Mouvement des Cursillo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74</w:t>
      </w:r>
      <w:r>
        <w:rPr>
          <w:rFonts w:cs="CG Times 12pt" w:ascii="CG Times 12pt" w:hAnsi="CG Times 12pt"/>
        </w:rPr>
        <w:tab/>
        <w:t xml:space="preserve">Il existe de nombreuses descriptions du MC (par exemple: Paul VI dans son </w:t>
      </w:r>
      <w:r>
        <w:rPr>
          <w:rFonts w:cs="CG Times 12pt" w:ascii="CG Times 12pt" w:hAnsi="CG Times 12pt"/>
          <w:i/>
          <w:iCs/>
        </w:rPr>
        <w:t>Motu Proprio</w:t>
      </w:r>
      <w:r>
        <w:rPr>
          <w:rFonts w:cs="CG Times 12pt" w:ascii="CG Times 12pt" w:hAnsi="CG Times 12pt"/>
        </w:rPr>
        <w:t xml:space="preserve"> déclarant saint Paul </w:t>
      </w:r>
      <w:r>
        <w:rPr>
          <w:rFonts w:cs="CG Times 12pt" w:ascii="CG Times 12pt" w:hAnsi="CG Times 12pt"/>
          <w:b/>
          <w:bCs/>
        </w:rPr>
        <w:t>patron du Mouvement</w:t>
      </w:r>
      <w:r>
        <w:rPr>
          <w:rFonts w:cs="CG Times 12pt" w:ascii="CG Times 12pt" w:hAnsi="CG Times 12pt"/>
        </w:rPr>
        <w:t>, le 14-12-63, puis de nouveau lors de l'Ultreya mondiale, à Rome, 1966; Mgr Hervas dans CCIRC, p. 176-177; E. Bonnín dans VER, p. 36; etc.) Depuis la I</w:t>
      </w:r>
      <w:r>
        <w:rPr>
          <w:rFonts w:cs="CG Times 12pt" w:ascii="CG Times 12pt" w:hAnsi="CG Times 12pt"/>
          <w:vertAlign w:val="superscript"/>
        </w:rPr>
        <w:t>re</w:t>
      </w:r>
      <w:r>
        <w:rPr>
          <w:rFonts w:cs="CG Times 12pt" w:ascii="CG Times 12pt" w:hAnsi="CG Times 12pt"/>
        </w:rPr>
        <w:t xml:space="preserve"> Rencontre latinoaméricaine, on le définit ainsi:</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i/>
          <w:iCs/>
        </w:rPr>
        <w:t>Un Mouvement d'Église qui, au moyen d'une méthode spécifique, rend possible l'expé</w:t>
        <w:softHyphen/>
        <w:t>rience personnelle et communautaire de ce qui est fondamental dans le christianisme, dans le but de former des noyaux de chrétiens, en les aidant à découvrir et réaliser leur vocation personnelle comme ferment d'Évangile dans leurs milieux respectif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75</w:t>
      </w:r>
      <w:r>
        <w:rPr>
          <w:rFonts w:cs="CG Times 12pt" w:ascii="CG Times 12pt" w:hAnsi="CG Times 12pt"/>
        </w:rPr>
        <w:tab/>
        <w:t>Le MC est donc caractérisé par les traits suiva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1)</w:t>
        <w:tab/>
        <w:t>c'est un Mouvement (nº 77 à 8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2)</w:t>
        <w:tab/>
        <w:t>un Mouvement d'Église (nº 86-10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3)</w:t>
        <w:tab/>
        <w:t>avec une méthode propre (nº104-10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4)</w:t>
        <w:tab/>
        <w:t>il rend possible l'expérience de ce qu'il y a de fondamental dans le chris</w:t>
        <w:softHyphen/>
        <w:t>tianisme (nº 114-12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5)</w:t>
        <w:tab/>
        <w:t>il aide à découvrir et réaliser la vocation personnelle (nº128-13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6)</w:t>
        <w:tab/>
        <w:t>il favorise la création de noyaux de chrétiens (nº 135-13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7)</w:t>
        <w:tab/>
        <w:t>qui seront ferment d'Évangile dans leurs milieux (nº 139-15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76</w:t>
      </w:r>
      <w:r>
        <w:rPr>
          <w:rFonts w:cs="CG Times 12pt" w:ascii="CG Times 12pt" w:hAnsi="CG Times 12pt"/>
        </w:rPr>
        <w:tab/>
        <w:t>Dans cette définition ou description du MC, se trouvent clairement indiqués le QUOI (l'essence: 1 et 2), le COMMENT (la méthode: 3), le POURQUOI (la fi</w:t>
        <w:softHyphen/>
        <w:t>na</w:t>
        <w:softHyphen/>
        <w:t>lité: 4 à 7), qui seront succes</w:t>
        <w:softHyphen/>
        <w:t>sivement commentés dans les numéros 77 à 15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2. MC: un Mouv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77</w:t>
      </w:r>
      <w:r>
        <w:rPr>
          <w:rFonts w:cs="CG Times 12pt" w:ascii="CG Times 12pt" w:hAnsi="CG Times 12pt"/>
        </w:rPr>
        <w:tab/>
        <w:t xml:space="preserve">C'est Jean-Paul II qui a utilisé le mot </w:t>
      </w:r>
      <w:r>
        <w:rPr>
          <w:rFonts w:cs="CG Times 12pt" w:ascii="CG Times 12pt" w:hAnsi="CG Times 12pt"/>
          <w:i/>
          <w:iCs/>
        </w:rPr>
        <w:t>mouvement</w:t>
      </w:r>
      <w:r>
        <w:rPr>
          <w:rFonts w:cs="CG Times 12pt" w:ascii="CG Times 12pt" w:hAnsi="CG Times 12pt"/>
        </w:rPr>
        <w:t xml:space="preserve"> en l'appliquant à l'Église: </w:t>
      </w:r>
      <w:r>
        <w:rPr>
          <w:rFonts w:cs="CG Times 12pt" w:ascii="CG Times 12pt" w:hAnsi="CG Times 12pt"/>
          <w:i/>
          <w:iCs/>
        </w:rPr>
        <w:t>«L'Église même est un mouvement. Et surtout, elle est un mystère: le mystère de l'éternel amour du Père, de son Cœur dans lequel commence la mission du Fils et celle de l'Esprit. L'Église qui naît de cette mission se trouve être "in statu missionis". Elle est un mouvement qui s'inscrit dans l'histoire de l'homme-personne et des communautés humain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78</w:t>
      </w:r>
      <w:r>
        <w:rPr>
          <w:rFonts w:cs="CG Times 12pt" w:ascii="CG Times 12pt" w:hAnsi="CG Times 12pt"/>
        </w:rPr>
        <w:tab/>
      </w:r>
      <w:r>
        <w:rPr>
          <w:rFonts w:cs="CG Times 12pt" w:ascii="CG Times 12pt" w:hAnsi="CG Times 12pt"/>
          <w:i/>
          <w:iCs/>
        </w:rPr>
        <w:t>La proclamation dynamique de l'Évangile a commencé avec la venue de l'Esprit saint sous forme de vent et de feu. Le message de la mort-résurrection du Christ n'est pas un événement statique. Il exige le mouvement. Il veut en atteindre d'autres. Il demande à être répandu au loin et largement»</w:t>
      </w:r>
      <w:r>
        <w:rPr>
          <w:rFonts w:cs="CG Times 12pt" w:ascii="CG Times 12pt" w:hAnsi="CG Times 12pt"/>
        </w:rPr>
        <w:t xml:space="preserve"> (Aux Mouvements Internationaux Catholiques, le 27-9-81 et, de nouveau, le 18-11-8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79</w:t>
      </w:r>
      <w:r>
        <w:rPr>
          <w:rFonts w:cs="CG Times 12pt" w:ascii="CG Times 12pt" w:hAnsi="CG Times 12pt"/>
        </w:rPr>
        <w:tab/>
        <w:t>Lorsque ce mouvement de Dieu vers nous trouve un écho amoureux, naît alors la réponse de la foi en Dieu: nous avançons vers Lui. Ce mouvement vers Dieu est le fruit de l'action de Dieu et de notre décision. Dieu peut agir direc</w:t>
        <w:softHyphen/>
        <w:t>tement ou par l'intermédiaire des évangélisateurs qui ont connu le Seigneur Jésus de façon si vive, si expérimentale, qu'ils sont arrivés à découvrir, com</w:t>
        <w:softHyphen/>
        <w:t>prendre et réaliser leur propre vie à la lumière de cette ren</w:t>
        <w:softHyphen/>
        <w:t>contre avec le Christ. Ils se sont laissés pénétrer par l'Esprit de Jésus (Ph 3, 12) et, sous sa motion, ils s'approprient la parole et la vie du Sauveur. Ils s'évertuent à ce que d'autres personnes réalisent la même rencontre, en utilisant une méthode appro</w:t>
        <w:softHyphen/>
        <w:t>prié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80</w:t>
      </w:r>
      <w:r>
        <w:rPr>
          <w:rFonts w:cs="CG Times 12pt" w:ascii="CG Times 12pt" w:hAnsi="CG Times 12pt"/>
        </w:rPr>
        <w:tab/>
        <w:t>Quand un groupe s'unit pour vivre la vie chrétienne en accord avec cette ren</w:t>
        <w:softHyphen/>
        <w:t>contre, pour l'approfondir dans l'existence quotidienne et travailler afin que d'au</w:t>
        <w:softHyphen/>
        <w:t>tres puissent partager cette expérience, c'est alors que surgit un Mouve</w:t>
        <w:softHyphen/>
        <w:t>ment concret qui exprime un aspect du mouvement multiple qu'est l'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81</w:t>
      </w:r>
      <w:r>
        <w:rPr>
          <w:rFonts w:cs="CG Times 12pt" w:ascii="CG Times 12pt" w:hAnsi="CG Times 12pt"/>
        </w:rPr>
        <w:tab/>
        <w:t>À l'origine de tout Mouvement, il y a une grâce spéciale, concédée par Dieu à l'Église, de façon directe ou indirecte, en utilisant certaines situations de l'Église ou de la société, ou encore certains besoins de l'humanité auxquels il est urgent de répond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82</w:t>
      </w:r>
      <w:r>
        <w:rPr>
          <w:rFonts w:cs="CG Times 12pt" w:ascii="CG Times 12pt" w:hAnsi="CG Times 12pt"/>
        </w:rPr>
        <w:tab/>
        <w:t>Rien de plus logique, par conséquent, que cette présence simultanée de divers Mouve</w:t>
        <w:softHyphen/>
        <w:t>ments dans l'Église. Bien que tous veulent vivre l'Évangile, chacun met en relief l'un ou l'autre de ses aspects. Les Mouvements qui surgissent ne sont donc pas des sources de division, mais des manifes</w:t>
        <w:softHyphen/>
        <w:t>tations fécondes de la richesse encore plus féconde de l'Église et de l'Évangi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83</w:t>
      </w:r>
      <w:r>
        <w:rPr>
          <w:rFonts w:cs="CG Times 12pt" w:ascii="CG Times 12pt" w:hAnsi="CG Times 12pt"/>
        </w:rPr>
        <w:tab/>
        <w:t>Il y a plus. S'appuyant sur la grande liberté de vie dans l'Esprit, les laïcs ont découvert que le baptême et la confirmation les rendaient capables et les enga</w:t>
        <w:softHyphen/>
        <w:t>geaient à réaliser, dans l'Église et dans le monde, la mission de tout le peuple chrétien (LG 31). Et ils savent bien qu'ils peuvent accomplir, du seul fait qu'ils sont baptisés, des ac</w:t>
        <w:softHyphen/>
        <w:t>tions apos</w:t>
        <w:softHyphen/>
        <w:t>toliques soit au niveau individuel, familial ou organisé. Ils savent aussi que, pour faciliter et fortifier leur action, ils peuvent se regrouper en associations ou Mouvements. Le nouveau Code de Droit Ca</w:t>
        <w:softHyphen/>
        <w:t>no</w:t>
        <w:softHyphen/>
        <w:t>ni</w:t>
        <w:softHyphen/>
        <w:t>que (nº 215) a reconnu — appuyé sur la doctrine conciliaire — la légi</w:t>
        <w:softHyphen/>
        <w:t>timité de ce pouvoir des laïcs (cf. AA 15, 19; LG 3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84</w:t>
      </w:r>
      <w:r>
        <w:rPr>
          <w:rFonts w:cs="CG Times 12pt" w:ascii="CG Times 12pt" w:hAnsi="CG Times 12pt"/>
        </w:rPr>
        <w:tab/>
        <w:t>Le 2 mars 1987, dans un discours lors du II</w:t>
      </w:r>
      <w:r>
        <w:rPr>
          <w:rFonts w:cs="CG Times 12pt" w:ascii="CG Times 12pt" w:hAnsi="CG Times 12pt"/>
          <w:vertAlign w:val="superscript"/>
        </w:rPr>
        <w:t>e</w:t>
      </w:r>
      <w:r>
        <w:rPr>
          <w:rFonts w:cs="CG Times 12pt" w:ascii="CG Times 12pt" w:hAnsi="CG Times 12pt"/>
        </w:rPr>
        <w:t xml:space="preserve"> Colloque International des Mou</w:t>
        <w:softHyphen/>
        <w:t>ve</w:t>
        <w:softHyphen/>
        <w:t xml:space="preserve">ments, Jean-Paul II disait: </w:t>
      </w:r>
      <w:r>
        <w:rPr>
          <w:rFonts w:cs="CG Times 12pt" w:ascii="CG Times 12pt" w:hAnsi="CG Times 12pt"/>
          <w:i/>
          <w:iCs/>
        </w:rPr>
        <w:t>«Dans l'Église, autant l'aspect institutionnel que charismatique, autant la hiérarchie que les Mouvements de fidèles sont essentiels et contribuent à la vie, au renou</w:t>
        <w:softHyphen/>
        <w:t>veau, à la sanctification, bien que de façon diver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85</w:t>
      </w:r>
      <w:r>
        <w:rPr>
          <w:rFonts w:cs="CG Times 12pt" w:ascii="CG Times 12pt" w:hAnsi="CG Times 12pt"/>
        </w:rPr>
        <w:tab/>
        <w:t>Aujourd'hui, nous assistons à une floraison de Mouvements dans l'Église. Ils sont la preuve évidente de la présence active de l'Esprit qui continue d'enrichir l'Église de ses don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3. MC: un Mouvement d'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86</w:t>
      </w:r>
      <w:r>
        <w:rPr>
          <w:rFonts w:cs="CG Times 12pt" w:ascii="CG Times 12pt" w:hAnsi="CG Times 12pt"/>
        </w:rPr>
        <w:tab/>
        <w:t>À la fin des années quarante naissait un nouveau Mouvement: le Mouvement des Cur</w:t>
        <w:softHyphen/>
        <w:t>sillos. Quelques chrétiens, laïcs et prêtres, en communion intime avec leur évêque, sont parvenus à se forger une même mentalité et à partager la même inquiétude apostolique. Ils commencèrent à travailler au même but: ren</w:t>
        <w:softHyphen/>
        <w:t>dre le monde plus chrétien en rendant les hommes plus chrétiens. En réduisant l'organisation au minimum, ils essayèrent une méthode pour atteindre l'objectif fixé (cf. TES nº 5, p. 105-12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87</w:t>
      </w:r>
      <w:r>
        <w:rPr>
          <w:rFonts w:cs="CG Times 12pt" w:ascii="CG Times 12pt" w:hAnsi="CG Times 12pt"/>
        </w:rPr>
        <w:tab/>
        <w:t>Ce groupe initial s'est multiplié de telle sorte qu'aujourd'hui sont in</w:t>
        <w:softHyphen/>
        <w:softHyphen/>
        <w:t>nom</w:t>
        <w:softHyphen/>
        <w:t>bra</w:t>
        <w:softHyphen/>
        <w:t>bles les groupes ou noyaux de chrétiens qui, au moyen d'une métho</w:t>
        <w:softHyphen/>
        <w:t>de propre, in</w:t>
        <w:softHyphen/>
        <w:t>car</w:t>
        <w:softHyphen/>
        <w:t>nent ces principes et portent l'Évangile dans l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88</w:t>
      </w:r>
      <w:r>
        <w:rPr>
          <w:rFonts w:cs="CG Times 12pt" w:ascii="CG Times 12pt" w:hAnsi="CG Times 12pt"/>
        </w:rPr>
        <w:tab/>
        <w:t xml:space="preserve">De ceci surgit une conséquence fondamentale: le MC n'est pas quelque chose d'inerte, mais une réalité organisée, vivante et agissante; une réalité humaine constituée de l'ensemble des hommes et des femmes qui, durant les </w:t>
      </w:r>
      <w:r>
        <w:rPr>
          <w:rFonts w:cs="CG Times 12pt" w:ascii="CG Times 12pt" w:hAnsi="CG Times 12pt"/>
          <w:i/>
          <w:iCs/>
        </w:rPr>
        <w:t>trois jours</w:t>
      </w:r>
      <w:r>
        <w:rPr>
          <w:rFonts w:cs="CG Times 12pt" w:ascii="CG Times 12pt" w:hAnsi="CG Times 12pt"/>
        </w:rPr>
        <w:t xml:space="preserve"> de leur Cursillo, ont expérimenté la mentalité et les principes fondamentaux du Mouvement. En suivant une méthode propre, ils s'unissent pour s'aider à vivre plus authentiquement leur vie chrétienne, en réalisant de façon neuve leur rela</w:t>
        <w:softHyphen/>
        <w:t>tion à Dieu, avec eux-mêmes et avec les autres. Enfin, ils s'efforcent d'im</w:t>
        <w:softHyphen/>
        <w:t>prégner d'Évangile leurs milieux afin que d'autres personnes aussi répondent à l'appel de Die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89</w:t>
      </w:r>
      <w:r>
        <w:rPr>
          <w:rFonts w:cs="CG Times 12pt" w:ascii="CG Times 12pt" w:hAnsi="CG Times 12pt"/>
        </w:rPr>
        <w:tab/>
        <w:t>En d'autres mots, le MC, c'est tous ceux et celles qui, après l'expérience d'un Cursillo, s'unissent pour intensifier leur réponse à Dieu dans les quatre ren</w:t>
        <w:softHyphen/>
        <w:t>contres : un rapprochement avec le Dieu qui nous aime; un approfon</w:t>
        <w:softHyphen/>
        <w:t>dissement de la réalité personnelle pour se mieux connaître; une nouvelle relation avec les autres que l'on découvre comme frères et sœurs; une nouvelle vision du monde dans lequel ils vivent et travaill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90</w:t>
      </w:r>
      <w:r>
        <w:rPr>
          <w:rFonts w:cs="CG Times 12pt" w:ascii="CG Times 12pt" w:hAnsi="CG Times 12pt"/>
        </w:rPr>
        <w:tab/>
        <w:t>La participation au Mouvement est libre et ouverte à toutes les personnes qui ont vécu le Cursillo. La seule chose exigée des membres est leur volonté de s'y impliqu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91</w:t>
      </w:r>
      <w:r>
        <w:rPr>
          <w:rFonts w:cs="CG Times 12pt" w:ascii="CG Times 12pt" w:hAnsi="CG Times 12pt"/>
        </w:rPr>
        <w:tab/>
        <w:t xml:space="preserve">C'est Paul VI qui a bien défini l'ecclésialité du MC lorsqu'il disait: </w:t>
      </w:r>
      <w:r>
        <w:rPr>
          <w:rFonts w:cs="CG Times 12pt" w:ascii="CG Times 12pt" w:hAnsi="CG Times 12pt"/>
          <w:i/>
          <w:iCs/>
        </w:rPr>
        <w:t xml:space="preserve">«Nous savons que dans votre Mouvement, palestre de spiritualité et d'apostolat, le </w:t>
      </w:r>
      <w:r>
        <w:rPr>
          <w:rFonts w:cs="CG Times 12pt" w:ascii="CG Times 12pt" w:hAnsi="CG Times 12pt"/>
          <w:b/>
          <w:bCs/>
          <w:i/>
          <w:iCs/>
        </w:rPr>
        <w:t>sen</w:t>
        <w:softHyphen/>
        <w:t>sus Ecclesiae</w:t>
      </w:r>
      <w:r>
        <w:rPr>
          <w:rFonts w:cs="CG Times 12pt" w:ascii="CG Times 12pt" w:hAnsi="CG Times 12pt"/>
          <w:i/>
          <w:iCs/>
        </w:rPr>
        <w:t xml:space="preserve"> est boussole qui oriente, palanca qui soulève, lumière et source qui inspirent. Rapportez de cette visite à Rome, Église-Reine qui préside dans la charité, un amour envers l'Église plus fort encore, s'il était possible, que celui qui vous dévore, et une ferme résolution de faire Église»</w:t>
      </w:r>
      <w:r>
        <w:rPr>
          <w:rFonts w:cs="CG Times 12pt" w:ascii="CG Times 12pt" w:hAnsi="CG Times 12pt"/>
        </w:rPr>
        <w:t xml:space="preserve"> (CCSNE 34, 196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92</w:t>
      </w:r>
      <w:r>
        <w:rPr>
          <w:rFonts w:cs="CG Times 12pt" w:ascii="CG Times 12pt" w:hAnsi="CG Times 12pt"/>
        </w:rPr>
        <w:tab/>
        <w:t xml:space="preserve">Dans la ligne de Vatican II, qui a lancé le modèle d'une Église-communion, Jean-Paul II a formulé </w:t>
      </w:r>
      <w:r>
        <w:rPr>
          <w:rFonts w:cs="CG Times 12pt" w:ascii="CG Times 12pt" w:hAnsi="CG Times 12pt"/>
          <w:b/>
          <w:bCs/>
        </w:rPr>
        <w:t>cinq notes</w:t>
      </w:r>
      <w:r>
        <w:rPr>
          <w:rFonts w:cs="CG Times 12pt" w:ascii="CG Times 12pt" w:hAnsi="CG Times 12pt"/>
        </w:rPr>
        <w:t xml:space="preserve"> qui devaient manifester le caractère ecclé</w:t>
        <w:softHyphen/>
        <w:t>sial de certaines formes d'action apostolique organisée (CL 3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93</w:t>
      </w:r>
      <w:r>
        <w:rPr>
          <w:rFonts w:cs="CG Times 12pt" w:ascii="CG Times 12pt" w:hAnsi="CG Times 12pt"/>
        </w:rPr>
        <w:tab/>
      </w:r>
      <w:r>
        <w:rPr>
          <w:rFonts w:cs="CG Times 12pt" w:ascii="CG Times 12pt" w:hAnsi="CG Times 12pt"/>
          <w:b/>
          <w:bCs/>
        </w:rPr>
        <w:t>1- Primauté donnée à la vocation de chacun à la sainte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 xml:space="preserve">Le MC a toujours tenu — comme un de ses deux buts fondamentaux — à proclamer et à susciter la vocation des laïcs à la sainteté. C'est pour cela qu'il poursuit la conversion constante et progressive et qu'il a structuré une méthode pour que chaque cursilliste atteigne la sainteté en vivant la vie de grâce de façon consciente, croissante et partagée. Un des slogans qui se répètent depuis le premier Cursillo de Majorque dit ceci: </w:t>
      </w:r>
      <w:r>
        <w:rPr>
          <w:rFonts w:cs="CG Times 12pt" w:ascii="CG Times 12pt" w:hAnsi="CG Times 12pt"/>
          <w:i/>
          <w:iCs/>
        </w:rPr>
        <w:t>«Nous ne voulons pas être de bonnes personnes, nous voulons être des saints afin que par notre enthou</w:t>
        <w:softHyphen/>
        <w:t>siasme, notre dévouement et notre esprit de charité, les autres le deviennent aussi».</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94</w:t>
      </w:r>
      <w:r>
        <w:rPr>
          <w:rFonts w:cs="CG Times 12pt" w:ascii="CG Times 12pt" w:hAnsi="CG Times 12pt"/>
        </w:rPr>
        <w:tab/>
      </w:r>
      <w:r>
        <w:rPr>
          <w:rFonts w:cs="CG Times 12pt" w:ascii="CG Times 12pt" w:hAnsi="CG Times 12pt"/>
          <w:b/>
          <w:bCs/>
        </w:rPr>
        <w:t>2- Responsabilité de confesser la foi cathol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Le MC a toujours eu la conviction profonde qu'il ne devait pas proclamer une vérité humaine mais la vérité qui vient de Dieu et qui rend l'homme libre (Jn 8, 32). La raison est celle-ci: le Christ Sauveur a institué l'Église comme sacrement de salut et il l'envoie prêcher l'Évangile au monde entier. </w:t>
      </w:r>
      <w:r>
        <w:rPr>
          <w:rFonts w:cs="CG Times 12pt" w:ascii="CG Times 12pt" w:hAnsi="CG Times 12pt"/>
          <w:i/>
          <w:iCs/>
        </w:rPr>
        <w:t>«Celui qui croira et sera bap</w:t>
        <w:softHyphen/>
        <w:t>tisé sera sauvé"</w:t>
      </w:r>
      <w:r>
        <w:rPr>
          <w:rFonts w:cs="CG Times 12pt" w:ascii="CG Times 12pt" w:hAnsi="CG Times 12pt"/>
        </w:rPr>
        <w:t xml:space="preserve"> (Mc 16, 16). </w:t>
      </w:r>
      <w:r>
        <w:rPr>
          <w:rFonts w:cs="CG Times 12pt" w:ascii="CG Times 12pt" w:hAnsi="CG Times 12pt"/>
          <w:i/>
          <w:iCs/>
        </w:rPr>
        <w:t>"Je ne prie pas seulement pour eux, je prie aussi pour ceux qui, grâce à leur parole, croient en moi»</w:t>
      </w:r>
      <w:r>
        <w:rPr>
          <w:rFonts w:cs="CG Times 12pt" w:ascii="CG Times 12pt" w:hAnsi="CG Times 12pt"/>
        </w:rPr>
        <w:t xml:space="preserve"> (Jn 17, 2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95</w:t>
      </w:r>
      <w:r>
        <w:rPr>
          <w:rFonts w:cs="CG Times 12pt" w:ascii="CG Times 12pt" w:hAnsi="CG Times 12pt"/>
        </w:rPr>
        <w:tab/>
        <w:t>Non seulement le MC s'est ajusté constamment pour proclamer le message évan</w:t>
        <w:softHyphen/>
        <w:softHyphen/>
        <w:t>gélique selon le magistère de l'Église, mais il s'est efforcé d'éduquer les cursillistes à ne pas se contenter simplement de l'écouter mais à le pratiquer dans la quotidienneté de leur vie (cf. EN 14-1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96</w:t>
      </w:r>
      <w:r>
        <w:rPr>
          <w:rFonts w:cs="CG Times 12pt" w:ascii="CG Times 12pt" w:hAnsi="CG Times 12pt"/>
        </w:rPr>
        <w:tab/>
      </w:r>
      <w:r>
        <w:rPr>
          <w:rFonts w:cs="CG Times 12pt" w:ascii="CG Times 12pt" w:hAnsi="CG Times 12pt"/>
          <w:b/>
          <w:bCs/>
        </w:rPr>
        <w:t>3- Témoignage d'une communion filiale avec le Pape et l'é</w:t>
        <w:softHyphen/>
        <w:t>vê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Aujourd'hui, l'Église ne se comprend qu'à partir de cette réalité organique qui surgit de l'initiative de Dieu et de la décision de chaque croyant de s'unir à Dieu et aux autres, dans une union similaire à celle de la Trin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97</w:t>
      </w:r>
      <w:r>
        <w:rPr>
          <w:rFonts w:cs="CG Times 12pt" w:ascii="CG Times 12pt" w:hAnsi="CG Times 12pt"/>
        </w:rPr>
        <w:tab/>
        <w:t>C'est ainsi que le Christ a voulu l'Église: tous ses membres unis non pas selon la chair mais selon l'Esprit, unis dans et avec la même vie de Dieu, en s'acceptant, en s'aimant, en se donnant — chacun selon ses propres dons — aux autres membres, de façon à devenir une seule âme et un seul cœur (cf. Actes 4, 32). Tout le peuple de Dieu, hiérarchie et laïcat, est engagé dans cette communion. Communion qui se forge dans l'Église en faisant affectivement du Pape et des évêques ce qu'ils sont effectivement: le principe, le fondement et le centre perpétuel et visible de l'unité (cf. LG 2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98</w:t>
      </w:r>
      <w:r>
        <w:rPr>
          <w:rFonts w:cs="CG Times 12pt" w:ascii="CG Times 12pt" w:hAnsi="CG Times 12pt"/>
        </w:rPr>
        <w:tab/>
        <w:t>De cette réalité découlent deux conséquences logiques pour le MC. La pre</w:t>
        <w:softHyphen/>
        <w:t>mière concerne la relation avec la hiérarchie (le Pape et les évêques). Ce doit être une relation filiale, solide, convaincue. Une relation qui ne soit pas le fruit d'une circons</w:t>
        <w:softHyphen/>
        <w:t>tance plus ou moins intéressée. D'où l'ouverture cons</w:t>
        <w:softHyphen/>
        <w:t>tante pour accueillir, assimiler et adhérer au Magistère de l'Église et à ses orien</w:t>
        <w:softHyphen/>
        <w:t xml:space="preserve">tations pastorales. </w:t>
      </w:r>
      <w:r>
        <w:rPr>
          <w:rFonts w:cs="CG Times 12pt" w:ascii="CG Times 12pt" w:hAnsi="CG Times 12pt"/>
          <w:i/>
          <w:iCs/>
        </w:rPr>
        <w:t>«Tant que les Cursillos se maintiendront dans la ligne de l'Église, au rythme de ses inquiétudes et au service de ceux qui la dirigent, nous n'avons rien à craindre pour eux et beaucoup à espérer de ses fruits»</w:t>
      </w:r>
      <w:r>
        <w:rPr>
          <w:rFonts w:cs="CG Times 12pt" w:ascii="CG Times 12pt" w:hAnsi="CG Times 12pt"/>
        </w:rPr>
        <w:t xml:space="preserve"> (VER 27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99</w:t>
      </w:r>
      <w:r>
        <w:rPr>
          <w:rFonts w:cs="CG Times 12pt" w:ascii="CG Times 12pt" w:hAnsi="CG Times 12pt"/>
        </w:rPr>
        <w:tab/>
        <w:t>Deuxième conséquence: la relation avec les autres Mouvements doit être, elle aussi, une relation de communion et de participation. Car chaque Mouvement est le reflet de la splen</w:t>
        <w:softHyphen/>
        <w:t>dide richesse de l'Église. Ils sont tous complémentaires. D'où l'ouverture humble et serviable avec les autres Mouvements et la réali</w:t>
        <w:softHyphen/>
        <w:t>sation, en communion avec eux, de la mission de l'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100</w:t>
      </w:r>
      <w:r>
        <w:rPr>
          <w:rFonts w:cs="CG Times 12pt" w:ascii="CG Times 12pt" w:hAnsi="CG Times 12pt"/>
        </w:rPr>
        <w:tab/>
      </w:r>
      <w:r>
        <w:rPr>
          <w:rFonts w:cs="CG Times 12pt" w:ascii="CG Times 12pt" w:hAnsi="CG Times 12pt"/>
          <w:b/>
          <w:bCs/>
        </w:rPr>
        <w:t>4- Conformité et participation à la finalité apostolique de l'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Vatican II a défini l'apostolat comme étant </w:t>
      </w:r>
      <w:r>
        <w:rPr>
          <w:rFonts w:cs="CG Times 12pt" w:ascii="CG Times 12pt" w:hAnsi="CG Times 12pt"/>
          <w:i/>
          <w:iCs/>
        </w:rPr>
        <w:t>«la propagation du Royaume du Christ sur la terre, pour la gloire de Dieu le Père; l'Église fait ainsi participer tous les hommes à la rédemption et au salut. Par eux, elle ordonne l'univers au Christ»</w:t>
      </w:r>
      <w:r>
        <w:rPr>
          <w:rFonts w:cs="CG Times 12pt" w:ascii="CG Times 12pt" w:hAnsi="CG Times 12pt"/>
        </w:rPr>
        <w:t xml:space="preserve"> (AA 2). Depuis son origine, le MC s'est efforcé de participer à la fin apostolique de l'Église dans les aspects suiva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a)</w:t>
        <w:tab/>
        <w:t>évangéliser, proclamer la Bonne Nouvel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b)</w:t>
        <w:tab/>
        <w:t>sanctifier les individu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c)</w:t>
        <w:tab/>
        <w:t>former chrétiennement les conscienc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d)</w:t>
        <w:tab/>
        <w:t>pénétrer de l'esprit évangélique les multiples communautés et les divers milieux (cf. AA 2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01</w:t>
      </w:r>
      <w:r>
        <w:rPr>
          <w:rFonts w:cs="CG Times 12pt" w:ascii="CG Times 12pt" w:hAnsi="CG Times 12pt"/>
        </w:rPr>
        <w:tab/>
        <w:t>Si cette conformité et cette participation étaient nécessaires et continuent de l'être encore, c'est parce que l'esprit mis</w:t>
        <w:softHyphen/>
        <w:t>sion</w:t>
        <w:softHyphen/>
        <w:softHyphen/>
        <w:t xml:space="preserve">naire — appelé alors </w:t>
      </w:r>
      <w:r>
        <w:rPr>
          <w:rFonts w:cs="CG Times 12pt" w:ascii="CG Times 12pt" w:hAnsi="CG Times 12pt"/>
          <w:i/>
          <w:iCs/>
        </w:rPr>
        <w:t>esprit de con</w:t>
        <w:softHyphen/>
        <w:t>quête</w:t>
      </w:r>
      <w:r>
        <w:rPr>
          <w:rFonts w:cs="CG Times 12pt" w:ascii="CG Times 12pt" w:hAnsi="CG Times 12pt"/>
        </w:rPr>
        <w:t xml:space="preserve"> — est une des carac</w:t>
        <w:softHyphen/>
        <w:t>téristiques du MC. Celui-ci s'est répandu pré</w:t>
        <w:softHyphen/>
        <w:t>cisément par la force de la contagion d'hommes et de femmes qui ont voulu, et veulent tou</w:t>
        <w:softHyphen/>
        <w:t>jours, porter le message du salut à toute l'humanité. En commençant — raison d'efficacité — par ceux et celles qui influencent les autres, par des personnes qui ont compris que c'est tout un monde qu'il faut refaire depuis ses fonda</w:t>
        <w:softHyphen/>
        <w:t>tions et qui décident de s'attaquer à la tâche (cf. Jean-Paul II dans son discours aux cursillistes d'Italie, le 19 mai 1985; CCIRC 110-111; VER 10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02</w:t>
      </w:r>
      <w:r>
        <w:rPr>
          <w:rFonts w:cs="CG Times 12pt" w:ascii="CG Times 12pt" w:hAnsi="CG Times 12pt"/>
        </w:rPr>
        <w:tab/>
      </w:r>
      <w:r>
        <w:rPr>
          <w:rFonts w:cs="CG Times 12pt" w:ascii="CG Times 12pt" w:hAnsi="CG Times 12pt"/>
          <w:b/>
          <w:bCs/>
        </w:rPr>
        <w:t>5- Engagement d'être une présence dans une société humaine</w:t>
      </w:r>
      <w:r>
        <w:rPr>
          <w:rFonts w:cs="CG Times 12pt" w:ascii="CG Times 12pt" w:hAnsi="CG Times 12pt"/>
        </w:rPr>
        <w:t xml:space="preserve"> qui se met au service de la dignité intégrale de l'homm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Les laïcs sont Église. Et le propre du laïc est son caractère séculier (cf. LG 31; CL 15). Sa vie est mêlée à la trame du monde, à savoir, </w:t>
      </w:r>
      <w:r>
        <w:rPr>
          <w:rFonts w:cs="CG Times 12pt" w:ascii="CG Times 12pt" w:hAnsi="CG Times 12pt"/>
          <w:i/>
          <w:iCs/>
        </w:rPr>
        <w:t>«à toute la fa</w:t>
        <w:softHyphen/>
        <w:t>mille humaine et à l'ensemble universel des réalités dans lesquelles elle vit».</w:t>
      </w:r>
      <w:r>
        <w:rPr>
          <w:rFonts w:cs="CG Times 12pt" w:ascii="CG Times 12pt" w:hAnsi="CG Times 12pt"/>
        </w:rPr>
        <w:t xml:space="preserve"> Dieu appelle les laïcs pour qu'en pratiquant leur profession et guidés par l'É</w:t>
        <w:softHyphen/>
        <w:t>vangile, ils puissent contribuer de l'intérieur, comme un ferment, à la sanc</w:t>
        <w:softHyphen/>
        <w:t>tifi</w:t>
        <w:softHyphen/>
        <w:t>cation du monde (cf. GS 2; LG 3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03</w:t>
      </w:r>
      <w:r>
        <w:rPr>
          <w:rFonts w:cs="CG Times 12pt" w:ascii="CG Times 12pt" w:hAnsi="CG Times 12pt"/>
        </w:rPr>
        <w:tab/>
        <w:t>Dans le MC, l'insistance a toujours été mise sur la présence chrétienne du laïc dans son propre milieu: c'est là qu'il doit produire un fruit permanent, par sa croissance en Christ. C'est là qu'il doit travailler pour que les gens deviennent plus chré</w:t>
        <w:softHyphen/>
        <w:t>tiens (II</w:t>
      </w:r>
      <w:r>
        <w:rPr>
          <w:rFonts w:cs="CG Times 12pt" w:ascii="CG Times 12pt" w:hAnsi="CG Times 12pt"/>
          <w:vertAlign w:val="superscript"/>
        </w:rPr>
        <w:t>e</w:t>
      </w:r>
      <w:r>
        <w:rPr>
          <w:rFonts w:cs="CG Times 12pt" w:ascii="CG Times 12pt" w:hAnsi="CG Times 12pt"/>
        </w:rPr>
        <w:t xml:space="preserve"> RM, III). Afin de réaliser cette présence au monde, le MC a toujours donné un traitement préférentiel à chaque personne, en utilisant une technique individuelle qui est encore valable de nos jour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4. Avec sa propre métho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04</w:t>
      </w:r>
      <w:r>
        <w:rPr>
          <w:rFonts w:cs="CG Times 12pt" w:ascii="CG Times 12pt" w:hAnsi="CG Times 12pt"/>
        </w:rPr>
        <w:tab/>
        <w:t>Une méthode, c'est la disposition adéquate et l'emploi judicieux de moyens bien connus pour atteindre un but avec la meilleure probabilité de succès, la plus grande rapidité et le plus de perfection possib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05</w:t>
      </w:r>
      <w:r>
        <w:rPr>
          <w:rFonts w:cs="CG Times 12pt" w:ascii="CG Times 12pt" w:hAnsi="CG Times 12pt"/>
        </w:rPr>
        <w:tab/>
        <w:t>La méthode du MC n'est autre chose que l'application pratique de son essence. Non une application quelconque, laissée à la merci du goût personnel ou de l'improvisation momen</w:t>
        <w:softHyphen/>
        <w:t>tanée, mais une application dirigée vers la plus grande efficacité. Efficacité qui ne défigurera pas l'essence du Mouvement mais lui offrira un champ d'action adéquat et fécond (voir plus loin au chapitre 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2. FINAL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1. Obstacles à l'Évangi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06</w:t>
      </w:r>
      <w:r>
        <w:rPr>
          <w:rFonts w:cs="CG Times 12pt" w:ascii="CG Times 12pt" w:hAnsi="CG Times 12pt"/>
        </w:rPr>
        <w:tab/>
        <w:t>Étant un Mouvement d'Église, le MC doit adopter la fin apostolique de l'É</w:t>
        <w:softHyphen/>
        <w:t>glise. Et l'Église, affirmait Paul VI, existe pour évangéliser. Par consé</w:t>
        <w:softHyphen/>
        <w:t>quent, le MC existera pour évangélis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07</w:t>
      </w:r>
      <w:r>
        <w:rPr>
          <w:rFonts w:cs="CG Times 12pt" w:ascii="CG Times 12pt" w:hAnsi="CG Times 12pt"/>
        </w:rPr>
        <w:tab/>
        <w:t xml:space="preserve">L'Église évangélise lorsqu'elle porte la </w:t>
      </w:r>
      <w:r>
        <w:rPr>
          <w:rFonts w:cs="CG Times 12pt" w:ascii="CG Times 12pt" w:hAnsi="CG Times 12pt"/>
          <w:i/>
          <w:iCs/>
        </w:rPr>
        <w:t>Bonne Nouvelle</w:t>
      </w:r>
      <w:r>
        <w:rPr>
          <w:rFonts w:cs="CG Times 12pt" w:ascii="CG Times 12pt" w:hAnsi="CG Times 12pt"/>
        </w:rPr>
        <w:t xml:space="preserve"> aux individus et aux différents milieux, lorsqu'elle s'efforce de convertir à la fois la conscience personnelle et collective des gens et l'activité dans laquelle ils sont engagés, leur vie et leurs milieux concrets (EN 18; AA 20; CL 3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08</w:t>
      </w:r>
      <w:r>
        <w:rPr>
          <w:rFonts w:cs="CG Times 12pt" w:ascii="CG Times 12pt" w:hAnsi="CG Times 12pt"/>
        </w:rPr>
        <w:tab/>
        <w:t xml:space="preserve">La finalité immédiate de l'évangélisation est le changement intérieur (ou </w:t>
      </w:r>
      <w:r>
        <w:rPr>
          <w:rFonts w:cs="CG Times 12pt" w:ascii="CG Times 12pt" w:hAnsi="CG Times 12pt"/>
          <w:i/>
          <w:iCs/>
        </w:rPr>
        <w:t>conversion</w:t>
      </w:r>
      <w:r>
        <w:rPr>
          <w:rFonts w:cs="CG Times 12pt" w:ascii="CG Times 12pt" w:hAnsi="CG Times 12pt"/>
        </w:rPr>
        <w:t>) de chaque individu et finalement de toute l'humanité. C'est pour cela que l'Église annonce à tous et à chacun la possibilité de ré-orienter sa vie humaine, en prenant le Christ comme pierre angulaire, comme norme de vie. Ainsi toute personne devient capable de s'unir à Dieu par le Christ, avec Lui et en Lui.</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09</w:t>
      </w:r>
      <w:r>
        <w:rPr>
          <w:rFonts w:cs="CG Times 12pt" w:ascii="CG Times 12pt" w:hAnsi="CG Times 12pt"/>
        </w:rPr>
        <w:tab/>
        <w:t>Nous appuyant sur des citations bibliques (cf. I Pi 2, 5; Rom 8; Gal 4, 5; Éph 4, 22; Jn 1, 12; I Jn 3, 1), nous pouvons dire que la conversion est la réno</w:t>
        <w:softHyphen/>
        <w:t xml:space="preserve">vation de l'esprit, la recherche constante du Christ et le don généreux de sa vie entre Ses mains afin de s'approprier Sa vie de façon progressive, jusqu'à pouvoir dire un jour: </w:t>
      </w:r>
      <w:r>
        <w:rPr>
          <w:rFonts w:cs="CG Times 12pt" w:ascii="CG Times 12pt" w:hAnsi="CG Times 12pt"/>
          <w:i/>
          <w:iCs/>
        </w:rPr>
        <w:t>«Je vis, mais ce n'est pas moi; c'est le Christ qui vit en moi»</w:t>
      </w:r>
      <w:r>
        <w:rPr>
          <w:rFonts w:cs="CG Times 12pt" w:ascii="CG Times 12pt" w:hAnsi="CG Times 12pt"/>
        </w:rPr>
        <w:t xml:space="preserve"> (Gal 2, 2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10</w:t>
      </w:r>
      <w:r>
        <w:rPr>
          <w:rFonts w:cs="CG Times 12pt" w:ascii="CG Times 12pt" w:hAnsi="CG Times 12pt"/>
        </w:rPr>
        <w:tab/>
        <w:t>Le monde contemporain bute sur des difficultés particulières pour accepter l'É</w:t>
        <w:softHyphen/>
        <w:t>van</w:t>
        <w:softHyphen/>
        <w:softHyphen/>
        <w:t>gile: le sécularisme, le bien-être écono</w:t>
        <w:softHyphen/>
        <w:t>mique, la sur-consommation, le mythe de la technique et de la science, l'exaltation de l'homme au point de le rendre dieu par lui-même, l'indifférence religieuse, le peu de signifiance de Dieu pour résoudre les problèmes de la vie, les intolé</w:t>
        <w:softHyphen/>
        <w:t>rables situations de misère, le pouvoir dévastateur des idéologies, la propa</w:t>
        <w:softHyphen/>
        <w:t>gation fulgurante des sectes, la démission des parents dans l'éducation de leurs enfants, l'ensei</w:t>
        <w:softHyphen/>
        <w:t>gnement inadéquat de la foi chrétienne, la manipulation poli</w:t>
        <w:softHyphen/>
        <w:t>tique du message évangélique, les scandales dans la vie religieuse, morale ou sociale de bon nombre de chrétiens, et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Pour toutes ces raisons, on comprend la nécessité d'une évangé</w:t>
        <w:softHyphen/>
        <w:t xml:space="preserve">lisation </w:t>
      </w:r>
      <w:r>
        <w:rPr>
          <w:rFonts w:cs="CG Times 12pt" w:ascii="CG Times 12pt" w:hAnsi="CG Times 12pt"/>
          <w:i/>
          <w:iCs/>
        </w:rPr>
        <w:t>«nouvelle en son ardeur, en ses méthodes et en son expression»</w:t>
      </w:r>
      <w:r>
        <w:rPr>
          <w:rFonts w:cs="CG Times 12pt" w:ascii="CG Times 12pt" w:hAnsi="CG Times 12pt"/>
        </w:rPr>
        <w:t xml:space="preserve"> (Jean-Paul II dans son discours au </w:t>
      </w:r>
      <w:r>
        <w:rPr>
          <w:rFonts w:cs="CG Times 12pt" w:ascii="CG Times 12pt" w:hAnsi="CG Times 12pt"/>
          <w:smallCaps/>
        </w:rPr>
        <w:t>celam</w:t>
      </w:r>
      <w:r>
        <w:rPr>
          <w:rFonts w:cs="CG Times 12pt" w:ascii="CG Times 12pt" w:hAnsi="CG Times 12pt"/>
        </w:rPr>
        <w:t>, 9 mars 198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11</w:t>
      </w:r>
      <w:r>
        <w:rPr>
          <w:rFonts w:cs="CG Times 12pt" w:ascii="CG Times 12pt" w:hAnsi="CG Times 12pt"/>
        </w:rPr>
        <w:tab/>
        <w:t xml:space="preserve">Dans la définition du MC, sa </w:t>
      </w:r>
      <w:r>
        <w:rPr>
          <w:rFonts w:cs="CG Times 12pt" w:ascii="CG Times 12pt" w:hAnsi="CG Times 12pt"/>
          <w:b/>
          <w:bCs/>
        </w:rPr>
        <w:t>finalité</w:t>
      </w:r>
      <w:r>
        <w:rPr>
          <w:rFonts w:cs="CG Times 12pt" w:ascii="CG Times 12pt" w:hAnsi="CG Times 12pt"/>
        </w:rPr>
        <w:t xml:space="preserve"> est exprimée par ces lignes: </w:t>
      </w:r>
      <w:r>
        <w:rPr>
          <w:rFonts w:cs="CG Times 12pt" w:ascii="CG Times 12pt" w:hAnsi="CG Times 12pt"/>
          <w:i/>
          <w:iCs/>
        </w:rPr>
        <w:t>«ils rendent possible l'expérience de ce qu'il y a de fondamental dans le christianisme, aident à découvrir et réaliser la vocation personnelle, favorisent la création de noyaux de chrétiens qui seront ferment d'Évangile dans leurs milieux»</w:t>
      </w:r>
      <w:r>
        <w:rPr>
          <w:rFonts w:cs="CG Times 12pt" w:ascii="CG Times 12pt" w:hAnsi="CG Times 12pt"/>
        </w:rPr>
        <w:t xml:space="preserve"> (cf. supra nº 7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12</w:t>
      </w:r>
      <w:r>
        <w:rPr>
          <w:rFonts w:cs="CG Times 12pt" w:ascii="CG Times 12pt" w:hAnsi="CG Times 12pt"/>
        </w:rPr>
        <w:tab/>
        <w:t>Nous avons là quatre aspects de la finalité du M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a) expérience du fondamenta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b) découverte de la vocation personnel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c) création de noya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d) évangélisation d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13</w:t>
      </w:r>
      <w:r>
        <w:rPr>
          <w:rFonts w:cs="CG Times 12pt" w:ascii="CG Times 12pt" w:hAnsi="CG Times 12pt"/>
        </w:rPr>
        <w:tab/>
        <w:t xml:space="preserve">Chacun de ces aspects implique les trois autres à tel point qu'ils ne peuvent être séparés. Nous pourrions les résumer par ces mots de Paul VI: </w:t>
      </w:r>
      <w:r>
        <w:rPr>
          <w:rFonts w:cs="CG Times 12pt" w:ascii="CG Times 12pt" w:hAnsi="CG Times 12pt"/>
          <w:i/>
          <w:iCs/>
        </w:rPr>
        <w:t>«Évangéliser signifie pour l'Église porter la Bonne Nouvelle à tous les milieux, et par sa puissance, transformer de l'inté</w:t>
        <w:softHyphen/>
        <w:t>rieur toute l'humanité — Voici que je fais toutes choses nouvelles —. Mais il est vrai qu'il n'y aura pas d'humanité nouvelle s'il n'y a pas tout d'abord des hommes nouveaux de la nouveauté du baptême (Rom 6, 4) et de la vie selon l'Évangile (Éph 4, 23-24; Col 3, 9-10)»</w:t>
      </w:r>
      <w:r>
        <w:rPr>
          <w:rFonts w:cs="CG Times 12pt" w:ascii="CG Times 12pt" w:hAnsi="CG Times 12pt"/>
        </w:rPr>
        <w:t xml:space="preserve"> (EN 1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Tout cela suppose et exige la conversion du cœur de l'homme (conscience per</w:t>
        <w:softHyphen/>
        <w:t>son</w:t>
        <w:softHyphen/>
        <w:t>nelle) et du cœur des hommes (conscience collective ou culture). En d'au</w:t>
        <w:softHyphen/>
        <w:t>tres mots, accepter le Christ avec ses critères de jugement, avec ses valeurs déter</w:t>
        <w:softHyphen/>
        <w:t>minantes, avec ses points d'intérêt, ses lignes de pensée, avec les sources inspiratrices et les modèles de vie qu'Il offre dans l'Évangile (EN 18-1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Voyons en détail chacun de ces quatre aspec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2. Expérience partagée du fondamenta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114</w:t>
      </w:r>
      <w:r>
        <w:rPr>
          <w:rFonts w:cs="CG Times 12pt" w:ascii="CG Times 12pt" w:hAnsi="CG Times 12pt"/>
        </w:rPr>
        <w:tab/>
        <w:t>Quand le MC proclame le message du salut, il ne prétend nullement faire de la théologie, ni former des théologiens, ni échaffauder des systèmes de mora</w:t>
        <w:softHyphen/>
        <w:t>le, ni prêcher sur l'apostolat. Il veut quelque chose de différent, à la fois sim</w:t>
        <w:softHyphen/>
        <w:t xml:space="preserve">ple et complexe, appellé </w:t>
      </w:r>
      <w:r>
        <w:rPr>
          <w:rFonts w:cs="CG Times 12pt" w:ascii="CG Times 12pt" w:hAnsi="CG Times 12pt"/>
          <w:i/>
          <w:iCs/>
        </w:rPr>
        <w:t>l'expérience du fondamenta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15</w:t>
      </w:r>
      <w:r>
        <w:rPr>
          <w:rFonts w:cs="CG Times 12pt" w:ascii="CG Times 12pt" w:hAnsi="CG Times 12pt"/>
        </w:rPr>
        <w:tab/>
      </w:r>
      <w:r>
        <w:rPr>
          <w:rFonts w:cs="CG Times 12pt" w:ascii="CG Times 12pt" w:hAnsi="CG Times 12pt"/>
          <w:i/>
          <w:iCs/>
        </w:rPr>
        <w:t>L'expérience religieuse.</w:t>
      </w:r>
      <w:r>
        <w:rPr>
          <w:rFonts w:cs="CG Times 12pt" w:ascii="CG Times 12pt" w:hAnsi="CG Times 12pt"/>
        </w:rPr>
        <w:t xml:space="preserve"> Qu'entendons-nous par ces mots? L'expérience reli</w:t>
        <w:softHyphen/>
        <w:t>gieuse est un processus psychique par lequel une personne expérimente hu</w:t>
        <w:softHyphen/>
        <w:t>mai</w:t>
        <w:softHyphen/>
        <w:t>nement Dieu de façon personnelle si profonde qu'elle incorpore cette expé</w:t>
        <w:softHyphen/>
        <w:t>rience à sa propre personnalité (cf. Ferrater Mora dans le Dictionnaire de Philosophie). Ce processus, dans lequel inter</w:t>
        <w:softHyphen/>
        <w:t>viennent simultanément l'intel</w:t>
        <w:softHyphen/>
        <w:t>ligence, le cœur et la sensibilité, est ce qui rend l'expérience inexplicable et, par conséquent, pour la comprendre, il faut la vivre personnell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16</w:t>
      </w:r>
      <w:r>
        <w:rPr>
          <w:rFonts w:cs="CG Times 12pt" w:ascii="CG Times 12pt" w:hAnsi="CG Times 12pt"/>
        </w:rPr>
        <w:tab/>
        <w:t>Comme toute expérience, l'expérience religieuse peut se considérer de deux maniè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comme expérience-événement, un fait concret qui survient dans l'existence d'une person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ou comme expérience-vie, l'expérience chrétienne n'étant autre, au fond, que l'existence chrétienne; au moyen de la foi, de l'espérance et de la charité — dons de l'Esprit — le chrétien expérimente Dieu en tant que principe et fi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17</w:t>
      </w:r>
      <w:r>
        <w:rPr>
          <w:rFonts w:cs="CG Times 12pt" w:ascii="CG Times 12pt" w:hAnsi="CG Times 12pt"/>
        </w:rPr>
        <w:tab/>
        <w:t xml:space="preserve">Or, l'expérience chrétienne est toujours une expérience </w:t>
      </w:r>
      <w:r>
        <w:rPr>
          <w:rFonts w:cs="CG Times 12pt" w:ascii="CG Times 12pt" w:hAnsi="CG Times 12pt"/>
          <w:b/>
          <w:bCs/>
        </w:rPr>
        <w:t>partagée</w:t>
      </w:r>
      <w:r>
        <w:rPr>
          <w:rFonts w:cs="CG Times 12pt" w:ascii="CG Times 12pt" w:hAnsi="CG Times 12pt"/>
        </w:rPr>
        <w:t xml:space="preserve">. </w:t>
      </w:r>
      <w:r>
        <w:rPr>
          <w:rFonts w:cs="CG Times 12pt" w:ascii="CG Times 12pt" w:hAnsi="CG Times 12pt"/>
          <w:i/>
          <w:iCs/>
        </w:rPr>
        <w:t>«Vivre chré</w:t>
        <w:softHyphen/>
        <w:t>tiennement sera toujours vivre communautairement, en assumant en com</w:t>
        <w:softHyphen/>
        <w:t>mun les dons, la mission et les responsabilités de l'action»</w:t>
      </w:r>
      <w:r>
        <w:rPr>
          <w:rFonts w:cs="CG Times 12pt" w:ascii="CG Times 12pt" w:hAnsi="CG Times 12pt"/>
        </w:rPr>
        <w:t xml:space="preserve"> (NR 53). Par consé</w:t>
        <w:softHyphen/>
        <w:t>quent, l'expérience faite au Cursillo de ce qu'il y a de fondamental sera aussi une expérience partagé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18</w:t>
      </w:r>
      <w:r>
        <w:rPr>
          <w:rFonts w:cs="CG Times 12pt" w:ascii="CG Times 12pt" w:hAnsi="CG Times 12pt"/>
        </w:rPr>
        <w:tab/>
        <w:t>Et, pour le MC, qu'y a-t-il de fondamental dans le christianisme?</w:t>
      </w:r>
      <w:r>
        <w:rPr>
          <w:rStyle w:val="FootnoteAnchor"/>
          <w:rFonts w:cs="CG Times 12pt" w:ascii="CG Times 12pt" w:hAnsi="CG Times 12pt"/>
          <w:vertAlign w:val="superscript"/>
        </w:rPr>
        <w:footnoteReference w:id="2"/>
      </w:r>
      <w:r>
        <w:rPr>
          <w:rFonts w:cs="CG Times 12pt" w:ascii="CG Times 12pt" w:hAnsi="CG Times 12pt"/>
        </w:rPr>
        <w:t xml:space="preserve"> Pour bien le comprendre, il faut d'abord saisir l'intention originelle des fondateurs. Ce qu'ils voulaient, c'était de rechercher des formules capables — tant par le contenu que par la forme — de communiquer en trois jours, et de faire vivre, ce que contenait l'essentiel du christianisme. Pour cela, les fondateurs se sont centrés volon</w:t>
        <w:softHyphen/>
        <w:t>tairement sur la proclamation glo</w:t>
        <w:softHyphen/>
        <w:t>bale, par témoignages, de ce qui est la base, l'aliment, la condition et l'aspect distinctif de l'être chrétien. Proclamation qui provoque la conversion des indi</w:t>
        <w:softHyphen/>
        <w:t>vidus et, par eux, la trans</w:t>
        <w:softHyphen/>
        <w:t>formation des milieux et des structures du mon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19</w:t>
      </w:r>
      <w:r>
        <w:rPr>
          <w:rFonts w:cs="CG Times 12pt" w:ascii="CG Times 12pt" w:hAnsi="CG Times 12pt"/>
        </w:rPr>
        <w:tab/>
        <w:t>Cette recherche a abouti à différentes visions de ce qui était fondamenta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parfois, le fondamental a été placé dans le triple amour de Dieu, de soi-même et du prochain (Mt 22, 36s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parfois, dans le baptême qui, par son action transformante et configu</w:t>
        <w:softHyphen/>
        <w:t>ratrice, greffe le baptisé en Christ et le rend participant de sa triple mission: sacerdotale, prophétique et roya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parfois, dans la grâce vécue, grâce toujours créatrice d'une nouvelle existence en nous, comme un nouveau principe vital en nous et de nou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parfois, à vivre le Corps mystique du Christ qui est l'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20</w:t>
      </w:r>
      <w:r>
        <w:rPr>
          <w:rFonts w:cs="CG Times 12pt" w:ascii="CG Times 12pt" w:hAnsi="CG Times 12pt"/>
        </w:rPr>
        <w:tab/>
        <w:t xml:space="preserve">De nos jours, nous affirmons que </w:t>
      </w:r>
      <w:r>
        <w:rPr>
          <w:rFonts w:cs="CG Times 12pt" w:ascii="CG Times 12pt" w:hAnsi="CG Times 12pt"/>
          <w:b/>
          <w:bCs/>
        </w:rPr>
        <w:t>le fondamental du christianisme, c'est le Royau</w:t>
        <w:softHyphen/>
        <w:t>me de Dieu</w:t>
      </w:r>
      <w:r>
        <w:rPr>
          <w:rFonts w:cs="CG Times 12pt" w:ascii="CG Times 12pt" w:hAnsi="CG Times 12pt"/>
        </w:rPr>
        <w:t>, par l'annonce duquel le Christ inaugura son ministère (Mc 1, 5). L'essentiel, c'est le Christ, le Fils de Dieu. Le MC cherche à faire l'ex</w:t>
        <w:softHyphen/>
        <w:t>pé</w:t>
        <w:softHyphen/>
        <w:t xml:space="preserve">rience de ce Royaume en observant le commandement de Jésus: </w:t>
      </w:r>
      <w:r>
        <w:rPr>
          <w:rFonts w:cs="CG Times 12pt" w:ascii="CG Times 12pt" w:hAnsi="CG Times 12pt"/>
          <w:i/>
          <w:iCs/>
        </w:rPr>
        <w:t>«Cherchez d'abord le Royaume et sa justice, et le reste vous sera donné par surcroît»</w:t>
      </w:r>
      <w:r>
        <w:rPr>
          <w:rFonts w:cs="CG Times 12pt" w:ascii="CG Times 12pt" w:hAnsi="CG Times 12pt"/>
        </w:rPr>
        <w:t xml:space="preserve"> (Mt 6, 3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21</w:t>
      </w:r>
      <w:r>
        <w:rPr>
          <w:rFonts w:cs="CG Times 12pt" w:ascii="CG Times 12pt" w:hAnsi="CG Times 12pt"/>
        </w:rPr>
        <w:tab/>
        <w:t>À partir de là, le MC insistera surtout sur les grandes vérités décrites ci-dessou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22</w:t>
      </w:r>
      <w:r>
        <w:rPr>
          <w:rFonts w:cs="CG Times 12pt" w:ascii="CG Times 12pt" w:hAnsi="CG Times 12pt"/>
        </w:rPr>
        <w:tab/>
      </w:r>
      <w:r>
        <w:rPr>
          <w:rFonts w:cs="CG Times 12pt" w:ascii="CG Times 12pt" w:hAnsi="CG Times 12pt"/>
          <w:b/>
          <w:bCs/>
        </w:rPr>
        <w:t>a) Le Christ</w:t>
      </w:r>
      <w:r>
        <w:rPr>
          <w:rFonts w:cs="CG Times 12pt" w:ascii="CG Times 12pt" w:hAnsi="CG Times 12pt"/>
        </w:rPr>
        <w:t xml:space="preserve">. En Lui, Dieu se révèle comme Créateur et Sauveur. En Lui, l'homme vient à la rencontre avec Dieu-Père. </w:t>
      </w:r>
      <w:r>
        <w:rPr>
          <w:rFonts w:cs="CG Times 12pt" w:ascii="CG Times 12pt" w:hAnsi="CG Times 12pt"/>
          <w:i/>
          <w:iCs/>
        </w:rPr>
        <w:t>«Le christianisme n'est pas une doctrine de la vérité, ni une interprétation de la vie. Il est cela, bien sûr, mais là n'est pas son noyau principal. Essentiellement, il est constitué par Jésus de Nazareth, par son existence, son œuvre et son destin, c'est-à-dire par sa personnalité historique»</w:t>
      </w:r>
      <w:r>
        <w:rPr>
          <w:rFonts w:cs="CG Times 12pt" w:ascii="CG Times 12pt" w:hAnsi="CG Times 12pt"/>
        </w:rPr>
        <w:t xml:space="preserve"> (Guardini, «L'essence du christianism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23</w:t>
      </w:r>
      <w:r>
        <w:rPr>
          <w:rFonts w:cs="CG Times 12pt" w:ascii="CG Times 12pt" w:hAnsi="CG Times 12pt"/>
        </w:rPr>
        <w:tab/>
      </w:r>
      <w:r>
        <w:rPr>
          <w:rFonts w:cs="CG Times 12pt" w:ascii="CG Times 12pt" w:hAnsi="CG Times 12pt"/>
          <w:b/>
          <w:bCs/>
        </w:rPr>
        <w:t>b) La grâce.</w:t>
      </w:r>
      <w:r>
        <w:rPr>
          <w:rFonts w:cs="CG Times 12pt" w:ascii="CG Times 12pt" w:hAnsi="CG Times 12pt"/>
        </w:rPr>
        <w:t xml:space="preserve"> </w:t>
      </w:r>
      <w:r>
        <w:rPr>
          <w:rFonts w:cs="CG Times 12pt" w:ascii="CG Times 12pt" w:hAnsi="CG Times 12pt"/>
          <w:i/>
          <w:iCs/>
        </w:rPr>
        <w:t xml:space="preserve">«Ici, nous touchons de fait le noyau du christianisme tel qu'il s'est compris lui-même dans la réalité» </w:t>
      </w:r>
      <w:r>
        <w:rPr>
          <w:rFonts w:cs="CG Times 12pt" w:ascii="CG Times 12pt" w:hAnsi="CG Times 12pt"/>
        </w:rPr>
        <w:t>(Karl Rahner). C'est dans la grâce que se réalise toute conversion, toute rencontre avec Dieu et toute communauté chré</w:t>
        <w:softHyphen/>
        <w:t>tienne. La grâce est le don du Père que le Christ — et l'Église comme prolon</w:t>
        <w:softHyphen/>
        <w:t>gement du Christ — offre au mon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24</w:t>
      </w:r>
      <w:r>
        <w:rPr>
          <w:rFonts w:cs="CG Times 12pt" w:ascii="CG Times 12pt" w:hAnsi="CG Times 12pt"/>
        </w:rPr>
        <w:tab/>
      </w:r>
      <w:r>
        <w:rPr>
          <w:rFonts w:cs="CG Times 12pt" w:ascii="CG Times 12pt" w:hAnsi="CG Times 12pt"/>
          <w:b/>
          <w:bCs/>
        </w:rPr>
        <w:t>c) La foi.</w:t>
      </w:r>
      <w:r>
        <w:rPr>
          <w:rFonts w:cs="CG Times 12pt" w:ascii="CG Times 12pt" w:hAnsi="CG Times 12pt"/>
        </w:rPr>
        <w:t xml:space="preserve"> </w:t>
      </w:r>
      <w:r>
        <w:rPr>
          <w:rFonts w:cs="CG Times 12pt" w:ascii="CG Times 12pt" w:hAnsi="CG Times 12pt"/>
          <w:i/>
          <w:iCs/>
        </w:rPr>
        <w:t>«Dieu s'est révélé aux hommes dans le Christ fait homme»</w:t>
      </w:r>
      <w:r>
        <w:rPr>
          <w:rFonts w:cs="CG Times 12pt" w:ascii="CG Times 12pt" w:hAnsi="CG Times 12pt"/>
        </w:rPr>
        <w:t xml:space="preserve"> (Heb 1, 1; Jn 1, 14-18; Mt 11, 25-27). La Révélation est le mystère de Dieu qui s'approche de l'homme dans la parole humaine de son Verbe. La réponse de l'homme au Dieu qui se révèle à lui dans le Christ, c'est la foi.  Le MC provoque la réalisation d'une rencontre personnelle avec le Dieu vivant dan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laquelle la foi devient une réponse de l'amour à une invitation personnelle engageante (LB 3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25</w:t>
      </w:r>
      <w:r>
        <w:rPr>
          <w:rFonts w:cs="CG Times 12pt" w:ascii="CG Times 12pt" w:hAnsi="CG Times 12pt"/>
        </w:rPr>
        <w:tab/>
      </w:r>
      <w:r>
        <w:rPr>
          <w:rFonts w:cs="CG Times 12pt" w:ascii="CG Times 12pt" w:hAnsi="CG Times 12pt"/>
          <w:b/>
          <w:bCs/>
        </w:rPr>
        <w:t>d) L'Église.</w:t>
      </w:r>
      <w:r>
        <w:rPr>
          <w:rFonts w:cs="CG Times 12pt" w:ascii="CG Times 12pt" w:hAnsi="CG Times 12pt"/>
        </w:rPr>
        <w:t xml:space="preserve"> C'est la seule voie par laquelle, selon le plan du Christ, l'être humain Le ren</w:t>
        <w:softHyphen/>
        <w:t xml:space="preserve">contre et, en Lui, le Père. </w:t>
      </w:r>
      <w:r>
        <w:rPr>
          <w:rFonts w:cs="CG Times 12pt" w:ascii="CG Times 12pt" w:hAnsi="CG Times 12pt"/>
          <w:i/>
          <w:iCs/>
        </w:rPr>
        <w:t>«Seul le Christ est médiateur et voie de salut; or, il nous devient présent en son Corps qui est l'Église, et en nous enseignant expressément la nécessité de la foi et du bap</w:t>
        <w:softHyphen/>
        <w:t>tême (cf. Mc 16,16; Jn 3,5), c'est la nécessité de l'Église elle-même, dans laquelle on entre par la porte du baptême, qu'il nous a confirmée du même coup. C'est pourquoi ceux qui refu</w:t>
        <w:softHyphen/>
        <w:t>seraient soit d'entrer dans l'Église catholique, soit d'y persévérer, alors qu'ils la sauraient fondée de Dieu par Jésus Christ comme nécessaire, ceux-là ne pour</w:t>
        <w:softHyphen/>
        <w:t>raient être sauvés»</w:t>
      </w:r>
      <w:r>
        <w:rPr>
          <w:rFonts w:cs="CG Times 12pt" w:ascii="CG Times 12pt" w:hAnsi="CG Times 12pt"/>
        </w:rPr>
        <w:t xml:space="preserve"> (LG 1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26</w:t>
      </w:r>
      <w:r>
        <w:rPr>
          <w:rFonts w:cs="CG Times 12pt" w:ascii="CG Times 12pt" w:hAnsi="CG Times 12pt"/>
        </w:rPr>
        <w:tab/>
      </w:r>
      <w:r>
        <w:rPr>
          <w:rFonts w:cs="CG Times 12pt" w:ascii="CG Times 12pt" w:hAnsi="CG Times 12pt"/>
          <w:b/>
          <w:bCs/>
        </w:rPr>
        <w:t>e) Les sacrements.</w:t>
      </w:r>
      <w:r>
        <w:rPr>
          <w:rFonts w:cs="CG Times 12pt" w:ascii="CG Times 12pt" w:hAnsi="CG Times 12pt"/>
        </w:rPr>
        <w:t xml:space="preserve"> C'est là que Dieu rencontre les êtres humains. Chaque sacrement dévoile à chacun la double dimension constitutive de l'existence humaine. La verticale, ou communion avec Dieu, le Christ voulant participer de l'existence humaine; et l'horizontale, ou communion avec les autres, car l'engagement pour le Christ comprend un engagement pour le mon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27</w:t>
      </w:r>
      <w:r>
        <w:rPr>
          <w:rFonts w:cs="CG Times 12pt" w:ascii="CG Times 12pt" w:hAnsi="CG Times 12pt"/>
        </w:rPr>
        <w:tab/>
        <w:t>Cette expérience du fondamental, le MC la précise dans quatre aspec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a) la rencontre avec le Père (qui amène la rencontre avec soi-mêm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b) l'amitié avec le Chris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c) la communion avec les frères et sœur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d) la responsabilité apostol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3. Réalisation de la vocation personnel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28</w:t>
      </w:r>
      <w:r>
        <w:rPr>
          <w:rFonts w:cs="CG Times 12pt" w:ascii="CG Times 12pt" w:hAnsi="CG Times 12pt"/>
        </w:rPr>
        <w:tab/>
        <w:t xml:space="preserve">Dans l'Église, tous les fidèles sont appelés à la sainteté (cf. I Th 4, 3; Ep 1, 4; LG 39) ou à l'union avec Dieu (GS 19). </w:t>
      </w:r>
      <w:r>
        <w:rPr>
          <w:rFonts w:cs="CG Times 12pt" w:ascii="CG Times 12pt" w:hAnsi="CG Times 12pt"/>
          <w:i/>
          <w:iCs/>
        </w:rPr>
        <w:t xml:space="preserve">«En sortant des eaux de la fontaine sacrée, chaque baptisé entend de nouveau la voix qui résonna un jour sur les bords du Jourdain (Lc 3, 22): Celui-ci est mon Fils bien-aimé en qui j'ai mis mes complaisances» </w:t>
      </w:r>
      <w:r>
        <w:rPr>
          <w:rFonts w:cs="CG Times 12pt" w:ascii="CG Times 12pt" w:hAnsi="CG Times 12pt"/>
        </w:rPr>
        <w:t>(CL 1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29</w:t>
      </w:r>
      <w:r>
        <w:rPr>
          <w:rFonts w:cs="CG Times 12pt" w:ascii="CG Times 12pt" w:hAnsi="CG Times 12pt"/>
        </w:rPr>
        <w:tab/>
        <w:t>Cette vocation à la sainteté, commune à tous les chrétiens, se réalise par des voies diverses (LG 32), selon les charismes que chacun reçoit de l'Esprit et selon le ministère que chacun doit accomplir dans l'Église: I Cor 12, 4-14 et LG 1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30</w:t>
      </w:r>
      <w:r>
        <w:rPr>
          <w:rFonts w:cs="CG Times 12pt" w:ascii="CG Times 12pt" w:hAnsi="CG Times 12pt"/>
        </w:rPr>
        <w:tab/>
        <w:t>L'appel de Dieu est une vocation à la communion dans l'être de l'Église et la  participation à sa mission, comme l'a rappelé Jean-Paul II dans l'Ency</w:t>
        <w:softHyphen/>
        <w:t xml:space="preserve">clique </w:t>
      </w:r>
      <w:r>
        <w:rPr>
          <w:rFonts w:cs="CG Times 12pt" w:ascii="CG Times 12pt" w:hAnsi="CG Times 12pt"/>
          <w:i/>
          <w:iCs/>
        </w:rPr>
        <w:t>Christifideles Laici.</w:t>
      </w:r>
      <w:r>
        <w:rPr>
          <w:rFonts w:cs="CG Times 12pt" w:ascii="CG Times 12pt" w:hAnsi="CG Times 12pt"/>
        </w:rPr>
        <w:t xml:space="preserve"> Cet appel a trois aspects fondamentaux que le MC s'ef</w:t>
        <w:softHyphen/>
        <w:t>force non seulement de respecter mais d'aider à réalis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a)</w:t>
        <w:tab/>
        <w:t xml:space="preserve">la vocation humaine, </w:t>
      </w:r>
      <w:r>
        <w:rPr>
          <w:rFonts w:cs="CG Times 12pt" w:ascii="CG Times 12pt" w:hAnsi="CG Times 12pt"/>
          <w:i/>
          <w:iCs/>
        </w:rPr>
        <w:t>i.e.</w:t>
      </w:r>
      <w:r>
        <w:rPr>
          <w:rFonts w:cs="CG Times 12pt" w:ascii="CG Times 12pt" w:hAnsi="CG Times 12pt"/>
        </w:rPr>
        <w:t xml:space="preserve"> se réaliser comme être humai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b)</w:t>
        <w:tab/>
        <w:t xml:space="preserve">la vocation chrétienne générale, </w:t>
      </w:r>
      <w:r>
        <w:rPr>
          <w:rFonts w:cs="CG Times 12pt" w:ascii="CG Times 12pt" w:hAnsi="CG Times 12pt"/>
          <w:i/>
          <w:iCs/>
        </w:rPr>
        <w:t>i.e.</w:t>
      </w:r>
      <w:r>
        <w:rPr>
          <w:rFonts w:cs="CG Times 12pt" w:ascii="CG Times 12pt" w:hAnsi="CG Times 12pt"/>
        </w:rPr>
        <w:t xml:space="preserve"> vivre le baptême en poursuivant l'oeuvre du Christ en communion et en coopé</w:t>
        <w:softHyphen/>
        <w:t>ration avec Dieu et les aut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c)</w:t>
        <w:tab/>
        <w:t xml:space="preserve">la vocation chrétienne spécifique, </w:t>
      </w:r>
      <w:r>
        <w:rPr>
          <w:rFonts w:cs="CG Times 12pt" w:ascii="CG Times 12pt" w:hAnsi="CG Times 12pt"/>
          <w:i/>
          <w:iCs/>
        </w:rPr>
        <w:t>i.e.</w:t>
      </w:r>
      <w:r>
        <w:rPr>
          <w:rFonts w:cs="CG Times 12pt" w:ascii="CG Times 12pt" w:hAnsi="CG Times 12pt"/>
        </w:rPr>
        <w:t xml:space="preserve"> que chacun puisse donner un apport original à la construction du Royaume, selon sa vocation concrèt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31</w:t>
      </w:r>
      <w:r>
        <w:rPr>
          <w:rFonts w:cs="CG Times 12pt" w:ascii="CG Times 12pt" w:hAnsi="CG Times 12pt"/>
        </w:rPr>
        <w:tab/>
        <w:t>Le Cursillo aidera à découvrir ou à consolider, selon le cas, cette vocation personnelle et spécif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32</w:t>
      </w:r>
      <w:r>
        <w:rPr>
          <w:rFonts w:cs="CG Times 12pt" w:ascii="CG Times 12pt" w:hAnsi="CG Times 12pt"/>
        </w:rPr>
        <w:tab/>
        <w:t>L'expérience de ce qui est fondamental dans le christianisme situe l'individu face aux valeurs spirituelles et matérielles et l'oblige à faire un choix (CCAAF 474 et SR 73-7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33</w:t>
      </w:r>
      <w:r>
        <w:rPr>
          <w:rFonts w:cs="CG Times 12pt" w:ascii="CG Times 12pt" w:hAnsi="CG Times 12pt"/>
        </w:rPr>
        <w:tab/>
        <w:t>Bien que Dieu s'offre à tous les individus et qu'Il puisse parfois lancer des appels en général, ce n'est pas à l'homme abstrait qu'Il s'adresse mais bien à l'homme concret, individue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34</w:t>
      </w:r>
      <w:r>
        <w:rPr>
          <w:rFonts w:cs="CG Times 12pt" w:ascii="CG Times 12pt" w:hAnsi="CG Times 12pt"/>
        </w:rPr>
        <w:tab/>
        <w:t>Tout individu est unique. Chaque appel de Dieu comporte un style prop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i/>
          <w:iCs/>
        </w:rPr>
        <w:t>«C'est pourquoi tout processus de développement et de perfectionnement de l'homme, dans la ligne chrétienne, doit porter ce signe personnel et person</w:t>
        <w:softHyphen/>
        <w:t>nalisant. C'est dire qu'il doit suivre le cheminement de chaque personne — sa vocation — pour l'aider à être plus. Toute morale qui affaiblit cet aspect fon</w:t>
        <w:softHyphen/>
        <w:t>da</w:t>
        <w:softHyphen/>
        <w:t>mental méconnait le dogme chrétien et place l'homme dans une perspec</w:t>
        <w:softHyphen/>
        <w:t>tive dépersonnalisante et aliénante»</w:t>
      </w:r>
      <w:r>
        <w:rPr>
          <w:rFonts w:cs="CG Times 12pt" w:ascii="CG Times 12pt" w:hAnsi="CG Times 12pt"/>
        </w:rPr>
        <w:t xml:space="preserve"> (SR 71 et PP 1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4. Création de noyaux de chrétien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35</w:t>
      </w:r>
      <w:r>
        <w:rPr>
          <w:rFonts w:cs="CG Times 12pt" w:ascii="CG Times 12pt" w:hAnsi="CG Times 12pt"/>
        </w:rPr>
        <w:tab/>
        <w:t xml:space="preserve">L'expression </w:t>
      </w:r>
      <w:r>
        <w:rPr>
          <w:rFonts w:cs="CG Times 12pt" w:ascii="CG Times 12pt" w:hAnsi="CG Times 12pt"/>
          <w:i/>
          <w:iCs/>
        </w:rPr>
        <w:t>noyaux de chrétiens</w:t>
      </w:r>
      <w:r>
        <w:rPr>
          <w:rFonts w:cs="CG Times 12pt" w:ascii="CG Times 12pt" w:hAnsi="CG Times 12pt"/>
        </w:rPr>
        <w:t xml:space="preserve"> signifie que le MC rend possible l'existence de petits groupes de chrétiens, dont nous parlerons aux numéros 466 à 496. </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36</w:t>
      </w:r>
      <w:r>
        <w:rPr>
          <w:rFonts w:cs="CG Times 12pt" w:ascii="CG Times 12pt" w:hAnsi="CG Times 12pt"/>
        </w:rPr>
        <w:tab/>
        <w:t>La tâche de former des groupes comprend une triple démarch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 xml:space="preserve">rechercher les personnes que l'on estime les plus aptes, c'est-à-dire «ces personnes dont les attitudes émeuvent, qui ne </w:t>
      </w:r>
      <w:r>
        <w:rPr>
          <w:rFonts w:cs="CG Times 12pt" w:ascii="CG Times 12pt" w:hAnsi="CG Times 12pt"/>
          <w:i/>
          <w:iCs/>
        </w:rPr>
        <w:t>commandent</w:t>
      </w:r>
      <w:r>
        <w:rPr>
          <w:rFonts w:cs="CG Times 12pt" w:ascii="CG Times 12pt" w:hAnsi="CG Times 12pt"/>
        </w:rPr>
        <w:t xml:space="preserve"> peut-être pas mais qui font mieux encore, qui </w:t>
      </w:r>
      <w:r>
        <w:rPr>
          <w:rFonts w:cs="CG Times 12pt" w:ascii="CG Times 12pt" w:hAnsi="CG Times 12pt"/>
          <w:i/>
          <w:iCs/>
        </w:rPr>
        <w:t>influencent</w:t>
      </w:r>
      <w:r>
        <w:rPr>
          <w:rFonts w:cs="CG Times 12pt" w:ascii="CG Times 12pt" w:hAnsi="CG Times 12pt"/>
        </w:rPr>
        <w:t>; ces personnes se regrouperont, for</w:t>
        <w:softHyphen/>
        <w:t>meront des noyaux» (Ideario 2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les aider à découvrir et à occuper, avec responsabilité, leur place dans le monde en tant que disciples du Christ et membres de l'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les relier organiquement entre elles, par le truchement de l'amitié, l'expé</w:t>
        <w:softHyphen/>
        <w:t>rience de la foi chrétienne et l'action apostol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Pie XII, en 1952, dans son Exhortation aux fidèles de Rome parlait déjà de «serrer les rangs» et Mgr Hervas, quant à lui, encourageait à «former un front commun», grâce aux réunions de groupe (CCIRC 7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137</w:t>
      </w:r>
      <w:r>
        <w:rPr>
          <w:rFonts w:cs="CG Times 12pt" w:ascii="CG Times 12pt" w:hAnsi="CG Times 12pt"/>
        </w:rPr>
        <w:tab/>
        <w:t xml:space="preserve">Ces noyaux sont l'un des objectifs du MC (voir plus haut, nº 74). Jean-Paul II, lors de l'Ultreya nationale d'Italie, le 24 novembre 1990, disait ceci: </w:t>
      </w:r>
      <w:r>
        <w:rPr>
          <w:rFonts w:cs="CG Times 12pt" w:ascii="CG Times 12pt" w:hAnsi="CG Times 12pt"/>
          <w:i/>
          <w:iCs/>
        </w:rPr>
        <w:t>«Voilà votre rôle dans l'Église: créer des noyaux de croyants qui portent le message du salut de tous côtés, en faisant valoir le poids de votre opinion non pas par l'imposition mais par la force de votre témoignag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5. Ferment d'Évangi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b/>
          <w:bCs/>
        </w:rPr>
        <w:t>138</w:t>
        <w:tab/>
      </w:r>
      <w:r>
        <w:rPr>
          <w:rFonts w:cs="CG Times 12pt" w:ascii="CG Times 12pt" w:hAnsi="CG Times 12pt"/>
        </w:rPr>
        <w:t xml:space="preserve">La finalité du MC s'exprimait naguère par l'expression </w:t>
      </w:r>
      <w:r>
        <w:rPr>
          <w:rFonts w:cs="CG Times 12pt" w:ascii="CG Times 12pt" w:hAnsi="CG Times 12pt"/>
          <w:i/>
          <w:iCs/>
        </w:rPr>
        <w:t>donner une épine dorsale au christianisme</w:t>
      </w:r>
      <w:r>
        <w:rPr>
          <w:rFonts w:cs="CG Times 12pt" w:ascii="CG Times 12pt" w:hAnsi="CG Times 12pt"/>
        </w:rPr>
        <w:t xml:space="preserve"> (en espagnol: </w:t>
      </w:r>
      <w:r>
        <w:rPr>
          <w:rFonts w:cs="CG Times 12pt" w:ascii="CG Times 12pt" w:hAnsi="CG Times 12pt"/>
          <w:i/>
          <w:iCs/>
        </w:rPr>
        <w:t>vertebrar cristiandad</w:t>
      </w:r>
      <w:r>
        <w:rPr>
          <w:rFonts w:cs="CG Times 12pt" w:ascii="CG Times 12pt" w:hAnsi="CG Times 12pt"/>
        </w:rPr>
        <w:t>). Désor</w:t>
        <w:softHyphen/>
        <w:t xml:space="preserve">mais, selon un sens plus biblique et plus conciliaire, et aussi pour une plus grande clarté et profondeur de contenu, nous préférons l'expression </w:t>
      </w:r>
      <w:r>
        <w:rPr>
          <w:rFonts w:cs="CG Times 12pt" w:ascii="CG Times 12pt" w:hAnsi="CG Times 12pt"/>
          <w:i/>
          <w:iCs/>
        </w:rPr>
        <w:t>ferment d'Évangile dans l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39</w:t>
      </w:r>
      <w:r>
        <w:rPr>
          <w:rFonts w:cs="CG Times 12pt" w:ascii="CG Times 12pt" w:hAnsi="CG Times 12pt"/>
        </w:rPr>
        <w:tab/>
        <w:t xml:space="preserve">Pour préciser l'action que doit réaliser l'Évangile dans le monde, c'est-à-dire dans la famille humaine tout entière, le Concile emploie souvent l'image biblique du </w:t>
      </w:r>
      <w:r>
        <w:rPr>
          <w:rFonts w:cs="CG Times 12pt" w:ascii="CG Times 12pt" w:hAnsi="CG Times 12pt"/>
          <w:i/>
          <w:iCs/>
        </w:rPr>
        <w:t>ferment</w:t>
      </w:r>
      <w:r>
        <w:rPr>
          <w:rFonts w:cs="CG Times 12pt" w:ascii="CG Times 12pt" w:hAnsi="CG Times 12pt"/>
        </w:rPr>
        <w:t xml:space="preserve"> (GS 26, 40; LG 31; AA 2; AG 8; PC 1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40</w:t>
      </w:r>
      <w:r>
        <w:rPr>
          <w:rFonts w:cs="CG Times 12pt" w:ascii="CG Times 12pt" w:hAnsi="CG Times 12pt"/>
        </w:rPr>
        <w:tab/>
        <w:t>Toute l'Église est affectée par sa présence dans le monde. C'est maintenant une thèse admise par tous que cette réalité touche de façon spé</w:t>
        <w:softHyphen/>
        <w:t>ciale les laïcs (cf. CL 15; LG 31, 36; AA 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41</w:t>
      </w:r>
      <w:r>
        <w:rPr>
          <w:rFonts w:cs="CG Times 12pt" w:ascii="CG Times 12pt" w:hAnsi="CG Times 12pt"/>
        </w:rPr>
        <w:tab/>
        <w:t>Le monde est donc le milieu ou l'ambiance de la vocation chrétienne des fidèles (CL 15). Mais il ne s'agit pas du monde en général. Il s'agit du milieu social dans lequel chacun vit, de la culture dans laquelle chacun est intégr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42</w:t>
      </w:r>
      <w:r>
        <w:rPr>
          <w:rFonts w:cs="CG Times 12pt" w:ascii="CG Times 12pt" w:hAnsi="CG Times 12pt"/>
        </w:rPr>
        <w:tab/>
        <w:t xml:space="preserve">Par </w:t>
      </w:r>
      <w:r>
        <w:rPr>
          <w:rFonts w:cs="CG Times 12pt" w:ascii="CG Times 12pt" w:hAnsi="CG Times 12pt"/>
          <w:b/>
          <w:bCs/>
        </w:rPr>
        <w:t>milieu social</w:t>
      </w:r>
      <w:r>
        <w:rPr>
          <w:rFonts w:cs="CG Times 12pt" w:ascii="CG Times 12pt" w:hAnsi="CG Times 12pt"/>
        </w:rPr>
        <w:t xml:space="preserve">, le Concile veut parler </w:t>
      </w:r>
      <w:r>
        <w:rPr>
          <w:rFonts w:cs="CG Times 12pt" w:ascii="CG Times 12pt" w:hAnsi="CG Times 12pt"/>
          <w:i/>
          <w:iCs/>
        </w:rPr>
        <w:t>«de la pensée et des coutumes, des lois et des structures de la communauté dans laquelle se trouve un individu»</w:t>
      </w:r>
      <w:r>
        <w:rPr>
          <w:rFonts w:cs="CG Times 12pt" w:ascii="CG Times 12pt" w:hAnsi="CG Times 12pt"/>
        </w:rPr>
        <w:t xml:space="preserve"> (AA 13). Le mot </w:t>
      </w:r>
      <w:r>
        <w:rPr>
          <w:rFonts w:cs="CG Times 12pt" w:ascii="CG Times 12pt" w:hAnsi="CG Times 12pt"/>
          <w:b/>
          <w:bCs/>
        </w:rPr>
        <w:t>culture</w:t>
      </w:r>
      <w:r>
        <w:rPr>
          <w:rFonts w:cs="CG Times 12pt" w:ascii="CG Times 12pt" w:hAnsi="CG Times 12pt"/>
        </w:rPr>
        <w:t xml:space="preserve"> veut signaler la façon particulière pour un peuple de cultiver sa relation avec la nature, avec les individus et avec Dieu, de sorte que tous puissent parvenir à un niveau vraiment et pleinement humain. C'est ce que Puebla appelle </w:t>
      </w:r>
      <w:r>
        <w:rPr>
          <w:rFonts w:cs="CG Times 12pt" w:ascii="CG Times 12pt" w:hAnsi="CG Times 12pt"/>
          <w:i/>
          <w:iCs/>
        </w:rPr>
        <w:t>le style de vie en commun</w:t>
      </w:r>
      <w:r>
        <w:rPr>
          <w:rFonts w:cs="CG Times 12pt" w:ascii="CG Times 12pt" w:hAnsi="CG Times 12pt"/>
        </w:rPr>
        <w:t xml:space="preserve"> qui caractérise les peuples (PUE 386; cf. GS 53; EN 19). Par </w:t>
      </w:r>
      <w:r>
        <w:rPr>
          <w:rFonts w:cs="CG Times 12pt" w:ascii="CG Times 12pt" w:hAnsi="CG Times 12pt"/>
          <w:b/>
          <w:bCs/>
        </w:rPr>
        <w:t>milieu</w:t>
      </w:r>
      <w:r>
        <w:rPr>
          <w:rFonts w:cs="CG Times 12pt" w:ascii="CG Times 12pt" w:hAnsi="CG Times 12pt"/>
        </w:rPr>
        <w:t xml:space="preserve">, le MC entend </w:t>
      </w:r>
      <w:r>
        <w:rPr>
          <w:rFonts w:cs="CG Times 12pt" w:ascii="CG Times 12pt" w:hAnsi="CG Times 12pt"/>
          <w:i/>
          <w:iCs/>
        </w:rPr>
        <w:t>«un groupe de per</w:t>
        <w:softHyphen/>
        <w:t>son</w:t>
        <w:softHyphen/>
        <w:t>nes qui coïncident en un temps et lieu déterminés, et dont les idées, les valeurs et les attitudes vont créer une circonstance telle qu'elle va déterminer, plus ou moins, la conduite des autres»</w:t>
      </w:r>
      <w:r>
        <w:rPr>
          <w:rFonts w:cs="CG Times 12pt" w:ascii="CG Times 12pt" w:hAnsi="CG Times 12pt"/>
        </w:rPr>
        <w:t xml:space="preserve"> (Carlos Mantica, cité in TES nº 4, p. 15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43</w:t>
      </w:r>
      <w:r>
        <w:rPr>
          <w:rFonts w:cs="CG Times 12pt" w:ascii="CG Times 12pt" w:hAnsi="CG Times 12pt"/>
        </w:rPr>
        <w:tab/>
        <w:t xml:space="preserve">Bien que ces expressions de </w:t>
      </w:r>
      <w:r>
        <w:rPr>
          <w:rFonts w:cs="CG Times 12pt" w:ascii="CG Times 12pt" w:hAnsi="CG Times 12pt"/>
          <w:i/>
          <w:iCs/>
        </w:rPr>
        <w:t>milieu social, culture, milieux</w:t>
      </w:r>
      <w:r>
        <w:rPr>
          <w:rFonts w:cs="CG Times 12pt" w:ascii="CG Times 12pt" w:hAnsi="CG Times 12pt"/>
        </w:rPr>
        <w:t>, ne soient pas iden</w:t>
        <w:softHyphen/>
        <w:t>tiques au sens fort, elles se recoupent cependant suffisamment pour que, dans la mentalité du MC, nous puissions affirmer qu'</w:t>
      </w:r>
      <w:r>
        <w:rPr>
          <w:rFonts w:cs="CG Times 12pt" w:ascii="CG Times 12pt" w:hAnsi="CG Times 12pt"/>
          <w:i/>
          <w:iCs/>
        </w:rPr>
        <w:t>être ferment d'Évangile dans les milieux</w:t>
      </w:r>
      <w:r>
        <w:rPr>
          <w:rFonts w:cs="CG Times 12pt" w:ascii="CG Times 12pt" w:hAnsi="CG Times 12pt"/>
        </w:rPr>
        <w:t xml:space="preserve"> c'est vouloir dire la même chose que </w:t>
      </w:r>
      <w:r>
        <w:rPr>
          <w:rFonts w:cs="CG Times 12pt" w:ascii="CG Times 12pt" w:hAnsi="CG Times 12pt"/>
          <w:i/>
          <w:iCs/>
        </w:rPr>
        <w:t>christianiser le milieu social</w:t>
      </w:r>
      <w:r>
        <w:rPr>
          <w:rFonts w:cs="CG Times 12pt" w:ascii="CG Times 12pt" w:hAnsi="CG Times 12pt"/>
        </w:rPr>
        <w:t xml:space="preserve"> ou encore </w:t>
      </w:r>
      <w:r>
        <w:rPr>
          <w:rFonts w:cs="CG Times 12pt" w:ascii="CG Times 12pt" w:hAnsi="CG Times 12pt"/>
          <w:i/>
          <w:iCs/>
        </w:rPr>
        <w:t>évangéliser la culture</w:t>
      </w:r>
      <w:r>
        <w:rPr>
          <w:rFonts w:cs="CG Times 12pt" w:ascii="CG Times 12pt" w:hAnsi="CG Times 12pt"/>
        </w:rPr>
        <w:t xml:space="preserve"> (cf. TES nº 4, p. 154-15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44</w:t>
      </w:r>
      <w:r>
        <w:rPr>
          <w:rFonts w:cs="CG Times 12pt" w:ascii="CG Times 12pt" w:hAnsi="CG Times 12pt"/>
        </w:rPr>
        <w:tab/>
        <w:t>Les structures et les institutions qui donnent valeur et stabilité aux idées et aux compor</w:t>
        <w:softHyphen/>
        <w:t xml:space="preserve">tements typiques d'une société appartiennent aussi à l'essence du milieu social, de la culture et des milieux. C'est pour cela que l'évangélisation des milieux comprend l'évangélisation des structures et des institutions. Mais il y a un principe à ne pas oublier: le MC, tout comme l'Église, sait que l'objet premier de l'évangélisation est la personne humaine et que les structures n'en sont que l'objet secondaire. Car </w:t>
      </w:r>
      <w:r>
        <w:rPr>
          <w:rFonts w:cs="CG Times 12pt" w:ascii="CG Times 12pt" w:hAnsi="CG Times 12pt"/>
          <w:i/>
          <w:iCs/>
        </w:rPr>
        <w:t>«les meilleures structures, les systèmes les mieux conçus, deviennent vite cruels, si les pentes inhumaines du cœur de l'homme ne sont pas assainies, s'il n'y a pas une conversion du cœur et du regard de ceux qui vivent ces structures ou les commandent»</w:t>
      </w:r>
      <w:r>
        <w:rPr>
          <w:rFonts w:cs="CG Times 12pt" w:ascii="CG Times 12pt" w:hAnsi="CG Times 12pt"/>
        </w:rPr>
        <w:t xml:space="preserve"> (EN 3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45</w:t>
      </w:r>
      <w:r>
        <w:rPr>
          <w:rFonts w:cs="CG Times 12pt" w:ascii="CG Times 12pt" w:hAnsi="CG Times 12pt"/>
        </w:rPr>
        <w:tab/>
        <w:t xml:space="preserve">La tâche d'ensemencer les milieux de ferment évangélique peut se réaliser moyennant l'action </w:t>
      </w:r>
      <w:r>
        <w:rPr>
          <w:rFonts w:cs="CG Times 12pt" w:ascii="CG Times 12pt" w:hAnsi="CG Times 12pt"/>
          <w:b/>
          <w:bCs/>
        </w:rPr>
        <w:t>personnelle</w:t>
      </w:r>
      <w:r>
        <w:rPr>
          <w:rFonts w:cs="CG Times 12pt" w:ascii="CG Times 12pt" w:hAnsi="CG Times 12pt"/>
        </w:rPr>
        <w:t xml:space="preserve"> de chaque chrétien, en travaillant de personne à personne ou en travaillant sur les structures dans lesquelles il vit. C'est la forme primordiale et la condition de tout apostolat des laïcs, parfois le seul réalisable (cf. AA 16-17; CL 29). Vatican II nous a signalé comment le faire (cf. AA 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46</w:t>
      </w:r>
      <w:r>
        <w:rPr>
          <w:rFonts w:cs="CG Times 12pt" w:ascii="CG Times 12pt" w:hAnsi="CG Times 12pt"/>
        </w:rPr>
        <w:tab/>
        <w:t xml:space="preserve">La deuxième manière de semer le ferment évangélique dans les milieux — et c'est celle privilégiée par le MC — c'est d'utiliser l'action des </w:t>
      </w:r>
      <w:r>
        <w:rPr>
          <w:rFonts w:cs="CG Times 12pt" w:ascii="CG Times 12pt" w:hAnsi="CG Times 12pt"/>
          <w:b/>
          <w:bCs/>
        </w:rPr>
        <w:t>groupes</w:t>
      </w:r>
      <w:r>
        <w:rPr>
          <w:rFonts w:cs="CG Times 12pt" w:ascii="CG Times 12pt" w:hAnsi="CG Times 12pt"/>
        </w:rPr>
        <w:t xml:space="preserve"> ou noyaux mis en place par le Mou</w:t>
        <w:softHyphen/>
        <w:t>v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47</w:t>
      </w:r>
      <w:r>
        <w:rPr>
          <w:rFonts w:cs="CG Times 12pt" w:ascii="CG Times 12pt" w:hAnsi="CG Times 12pt"/>
        </w:rPr>
        <w:tab/>
        <w:t>Dans les groupes, il existe deux façons d'être ferment évangélique. En pre</w:t>
        <w:softHyphen/>
        <w:t>mier lieu, en aidant chacun des membres à vivre la grâce de façon «cons</w:t>
        <w:softHyphen/>
        <w:t>cien</w:t>
        <w:softHyphen/>
        <w:t>te, crois</w:t>
        <w:softHyphen/>
        <w:t xml:space="preserve">sante et partagée» (supra nº 137). </w:t>
      </w:r>
      <w:r>
        <w:rPr>
          <w:rFonts w:cs="CG Times 12pt" w:ascii="CG Times 12pt" w:hAnsi="CG Times 12pt"/>
          <w:i/>
          <w:iCs/>
        </w:rPr>
        <w:t>«La sainteté vécue, tout en pro</w:t>
        <w:softHyphen/>
        <w:t>venant de la participation à la vie de sainteté de l'Église, représente aussi par elle-même une première et fondamentale contri</w:t>
        <w:softHyphen/>
        <w:t>bution à l'édification de l'Église (...) et une condition absolument irremplaçable pour l'accom</w:t>
        <w:softHyphen/>
        <w:t>plissement de la mission de salut de l'Église...»</w:t>
      </w:r>
      <w:r>
        <w:rPr>
          <w:rFonts w:cs="CG Times 12pt" w:ascii="CG Times 12pt" w:hAnsi="CG Times 12pt"/>
        </w:rPr>
        <w:t xml:space="preserve"> (CL 17). Pour y arriver, il faut «mettre les ressorts de la vie humaine au service du divin» (VER 19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48</w:t>
      </w:r>
      <w:r>
        <w:rPr>
          <w:rFonts w:cs="CG Times 12pt" w:ascii="CG Times 12pt" w:hAnsi="CG Times 12pt"/>
        </w:rPr>
        <w:tab/>
        <w:t>En deuxième lieu, nous sommes ferment au moyen de l'action réa</w:t>
        <w:softHyphen/>
        <w:t>li</w:t>
        <w:softHyphen/>
        <w:t>sée par le groupe. En effet, les groupes vivent et partagent le fondamental du christia</w:t>
        <w:softHyphen/>
        <w:t>nisme et leur engagement apostolique de différentes maniè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soit que chacun réalise cet engagement dans son propre milie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soit que l'engagement est réalisé par tous dans un même milieu, bien qu'ils ne re</w:t>
        <w:softHyphen/>
        <w:t>çoivent pas de mission officielle dans la pastora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soit, enfin, que l'engagement se réalise, seul ou en groupe, mais inséré dans un plan pastoral, au niveau paroissial, diocésain ou national (MF 94-95; AA 10 et 14; CL 25-3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49</w:t>
      </w:r>
      <w:r>
        <w:rPr>
          <w:rFonts w:cs="CG Times 12pt" w:ascii="CG Times 12pt" w:hAnsi="CG Times 12pt"/>
        </w:rPr>
        <w:tab/>
        <w:t>Ces trois manières d'être ferment sont légitimes et Vati</w:t>
        <w:softHyphen/>
        <w:t xml:space="preserve">can II en fait l'éloge dans le décret </w:t>
      </w:r>
      <w:r>
        <w:rPr>
          <w:rFonts w:cs="CG Times 12pt" w:ascii="CG Times 12pt" w:hAnsi="CG Times 12pt"/>
          <w:i/>
          <w:iCs/>
        </w:rPr>
        <w:t>Apostolicam Actuositatem</w:t>
      </w:r>
      <w:r>
        <w:rPr>
          <w:rFonts w:cs="CG Times 12pt" w:ascii="CG Times 12pt" w:hAnsi="CG Times 12pt"/>
        </w:rPr>
        <w:t xml:space="preserve">. Mais pour sa part, </w:t>
      </w:r>
      <w:r>
        <w:rPr>
          <w:rFonts w:cs="CG Times 12pt" w:ascii="CG Times 12pt" w:hAnsi="CG Times 12pt"/>
          <w:b/>
          <w:bCs/>
        </w:rPr>
        <w:t>le MC a opté pour la seconde</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50</w:t>
      </w:r>
      <w:r>
        <w:rPr>
          <w:rFonts w:cs="CG Times 12pt" w:ascii="CG Times 12pt" w:hAnsi="CG Times 12pt"/>
        </w:rPr>
        <w:tab/>
        <w:t xml:space="preserve">La puissance de fermentation de ces groupes s'appuie sur le fait que leur action est </w:t>
      </w:r>
      <w:r>
        <w:rPr>
          <w:rFonts w:cs="CG Times 12pt" w:ascii="CG Times 12pt" w:hAnsi="CG Times 12pt"/>
          <w:i/>
          <w:iCs/>
        </w:rPr>
        <w:t>«un signe de la communion et de l'unité de l'Église en Christ, qui a dit (Mt 18,20): Là où deux ou trois sont réunis en mon Nom, je suis là au milieu d'eux»</w:t>
      </w:r>
      <w:r>
        <w:rPr>
          <w:rFonts w:cs="CG Times 12pt" w:ascii="CG Times 12pt" w:hAnsi="CG Times 12pt"/>
        </w:rPr>
        <w:t xml:space="preserve"> (AA 18). Ceci sera développé dans les numéros 466 à 49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Ces groupes savent très bien que pour renouveler la société, il faut sauver la personne humaine. Et pour y arriver, ils doivent agir </w:t>
      </w:r>
      <w:r>
        <w:rPr>
          <w:rFonts w:cs="CG Times 12pt" w:ascii="CG Times 12pt" w:hAnsi="CG Times 12pt"/>
          <w:i/>
          <w:iCs/>
        </w:rPr>
        <w:t>«de leur propre initiative sans attendre passivement consignes et directives»</w:t>
      </w:r>
      <w:r>
        <w:rPr>
          <w:rFonts w:cs="CG Times 12pt" w:ascii="CG Times 12pt" w:hAnsi="CG Times 12pt"/>
        </w:rPr>
        <w:t xml:space="preserve"> (PP 81; GS 43). Dès lors, ces groupes ouvrent la voie à un nouveau type de société et sont un exemple de </w:t>
      </w:r>
      <w:r>
        <w:rPr>
          <w:rFonts w:cs="CG Times 12pt" w:ascii="CG Times 12pt" w:hAnsi="CG Times 12pt"/>
          <w:i/>
          <w:iCs/>
        </w:rPr>
        <w:t>convivence</w:t>
      </w:r>
      <w:r>
        <w:rPr>
          <w:rFonts w:cs="CG Times 12pt" w:ascii="CG Times 12pt" w:hAnsi="CG Times 12pt"/>
        </w:rPr>
        <w:t xml:space="preserve"> pour tou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b/>
          <w:b/>
          <w:bCs/>
        </w:rPr>
      </w:pPr>
      <w:r>
        <w:rPr>
          <w:rFonts w:cs="CG Times 12pt" w:ascii="CG Times 12pt" w:hAnsi="CG Times 12pt"/>
          <w:b/>
          <w:bCs/>
        </w:rPr>
        <w:t>3. POSTULATS ESSENTIELS QUI DÉRIV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DE L'ESSENCE ET DE LA FINAL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51</w:t>
      </w:r>
      <w:r>
        <w:rPr>
          <w:rFonts w:cs="CG Times 12pt" w:ascii="CG Times 12pt" w:hAnsi="CG Times 12pt"/>
        </w:rPr>
        <w:tab/>
        <w:t xml:space="preserve">En admettant que l'expression </w:t>
      </w:r>
      <w:r>
        <w:rPr>
          <w:rFonts w:cs="CG Times 12pt" w:ascii="CG Times 12pt" w:hAnsi="CG Times 12pt"/>
          <w:i/>
          <w:iCs/>
        </w:rPr>
        <w:t>postulat essentiel</w:t>
      </w:r>
      <w:r>
        <w:rPr>
          <w:rFonts w:cs="CG Times 12pt" w:ascii="CG Times 12pt" w:hAnsi="CG Times 12pt"/>
        </w:rPr>
        <w:t xml:space="preserve"> signifie une vérité admise sans discussion et qui affecte la nature d'un être à tel point qu'il ne peut être modifié sans courir le risque de changer et après avoir vu l'essence et la finalité du MC, voici le moment de recueillir les </w:t>
      </w:r>
      <w:r>
        <w:rPr>
          <w:rFonts w:cs="CG Times 12pt" w:ascii="CG Times 12pt" w:hAnsi="CG Times 12pt"/>
          <w:b/>
          <w:bCs/>
        </w:rPr>
        <w:t>postulats essentiels du MC</w:t>
      </w:r>
      <w:r>
        <w:rPr>
          <w:rFonts w:cs="CG Times 12pt" w:ascii="CG Times 12pt" w:hAnsi="CG Times 12pt"/>
        </w:rPr>
        <w:t xml:space="preserve"> en tant que Mouvement en général et dans chacune de ses trois phases qui se</w:t>
        <w:softHyphen/>
        <w:t>ront largement définies aux chapitres 5, 6 et 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1. Dans le MC comme te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716"/>
        <w:rPr/>
      </w:pPr>
      <w:r>
        <w:rPr>
          <w:rFonts w:cs="CG Times 12pt" w:ascii="CG Times 12pt" w:hAnsi="CG Times 12pt"/>
        </w:rPr>
        <w:tab/>
      </w:r>
      <w:r>
        <w:rPr>
          <w:rFonts w:cs="CG Times 12pt" w:ascii="CG Times 12pt" w:hAnsi="CG Times 12pt"/>
          <w:b/>
          <w:bCs/>
        </w:rPr>
        <w:t>152</w:t>
      </w:r>
      <w:r>
        <w:rPr>
          <w:rFonts w:cs="CG Times 12pt" w:ascii="CG Times 12pt" w:hAnsi="CG Times 12pt"/>
        </w:rPr>
        <w:tab/>
        <w:t>a)</w:t>
        <w:tab/>
        <w:t>Qu'il soit un Mouvement d'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b)</w:t>
        <w:tab/>
        <w:t>qu'il favorise une expérience vécue et partagé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c)</w:t>
        <w:tab/>
        <w:t>qu'il conduise le cursilliste à la rencontre avec un Dieu vivant et personnel, avec lui-même, avec les frères et sœurs, et avec le mon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d)</w:t>
        <w:tab/>
        <w:t>qu'il fasse la promotion de la spiritualité chrétien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e)</w:t>
        <w:tab/>
        <w:t>qu'il ait une fonction spécifique dans la pastora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f)</w:t>
        <w:tab/>
        <w:t>qu'il engendre des communautés qui soient ferment d'Évangile dans l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g)</w:t>
        <w:tab/>
        <w:t>qu'il soit engagea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2. Dans les trois phas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153</w:t>
      </w:r>
      <w:r>
        <w:rPr>
          <w:rFonts w:cs="CG Times 12pt" w:ascii="CG Times 12pt" w:hAnsi="CG Times 12pt"/>
        </w:rPr>
        <w:tab/>
      </w:r>
      <w:r>
        <w:rPr>
          <w:rFonts w:cs="CG Times 12pt" w:ascii="CG Times 12pt" w:hAnsi="CG Times 12pt"/>
          <w:b/>
          <w:bCs/>
        </w:rPr>
        <w:t>Pré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a)</w:t>
        <w:tab/>
        <w:t>Que les candidats au Cursillo soient des personnes influentes capables d'être ferment d'Évangile dans leur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b)</w:t>
        <w:tab/>
        <w:t>qu'ils aient une maturité suffisante pour capter le message évangélique et s'engag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c)</w:t>
        <w:tab/>
        <w:t>qu'ils aient l'aptitude voulue pour vivre en communauté et pour el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b/>
          <w:bCs/>
        </w:rPr>
        <w:t>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a)</w:t>
        <w:tab/>
        <w:t xml:space="preserve">Que le MC soit l'annonce </w:t>
      </w:r>
      <w:r>
        <w:rPr>
          <w:rFonts w:cs="CG Times 12pt" w:ascii="CG Times 12pt" w:hAnsi="CG Times 12pt"/>
          <w:i/>
          <w:iCs/>
        </w:rPr>
        <w:t>kérygmatique</w:t>
      </w:r>
      <w:r>
        <w:rPr>
          <w:rFonts w:cs="CG Times 12pt" w:ascii="CG Times 12pt" w:hAnsi="CG Times 12pt"/>
        </w:rPr>
        <w:t xml:space="preserve"> du message du Christ dans le but de faire vivre le Mystère pasca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b)</w:t>
        <w:tab/>
        <w:t>qu'il aide les participants à découvrir leur vocation personnelle, afin de la réaliser dans la communauté (humaine et ecclésiale) et pour el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c)</w:t>
        <w:tab/>
        <w:t>que les dirigeants (laïcs et prêtres) soient des signes authentiques de l'Église-com</w:t>
        <w:softHyphen/>
        <w:t>mun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b/>
          <w:bCs/>
        </w:rPr>
        <w:t>Post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a)</w:t>
        <w:tab/>
        <w:t>Que le MC soit une aide pour maintenir vivant chez les cursillistes l'esprit de con</w:t>
        <w:softHyphen/>
        <w:t>version progressiv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b)</w:t>
        <w:tab/>
        <w:t>qu'il conduise les membres à faire de leur vie un partage avec leurs frères et sœurs dans la communauté ecclésiale qui leur est propre et dans le monde, là même où ils doivent réaliser leur mission de laïc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c)</w:t>
        <w:tab/>
        <w:t>qu'il fasse croître chez les cursillistes la claire conscience qu'ils doivent être ferment d'Évangile dans leur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d)</w:t>
        <w:tab/>
        <w:t>enfin, même si les Cursillos ne sont pas une Association mais un Mou</w:t>
        <w:softHyphen/>
        <w:t>vement, ils ont quand même besoin d'un minimum d'organisation qui canalise les efforts pour aider  les membres à s'insérer dans la communauté ecclésiale et pour réaliser un christia</w:t>
        <w:softHyphen/>
        <w:t>nisme vivant et agissant (CR 11-4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tbl>
      <w:tblPr>
        <w:tblW w:w="8271" w:type="dxa"/>
        <w:jc w:val="left"/>
        <w:tblInd w:w="-22" w:type="dxa"/>
        <w:tblLayout w:type="fixed"/>
        <w:tblCellMar>
          <w:top w:w="0" w:type="dxa"/>
          <w:left w:w="120" w:type="dxa"/>
          <w:bottom w:w="0" w:type="dxa"/>
          <w:right w:w="120" w:type="dxa"/>
        </w:tblCellMar>
      </w:tblPr>
      <w:tblGrid>
        <w:gridCol w:w="8271"/>
      </w:tblGrid>
      <w:tr>
        <w:trPr>
          <w:trHeight w:val="7825"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b/>
                <w:bCs/>
              </w:rPr>
              <w:t>Ce qu'il faut retenir du chap. 2: ESSENCE ET FINALITÉ</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1.</w:t>
              <w:tab/>
              <w:t>L'essence est ce qui appartient fondamentalement à l'être et qui fait qu'il est ce qu'il est et pas autre chose (72-73).</w:t>
            </w:r>
          </w:p>
          <w:p>
            <w:pPr>
              <w:pStyle w:val="Normal"/>
              <w:rPr>
                <w:rFonts w:ascii="CG Times 12pt" w:hAnsi="CG Times 12pt" w:cs="CG Times 12pt"/>
              </w:rPr>
            </w:pPr>
            <w:r>
              <w:rPr>
                <w:rFonts w:cs="CG Times 12pt" w:ascii="CG Times 12pt" w:hAnsi="CG Times 12pt"/>
              </w:rPr>
            </w:r>
          </w:p>
          <w:p>
            <w:pPr>
              <w:pStyle w:val="Normal"/>
              <w:rPr/>
            </w:pPr>
            <w:r>
              <w:rPr>
                <w:rFonts w:eastAsia="CG Times 12pt" w:cs="CG Times 12pt" w:ascii="CG Times 12pt" w:hAnsi="CG Times 12pt"/>
              </w:rPr>
              <w:t xml:space="preserve"> </w:t>
            </w:r>
            <w:r>
              <w:rPr>
                <w:rFonts w:cs="CG Times 12pt" w:ascii="CG Times 12pt" w:hAnsi="CG Times 12pt"/>
              </w:rPr>
              <w:t>2.</w:t>
              <w:tab/>
              <w:t>L'</w:t>
            </w:r>
            <w:r>
              <w:rPr>
                <w:rFonts w:cs="CG Times 12pt" w:ascii="CG Times 12pt" w:hAnsi="CG Times 12pt"/>
                <w:b/>
                <w:bCs/>
              </w:rPr>
              <w:t>essence</w:t>
            </w:r>
            <w:r>
              <w:rPr>
                <w:rFonts w:cs="CG Times 12pt" w:ascii="CG Times 12pt" w:hAnsi="CG Times 12pt"/>
              </w:rPr>
              <w:t xml:space="preserve"> (74-105) et la </w:t>
            </w:r>
            <w:r>
              <w:rPr>
                <w:rFonts w:cs="CG Times 12pt" w:ascii="CG Times 12pt" w:hAnsi="CG Times 12pt"/>
                <w:b/>
                <w:bCs/>
              </w:rPr>
              <w:t>finalité</w:t>
            </w:r>
            <w:r>
              <w:rPr>
                <w:rFonts w:cs="CG Times 12pt" w:ascii="CG Times 12pt" w:hAnsi="CG Times 12pt"/>
              </w:rPr>
              <w:t xml:space="preserve"> (106-150) sont contenues dans les élé</w:t>
              <w:softHyphen/>
              <w:t xml:space="preserve">ments qui définissent le MC. D'abord, </w:t>
            </w:r>
            <w:r>
              <w:rPr>
                <w:rFonts w:cs="CG Times 12pt" w:ascii="CG Times 12pt" w:hAnsi="CG Times 12pt"/>
                <w:b/>
                <w:bCs/>
              </w:rPr>
              <w:t>en ce qui concerne l'essence</w:t>
            </w:r>
            <w:r>
              <w:rPr>
                <w:rFonts w:cs="CG Times 12pt" w:ascii="CG Times 12pt" w:hAnsi="CG Times 12pt"/>
              </w:rPr>
              <w:t>:</w:t>
            </w:r>
          </w:p>
          <w:p>
            <w:pPr>
              <w:pStyle w:val="Normal"/>
              <w:rPr/>
            </w:pPr>
            <w:r>
              <w:rPr>
                <w:rFonts w:cs="CG Times 12pt" w:ascii="CG Times 12pt" w:hAnsi="CG Times 12pt"/>
              </w:rPr>
              <w:t xml:space="preserve">1) </w:t>
            </w:r>
            <w:r>
              <w:rPr>
                <w:rFonts w:cs="CG Times 12pt" w:ascii="CG Times 12pt" w:hAnsi="CG Times 12pt"/>
                <w:i/>
                <w:iCs/>
              </w:rPr>
              <w:t>Un Mouvement</w:t>
            </w:r>
            <w:r>
              <w:rPr>
                <w:rFonts w:cs="CG Times 12pt" w:ascii="CG Times 12pt" w:hAnsi="CG Times 12pt"/>
              </w:rPr>
              <w:t xml:space="preserve"> (77-85). Dieu s'est approché de nous et nous nous avan</w:t>
              <w:softHyphen/>
              <w:t>çons vers lui. Quand nous nous unissons pour vivre la vie chré</w:t>
              <w:softHyphen/>
              <w:t>tienne en accord avec cette rencontre, pour l'approfondir dans le quotidien et tra</w:t>
              <w:softHyphen/>
              <w:t xml:space="preserve">vailler afin que d'autres partagent cette expérience, surgit alors un </w:t>
            </w:r>
            <w:r>
              <w:rPr>
                <w:rFonts w:cs="CG Times 12pt" w:ascii="CG Times 12pt" w:hAnsi="CG Times 12pt"/>
                <w:i/>
                <w:iCs/>
              </w:rPr>
              <w:t>Mou</w:t>
              <w:softHyphen/>
              <w:t>vement</w:t>
            </w:r>
            <w:r>
              <w:rPr>
                <w:rFonts w:cs="CG Times 12pt" w:ascii="CG Times 12pt" w:hAnsi="CG Times 12pt"/>
              </w:rPr>
              <w:t xml:space="preserve"> (79-80).</w:t>
            </w:r>
          </w:p>
          <w:p>
            <w:pPr>
              <w:pStyle w:val="Normal"/>
              <w:rPr/>
            </w:pPr>
            <w:r>
              <w:rPr>
                <w:rFonts w:cs="CG Times 12pt" w:ascii="CG Times 12pt" w:hAnsi="CG Times 12pt"/>
              </w:rPr>
              <w:t xml:space="preserve">2) Un Mouvement </w:t>
            </w:r>
            <w:r>
              <w:rPr>
                <w:rFonts w:cs="CG Times 12pt" w:ascii="CG Times 12pt" w:hAnsi="CG Times 12pt"/>
                <w:i/>
                <w:iCs/>
              </w:rPr>
              <w:t>d'Église</w:t>
            </w:r>
            <w:r>
              <w:rPr>
                <w:rFonts w:cs="CG Times 12pt" w:ascii="CG Times 12pt" w:hAnsi="CG Times 12pt"/>
              </w:rPr>
              <w:t xml:space="preserve"> (86-105). Au début du MC, une même inquié</w:t>
              <w:softHyphen/>
              <w:t>tude apostolique a été partagée par un groupe (86); le MC tient à stimuler la vocation de ses membres à la sainteté (93); le MC s'efforce d'éduquer ses membres à appliquer le message évangélique dans le quotidien (94-95); le MC adhère au magistère de l'Église (96-98); le MC participe à la fin première de l'Église, l'évangélisation (100-101); le MC fait en sorte que ses membres s'engagent à être une présence chrétienne dans les milieux (102-103).</w:t>
            </w:r>
          </w:p>
          <w:p>
            <w:pPr>
              <w:pStyle w:val="Normal"/>
              <w:rPr/>
            </w:pPr>
            <w:r>
              <w:rPr>
                <w:rFonts w:cs="CG Times 12pt" w:ascii="CG Times 12pt" w:hAnsi="CG Times 12pt"/>
              </w:rPr>
              <w:t xml:space="preserve">3) Avec une </w:t>
            </w:r>
            <w:r>
              <w:rPr>
                <w:rFonts w:cs="CG Times 12pt" w:ascii="CG Times 12pt" w:hAnsi="CG Times 12pt"/>
                <w:i/>
                <w:iCs/>
              </w:rPr>
              <w:t>méthode</w:t>
            </w:r>
            <w:r>
              <w:rPr>
                <w:rFonts w:cs="CG Times 12pt" w:ascii="CG Times 12pt" w:hAnsi="CG Times 12pt"/>
              </w:rPr>
              <w:t xml:space="preserve"> propre qui découle de l'application pratique de son essence (104-105).</w:t>
            </w:r>
          </w:p>
          <w:p>
            <w:pPr>
              <w:pStyle w:val="Normal"/>
              <w:rPr/>
            </w:pPr>
            <w:r>
              <w:rPr>
                <w:rFonts w:cs="CG Times 12pt" w:ascii="CG Times 12pt" w:hAnsi="CG Times 12pt"/>
              </w:rPr>
              <w:t xml:space="preserve">Maintenant, </w:t>
            </w:r>
            <w:r>
              <w:rPr>
                <w:rFonts w:cs="CG Times 12pt" w:ascii="CG Times 12pt" w:hAnsi="CG Times 12pt"/>
                <w:b/>
                <w:bCs/>
              </w:rPr>
              <w:t>en ce qui concerne la finalité</w:t>
            </w:r>
            <w:r>
              <w:rPr>
                <w:rFonts w:cs="CG Times 12pt" w:ascii="CG Times 12pt" w:hAnsi="CG Times 12pt"/>
              </w:rPr>
              <w:t>:</w:t>
            </w:r>
          </w:p>
          <w:p>
            <w:pPr>
              <w:pStyle w:val="Normal"/>
              <w:rPr>
                <w:rFonts w:ascii="CG Times 12pt" w:hAnsi="CG Times 12pt" w:cs="CG Times 12pt"/>
              </w:rPr>
            </w:pPr>
            <w:r>
              <w:rPr>
                <w:rFonts w:cs="CG Times 12pt" w:ascii="CG Times 12pt" w:hAnsi="CG Times 12pt"/>
              </w:rPr>
              <w:t xml:space="preserve">1) Le MC rend possible l'expérience de ce qui est fondamental dans le christianisme (114-127). Le MC facilite le processus psychique par lequel ses membres expérimentent Dieu de façon personnelle et profonde (115-116); cette expérience est nécessairement partagée (117); le fondamental du  du </w:t>
            </w:r>
          </w:p>
        </w:tc>
      </w:tr>
    </w:tbl>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r>
    </w:p>
    <w:tbl>
      <w:tblPr>
        <w:tblW w:w="8271" w:type="dxa"/>
        <w:jc w:val="left"/>
        <w:tblInd w:w="-22" w:type="dxa"/>
        <w:tblLayout w:type="fixed"/>
        <w:tblCellMar>
          <w:top w:w="0" w:type="dxa"/>
          <w:left w:w="120" w:type="dxa"/>
          <w:bottom w:w="0" w:type="dxa"/>
          <w:right w:w="120" w:type="dxa"/>
        </w:tblCellMar>
      </w:tblPr>
      <w:tblGrid>
        <w:gridCol w:w="8271"/>
      </w:tblGrid>
      <w:tr>
        <w:trPr>
          <w:trHeight w:val="5300"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b/>
                <w:bCs/>
              </w:rPr>
              <w:t>Chap. 2, suite</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du christianisme est le Royaume de Dieu (120) avec insistance sur cinq gran</w:t>
              <w:softHyphen/>
              <w:t>des vérités: le Christ (122), la grâce (123), la foi (124), l'Église (125) et les sacrements (126).</w:t>
            </w:r>
          </w:p>
          <w:p>
            <w:pPr>
              <w:pStyle w:val="Normal"/>
              <w:rPr>
                <w:rFonts w:ascii="CG Times 12pt" w:hAnsi="CG Times 12pt" w:cs="CG Times 12pt"/>
              </w:rPr>
            </w:pPr>
            <w:r>
              <w:rPr>
                <w:rFonts w:cs="CG Times 12pt" w:ascii="CG Times 12pt" w:hAnsi="CG Times 12pt"/>
              </w:rPr>
              <w:t>2) Le MC aide à découvrir et réaliser la vocation personnelle (128-134). Dans l'Église, tous sont appelés à la sainteté (128). Cette vocation se réalise selon les charismes de chacun (129). L'appel de Dieu a trois aspects que le MC s'efforce de respecter (130).</w:t>
            </w:r>
          </w:p>
          <w:p>
            <w:pPr>
              <w:pStyle w:val="Normal"/>
              <w:rPr/>
            </w:pPr>
            <w:r>
              <w:rPr>
                <w:rFonts w:cs="CG Times 12pt" w:ascii="CG Times 12pt" w:hAnsi="CG Times 12pt"/>
              </w:rPr>
              <w:t xml:space="preserve">3) Le MC favorise la formation de </w:t>
            </w:r>
            <w:r>
              <w:rPr>
                <w:rFonts w:cs="CG Times 12pt" w:ascii="CG Times 12pt" w:hAnsi="CG Times 12pt"/>
                <w:i/>
                <w:iCs/>
              </w:rPr>
              <w:t>noyaux de chrétiens</w:t>
            </w:r>
            <w:r>
              <w:rPr>
                <w:rFonts w:cs="CG Times 12pt" w:ascii="CG Times 12pt" w:hAnsi="CG Times 12pt"/>
              </w:rPr>
              <w:t xml:space="preserve"> (135-138).</w:t>
            </w:r>
          </w:p>
          <w:p>
            <w:pPr>
              <w:pStyle w:val="Normal"/>
              <w:rPr/>
            </w:pPr>
            <w:r>
              <w:rPr>
                <w:rFonts w:cs="CG Times 12pt" w:ascii="CG Times 12pt" w:hAnsi="CG Times 12pt"/>
              </w:rPr>
              <w:t xml:space="preserve">4) Qui seront </w:t>
            </w:r>
            <w:r>
              <w:rPr>
                <w:rFonts w:cs="CG Times 12pt" w:ascii="CG Times 12pt" w:hAnsi="CG Times 12pt"/>
                <w:i/>
                <w:iCs/>
              </w:rPr>
              <w:t>ferment d'Évangile</w:t>
            </w:r>
            <w:r>
              <w:rPr>
                <w:rFonts w:cs="CG Times 12pt" w:ascii="CG Times 12pt" w:hAnsi="CG Times 12pt"/>
              </w:rPr>
              <w:t xml:space="preserve"> dans leurs milieux (139-150), de pré</w:t>
              <w:softHyphen/>
              <w:t>férence par l'engagement de tous les membres d'un même petit groupe, dans un même milieu (148).</w:t>
            </w:r>
          </w:p>
          <w:p>
            <w:pPr>
              <w:pStyle w:val="Normal"/>
              <w:rPr>
                <w:rFonts w:ascii="CG Times 12pt" w:hAnsi="CG Times 12pt" w:cs="CG Times 12pt"/>
              </w:rPr>
            </w:pPr>
            <w:r>
              <w:rPr>
                <w:rFonts w:cs="CG Times 12pt" w:ascii="CG Times 12pt" w:hAnsi="CG Times 12pt"/>
              </w:rPr>
            </w:r>
          </w:p>
          <w:p>
            <w:pPr>
              <w:pStyle w:val="Normal"/>
              <w:rPr/>
            </w:pPr>
            <w:r>
              <w:rPr>
                <w:rFonts w:eastAsia="CG Times 12pt" w:cs="CG Times 12pt" w:ascii="CG Times 12pt" w:hAnsi="CG Times 12pt"/>
              </w:rPr>
              <w:t xml:space="preserve"> </w:t>
            </w:r>
            <w:r>
              <w:rPr>
                <w:rFonts w:cs="CG Times 12pt" w:ascii="CG Times 12pt" w:hAnsi="CG Times 12pt"/>
              </w:rPr>
              <w:t>3.</w:t>
              <w:tab/>
              <w:t>De l'</w:t>
            </w:r>
            <w:r>
              <w:rPr>
                <w:rFonts w:cs="CG Times 12pt" w:ascii="CG Times 12pt" w:hAnsi="CG Times 12pt"/>
                <w:i/>
                <w:iCs/>
              </w:rPr>
              <w:t>essence</w:t>
            </w:r>
            <w:r>
              <w:rPr>
                <w:rFonts w:cs="CG Times 12pt" w:ascii="CG Times 12pt" w:hAnsi="CG Times 12pt"/>
              </w:rPr>
              <w:t xml:space="preserve"> et de la </w:t>
            </w:r>
            <w:r>
              <w:rPr>
                <w:rFonts w:cs="CG Times 12pt" w:ascii="CG Times 12pt" w:hAnsi="CG Times 12pt"/>
                <w:i/>
                <w:iCs/>
              </w:rPr>
              <w:t>finalité</w:t>
            </w:r>
            <w:r>
              <w:rPr>
                <w:rFonts w:cs="CG Times 12pt" w:ascii="CG Times 12pt" w:hAnsi="CG Times 12pt"/>
              </w:rPr>
              <w:t xml:space="preserve"> décrites ci-dessus dérivent des postulats essentiels (151-153).</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r>
          </w:p>
        </w:tc>
      </w:tr>
    </w:tbl>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sz w:val="28"/>
          <w:szCs w:val="28"/>
        </w:rPr>
        <w:tab/>
      </w:r>
      <w:r>
        <w:rPr>
          <w:rFonts w:cs="CG Times 12pt" w:ascii="CG Times 12pt" w:hAnsi="CG Times 12pt"/>
          <w:b/>
          <w:bCs/>
          <w:sz w:val="28"/>
          <w:szCs w:val="28"/>
        </w:rPr>
        <w:t>Chapitre 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sz w:val="28"/>
          <w:szCs w:val="28"/>
        </w:rPr>
      </w:pPr>
      <w:r>
        <w:rPr>
          <w:rFonts w:cs="CG Times 12pt" w:ascii="CG Times 12pt" w:hAnsi="CG Times 12pt"/>
          <w:b/>
          <w:bCs/>
          <w:sz w:val="28"/>
          <w:szCs w:val="28"/>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sz w:val="36"/>
          <w:szCs w:val="36"/>
        </w:rPr>
        <w:t>MÉTHODE DU M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tbl>
      <w:tblPr>
        <w:tblW w:w="8271" w:type="dxa"/>
        <w:jc w:val="left"/>
        <w:tblInd w:w="-22" w:type="dxa"/>
        <w:tblLayout w:type="fixed"/>
        <w:tblCellMar>
          <w:top w:w="0" w:type="dxa"/>
          <w:left w:w="120" w:type="dxa"/>
          <w:bottom w:w="0" w:type="dxa"/>
          <w:right w:w="120" w:type="dxa"/>
        </w:tblCellMar>
      </w:tblPr>
      <w:tblGrid>
        <w:gridCol w:w="8271"/>
      </w:tblGrid>
      <w:tr>
        <w:trPr>
          <w:trHeight w:val="1378"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G Times 12pt" w:hAnsi="CG Times 12pt" w:cs="CG Times 12pt"/>
              </w:rPr>
            </w:pPr>
            <w:r>
              <w:rPr>
                <w:rFonts w:cs="CG Times 12pt" w:ascii="CG Times 12pt" w:hAnsi="CG Times 12pt"/>
              </w:rPr>
            </w:r>
          </w:p>
          <w:p>
            <w:pPr>
              <w:pStyle w:val="Normal"/>
              <w:rPr/>
            </w:pPr>
            <w:r>
              <w:rPr>
                <w:rFonts w:cs="CG Times 12pt" w:ascii="CG Times 12pt" w:hAnsi="CG Times 12pt"/>
              </w:rPr>
              <w:t xml:space="preserve">La </w:t>
            </w:r>
            <w:r>
              <w:rPr>
                <w:rFonts w:cs="CG Times 12pt" w:ascii="CG Times 12pt" w:hAnsi="CG Times 12pt"/>
                <w:b/>
                <w:bCs/>
              </w:rPr>
              <w:t>méthode du MC</w:t>
            </w:r>
            <w:r>
              <w:rPr>
                <w:rFonts w:cs="CG Times 12pt" w:ascii="CG Times 12pt" w:hAnsi="CG Times 12pt"/>
              </w:rPr>
              <w:t xml:space="preserve"> comporte trois phases: Précursillo, Cursillo et Postcursillo.</w:t>
            </w:r>
          </w:p>
          <w:p>
            <w:pPr>
              <w:pStyle w:val="Normal"/>
              <w:rPr>
                <w:rFonts w:ascii="CG Times 12pt" w:hAnsi="CG Times 12pt" w:cs="CG Times 12pt"/>
              </w:rPr>
            </w:pPr>
            <w:r>
              <w:rPr>
                <w:rFonts w:cs="CG Times 12pt" w:ascii="CG Times 12pt" w:hAnsi="CG Times 12pt"/>
              </w:rPr>
            </w:r>
          </w:p>
        </w:tc>
      </w:tr>
    </w:tbl>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numPr>
          <w:ilvl w:val="0"/>
          <w:numId w:val="0"/>
        </w:numPr>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1. DÉFINI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54</w:t>
      </w:r>
      <w:r>
        <w:rPr>
          <w:rFonts w:cs="CG Times 12pt" w:ascii="CG Times 12pt" w:hAnsi="CG Times 12pt"/>
        </w:rPr>
        <w:tab/>
        <w:t xml:space="preserve">Une </w:t>
      </w:r>
      <w:r>
        <w:rPr>
          <w:rFonts w:cs="CG Times 12pt" w:ascii="CG Times 12pt" w:hAnsi="CG Times 12pt"/>
          <w:i/>
          <w:iCs/>
        </w:rPr>
        <w:t>méthode</w:t>
      </w:r>
      <w:r>
        <w:rPr>
          <w:rFonts w:cs="CG Times 12pt" w:ascii="CG Times 12pt" w:hAnsi="CG Times 12pt"/>
        </w:rPr>
        <w:t xml:space="preserve"> est une façon ordonnée de disposer et d'employer certains moyens parfai</w:t>
        <w:softHyphen/>
        <w:t>tement connus, dans le but d'atteindre avec le plus de promp</w:t>
        <w:softHyphen/>
        <w:t>titude et de perfection la fin proposé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55</w:t>
      </w:r>
      <w:r>
        <w:rPr>
          <w:rFonts w:cs="CG Times 12pt" w:ascii="CG Times 12pt" w:hAnsi="CG Times 12pt"/>
        </w:rPr>
        <w:tab/>
        <w:t xml:space="preserve">La </w:t>
      </w:r>
      <w:r>
        <w:rPr>
          <w:rFonts w:cs="CG Times 12pt" w:ascii="CG Times 12pt" w:hAnsi="CG Times 12pt"/>
          <w:i/>
          <w:iCs/>
        </w:rPr>
        <w:t>méthode du MC</w:t>
      </w:r>
      <w:r>
        <w:rPr>
          <w:rFonts w:cs="CG Times 12pt" w:ascii="CG Times 12pt" w:hAnsi="CG Times 12pt"/>
        </w:rPr>
        <w:t>, c'est l'application de sa mentalité et de son essence en vue d'obtenir les objectifs qui en découl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56</w:t>
      </w:r>
      <w:r>
        <w:rPr>
          <w:rFonts w:cs="CG Times 12pt" w:ascii="CG Times 12pt" w:hAnsi="CG Times 12pt"/>
        </w:rPr>
        <w:tab/>
        <w:t>La méthode du MC s'applique durant les trois phases du Mouvement: Pré</w:t>
        <w:softHyphen/>
        <w:t xml:space="preserve">cursillo, Cursillo et Postcursillo (dont nous parlerons plus spécifiquement aux chapitres 5, 6 et 7). Par conséquent, notre </w:t>
      </w:r>
      <w:r>
        <w:rPr>
          <w:rFonts w:cs="CG Times 12pt" w:ascii="CG Times 12pt" w:hAnsi="CG Times 12pt"/>
          <w:b/>
          <w:bCs/>
        </w:rPr>
        <w:t>méthode</w:t>
      </w:r>
      <w:r>
        <w:rPr>
          <w:rFonts w:cs="CG Times 12pt" w:ascii="CG Times 12pt" w:hAnsi="CG Times 12pt"/>
        </w:rPr>
        <w:t xml:space="preserve"> comprend:</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a)</w:t>
        <w:tab/>
        <w:t>une façon organisée de sélectionner les milieux qui ont besoin d'évangé</w:t>
        <w:softHyphen/>
        <w:t>lisation (Pré</w:t>
        <w:softHyphen/>
        <w:t>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b)</w:t>
        <w:tab/>
        <w:t>une façon spéciale de motiver les personnes pour qu'elles se décident à vivre l'ex</w:t>
        <w:softHyphen/>
        <w:t>périence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c)</w:t>
        <w:tab/>
        <w:t>une façon naturelle d'affronter courageusement les réalités de la vie et d'être ferment d'Évangile dans les milieux (Post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2. MÉTHODE ET MENTAL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57</w:t>
      </w:r>
      <w:r>
        <w:rPr>
          <w:rFonts w:cs="CG Times 12pt" w:ascii="CG Times 12pt" w:hAnsi="CG Times 12pt"/>
        </w:rPr>
        <w:tab/>
        <w:t xml:space="preserve">Dans notre Mouvement, la </w:t>
      </w:r>
      <w:r>
        <w:rPr>
          <w:rFonts w:cs="CG Times 12pt" w:ascii="CG Times 12pt" w:hAnsi="CG Times 12pt"/>
          <w:i/>
          <w:iCs/>
        </w:rPr>
        <w:t>méthode</w:t>
      </w:r>
      <w:r>
        <w:rPr>
          <w:rFonts w:cs="CG Times 12pt" w:ascii="CG Times 12pt" w:hAnsi="CG Times 12pt"/>
        </w:rPr>
        <w:t xml:space="preserve"> n'est rien d'autre que la mentalité et l'es</w:t>
        <w:softHyphen/>
        <w:t>sence devenues vie, devenues réalité. Elle consiste en l'application pratique de l'es</w:t>
        <w:softHyphen/>
        <w:t>sentiel des Cursillos, mais pas une application quelconque laissée à la merci du goût personnel ou de l'improvisation. Il s'agit d'une application ré</w:t>
        <w:softHyphen/>
        <w:t>fléchie, planifiée et réalisée en vue de la plus grande efficac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58</w:t>
      </w:r>
      <w:r>
        <w:rPr>
          <w:rFonts w:cs="CG Times 12pt" w:ascii="CG Times 12pt" w:hAnsi="CG Times 12pt"/>
        </w:rPr>
        <w:tab/>
        <w:t xml:space="preserve">La </w:t>
      </w:r>
      <w:r>
        <w:rPr>
          <w:rFonts w:cs="CG Times 12pt" w:ascii="CG Times 12pt" w:hAnsi="CG Times 12pt"/>
          <w:i/>
          <w:iCs/>
        </w:rPr>
        <w:t>méthode</w:t>
      </w:r>
      <w:r>
        <w:rPr>
          <w:rFonts w:cs="CG Times 12pt" w:ascii="CG Times 12pt" w:hAnsi="CG Times 12pt"/>
        </w:rPr>
        <w:t xml:space="preserve"> trouve sa raison d'être dans la croissance de la vie qu'engendre le Mouvement. Elle est là pour sauvegarder l'identité du MC et que personne ne mutile son essence, sa finalité et sa men</w:t>
        <w:softHyphen/>
        <w:t>ta</w:t>
        <w:softHyphen/>
        <w:t>lité. Elle est là pour offrir au Mouve</w:t>
        <w:softHyphen/>
        <w:t>ment une action adéquate, fructi</w:t>
        <w:softHyphen/>
        <w:t xml:space="preserve">fiante et efficace. Cependant, </w:t>
      </w:r>
      <w:r>
        <w:rPr>
          <w:rFonts w:cs="CG Times 12pt" w:ascii="CG Times 12pt" w:hAnsi="CG Times 12pt"/>
          <w:b/>
          <w:bCs/>
        </w:rPr>
        <w:t>le Mouvement n'est pas pour la méthode mais celle-ci doit être au service du Mouve</w:t>
        <w:softHyphen/>
        <w:t>ment</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59</w:t>
      </w:r>
      <w:r>
        <w:rPr>
          <w:rFonts w:cs="CG Times 12pt" w:ascii="CG Times 12pt" w:hAnsi="CG Times 12pt"/>
        </w:rPr>
        <w:tab/>
        <w:t>Lorsque l'évolution de la mentalité l'exigera, il faudra songer à réajuster la méthode. La mentalité doit laisser la liberté aux personnes de faire des choses différentes selon les divers espaces culturels, pourvu que les options choisies respectent l'essentiel du M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3. IMPORTANCE DE LA MÉTHO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60</w:t>
      </w:r>
      <w:r>
        <w:rPr>
          <w:rFonts w:cs="CG Times 12pt" w:ascii="CG Times 12pt" w:hAnsi="CG Times 12pt"/>
        </w:rPr>
        <w:tab/>
        <w:t>Malgré la subordination de la méthode à la mentalité, à l'essence et à la fina</w:t>
        <w:softHyphen/>
        <w:t xml:space="preserve">lité du MC, elle a son importance car elle vient donner du </w:t>
      </w:r>
      <w:r>
        <w:rPr>
          <w:rFonts w:cs="CG Times 12pt" w:ascii="CG Times 12pt" w:hAnsi="CG Times 12pt"/>
          <w:i/>
          <w:iCs/>
        </w:rPr>
        <w:t>ca</w:t>
        <w:softHyphen/>
        <w:t>rac</w:t>
        <w:softHyphen/>
        <w:t>tère</w:t>
      </w:r>
      <w:r>
        <w:rPr>
          <w:rFonts w:cs="CG Times 12pt" w:ascii="CG Times 12pt" w:hAnsi="CG Times 12pt"/>
        </w:rPr>
        <w:t xml:space="preserve"> au Mou</w:t>
        <w:softHyphen/>
        <w:t>ve</w:t>
        <w:softHyphen/>
        <w:t>ment. Notre méthode, en effet, répond de façon concrète au be</w:t>
        <w:softHyphen/>
        <w:t>soin de trou</w:t>
        <w:softHyphen/>
        <w:t>ver des voies pour assurer l'authenticité de notre être chrétien, de sorte que l'Évangile surgisse et imprègne tout l'agir de l'individu dans les circonstances concrètes où il se trouv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61</w:t>
      </w:r>
      <w:r>
        <w:rPr>
          <w:rFonts w:cs="CG Times 12pt" w:ascii="CG Times 12pt" w:hAnsi="CG Times 12pt"/>
        </w:rPr>
        <w:tab/>
        <w:t>Étant donné que ces circonstances sont si diverses, la méthode devra s'adapter aux contingences de lieux et de temps, si elle ne veut pas devenir stérile. Cette incontournable adaptation devra se faire dans un climat de prière, de réflexion, de respect, de discrétion, de dialogue ouvert et sans passion. Le besoin d'ori</w:t>
        <w:softHyphen/>
        <w:t>ginalité, même inconscient, ne doit pas en venir à rejeter du revers de la main une méthode dont la validité est appuyée par des expé</w:t>
        <w:softHyphen/>
        <w:t>riences multiples, univer</w:t>
        <w:softHyphen/>
        <w:t>selles et fécond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62</w:t>
      </w:r>
      <w:r>
        <w:rPr>
          <w:rFonts w:cs="CG Times 12pt" w:ascii="CG Times 12pt" w:hAnsi="CG Times 12pt"/>
        </w:rPr>
        <w:tab/>
        <w:t>Au sein de l'action pastorale, le MC, au moyen de sa méthode, s'offre à l'Église comme un service adéquat à l'heure de la nouvelle évangélis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4. CARACTÉRISTIQUES DE LA MÉTHO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b/>
          <w:bCs/>
        </w:rPr>
        <w:t>163</w:t>
      </w:r>
      <w:r>
        <w:rPr>
          <w:rFonts w:cs="CG Times 12pt" w:ascii="CG Times 12pt" w:hAnsi="CG Times 12pt"/>
        </w:rPr>
        <w:tab/>
        <w:t>La méthode du MC peut se ramener à sept caractéristiqu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b/>
          <w:bCs/>
        </w:rPr>
        <w:t>a) Elle est kérygmat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Toute méthode doit être fidèle à l'option choisie par le Mouvement qui est celle du </w:t>
      </w:r>
      <w:r>
        <w:rPr>
          <w:rFonts w:cs="CG Times 12pt" w:ascii="CG Times 12pt" w:hAnsi="CG Times 12pt"/>
          <w:i/>
          <w:iCs/>
        </w:rPr>
        <w:t>kérygme</w:t>
      </w:r>
      <w:r>
        <w:rPr>
          <w:rFonts w:cs="CG Times 12pt" w:ascii="CG Times 12pt" w:hAnsi="CG Times 12pt"/>
        </w:rPr>
        <w:t xml:space="preserve">. La méthode réunit des personnes qui proclament le Christ, non en maîtres mais en témoins. </w:t>
      </w:r>
      <w:r>
        <w:rPr>
          <w:rFonts w:cs="CG Times 12pt" w:ascii="CG Times 12pt" w:hAnsi="CG Times 12pt"/>
          <w:i/>
          <w:iCs/>
        </w:rPr>
        <w:t>«L'homme contemporain écoute plus volon</w:t>
        <w:softHyphen/>
        <w:t>tiers les témoins que les maîtres ou s'il écoute les maîtres, c'est parce qu'ils sont des témoins»</w:t>
      </w:r>
      <w:r>
        <w:rPr>
          <w:rFonts w:cs="CG Times 12pt" w:ascii="CG Times 12pt" w:hAnsi="CG Times 12pt"/>
        </w:rPr>
        <w:t xml:space="preserve"> (EN 4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164</w:t>
      </w:r>
      <w:r>
        <w:rPr>
          <w:rFonts w:cs="CG Times 12pt" w:ascii="CG Times 12pt" w:hAnsi="CG Times 12pt"/>
        </w:rPr>
        <w:tab/>
        <w:t xml:space="preserve">L'aspect kérygmatique, avec toutes ses conséquences, est une </w:t>
      </w:r>
      <w:r>
        <w:rPr>
          <w:rFonts w:cs="CG Times 12pt" w:ascii="CG Times 12pt" w:hAnsi="CG Times 12pt"/>
          <w:b/>
          <w:bCs/>
        </w:rPr>
        <w:t>clef essentielle</w:t>
      </w:r>
      <w:r>
        <w:rPr>
          <w:rFonts w:cs="CG Times 12pt" w:ascii="CG Times 12pt" w:hAnsi="CG Times 12pt"/>
        </w:rPr>
        <w:t xml:space="preserve"> dans notre méthode. C'est donc à partir de cette notion que nous devons regarder et juger non seulement les </w:t>
      </w:r>
      <w:r>
        <w:rPr>
          <w:rFonts w:cs="CG Times 12pt" w:ascii="CG Times 12pt" w:hAnsi="CG Times 12pt"/>
          <w:i/>
          <w:iCs/>
        </w:rPr>
        <w:t>trois jours</w:t>
      </w:r>
      <w:r>
        <w:rPr>
          <w:rFonts w:cs="CG Times 12pt" w:ascii="CG Times 12pt" w:hAnsi="CG Times 12pt"/>
        </w:rPr>
        <w:t xml:space="preserve"> mais aussi les exigences et les conditions du Précursillo et la réalisation commu</w:t>
        <w:softHyphen/>
        <w:t>nautaire comme les structures du Post</w:t>
        <w:softHyphen/>
        <w:t xml:space="preserve">cursillo. </w:t>
      </w:r>
      <w:r>
        <w:rPr>
          <w:rFonts w:cs="CG Times 12pt" w:ascii="CG Times 12pt" w:hAnsi="CG Times 12pt"/>
          <w:i/>
          <w:iCs/>
        </w:rPr>
        <w:t>La méthode du MC n'est, par le fait même, ni apologétique, ni catéchét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Schématiquement, nous distinguons trois aspects dans le kérygm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la proclamation joyeuse du messag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une proclamation faite par témoin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en vue de la convers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Si la méthode ne respectait pas constamment ces trois caractéristiques du ké</w:t>
        <w:softHyphen/>
        <w:t>ryg</w:t>
        <w:softHyphen/>
        <w:t>me, on déformerait la mentalité et la finalité du Mouv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165</w:t>
      </w:r>
      <w:r>
        <w:rPr>
          <w:rFonts w:cs="CG Times 12pt" w:ascii="CG Times 12pt" w:hAnsi="CG Times 12pt"/>
        </w:rPr>
        <w:tab/>
      </w:r>
      <w:r>
        <w:rPr>
          <w:rFonts w:cs="CG Times 12pt" w:ascii="CG Times 12pt" w:hAnsi="CG Times 12pt"/>
          <w:b/>
          <w:bCs/>
        </w:rPr>
        <w:t>b) Elle est christocentr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Ayant constaté la méconnaissance de Dieu et de celui que le Père a envoyé (Jn 1, 10), il convient d'insister sur un christocentrisme dans lequel le Christ soit le noyau du message proclamé par des personnes qui ont vécu avec joie l'ex</w:t>
        <w:softHyphen/>
        <w:t xml:space="preserve">périence de la foi. Si ces dernières ont fait du Christ le centre de leur vie, elles seront en mesure d'annoncer la grandeur de la réalité d'un Dieu qui </w:t>
      </w:r>
      <w:r>
        <w:rPr>
          <w:rFonts w:cs="CG Times 12pt" w:ascii="CG Times 12pt" w:hAnsi="CG Times 12pt"/>
          <w:i/>
          <w:iCs/>
        </w:rPr>
        <w:t>«a tant aimé le monde qu'il a donné son Fils, son unique, pour que tout homme qui croit en lui ne périsse pas mais ait la vie éter</w:t>
        <w:softHyphen/>
        <w:t>nelle»</w:t>
      </w:r>
      <w:r>
        <w:rPr>
          <w:rFonts w:cs="CG Times 12pt" w:ascii="CG Times 12pt" w:hAnsi="CG Times 12pt"/>
        </w:rPr>
        <w:t xml:space="preserve"> (Jn 3, 16). Notre monde est un monde racheté </w:t>
      </w:r>
      <w:r>
        <w:rPr>
          <w:rFonts w:cs="CG Times 12pt" w:ascii="CG Times 12pt" w:hAnsi="CG Times 12pt"/>
          <w:i/>
          <w:iCs/>
        </w:rPr>
        <w:t>«non par des choses périssables, argent ou or, mais par le sang précieux du Christ»</w:t>
      </w:r>
      <w:r>
        <w:rPr>
          <w:rFonts w:cs="CG Times 12pt" w:ascii="CG Times 12pt" w:hAnsi="CG Times 12pt"/>
        </w:rPr>
        <w:t xml:space="preserve"> (I Pi 1, 1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166</w:t>
      </w:r>
      <w:r>
        <w:rPr>
          <w:rFonts w:cs="CG Times 12pt" w:ascii="CG Times 12pt" w:hAnsi="CG Times 12pt"/>
        </w:rPr>
        <w:tab/>
      </w:r>
      <w:r>
        <w:rPr>
          <w:rFonts w:cs="CG Times 12pt" w:ascii="CG Times 12pt" w:hAnsi="CG Times 12pt"/>
          <w:b/>
          <w:bCs/>
        </w:rPr>
        <w:t>c) Elle est sous forme de témoignag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Étant donné le nombre des baptisés qui, dans leurs comportements quotidiens, nient la grâce qui un jour les a fait </w:t>
      </w:r>
      <w:r>
        <w:rPr>
          <w:rFonts w:cs="CG Times 12pt" w:ascii="CG Times 12pt" w:hAnsi="CG Times 12pt"/>
          <w:i/>
          <w:iCs/>
        </w:rPr>
        <w:t>«entrer en communion avec la nature di</w:t>
        <w:softHyphen/>
        <w:t>vine»</w:t>
      </w:r>
      <w:r>
        <w:rPr>
          <w:rFonts w:cs="CG Times 12pt" w:ascii="CG Times 12pt" w:hAnsi="CG Times 12pt"/>
        </w:rPr>
        <w:t xml:space="preserve"> (II Pi 1, 4), le message doit être proclamé par des chrétiens — ou groupes de chrétiens — </w:t>
      </w:r>
      <w:r>
        <w:rPr>
          <w:rFonts w:cs="CG Times 12pt" w:ascii="CG Times 12pt" w:hAnsi="CG Times 12pt"/>
          <w:i/>
          <w:iCs/>
        </w:rPr>
        <w:t>«qui rayonnent d'une façon toute simple et spontanée leur foi en des valeurs qui sont au-delà des valeurs courantes (...) Ce seul té</w:t>
        <w:softHyphen/>
        <w:t>moi</w:t>
        <w:softHyphen/>
        <w:t>gnage est déjà un geste initial d'évangélisation»</w:t>
      </w:r>
      <w:r>
        <w:rPr>
          <w:rFonts w:cs="CG Times 12pt" w:ascii="CG Times 12pt" w:hAnsi="CG Times 12pt"/>
        </w:rPr>
        <w:t xml:space="preserve"> (EN 2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167</w:t>
      </w:r>
      <w:r>
        <w:rPr>
          <w:rFonts w:cs="CG Times 12pt" w:ascii="CG Times 12pt" w:hAnsi="CG Times 12pt"/>
        </w:rPr>
        <w:tab/>
      </w:r>
      <w:r>
        <w:rPr>
          <w:rFonts w:cs="CG Times 12pt" w:ascii="CG Times 12pt" w:hAnsi="CG Times 12pt"/>
          <w:b/>
          <w:bCs/>
        </w:rPr>
        <w:t>d) Elle est personnel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Le caractère kérygmatique exige un approfondissement dans la connaissance la plus précise de l'homme d'aujourd'hui avec sa problématique concrète, avec la force des pressions et des manipulations des idéologies ambiantes, avec ses angoisses vitales et ses peurs, avec ses joies et ses espérances. Le défi du mes</w:t>
        <w:softHyphen/>
        <w:t xml:space="preserve">sage adressé à un groupe, c'est qu'il doit être donné dans le but de </w:t>
      </w:r>
      <w:r>
        <w:rPr>
          <w:rFonts w:cs="CG Times 12pt" w:ascii="CG Times 12pt" w:hAnsi="CG Times 12pt"/>
          <w:i/>
          <w:iCs/>
        </w:rPr>
        <w:t>«percer la conscience de chacun, de se déposer dans le cœur de chacun comme s'il était uni</w:t>
        <w:softHyphen/>
        <w:t>que, avec tout ce qu'il y a de plus singulier et personnel, et de recueillir en sa faveur une adhésion, un engagement tout à fait per</w:t>
        <w:softHyphen/>
        <w:t>sonnels»</w:t>
      </w:r>
      <w:r>
        <w:rPr>
          <w:rFonts w:cs="CG Times 12pt" w:ascii="CG Times 12pt" w:hAnsi="CG Times 12pt"/>
        </w:rPr>
        <w:t xml:space="preserve"> (EN 4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168</w:t>
      </w:r>
      <w:r>
        <w:rPr>
          <w:rFonts w:cs="CG Times 12pt" w:ascii="CG Times 12pt" w:hAnsi="CG Times 12pt"/>
        </w:rPr>
        <w:tab/>
      </w:r>
      <w:r>
        <w:rPr>
          <w:rFonts w:cs="CG Times 12pt" w:ascii="CG Times 12pt" w:hAnsi="CG Times 12pt"/>
          <w:b/>
          <w:bCs/>
        </w:rPr>
        <w:t>e) Elle est un chemin de convers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Lorsque l'individu se sent accepté comme il est, c'est alors qu'il peut s'ouvrir au Christ qui se proclame — et est vraiment — voie, vérité et vie. Toute con</w:t>
        <w:softHyphen/>
        <w:t>version, toute rencontre avec Dieu, toute communauté chrétienne, se réalisent dans la grâce. Le Cursillo n'est pas la proclamation d'un système de vie ou de valeurs mais une indication du chemin par lequel le Christ peut devenir le centre, le maître et le sauveur de toute personne qui per</w:t>
        <w:softHyphen/>
        <w:t>met à Dieu d'en prendre possession (cf. Apoc 3, 20). Notre méthode, en aidant l'indi</w:t>
        <w:softHyphen/>
        <w:t>vidu à se ren</w:t>
        <w:softHyphen/>
        <w:t>contrer et à rencontrer le Christ, lui facilite le début d'une conversion en le mettant en contact avec le Christ et ses frè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169</w:t>
      </w:r>
      <w:r>
        <w:rPr>
          <w:rFonts w:cs="CG Times 12pt" w:ascii="CG Times 12pt" w:hAnsi="CG Times 12pt"/>
        </w:rPr>
        <w:tab/>
      </w:r>
      <w:r>
        <w:rPr>
          <w:rFonts w:cs="CG Times 12pt" w:ascii="CG Times 12pt" w:hAnsi="CG Times 12pt"/>
          <w:b/>
          <w:bCs/>
        </w:rPr>
        <w:t>f) Elle est communautai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Notre méthode ne laisse pas l'individu seul dans sa recherche de la vérité. Celui-ci doit ressentir à ses côtés, et plus encore en lui, la présence du Christ — qui doit devenir com</w:t>
        <w:softHyphen/>
        <w:t xml:space="preserve">munion: </w:t>
      </w:r>
      <w:r>
        <w:rPr>
          <w:rFonts w:cs="CG Times 12pt" w:ascii="CG Times 12pt" w:hAnsi="CG Times 12pt"/>
          <w:i/>
          <w:iCs/>
        </w:rPr>
        <w:t>«car, là où deux ou trois se trouvent réunis en mon nom, je suis au milieu d'eux»</w:t>
      </w:r>
      <w:r>
        <w:rPr>
          <w:rFonts w:cs="CG Times 12pt" w:ascii="CG Times 12pt" w:hAnsi="CG Times 12pt"/>
        </w:rPr>
        <w:t xml:space="preserve"> (Mt 18, 20) — et l'amitié avec des frères et sœur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170</w:t>
      </w:r>
      <w:r>
        <w:rPr>
          <w:rFonts w:cs="CG Times 12pt" w:ascii="CG Times 12pt" w:hAnsi="CG Times 12pt"/>
        </w:rPr>
        <w:tab/>
      </w:r>
      <w:r>
        <w:rPr>
          <w:rFonts w:cs="CG Times 12pt" w:ascii="CG Times 12pt" w:hAnsi="CG Times 12pt"/>
          <w:b/>
          <w:bCs/>
        </w:rPr>
        <w:t>g) Elle est inductiv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La méthode du MC apprend à l'individu à puiser dans l'expérience quoti</w:t>
        <w:softHyphen/>
        <w:t>dienne, illuminée par l'Évangile, les critères et les moyens d'orienter la vie de façon chrétienne et de construire la communion avec Dieu et le pro</w:t>
        <w:softHyphen/>
        <w:t>chai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5. APPLICATION DE LA MÉTHO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71</w:t>
      </w:r>
      <w:r>
        <w:rPr>
          <w:rFonts w:cs="CG Times 12pt" w:ascii="CG Times 12pt" w:hAnsi="CG Times 12pt"/>
        </w:rPr>
        <w:tab/>
        <w:t xml:space="preserve">Le Précursillo, le Cursillo et le Postcursillo constituent un tout </w:t>
      </w:r>
      <w:r>
        <w:rPr>
          <w:rFonts w:cs="CG Times 12pt" w:ascii="CG Times 12pt" w:hAnsi="CG Times 12pt"/>
          <w:b/>
          <w:bCs/>
        </w:rPr>
        <w:t>indivisible.</w:t>
      </w:r>
      <w:r>
        <w:rPr>
          <w:rFonts w:cs="CG Times 12pt" w:ascii="CG Times 12pt" w:hAnsi="CG Times 12pt"/>
        </w:rPr>
        <w:t xml:space="preserve"> Une ou certaines parties seulement de la méthode </w:t>
      </w:r>
      <w:r>
        <w:rPr>
          <w:rFonts w:cs="CG Times 12pt" w:ascii="CG Times 12pt" w:hAnsi="CG Times 12pt"/>
          <w:b/>
          <w:bCs/>
        </w:rPr>
        <w:t>ne sont pas la méthode.</w:t>
      </w:r>
      <w:r>
        <w:rPr>
          <w:rFonts w:cs="CG Times 12pt" w:ascii="CG Times 12pt" w:hAnsi="CG Times 12pt"/>
        </w:rPr>
        <w:t xml:space="preserve"> La totalité de la méthode doit s'appliquer dans les trois phas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72</w:t>
      </w:r>
      <w:r>
        <w:rPr>
          <w:rFonts w:cs="CG Times 12pt" w:ascii="CG Times 12pt" w:hAnsi="CG Times 12pt"/>
        </w:rPr>
        <w:tab/>
        <w:t xml:space="preserve">En conséquence, notre méthode durant le </w:t>
      </w:r>
      <w:r>
        <w:rPr>
          <w:rFonts w:cs="CG Times 12pt" w:ascii="CG Times 12pt" w:hAnsi="CG Times 12pt"/>
          <w:b/>
          <w:bCs/>
        </w:rPr>
        <w:t>Précursillo</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sélectionne et étudie les groupes humains qui composent un milie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choisit les personnes-clefs de c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prépare ces personnes pour qu'elles acceptent (ou demandent) à vivre l'ex</w:t>
        <w:softHyphen/>
        <w:t xml:space="preserve">périence des </w:t>
      </w:r>
      <w:r>
        <w:rPr>
          <w:rFonts w:cs="CG Times 12pt" w:ascii="CG Times 12pt" w:hAnsi="CG Times 12pt"/>
          <w:i/>
          <w:iCs/>
        </w:rPr>
        <w:t>trois jours</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73</w:t>
      </w:r>
      <w:r>
        <w:rPr>
          <w:rFonts w:cs="CG Times 12pt" w:ascii="CG Times 12pt" w:hAnsi="CG Times 12pt"/>
        </w:rPr>
        <w:tab/>
        <w:t xml:space="preserve">Durant le </w:t>
      </w:r>
      <w:r>
        <w:rPr>
          <w:rFonts w:cs="CG Times 12pt" w:ascii="CG Times 12pt" w:hAnsi="CG Times 12pt"/>
          <w:b/>
          <w:bCs/>
        </w:rPr>
        <w:t>Cursillo</w:t>
      </w:r>
      <w:r>
        <w:rPr>
          <w:rFonts w:cs="CG Times 12pt" w:ascii="CG Times 12pt" w:hAnsi="CG Times 12pt"/>
        </w:rPr>
        <w:t>, notre métho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proclame de façon kérygmatique ce qu'il y a de fondamental dans le chris</w:t>
        <w:softHyphen/>
        <w:t>tianisme, par le moyen du témoignage et l'annonce explicite de Jésus Chris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emploie des ressources humaines et techniques en les mettant au service de la grâce, tout en respectant la liberté et le cheminement de chaque participa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74</w:t>
      </w:r>
      <w:r>
        <w:rPr>
          <w:rFonts w:cs="CG Times 12pt" w:ascii="CG Times 12pt" w:hAnsi="CG Times 12pt"/>
        </w:rPr>
        <w:tab/>
        <w:t xml:space="preserve">Durant le </w:t>
      </w:r>
      <w:r>
        <w:rPr>
          <w:rFonts w:cs="CG Times 12pt" w:ascii="CG Times 12pt" w:hAnsi="CG Times 12pt"/>
          <w:b/>
          <w:bCs/>
        </w:rPr>
        <w:t>Postcursillo</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elle appuie les personnes qui ont vécu la joyeuse expérience des </w:t>
      </w:r>
      <w:r>
        <w:rPr>
          <w:rFonts w:cs="CG Times 12pt" w:ascii="CG Times 12pt" w:hAnsi="CG Times 12pt"/>
          <w:i/>
          <w:iCs/>
        </w:rPr>
        <w:t>trois jours</w:t>
      </w:r>
      <w:r>
        <w:rPr>
          <w:rFonts w:cs="CG Times 12pt" w:ascii="CG Times 12pt" w:hAnsi="CG Times 12pt"/>
        </w:rPr>
        <w:t>, dans la réalisation de leur vocation au sein de leur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moyennant la réunion de groupe et l'Ultreya, elle favorise l'amitié humaine, chrétienne et apostolique qui aide tout cursilliste à croître, à mûrir et à donner du fruit (cf. CL 5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elle encourage chacun à être ferment d'Évangile dans ses milieux.</w:t>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tbl>
      <w:tblPr>
        <w:tblW w:w="8271" w:type="dxa"/>
        <w:jc w:val="left"/>
        <w:tblInd w:w="-22" w:type="dxa"/>
        <w:tblLayout w:type="fixed"/>
        <w:tblCellMar>
          <w:top w:w="0" w:type="dxa"/>
          <w:left w:w="120" w:type="dxa"/>
          <w:bottom w:w="0" w:type="dxa"/>
          <w:right w:w="120" w:type="dxa"/>
        </w:tblCellMar>
      </w:tblPr>
      <w:tblGrid>
        <w:gridCol w:w="8271"/>
      </w:tblGrid>
      <w:tr>
        <w:trPr>
          <w:trHeight w:val="6428"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b/>
                <w:bCs/>
              </w:rPr>
              <w:t>Ce qu'il faut retenir du chap. 3: MÉTHODE</w:t>
            </w:r>
          </w:p>
          <w:p>
            <w:pPr>
              <w:pStyle w:val="Normal"/>
              <w:rPr>
                <w:rFonts w:ascii="CG Times 12pt" w:hAnsi="CG Times 12pt" w:cs="CG Times 12pt"/>
              </w:rPr>
            </w:pPr>
            <w:r>
              <w:rPr>
                <w:rFonts w:cs="CG Times 12pt" w:ascii="CG Times 12pt" w:hAnsi="CG Times 12pt"/>
              </w:rPr>
            </w:r>
          </w:p>
          <w:p>
            <w:pPr>
              <w:pStyle w:val="Normal"/>
              <w:rPr/>
            </w:pPr>
            <w:r>
              <w:rPr>
                <w:rFonts w:eastAsia="CG Times 12pt" w:cs="CG Times 12pt" w:ascii="CG Times 12pt" w:hAnsi="CG Times 12pt"/>
              </w:rPr>
              <w:t xml:space="preserve"> </w:t>
            </w:r>
            <w:r>
              <w:rPr>
                <w:rFonts w:cs="CG Times 12pt" w:ascii="CG Times 12pt" w:hAnsi="CG Times 12pt"/>
              </w:rPr>
              <w:t>1.</w:t>
              <w:tab/>
              <w:t xml:space="preserve">Une </w:t>
            </w:r>
            <w:r>
              <w:rPr>
                <w:rFonts w:cs="CG Times 12pt" w:ascii="CG Times 12pt" w:hAnsi="CG Times 12pt"/>
                <w:i/>
                <w:iCs/>
              </w:rPr>
              <w:t>méthode</w:t>
            </w:r>
            <w:r>
              <w:rPr>
                <w:rFonts w:cs="CG Times 12pt" w:ascii="CG Times 12pt" w:hAnsi="CG Times 12pt"/>
              </w:rPr>
              <w:t xml:space="preserve"> est la façon ordonnée d'employer certains moyens dans le but d'atteindre plus efficacement une fin (154).</w:t>
            </w:r>
          </w:p>
          <w:p>
            <w:pPr>
              <w:pStyle w:val="Normal"/>
              <w:rPr>
                <w:rFonts w:ascii="CG Times 12pt" w:hAnsi="CG Times 12pt" w:cs="CG Times 12pt"/>
              </w:rPr>
            </w:pPr>
            <w:r>
              <w:rPr>
                <w:rFonts w:cs="CG Times 12pt" w:ascii="CG Times 12pt" w:hAnsi="CG Times 12pt"/>
              </w:rPr>
            </w:r>
          </w:p>
          <w:p>
            <w:pPr>
              <w:pStyle w:val="Normal"/>
              <w:rPr/>
            </w:pPr>
            <w:r>
              <w:rPr>
                <w:rFonts w:eastAsia="CG Times 12pt" w:cs="CG Times 12pt" w:ascii="CG Times 12pt" w:hAnsi="CG Times 12pt"/>
              </w:rPr>
              <w:t xml:space="preserve"> </w:t>
            </w:r>
            <w:r>
              <w:rPr>
                <w:rFonts w:cs="CG Times 12pt" w:ascii="CG Times 12pt" w:hAnsi="CG Times 12pt"/>
              </w:rPr>
              <w:t>2.</w:t>
              <w:tab/>
              <w:t xml:space="preserve">La </w:t>
            </w:r>
            <w:r>
              <w:rPr>
                <w:rFonts w:cs="CG Times 12pt" w:ascii="CG Times 12pt" w:hAnsi="CG Times 12pt"/>
                <w:i/>
                <w:iCs/>
              </w:rPr>
              <w:t>méthode du MC</w:t>
            </w:r>
            <w:r>
              <w:rPr>
                <w:rFonts w:cs="CG Times 12pt" w:ascii="CG Times 12pt" w:hAnsi="CG Times 12pt"/>
              </w:rPr>
              <w:t>, qui découle de sa mentalité et de son essence, s'ap</w:t>
              <w:softHyphen/>
              <w:t>plique aux trois phases du Mouvement: Précursillo, Cursillo, Postcursillo (155-156).</w:t>
            </w:r>
          </w:p>
          <w:p>
            <w:pPr>
              <w:pStyle w:val="Normal"/>
              <w:rPr>
                <w:rFonts w:ascii="CG Times 12pt" w:hAnsi="CG Times 12pt" w:cs="CG Times 12pt"/>
              </w:rPr>
            </w:pPr>
            <w:r>
              <w:rPr>
                <w:rFonts w:cs="CG Times 12pt" w:ascii="CG Times 12pt" w:hAnsi="CG Times 12pt"/>
              </w:rPr>
            </w:r>
          </w:p>
          <w:p>
            <w:pPr>
              <w:pStyle w:val="Normal"/>
              <w:rPr/>
            </w:pPr>
            <w:r>
              <w:rPr>
                <w:rFonts w:eastAsia="CG Times 12pt" w:cs="CG Times 12pt" w:ascii="CG Times 12pt" w:hAnsi="CG Times 12pt"/>
              </w:rPr>
              <w:t xml:space="preserve"> </w:t>
            </w:r>
            <w:r>
              <w:rPr>
                <w:rFonts w:cs="CG Times 12pt" w:ascii="CG Times 12pt" w:hAnsi="CG Times 12pt"/>
              </w:rPr>
              <w:t>3.</w:t>
              <w:tab/>
              <w:t xml:space="preserve">Bien qu'elle ait son importance, le MC n'existe pas </w:t>
            </w:r>
            <w:r>
              <w:rPr>
                <w:rFonts w:cs="CG Times 12pt" w:ascii="CG Times 12pt" w:hAnsi="CG Times 12pt"/>
                <w:i/>
                <w:iCs/>
              </w:rPr>
              <w:t>pour</w:t>
            </w:r>
            <w:r>
              <w:rPr>
                <w:rFonts w:cs="CG Times 12pt" w:ascii="CG Times 12pt" w:hAnsi="CG Times 12pt"/>
              </w:rPr>
              <w:t xml:space="preserve"> la méthode, mais bien celle-ci pour celui-là (158-162).</w:t>
            </w:r>
          </w:p>
          <w:p>
            <w:pPr>
              <w:pStyle w:val="Normal"/>
              <w:rPr>
                <w:rFonts w:ascii="CG Times 12pt" w:hAnsi="CG Times 12pt" w:cs="CG Times 12pt"/>
              </w:rPr>
            </w:pPr>
            <w:r>
              <w:rPr>
                <w:rFonts w:cs="CG Times 12pt" w:ascii="CG Times 12pt" w:hAnsi="CG Times 12pt"/>
              </w:rPr>
            </w:r>
          </w:p>
          <w:p>
            <w:pPr>
              <w:pStyle w:val="Normal"/>
              <w:rPr/>
            </w:pPr>
            <w:r>
              <w:rPr>
                <w:rFonts w:eastAsia="CG Times 12pt" w:cs="CG Times 12pt" w:ascii="CG Times 12pt" w:hAnsi="CG Times 12pt"/>
              </w:rPr>
              <w:t xml:space="preserve"> </w:t>
            </w:r>
            <w:r>
              <w:rPr>
                <w:rFonts w:cs="CG Times 12pt" w:ascii="CG Times 12pt" w:hAnsi="CG Times 12pt"/>
              </w:rPr>
              <w:t>4.</w:t>
              <w:tab/>
              <w:t xml:space="preserve">La méthode du MC est: kérygmatique (163-164), </w:t>
            </w:r>
            <w:r>
              <w:rPr>
                <w:rFonts w:cs="CG Times 12pt" w:ascii="CG Times 12pt" w:hAnsi="CG Times 12pt"/>
                <w:i/>
                <w:iCs/>
              </w:rPr>
              <w:t>«L'homme écoute plus vo</w:t>
              <w:softHyphen/>
              <w:t>lontiers les témoins que les maîtres»</w:t>
            </w:r>
            <w:r>
              <w:rPr>
                <w:rFonts w:cs="CG Times 12pt" w:ascii="CG Times 12pt" w:hAnsi="CG Times 12pt"/>
              </w:rPr>
              <w:t xml:space="preserve">; christologique (165), notre monde est un monde racheté </w:t>
            </w:r>
            <w:r>
              <w:rPr>
                <w:rFonts w:cs="CG Times 12pt" w:ascii="CG Times 12pt" w:hAnsi="CG Times 12pt"/>
                <w:i/>
                <w:iCs/>
              </w:rPr>
              <w:t>«non par des choses périssables, mais par le sang précieux du Christ»</w:t>
            </w:r>
            <w:r>
              <w:rPr>
                <w:rFonts w:cs="CG Times 12pt" w:ascii="CG Times 12pt" w:hAnsi="CG Times 12pt"/>
              </w:rPr>
              <w:t>; sous forme de témoignage (166); personnelle (167); dans la ligne de la conversion (168); communautaire (169); inductive (170).</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5.</w:t>
              <w:tab/>
              <w:t>La méthode apppliquée aux trois phases du MC (171-174): on se réfèrera avan</w:t>
              <w:softHyphen/>
              <w:t>tageusement à ces trois numéros présentés de façon claire et brève.</w:t>
            </w:r>
          </w:p>
          <w:p>
            <w:pPr>
              <w:pStyle w:val="Normal"/>
              <w:rPr>
                <w:rFonts w:ascii="CG Times 12pt" w:hAnsi="CG Times 12pt" w:cs="CG Times 12pt"/>
              </w:rPr>
            </w:pPr>
            <w:r>
              <w:rPr>
                <w:rFonts w:cs="CG Times 12pt" w:ascii="CG Times 12pt" w:hAnsi="CG Times 12pt"/>
              </w:rPr>
            </w:r>
          </w:p>
        </w:tc>
      </w:tr>
    </w:tbl>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numPr>
          <w:ilvl w:val="0"/>
          <w:numId w:val="0"/>
        </w:numPr>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b/>
          <w:b/>
          <w:bCs/>
        </w:rPr>
      </w:pPr>
      <w:r>
        <w:rPr>
          <w:rFonts w:cs="CG Times 12pt" w:ascii="CG Times 12pt" w:hAnsi="CG Times 12pt"/>
          <w:b/>
          <w:bCs/>
          <w:sz w:val="28"/>
          <w:szCs w:val="28"/>
        </w:rPr>
        <w:t>Chapitre 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sz w:val="36"/>
          <w:szCs w:val="36"/>
        </w:rPr>
        <w:t>STRATÉGIE DU M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tbl>
      <w:tblPr>
        <w:tblW w:w="8271" w:type="dxa"/>
        <w:jc w:val="left"/>
        <w:tblInd w:w="-22" w:type="dxa"/>
        <w:tblLayout w:type="fixed"/>
        <w:tblCellMar>
          <w:top w:w="0" w:type="dxa"/>
          <w:left w:w="120" w:type="dxa"/>
          <w:bottom w:w="0" w:type="dxa"/>
          <w:right w:w="120" w:type="dxa"/>
        </w:tblCellMar>
      </w:tblPr>
      <w:tblGrid>
        <w:gridCol w:w="8271"/>
      </w:tblGrid>
      <w:tr>
        <w:trPr>
          <w:trHeight w:val="1660"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G Times 12pt" w:hAnsi="CG Times 12pt" w:cs="CG Times 12pt"/>
              </w:rPr>
            </w:pPr>
            <w:r>
              <w:rPr>
                <w:rFonts w:cs="CG Times 12pt" w:ascii="CG Times 12pt" w:hAnsi="CG Times 12pt"/>
              </w:rPr>
            </w:r>
          </w:p>
          <w:p>
            <w:pPr>
              <w:pStyle w:val="Normal"/>
              <w:rPr/>
            </w:pPr>
            <w:r>
              <w:rPr>
                <w:rFonts w:cs="CG Times 12pt" w:ascii="CG Times 12pt" w:hAnsi="CG Times 12pt"/>
              </w:rPr>
              <w:t xml:space="preserve">La </w:t>
            </w:r>
            <w:r>
              <w:rPr>
                <w:rFonts w:cs="CG Times 12pt" w:ascii="CG Times 12pt" w:hAnsi="CG Times 12pt"/>
                <w:b/>
                <w:bCs/>
              </w:rPr>
              <w:t>stratégie du MC</w:t>
            </w:r>
            <w:r>
              <w:rPr>
                <w:rFonts w:cs="CG Times 12pt" w:ascii="CG Times 12pt" w:hAnsi="CG Times 12pt"/>
              </w:rPr>
              <w:t xml:space="preserve"> comprend la sélection des personnes en lien avec les milieux, leur expérience des </w:t>
            </w:r>
            <w:r>
              <w:rPr>
                <w:rFonts w:cs="CG Times 12pt" w:ascii="CG Times 12pt" w:hAnsi="CG Times 12pt"/>
                <w:i/>
                <w:iCs/>
              </w:rPr>
              <w:t>trois jours</w:t>
            </w:r>
            <w:r>
              <w:rPr>
                <w:rFonts w:cs="CG Times 12pt" w:ascii="CG Times 12pt" w:hAnsi="CG Times 12pt"/>
              </w:rPr>
              <w:t xml:space="preserve"> et leur ré-insertion dans le monde.</w:t>
            </w:r>
          </w:p>
          <w:p>
            <w:pPr>
              <w:pStyle w:val="Normal"/>
              <w:rPr>
                <w:rFonts w:ascii="CG Times 12pt" w:hAnsi="CG Times 12pt" w:cs="CG Times 12pt"/>
              </w:rPr>
            </w:pPr>
            <w:r>
              <w:rPr>
                <w:rFonts w:cs="CG Times 12pt" w:ascii="CG Times 12pt" w:hAnsi="CG Times 12pt"/>
              </w:rPr>
            </w:r>
          </w:p>
        </w:tc>
      </w:tr>
    </w:tbl>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numPr>
          <w:ilvl w:val="0"/>
          <w:numId w:val="0"/>
        </w:numPr>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1. INTRODUC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75</w:t>
      </w:r>
      <w:r>
        <w:rPr>
          <w:rFonts w:cs="CG Times 12pt" w:ascii="CG Times 12pt" w:hAnsi="CG Times 12pt"/>
        </w:rPr>
        <w:tab/>
        <w:t>En général, pour que toute action humaine soit efficace, elle doit être planifiée. Mais à cause de son importance capitale, la planification de l'action du Christ dans son Église, réalisée par des chrétiens engagés, demande d'être prise davantage au sér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76</w:t>
      </w:r>
      <w:r>
        <w:rPr>
          <w:rFonts w:cs="CG Times 12pt" w:ascii="CG Times 12pt" w:hAnsi="CG Times 12pt"/>
        </w:rPr>
        <w:tab/>
        <w:t xml:space="preserve">En tant qu'agent dans la pastorale, le MC, pour garantir l'efficacité de son action et être fidèle à la mentalité qui l'anime, adopte une </w:t>
      </w:r>
      <w:r>
        <w:rPr>
          <w:rFonts w:cs="CG Times 12pt" w:ascii="CG Times 12pt" w:hAnsi="CG Times 12pt"/>
          <w:i/>
          <w:iCs/>
        </w:rPr>
        <w:t>stratégie</w:t>
      </w:r>
      <w:r>
        <w:rPr>
          <w:rFonts w:cs="CG Times 12pt" w:ascii="CG Times 12pt" w:hAnsi="CG Times 12pt"/>
        </w:rPr>
        <w:t xml:space="preserve"> qui consiste à valoriser et à adapter les éléments de sa métho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77</w:t>
      </w:r>
      <w:r>
        <w:rPr>
          <w:rFonts w:cs="CG Times 12pt" w:ascii="CG Times 12pt" w:hAnsi="CG Times 12pt"/>
        </w:rPr>
        <w:tab/>
        <w:t>Comme le dit le numéro 111, la fin ultime du MC est la fermentation chré</w:t>
        <w:softHyphen/>
        <w:t xml:space="preserve">tienne des milieux, réalisée par des personnes influentes dans ces milieux, personnes pour qui l'expérience du Cursillo a été facilitée, au moyen de la présentation </w:t>
      </w:r>
      <w:r>
        <w:rPr>
          <w:rFonts w:cs="CG Times 12pt" w:ascii="CG Times 12pt" w:hAnsi="CG Times 12pt"/>
          <w:i/>
          <w:iCs/>
        </w:rPr>
        <w:t>kérygmatique</w:t>
      </w:r>
      <w:r>
        <w:rPr>
          <w:rFonts w:cs="CG Times 12pt" w:ascii="CG Times 12pt" w:hAnsi="CG Times 12pt"/>
        </w:rPr>
        <w:t xml:space="preserve"> (parole et témoignage) de l'an</w:t>
        <w:softHyphen/>
        <w:t>nonce du salut en Jésus Chris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78</w:t>
      </w:r>
      <w:r>
        <w:rPr>
          <w:rFonts w:cs="CG Times 12pt" w:ascii="CG Times 12pt" w:hAnsi="CG Times 12pt"/>
        </w:rPr>
        <w:tab/>
        <w:t>Par conséquent, la personne est l'agent principal du MC pour la réalisation de sa fin. Non pas la personne prise comme individu, mais choisie comme personne-clef dans un milieu. Voilà pourquoi le champ concret de christia</w:t>
        <w:softHyphen/>
        <w:t>nisation choisi par le MC n'est pas tant l'individu que le milieu; et la forme choisie pour atteindre cette christianisation du milieu avec la plus grande effica</w:t>
        <w:softHyphen/>
        <w:t>cité est de chercher la conversion et la constante vivification chrétienne des personnes qui ont une influence naturelle et décisive dans ces groupes humains. Le MC rend donc pos</w:t>
        <w:softHyphen/>
        <w:t>sible et accélère la christianisation des milieux, même si, en dernière analyse, celui qui la réalise concrètement, c'est l'individ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b/>
          <w:b/>
          <w:bCs/>
        </w:rPr>
      </w:pPr>
      <w:r>
        <w:rPr>
          <w:rFonts w:cs="CG Times 12pt" w:ascii="CG Times 12pt" w:hAnsi="CG Times 12pt"/>
          <w:b/>
          <w:bCs/>
        </w:rPr>
        <w:t>2. ÉTAPES DU PLAN PASTORA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b/>
          <w:bCs/>
        </w:rPr>
        <w:tab/>
        <w:t>179</w:t>
      </w:r>
      <w:r>
        <w:rPr>
          <w:rFonts w:cs="CG Times 12pt" w:ascii="CG Times 12pt" w:hAnsi="CG Times 12pt"/>
        </w:rPr>
        <w:tab/>
        <w:t>À l'intérieur de la pastorale diocésaine ou nationale, le MC élabore son propre plan qui est orienté vers les milieux, avec la coopération des personnes qui ont le plus d'influence dans ces mêmes milieux. Les éléments de ce plan so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a)</w:t>
        <w:tab/>
        <w:t>l'étude et la sélection des milieux, puis la sélection des candidats dans c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b)</w:t>
        <w:tab/>
        <w:t>le choix de l'équipe des rollistes pour préparer et diriger un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c)</w:t>
        <w:tab/>
        <w:t xml:space="preserve">la création d'un climat approprié durant les </w:t>
      </w:r>
      <w:r>
        <w:rPr>
          <w:rFonts w:cs="CG Times 12pt" w:ascii="CG Times 12pt" w:hAnsi="CG Times 12pt"/>
          <w:i/>
          <w:iCs/>
        </w:rPr>
        <w:t>trois jours</w:t>
      </w:r>
      <w:r>
        <w:rPr>
          <w:rFonts w:cs="CG Times 12pt" w:ascii="CG Times 12pt" w:hAnsi="CG Times 12pt"/>
        </w:rPr>
        <w:t xml:space="preserve">, avec le regard fixé sur le </w:t>
      </w:r>
      <w:r>
        <w:rPr>
          <w:rFonts w:cs="CG Times 12pt" w:ascii="CG Times 12pt" w:hAnsi="CG Times 12pt"/>
          <w:i/>
          <w:iCs/>
        </w:rPr>
        <w:t>4</w:t>
      </w:r>
      <w:r>
        <w:rPr>
          <w:rFonts w:cs="CG Times 12pt" w:ascii="CG Times 12pt" w:hAnsi="CG Times 12pt"/>
          <w:i/>
          <w:iCs/>
          <w:vertAlign w:val="superscript"/>
        </w:rPr>
        <w:t>e</w:t>
      </w:r>
      <w:r>
        <w:rPr>
          <w:rFonts w:cs="CG Times 12pt" w:ascii="CG Times 12pt" w:hAnsi="CG Times 12pt"/>
          <w:i/>
          <w:iCs/>
        </w:rPr>
        <w:t xml:space="preserve"> jour</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d)</w:t>
        <w:tab/>
        <w:t>la ré-insertion des candidats dans leurs milieux, en les accompagnant dans leur con</w:t>
        <w:softHyphen/>
        <w:t>version progressive au Christ et en les enthousiasmant pour les tâches de l'évangélis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e)</w:t>
        <w:tab/>
        <w:t>enfin, le regroupement et des personnes en petits groupes, et des groupes entre 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3. LIGNES DE BASE DE LA STRATÉG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180</w:t>
      </w:r>
      <w:r>
        <w:rPr>
          <w:rFonts w:cs="CG Times 12pt" w:ascii="CG Times 12pt" w:hAnsi="CG Times 12pt"/>
        </w:rPr>
        <w:tab/>
      </w:r>
      <w:r>
        <w:rPr>
          <w:rFonts w:cs="CG Times 12pt" w:ascii="CG Times 12pt" w:hAnsi="CG Times 12pt"/>
          <w:b/>
          <w:bCs/>
        </w:rPr>
        <w:t>a) Mystère de la palanca</w:t>
      </w:r>
      <w:r>
        <w:rPr>
          <w:rStyle w:val="FootnoteAnchor"/>
          <w:rFonts w:cs="CG Times 12pt" w:ascii="CG Times 12pt" w:hAnsi="CG Times 12pt"/>
          <w:b/>
          <w:bCs/>
          <w:vertAlign w:val="superscript"/>
        </w:rPr>
        <w:footnoteReference w:id="3"/>
      </w:r>
      <w:r>
        <w:rPr>
          <w:rFonts w:cs="CG Times 12pt" w:ascii="CG Times 12pt" w:hAnsi="CG Times 12pt"/>
          <w:b/>
          <w:bCs/>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Comme il s'agit d'une tâche de conversion et de renouveau chez les individus et de la christianisation de la société, il est absolument indispensable comme première et princi</w:t>
        <w:softHyphen/>
        <w:t>pale démarche de compter sur l'aide de la grâce de Dieu, que nous devons demander avec la force toute-puissante de la prière confiante, humble et constant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Aujourd'hui plus que jamais peut-être, il est urgent de nous rappeler que sans Lui, nous ne sommes rien, nous ne valons rien et nous ne pouvons rien. Nous réaf</w:t>
        <w:softHyphen/>
        <w:t xml:space="preserve">firmons donc à la base de la stratégie du Mouvement l'importance de la </w:t>
      </w:r>
      <w:r>
        <w:rPr>
          <w:rFonts w:cs="CG Times 12pt" w:ascii="CG Times 12pt" w:hAnsi="CG Times 12pt"/>
          <w:i/>
          <w:iCs/>
        </w:rPr>
        <w:t xml:space="preserve">palanca </w:t>
      </w:r>
      <w:r>
        <w:rPr>
          <w:rFonts w:cs="CG Times 12pt" w:ascii="CG Times 12pt" w:hAnsi="CG Times 12pt"/>
        </w:rPr>
        <w:t xml:space="preserve">(mot espagnol signifiant </w:t>
      </w:r>
      <w:r>
        <w:rPr>
          <w:rFonts w:cs="CG Times 12pt" w:ascii="CG Times 12pt" w:hAnsi="CG Times 12pt"/>
          <w:i/>
          <w:iCs/>
        </w:rPr>
        <w:t>levier</w:t>
      </w:r>
      <w:r>
        <w:rPr>
          <w:rFonts w:cs="CG Times 12pt" w:ascii="CG Times 12pt" w:hAnsi="CG Times 12pt"/>
        </w:rPr>
        <w:t xml:space="preserve">), toujours considérée comme une note caractéristique du MC. La </w:t>
      </w:r>
      <w:r>
        <w:rPr>
          <w:rFonts w:cs="CG Times 12pt" w:ascii="CG Times 12pt" w:hAnsi="CG Times 12pt"/>
          <w:i/>
          <w:iCs/>
        </w:rPr>
        <w:t>palanca</w:t>
      </w:r>
      <w:r>
        <w:rPr>
          <w:rFonts w:cs="CG Times 12pt" w:ascii="CG Times 12pt" w:hAnsi="CG Times 12pt"/>
        </w:rPr>
        <w:t xml:space="preserve"> doit être réelle, sincère et permanente, individuelle et collective, si elle veut assurer l'efficacité de nos autres démarches, selon la promesse du Christ: </w:t>
      </w:r>
      <w:r>
        <w:rPr>
          <w:rFonts w:cs="CG Times 12pt" w:ascii="CG Times 12pt" w:hAnsi="CG Times 12pt"/>
          <w:i/>
          <w:iCs/>
        </w:rPr>
        <w:t>«Demandez et vous recevrez, cherchez et vous trouverez, frappez et l'on vous ouvrira»</w:t>
      </w:r>
      <w:r>
        <w:rPr>
          <w:rFonts w:cs="CG Times 12pt" w:ascii="CG Times 12pt" w:hAnsi="CG Times 12pt"/>
        </w:rPr>
        <w:t xml:space="preserve"> (Mt 7, 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181</w:t>
      </w:r>
      <w:r>
        <w:rPr>
          <w:rFonts w:cs="CG Times 12pt" w:ascii="CG Times 12pt" w:hAnsi="CG Times 12pt"/>
        </w:rPr>
        <w:tab/>
      </w:r>
      <w:r>
        <w:rPr>
          <w:rFonts w:cs="CG Times 12pt" w:ascii="CG Times 12pt" w:hAnsi="CG Times 12pt"/>
          <w:b/>
          <w:bCs/>
        </w:rPr>
        <w:t>b) Sélection d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La stratégie du MC s'appuie ici sur la nature sociale de l'homme qui est porté à se regrouper. Il faudra déterminer en priorité les milieux qui ont le plus besoin d'être évan</w:t>
        <w:softHyphen/>
        <w:t>gélisé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182</w:t>
      </w:r>
      <w:r>
        <w:rPr>
          <w:rFonts w:cs="CG Times 12pt" w:ascii="CG Times 12pt" w:hAnsi="CG Times 12pt"/>
        </w:rPr>
        <w:tab/>
      </w:r>
      <w:r>
        <w:rPr>
          <w:rFonts w:cs="CG Times 12pt" w:ascii="CG Times 12pt" w:hAnsi="CG Times 12pt"/>
          <w:b/>
          <w:bCs/>
        </w:rPr>
        <w:t>c) Infiltration de c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C'est le propre de la stratégie du MC que les milieux désignés soient pénétrés </w:t>
      </w:r>
      <w:r>
        <w:rPr>
          <w:rFonts w:cs="CG Times 12pt" w:ascii="CG Times 12pt" w:hAnsi="CG Times 12pt"/>
          <w:i/>
          <w:iCs/>
        </w:rPr>
        <w:t>de préfé</w:t>
        <w:softHyphen/>
        <w:t>rence</w:t>
      </w:r>
      <w:r>
        <w:rPr>
          <w:rFonts w:cs="CG Times 12pt" w:ascii="CG Times 12pt" w:hAnsi="CG Times 12pt"/>
        </w:rPr>
        <w:t xml:space="preserve"> par l'action d'un groupe ou communauté chrétienne. Car, nor</w:t>
        <w:softHyphen/>
        <w:t>ma</w:t>
        <w:softHyphen/>
        <w:t>lement, les activités individuelles ne réussissent pas à réaliser l'objectif vis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Ces équipes de travai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seront le fruit d'études préalables sur chaque milie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seront formées en accord avec les possibilités réelles de contact de ses membres avec le milie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offriront l'espoir de faire l'unité parmi les memb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recevront la préparation générale et spécifique la meilleure pour parvenir à leur objectif.</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183</w:t>
      </w:r>
      <w:r>
        <w:rPr>
          <w:rFonts w:cs="CG Times 12pt" w:ascii="CG Times 12pt" w:hAnsi="CG Times 12pt"/>
        </w:rPr>
        <w:tab/>
      </w:r>
      <w:r>
        <w:rPr>
          <w:rFonts w:cs="CG Times 12pt" w:ascii="CG Times 12pt" w:hAnsi="CG Times 12pt"/>
          <w:b/>
          <w:bCs/>
        </w:rPr>
        <w:t>d) Découverte et sélection des personnes-clef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La seconde démarche est de découvrir les personnes-clefs qui, par leur in</w:t>
        <w:softHyphen/>
        <w:t>fluence naturelle et positive dans ce milieu, offrent un espoir fondé d'être les éléments les plus capables de lancer et de mener à terme, avec rapidité et effi</w:t>
        <w:softHyphen/>
        <w:t>cacité, la christianisation de ce groupe. Ces personnes doivent êt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authentiquement insatisfaites et influent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en attitude sincère de service et d'engag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capables de travailler en collabor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184</w:t>
      </w:r>
      <w:r>
        <w:rPr>
          <w:rFonts w:cs="CG Times 12pt" w:ascii="CG Times 12pt" w:hAnsi="CG Times 12pt"/>
        </w:rPr>
        <w:tab/>
      </w:r>
      <w:r>
        <w:rPr>
          <w:rFonts w:cs="CG Times 12pt" w:ascii="CG Times 12pt" w:hAnsi="CG Times 12pt"/>
          <w:b/>
          <w:bCs/>
        </w:rPr>
        <w:t>e) Préparation des candida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La démarche suivante consiste à donner une initiation préalable et adéquate (en suscitant le désir des quatre rencontres, avec soi-même, Dieu, les autres et le monde, autrement dit le désir d'une conversion) à ces personnes-clefs considé</w:t>
        <w:softHyphen/>
        <w:t>rées comme candidates au Cursillo. Cette préparation, ou pré-évangélisation, sera faite à base de témoignage de vie et de parole, durant tout le temps né</w:t>
        <w:softHyphen/>
        <w:t>ces</w:t>
        <w:softHyphen/>
        <w:t>saire pour réveiller en elles un besoin sincère de changement. De toute évi</w:t>
        <w:softHyphen/>
        <w:t>dence, ce procédé qui doit comprendre une plus grande prise de conscience de la problématique spécifique du milieu auquel ces personnes ap</w:t>
        <w:softHyphen/>
        <w:t>par</w:t>
        <w:softHyphen/>
        <w:t>tiennent, aboutira nécessairement au désir de vivre l'expérience du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185</w:t>
      </w:r>
      <w:r>
        <w:rPr>
          <w:rFonts w:cs="CG Times 12pt" w:ascii="CG Times 12pt" w:hAnsi="CG Times 12pt"/>
        </w:rPr>
        <w:tab/>
      </w:r>
      <w:r>
        <w:rPr>
          <w:rFonts w:cs="CG Times 12pt" w:ascii="CG Times 12pt" w:hAnsi="CG Times 12pt"/>
          <w:b/>
          <w:bCs/>
        </w:rPr>
        <w:t>f) L'expérience des trois jour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La quatrième démarche est d'inviter les candidats à vivre leur Cursillo et de les ac</w:t>
        <w:softHyphen/>
        <w:t>compagner jusqu'au moment d'y entrer. Les démarches antérieures bien réalisées, ces trois jours sont d'une importance décisive dans la stratégie du Mouvement. Car s'ils sont bien vécus, les candidats seront touchés si profon</w:t>
        <w:softHyphen/>
        <w:t>dément par la grâce que leur passage par un Cursillo laissera des traces leur vie dura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86</w:t>
      </w:r>
      <w:r>
        <w:rPr>
          <w:rFonts w:cs="CG Times 12pt" w:ascii="CG Times 12pt" w:hAnsi="CG Times 12pt"/>
        </w:rPr>
        <w:tab/>
        <w:t>Si cela est vrai — et l'expérience le démontre — alors le grand amour et le res</w:t>
        <w:softHyphen/>
        <w:t>pect que mé</w:t>
        <w:softHyphen/>
        <w:t>ritent les gens, tout comme l'obligation qu'a le MC d'atteindre son but, obligent les membres de l'équipe à s'efforcer de toute leur âme afin que chaque Cursillo, en chaque candidat, réalise ses propres objectif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une conversion totale, intérieure et extérieure, individuelle et commu</w:t>
        <w:softHyphen/>
        <w:t>nautaire, qui oriente intégralement son être et son agir chrétie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une </w:t>
      </w:r>
      <w:r>
        <w:rPr>
          <w:rFonts w:cs="CG Times 12pt" w:ascii="CG Times 12pt" w:hAnsi="CG Times 12pt"/>
          <w:i/>
          <w:iCs/>
        </w:rPr>
        <w:t>option totalisante</w:t>
      </w:r>
      <w:r>
        <w:rPr>
          <w:rFonts w:cs="CG Times 12pt" w:ascii="CG Times 12pt" w:hAnsi="CG Times 12pt"/>
        </w:rPr>
        <w:t xml:space="preserve"> qui exige de l'individu de s'efforcer constamment pour éviter la coupure entre sa vie et sa foi;</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un effort pour que l'axe existentiel de chacun soit imprégné de ferment chré</w:t>
        <w:softHyphen/>
        <w:softHyphen/>
        <w:t>tien dans toute sa vie professionnelle, familiale et socia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une orientation du candidat afin qu'il s'insère dans ses milieux de vie dans un esprit évangél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un éveil en lui du besoin de vivre dans une </w:t>
      </w:r>
      <w:r>
        <w:rPr>
          <w:rFonts w:cs="CG Times 12pt" w:ascii="CG Times 12pt" w:hAnsi="CG Times 12pt"/>
          <w:i/>
          <w:iCs/>
        </w:rPr>
        <w:t>ambiance sanctifiante</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87</w:t>
      </w:r>
      <w:r>
        <w:rPr>
          <w:rFonts w:cs="CG Times 12pt" w:ascii="CG Times 12pt" w:hAnsi="CG Times 12pt"/>
        </w:rPr>
        <w:tab/>
        <w:t>Pour obtenir son propre objectif, le Cursillo compte fondamentalement sur deux moyen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la proclamation kérygmatique de la parole de Die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et le témoignage de ceux qui la procla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Ces deux moyens devront être objet constant de recherche, d'étude, d'adap</w:t>
        <w:softHyphen/>
        <w:t xml:space="preserve">tation et de partage chez ceux qui sont </w:t>
      </w:r>
      <w:r>
        <w:rPr>
          <w:rFonts w:cs="CG Times 12pt" w:ascii="CG Times 12pt" w:hAnsi="CG Times 12pt"/>
          <w:i/>
          <w:iCs/>
        </w:rPr>
        <w:t>appelés</w:t>
      </w:r>
      <w:r>
        <w:rPr>
          <w:rFonts w:cs="CG Times 12pt" w:ascii="CG Times 12pt" w:hAnsi="CG Times 12pt"/>
        </w:rPr>
        <w:t xml:space="preserve"> et </w:t>
      </w:r>
      <w:r>
        <w:rPr>
          <w:rFonts w:cs="CG Times 12pt" w:ascii="CG Times 12pt" w:hAnsi="CG Times 12pt"/>
          <w:i/>
          <w:iCs/>
        </w:rPr>
        <w:t>envoyés</w:t>
      </w:r>
      <w:r>
        <w:rPr>
          <w:rFonts w:cs="CG Times 12pt" w:ascii="CG Times 12pt" w:hAnsi="CG Times 12pt"/>
        </w:rPr>
        <w:t xml:space="preserve"> par Dieu et l'Église pour être des hérauts et des signes devant leurs frères et sœurs qui participent à l'aventure d'un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88</w:t>
      </w:r>
      <w:r>
        <w:rPr>
          <w:rFonts w:cs="CG Times 12pt" w:ascii="CG Times 12pt" w:hAnsi="CG Times 12pt"/>
        </w:rPr>
        <w:tab/>
        <w:t>En plus de ces deux moyens fondamentaux, la méthodologie du Cursillo comp</w:t>
        <w:softHyphen/>
        <w:t>te une riche variété de recours spirituels, psychologiques, pédagogiques et dynamiques qui, avec une égale profondeur et souci d'adaptation, doivent être aussi objet d'étude et d'échange de la part des membres de l'équipe du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189</w:t>
      </w:r>
      <w:r>
        <w:rPr>
          <w:rFonts w:cs="CG Times 12pt" w:ascii="CG Times 12pt" w:hAnsi="CG Times 12pt"/>
        </w:rPr>
        <w:tab/>
      </w:r>
      <w:r>
        <w:rPr>
          <w:rFonts w:cs="CG Times 12pt" w:ascii="CG Times 12pt" w:hAnsi="CG Times 12pt"/>
          <w:b/>
          <w:bCs/>
        </w:rPr>
        <w:t>g) Un suivi après le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La cinquième démarche consiste à accompagner, après les </w:t>
      </w:r>
      <w:r>
        <w:rPr>
          <w:rFonts w:cs="CG Times 12pt" w:ascii="CG Times 12pt" w:hAnsi="CG Times 12pt"/>
          <w:i/>
          <w:iCs/>
        </w:rPr>
        <w:t>trois jours,</w:t>
      </w:r>
      <w:r>
        <w:rPr>
          <w:rFonts w:cs="CG Times 12pt" w:ascii="CG Times 12pt" w:hAnsi="CG Times 12pt"/>
        </w:rPr>
        <w:t xml:space="preserve"> les groupes ou les personnes sélectionnées. Cela est d'importance vitale pour que les personnes-clefs con</w:t>
        <w:softHyphen/>
        <w:t>tinuent de croître dans la conversion amorcée ou renou</w:t>
        <w:softHyphen/>
        <w:t>velée lors du Cursillo et, surtout, qu'elles parviennent à former un véritable noyau chrétien engagé et persévérant dans la solution évangélique des pro</w:t>
        <w:softHyphen/>
        <w:t>blèmes de leur milieu, dont ils doivent être maintenant le fer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90</w:t>
      </w:r>
      <w:r>
        <w:rPr>
          <w:rFonts w:cs="CG Times 12pt" w:ascii="CG Times 12pt" w:hAnsi="CG Times 12pt"/>
        </w:rPr>
        <w:tab/>
        <w:t>Cette dernière étape veut obteni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que le message reçu au cours du Cursillo s'enracine chaque jour en pro</w:t>
        <w:softHyphen/>
        <w:t>fondeur dans l'âme des candida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que la </w:t>
      </w:r>
      <w:r>
        <w:rPr>
          <w:rFonts w:cs="CG Times 12pt" w:ascii="CG Times 12pt" w:hAnsi="CG Times 12pt"/>
          <w:i/>
          <w:iCs/>
        </w:rPr>
        <w:t>conversion</w:t>
      </w:r>
      <w:r>
        <w:rPr>
          <w:rFonts w:cs="CG Times 12pt" w:ascii="CG Times 12pt" w:hAnsi="CG Times 12pt"/>
        </w:rPr>
        <w:t>, ou le renouveau de vie chrétienne, commencée dans le Pré</w:t>
        <w:softHyphen/>
        <w:t>cursillo et au Cursillo arrive à matur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que l'amitié humaine et chrétienne découverte dans l'accueil et le partage avec les frères et sœurs se solidif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que l'action apostolique, personnelle et communautaire soit poussée et canalisée vers la christianisation d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91</w:t>
      </w:r>
      <w:r>
        <w:rPr>
          <w:rFonts w:cs="CG Times 12pt" w:ascii="CG Times 12pt" w:hAnsi="CG Times 12pt"/>
        </w:rPr>
        <w:tab/>
        <w:t xml:space="preserve">Pour atteindre ces objectifs du Postcursillo, il est extrêmement important de compter sur l'action de la même équipe qui a travaillé depuis le Précursillo et durant les </w:t>
      </w:r>
      <w:r>
        <w:rPr>
          <w:rFonts w:cs="CG Times 12pt" w:ascii="CG Times 12pt" w:hAnsi="CG Times 12pt"/>
          <w:i/>
          <w:iCs/>
        </w:rPr>
        <w:t>trois jours</w:t>
      </w:r>
      <w:r>
        <w:rPr>
          <w:rFonts w:cs="CG Times 12pt" w:ascii="CG Times 12pt" w:hAnsi="CG Times 12pt"/>
        </w:rPr>
        <w:t xml:space="preserve"> à l'étude et à la pénétration de chaque milie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C'est donc à ces animateurs que revi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appuyer les néo-cursillistes dans le déroulement des activités apostoliques qu'ils vont commencer dans leur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de participer à la formation et à la maturation des </w:t>
      </w:r>
      <w:r>
        <w:rPr>
          <w:rFonts w:cs="CG Times 12pt" w:ascii="CG Times 12pt" w:hAnsi="CG Times 12pt"/>
          <w:i/>
          <w:iCs/>
        </w:rPr>
        <w:t>groupes d'amitié</w:t>
      </w:r>
      <w:r>
        <w:rPr>
          <w:rFonts w:cs="CG Times 12pt" w:ascii="CG Times 12pt" w:hAnsi="CG Times 12pt"/>
        </w:rPr>
        <w:t>, dans lesquels les membres doivent faire l'expérience de la communion chré</w:t>
        <w:softHyphen/>
        <w:t>tienne et du partag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encourager la communication entre les divers groupes qui appartiennent à un même milieu, ouvrant le pas à la floraison de vraies communautés qui soient un témoignage authentique de foi, d'espérance et d'amour, face à la socié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92</w:t>
      </w:r>
      <w:r>
        <w:rPr>
          <w:rFonts w:cs="CG Times 12pt" w:ascii="CG Times 12pt" w:hAnsi="CG Times 12pt"/>
        </w:rPr>
        <w:tab/>
        <w:t xml:space="preserve">La méthode du MC fournit pour cela </w:t>
      </w:r>
      <w:r>
        <w:rPr>
          <w:rFonts w:cs="CG Times 12pt" w:ascii="CG Times 12pt" w:hAnsi="CG Times 12pt"/>
          <w:b/>
          <w:bCs/>
        </w:rPr>
        <w:t>deux moyens spécifiques</w:t>
      </w:r>
      <w:r>
        <w:rPr>
          <w:rFonts w:cs="CG Times 12pt" w:ascii="CG Times 12pt" w:hAnsi="CG Times 12pt"/>
        </w:rPr>
        <w:t xml:space="preserve"> qui, à travers le partage en groupe de ce qui est fondamental, aident l'individu à atteindre progressivement sa perfection personnelle, afin que par lui se perfectionne et se sanctifie toute la commu</w:t>
        <w:softHyphen/>
        <w:t xml:space="preserve">nauté: ce sont la </w:t>
      </w:r>
      <w:r>
        <w:rPr>
          <w:rFonts w:cs="CG Times 12pt" w:ascii="CG Times 12pt" w:hAnsi="CG Times 12pt"/>
          <w:b/>
          <w:bCs/>
        </w:rPr>
        <w:t>réunion de groupe et l'Ul</w:t>
        <w:softHyphen/>
        <w:t>treya</w:t>
      </w:r>
      <w:r>
        <w:rPr>
          <w:rStyle w:val="FootnoteAnchor"/>
          <w:rFonts w:cs="CG Times 12pt" w:ascii="CG Times 12pt" w:hAnsi="CG Times 12pt"/>
          <w:b/>
          <w:bCs/>
          <w:vertAlign w:val="superscript"/>
        </w:rPr>
        <w:footnoteReference w:id="4"/>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93</w:t>
      </w:r>
      <w:r>
        <w:rPr>
          <w:rFonts w:cs="CG Times 12pt" w:ascii="CG Times 12pt" w:hAnsi="CG Times 12pt"/>
        </w:rPr>
        <w:tab/>
        <w:t xml:space="preserve">Le cercle d'amis qui compose la </w:t>
      </w:r>
      <w:r>
        <w:rPr>
          <w:rFonts w:cs="CG Times 12pt" w:ascii="CG Times 12pt" w:hAnsi="CG Times 12pt"/>
          <w:i/>
          <w:iCs/>
        </w:rPr>
        <w:t>réunion de groupe</w:t>
      </w:r>
      <w:r>
        <w:rPr>
          <w:rFonts w:cs="CG Times 12pt" w:ascii="CG Times 12pt" w:hAnsi="CG Times 12pt"/>
        </w:rPr>
        <w:t xml:space="preserve"> tâchera de rendre perma</w:t>
        <w:softHyphen/>
        <w:t>nente à ses membres l'expérience du fondamental en la partageant com</w:t>
        <w:softHyphen/>
        <w:t>mu</w:t>
        <w:softHyphen/>
        <w:t>nau</w:t>
        <w:softHyphen/>
        <w:t>tai</w:t>
        <w:softHyphen/>
        <w:t>rement pour que, par son témoignage, le groupe rende l'Église pré</w:t>
        <w:softHyphen/>
        <w:t>sente dans le monde d'aujourd'hui et soit un ferment d'Évangile dans ses milieux. Ce partage continuel du fondamental fait que le groupe mûrit dans sa foi, son espérance et sa charité, et se transforme en une vraie communauté chré</w:t>
        <w:softHyphen/>
        <w:t>tienne engagée dans ses réalités spirituelles et temporel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94</w:t>
      </w:r>
      <w:r>
        <w:rPr>
          <w:rFonts w:cs="CG Times 12pt" w:ascii="CG Times 12pt" w:hAnsi="CG Times 12pt"/>
        </w:rPr>
        <w:tab/>
        <w:t>L'</w:t>
      </w:r>
      <w:r>
        <w:rPr>
          <w:rFonts w:cs="CG Times 12pt" w:ascii="CG Times 12pt" w:hAnsi="CG Times 12pt"/>
          <w:i/>
          <w:iCs/>
        </w:rPr>
        <w:t>Ultreya</w:t>
      </w:r>
      <w:r>
        <w:rPr>
          <w:rFonts w:cs="CG Times 12pt" w:ascii="CG Times 12pt" w:hAnsi="CG Times 12pt"/>
        </w:rPr>
        <w:t xml:space="preserve"> est le moment de réaliser le contact vivant et l'échange mu</w:t>
        <w:softHyphen/>
        <w:t>tuel d'expé</w:t>
        <w:softHyphen/>
        <w:t xml:space="preserve">riences apostoliques qui ont été partagées dans les </w:t>
      </w:r>
      <w:r>
        <w:rPr>
          <w:rFonts w:cs="CG Times 12pt" w:ascii="CG Times 12pt" w:hAnsi="CG Times 12pt"/>
          <w:i/>
          <w:iCs/>
        </w:rPr>
        <w:t>réunions de groupes.</w:t>
      </w:r>
      <w:r>
        <w:rPr>
          <w:rFonts w:cs="CG Times 12pt" w:ascii="CG Times 12pt" w:hAnsi="CG Times 12pt"/>
        </w:rPr>
        <w:t xml:space="preserve"> L'Ultreya veut faciliter la persévérance dans la vie chrétienne des cursillistes, aidant leur maturation dans la foi au niveau de la communauté ecclésiale et leur rattachement organique à l'Église. C'est par elle que s'établit le contact nécessaire avec les milieux à chris</w:t>
        <w:softHyphen/>
        <w:t>tianiser et que sont découvertes les personnes qui, de manière directe, pourront se charger de son étude et de son infiltration. Enfin, l'Ultreya amène, au niveau du Mou</w:t>
        <w:softHyphen/>
        <w:t>vement, à vivre en intime collabora</w:t>
        <w:softHyphen/>
        <w:t>tion avec les structures ecclésiales dans une pastorale d'ensemb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195</w:t>
      </w:r>
      <w:r>
        <w:rPr>
          <w:rFonts w:cs="CG Times 12pt" w:ascii="CG Times 12pt" w:hAnsi="CG Times 12pt"/>
        </w:rPr>
        <w:tab/>
      </w:r>
      <w:r>
        <w:rPr>
          <w:rFonts w:cs="CG Times 12pt" w:ascii="CG Times 12pt" w:hAnsi="CG Times 12pt"/>
          <w:b/>
          <w:bCs/>
        </w:rPr>
        <w:t>Relation étroite avec la hiérarch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Puisqu'il est un Mouvement d'Église, ce sera toujours sur l'évêque — premier responsable de toute l'action pastorale qui se déroule dans le diocèse — que reviendra la suprême responsabilité dans le fonctionnement des Cursillos. L'é</w:t>
        <w:softHyphen/>
        <w:t xml:space="preserve">troite et intime relation de ses responsables avec la hiérarchie est un devoir très important qui se réalisera: </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en favorisant la bonne disposition de l'évêque envers le Mouvement, par une infor</w:t>
        <w:softHyphen/>
        <w:t>mation adéquate et complète de son essence, de sa finalité et de sa métho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en consultant ses désirs pastoraux, pour que le MC, avec sa fonction pro</w:t>
        <w:softHyphen/>
        <w:t>pre, contribue à la christianisation des milieux qui ont été considérés comme priorité pastorale à cause de leur influen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en exposant, avec le respect et la confiance qui conviennent aux fils de Dieu, ce que la hiérarchie peut et doit exiger du Mouv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en l'informant des projets, des réussites et des difficultés qu'ils auront à rencontr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Tout cela, dans un climat de sincère dialogue et le plus fréquemment possib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196</w:t>
      </w:r>
      <w:r>
        <w:rPr>
          <w:rFonts w:cs="CG Times 12pt" w:ascii="CG Times 12pt" w:hAnsi="CG Times 12pt"/>
        </w:rPr>
        <w:tab/>
      </w:r>
      <w:r>
        <w:rPr>
          <w:rFonts w:cs="CG Times 12pt" w:ascii="CG Times 12pt" w:hAnsi="CG Times 12pt"/>
          <w:b/>
          <w:bCs/>
        </w:rPr>
        <w:t>Intégration avec les autres agents de pastora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En plus d'être une exigence théologique de notre réalité chrétienne que le Christ désire intensément en ceux et celles qui le suivent — </w:t>
      </w:r>
      <w:r>
        <w:rPr>
          <w:rFonts w:cs="CG Times 12pt" w:ascii="CG Times 12pt" w:hAnsi="CG Times 12pt"/>
          <w:i/>
          <w:iCs/>
        </w:rPr>
        <w:t>«Père, que tous soient un»</w:t>
      </w:r>
      <w:r>
        <w:rPr>
          <w:rFonts w:cs="CG Times 12pt" w:ascii="CG Times 12pt" w:hAnsi="CG Times 12pt"/>
        </w:rPr>
        <w:t xml:space="preserve"> (Jn 17, 11) — cette communication et cette intégration avec les autres agents qui œuvrent dans la pastorale donneront au MC une meilleure ef</w:t>
        <w:softHyphen/>
        <w:t>fi</w:t>
        <w:softHyphen/>
        <w:t>cacité à deux nivea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eux, en connaissant l'essence, la fin et la méthode de notre Mouvement, profiteront mieux de ce qu'il peut leur apport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et nous, nous connaîtrons plus en détails les multiples champs de réa</w:t>
        <w:softHyphen/>
        <w:t>lisa</w:t>
        <w:softHyphen/>
        <w:t>tions apos</w:t>
        <w:softHyphen/>
        <w:t>toliques qui, dans une union des forces pour atteindre des ob</w:t>
        <w:softHyphen/>
        <w:t>jectifs communs, sont en voie de réalisation dans le diocèse (cf. AA 1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b/>
          <w:bCs/>
        </w:rPr>
        <w:tab/>
        <w:t>4. RESPONSAB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97</w:t>
      </w:r>
      <w:r>
        <w:rPr>
          <w:rFonts w:cs="CG Times 12pt" w:ascii="CG Times 12pt" w:hAnsi="CG Times 12pt"/>
        </w:rPr>
        <w:tab/>
        <w:t>Les membres du secrétariat et de l'école du MC sont les responsables, con</w:t>
        <w:softHyphen/>
        <w:t>jointement, de la planification et de l'animation des activités du Mouvement. Il est bon, afin de pouvoir les coordonner, de connaître les événements nationaux ou mondiaux, de même que le plan pastoral diocésain, tout comme celui des autres Mouvements qui travaillent sur le même territoi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b/>
          <w:bCs/>
        </w:rPr>
        <w:tab/>
        <w:t>5. CONCLUS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98</w:t>
      </w:r>
      <w:r>
        <w:rPr>
          <w:rFonts w:cs="CG Times 12pt" w:ascii="CG Times 12pt" w:hAnsi="CG Times 12pt"/>
        </w:rPr>
        <w:tab/>
        <w:t>Le MC s'efforce de trouver et d'utiliser tous les moyens possibles pour que les chrétiens parviennent à la racine de la vie actuelle et l'imprègnent des ensei</w:t>
        <w:softHyphen/>
        <w:t>gnements de Jésus notre Seigneur. La stratégie de cette forme d'apostolat a rendu de grands services à l'Église depuis ses débuts, en collaborant dans la découverte des milieux qui ont un urgent besoin d'évangélisation et en fournis</w:t>
        <w:softHyphen/>
        <w:t>sant des semeurs d'Évangile à c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199</w:t>
      </w:r>
      <w:r>
        <w:rPr>
          <w:rFonts w:cs="CG Times 12pt" w:ascii="CG Times 12pt" w:hAnsi="CG Times 12pt"/>
        </w:rPr>
        <w:tab/>
        <w:t>En résumé, la stratégie du MC en ses trois phases consiste dan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la sélection des milieux et des candidats (Pré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la proposition d'une conversion authentique et progressive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la ré-insertion des candidats dans les milieux d'où ils viennent et leur ac</w:t>
        <w:softHyphen/>
        <w:t>com</w:t>
        <w:softHyphen/>
        <w:softHyphen/>
        <w:t>pagnement dans la tâche d'être ferment d'Évangile, en lien vital avec les autres personnes engagées (Post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tbl>
      <w:tblPr>
        <w:tblW w:w="8271" w:type="dxa"/>
        <w:jc w:val="left"/>
        <w:tblInd w:w="-22" w:type="dxa"/>
        <w:tblLayout w:type="fixed"/>
        <w:tblCellMar>
          <w:top w:w="0" w:type="dxa"/>
          <w:left w:w="120" w:type="dxa"/>
          <w:bottom w:w="0" w:type="dxa"/>
          <w:right w:w="120" w:type="dxa"/>
        </w:tblCellMar>
      </w:tblPr>
      <w:tblGrid>
        <w:gridCol w:w="8271"/>
      </w:tblGrid>
      <w:tr>
        <w:trPr>
          <w:trHeight w:val="7812"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b/>
                <w:bCs/>
              </w:rPr>
              <w:t>Ce qu'il faut retenir du chap. 4: STRATÉGIE</w:t>
            </w:r>
          </w:p>
          <w:p>
            <w:pPr>
              <w:pStyle w:val="Normal"/>
              <w:rPr>
                <w:rFonts w:ascii="CG Times 12pt" w:hAnsi="CG Times 12pt" w:cs="CG Times 12pt"/>
              </w:rPr>
            </w:pPr>
            <w:r>
              <w:rPr>
                <w:rFonts w:cs="CG Times 12pt" w:ascii="CG Times 12pt" w:hAnsi="CG Times 12pt"/>
              </w:rPr>
            </w:r>
          </w:p>
          <w:p>
            <w:pPr>
              <w:pStyle w:val="Normal"/>
              <w:rPr/>
            </w:pPr>
            <w:r>
              <w:rPr>
                <w:rFonts w:eastAsia="CG Times 12pt" w:cs="CG Times 12pt" w:ascii="CG Times 12pt" w:hAnsi="CG Times 12pt"/>
              </w:rPr>
              <w:t xml:space="preserve"> </w:t>
            </w:r>
            <w:r>
              <w:rPr>
                <w:rFonts w:cs="CG Times 12pt" w:ascii="CG Times 12pt" w:hAnsi="CG Times 12pt"/>
              </w:rPr>
              <w:t>1.</w:t>
              <w:tab/>
              <w:t xml:space="preserve">Toute action humaine doit être planifiée, à plus forte raison l'action du Christ dans l'Église (175). La </w:t>
            </w:r>
            <w:r>
              <w:rPr>
                <w:rFonts w:cs="CG Times 12pt" w:ascii="CG Times 12pt" w:hAnsi="CG Times 12pt"/>
                <w:i/>
                <w:iCs/>
              </w:rPr>
              <w:t>stratégie</w:t>
            </w:r>
            <w:r>
              <w:rPr>
                <w:rFonts w:cs="CG Times 12pt" w:ascii="CG Times 12pt" w:hAnsi="CG Times 12pt"/>
              </w:rPr>
              <w:t xml:space="preserve"> est la planification intégrale de l'action du MC (176).</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2.</w:t>
              <w:tab/>
              <w:t>La fin ultime du MC est la fermentation chrétienne des milieux, réalisée par des personnes influentes, agissant de préférence en groupes, auxquel</w:t>
              <w:softHyphen/>
              <w:t>les ont a facilité l'expérience du fondamental chrétien (177).</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3.</w:t>
              <w:tab/>
              <w:t>Les éléments du plan pastoral du MC, qui constituent les lignes de base de la stratégie, s'énoncent ainsi:</w:t>
            </w:r>
          </w:p>
          <w:p>
            <w:pPr>
              <w:pStyle w:val="Normal"/>
              <w:rPr>
                <w:rFonts w:ascii="CG Times 12pt" w:hAnsi="CG Times 12pt" w:cs="CG Times 12pt"/>
              </w:rPr>
            </w:pPr>
            <w:r>
              <w:rPr>
                <w:rFonts w:cs="CG Times 12pt" w:ascii="CG Times 12pt" w:hAnsi="CG Times 12pt"/>
              </w:rPr>
              <w:t>a) l'étude et la sélection des milieux, puis la recherche et le choix des personnes influentes dans ces milieux (181-183);</w:t>
            </w:r>
          </w:p>
          <w:p>
            <w:pPr>
              <w:pStyle w:val="Normal"/>
              <w:rPr>
                <w:rFonts w:ascii="CG Times 12pt" w:hAnsi="CG Times 12pt" w:cs="CG Times 12pt"/>
              </w:rPr>
            </w:pPr>
            <w:r>
              <w:rPr>
                <w:rFonts w:cs="CG Times 12pt" w:ascii="CG Times 12pt" w:hAnsi="CG Times 12pt"/>
              </w:rPr>
              <w:t>b) la préparation de ces personnes (pré-évangélisation) faite à base de té</w:t>
              <w:softHyphen/>
              <w:t>moignage de vie et de parole (184);</w:t>
            </w:r>
          </w:p>
          <w:p>
            <w:pPr>
              <w:pStyle w:val="Normal"/>
              <w:rPr>
                <w:rFonts w:ascii="CG Times 12pt" w:hAnsi="CG Times 12pt" w:cs="CG Times 12pt"/>
              </w:rPr>
            </w:pPr>
            <w:r>
              <w:rPr>
                <w:rFonts w:cs="CG Times 12pt" w:ascii="CG Times 12pt" w:hAnsi="CG Times 12pt"/>
              </w:rPr>
              <w:t>c) l'expérience des trois jours animés par des rollistes bien choisis amènera les participants à atteindre les objectifs visés par le Cursillo (185-188);</w:t>
            </w:r>
          </w:p>
          <w:p>
            <w:pPr>
              <w:pStyle w:val="Normal"/>
              <w:rPr>
                <w:rFonts w:ascii="CG Times 12pt" w:hAnsi="CG Times 12pt" w:cs="CG Times 12pt"/>
              </w:rPr>
            </w:pPr>
            <w:r>
              <w:rPr>
                <w:rFonts w:cs="CG Times 12pt" w:ascii="CG Times 12pt" w:hAnsi="CG Times 12pt"/>
              </w:rPr>
              <w:t>d) la ré-insertion des candidats dans leur milieu en les accompagnant dans leur conversion progressive et en les enthousiasmant pour les tâches d'évangélisation (189-191);</w:t>
            </w:r>
          </w:p>
          <w:p>
            <w:pPr>
              <w:pStyle w:val="Normal"/>
              <w:rPr>
                <w:rFonts w:ascii="CG Times 12pt" w:hAnsi="CG Times 12pt" w:cs="CG Times 12pt"/>
              </w:rPr>
            </w:pPr>
            <w:r>
              <w:rPr>
                <w:rFonts w:cs="CG Times 12pt" w:ascii="CG Times 12pt" w:hAnsi="CG Times 12pt"/>
              </w:rPr>
              <w:t>e) le regroupement des personnes en petits groupes (rdg) et des groupes entre eux (Ultreya) pour que le message reçu au Cursillo s'enracine, pour que la conversion arrive à maturité, pour que se solidifie l'amitié humaine et chrétienne et pour que l'action apostolique soit poussée et canalisée vers la transformation des milieux (192-194).</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r>
          </w:p>
        </w:tc>
      </w:tr>
    </w:tbl>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tbl>
      <w:tblPr>
        <w:tblW w:w="8271" w:type="dxa"/>
        <w:jc w:val="left"/>
        <w:tblInd w:w="-22" w:type="dxa"/>
        <w:tblLayout w:type="fixed"/>
        <w:tblCellMar>
          <w:top w:w="0" w:type="dxa"/>
          <w:left w:w="120" w:type="dxa"/>
          <w:bottom w:w="0" w:type="dxa"/>
          <w:right w:w="120" w:type="dxa"/>
        </w:tblCellMar>
      </w:tblPr>
      <w:tblGrid>
        <w:gridCol w:w="8271"/>
      </w:tblGrid>
      <w:tr>
        <w:trPr>
          <w:trHeight w:val="4459"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b/>
                <w:bCs/>
              </w:rPr>
              <w:t>Chap. 4, suite</w:t>
            </w:r>
          </w:p>
          <w:p>
            <w:pPr>
              <w:pStyle w:val="Normal"/>
              <w:rPr>
                <w:rFonts w:ascii="CG Times 12pt" w:hAnsi="CG Times 12pt" w:cs="CG Times 12pt"/>
              </w:rPr>
            </w:pPr>
            <w:r>
              <w:rPr>
                <w:rFonts w:cs="CG Times 12pt" w:ascii="CG Times 12pt" w:hAnsi="CG Times 12pt"/>
              </w:rPr>
            </w:r>
          </w:p>
          <w:p>
            <w:pPr>
              <w:pStyle w:val="Normal"/>
              <w:rPr/>
            </w:pPr>
            <w:r>
              <w:rPr>
                <w:rFonts w:eastAsia="CG Times 12pt" w:cs="CG Times 12pt" w:ascii="CG Times 12pt" w:hAnsi="CG Times 12pt"/>
              </w:rPr>
              <w:t xml:space="preserve"> </w:t>
            </w:r>
            <w:r>
              <w:rPr>
                <w:rFonts w:cs="CG Times 12pt" w:ascii="CG Times 12pt" w:hAnsi="CG Times 12pt"/>
              </w:rPr>
              <w:t>4.</w:t>
              <w:tab/>
              <w:t xml:space="preserve">Comme le plan pastoral privilégié par le MC repose sur la conversion des personnes et l'évangélisation des milieux, il faut compter d'abord sur Dieu et sur sa grâce. La </w:t>
            </w:r>
            <w:r>
              <w:rPr>
                <w:rFonts w:cs="CG Times 12pt" w:ascii="CG Times 12pt" w:hAnsi="CG Times 12pt"/>
                <w:i/>
                <w:iCs/>
              </w:rPr>
              <w:t>palanca</w:t>
            </w:r>
            <w:r>
              <w:rPr>
                <w:rFonts w:cs="CG Times 12pt" w:ascii="CG Times 12pt" w:hAnsi="CG Times 12pt"/>
              </w:rPr>
              <w:t xml:space="preserve"> appellera ce secours (180). Il faut de</w:t>
              <w:softHyphen/>
              <w:t>meurer en relation étroite avec la hiérarchie (195) et en communion avec les autres agents de pastorale (196).</w:t>
            </w:r>
          </w:p>
          <w:p>
            <w:pPr>
              <w:pStyle w:val="Normal"/>
              <w:rPr>
                <w:rFonts w:ascii="CG Times 12pt" w:hAnsi="CG Times 12pt" w:cs="CG Times 12pt"/>
              </w:rPr>
            </w:pPr>
            <w:r>
              <w:rPr>
                <w:rFonts w:cs="CG Times 12pt" w:ascii="CG Times 12pt" w:hAnsi="CG Times 12pt"/>
              </w:rPr>
            </w:r>
          </w:p>
          <w:p>
            <w:pPr>
              <w:pStyle w:val="Normal"/>
              <w:rPr/>
            </w:pPr>
            <w:r>
              <w:rPr>
                <w:rFonts w:eastAsia="CG Times 12pt" w:cs="CG Times 12pt" w:ascii="CG Times 12pt" w:hAnsi="CG Times 12pt"/>
              </w:rPr>
              <w:t xml:space="preserve"> </w:t>
            </w:r>
            <w:r>
              <w:rPr>
                <w:rFonts w:cs="CG Times 12pt" w:ascii="CG Times 12pt" w:hAnsi="CG Times 12pt"/>
              </w:rPr>
              <w:t>5.</w:t>
              <w:tab/>
              <w:t xml:space="preserve">En résumé, la </w:t>
            </w:r>
            <w:r>
              <w:rPr>
                <w:rFonts w:cs="CG Times 12pt" w:ascii="CG Times 12pt" w:hAnsi="CG Times 12pt"/>
                <w:i/>
                <w:iCs/>
              </w:rPr>
              <w:t>stratégie</w:t>
            </w:r>
            <w:r>
              <w:rPr>
                <w:rFonts w:cs="CG Times 12pt" w:ascii="CG Times 12pt" w:hAnsi="CG Times 12pt"/>
              </w:rPr>
              <w:t xml:space="preserve"> du MC dans ses trois phases consiste en la sélec</w:t>
              <w:softHyphen/>
              <w:t>tion des milieux et des candidats (Précursillo), la proposition d'une con</w:t>
              <w:softHyphen/>
              <w:t>version authentique et progressive (Cursillo) et la ré-insertion des candi</w:t>
              <w:softHyphen/>
              <w:t>dats dans les milieux d'où ils viennent, en les fortifiant par la réunion de groupe et l'Ultreya (Postcursillo).</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r>
          </w:p>
        </w:tc>
      </w:tr>
    </w:tbl>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numPr>
          <w:ilvl w:val="0"/>
          <w:numId w:val="0"/>
        </w:numPr>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b/>
          <w:b/>
          <w:bCs/>
        </w:rPr>
      </w:pPr>
      <w:r>
        <w:rPr>
          <w:rFonts w:cs="CG Times 12pt" w:ascii="CG Times 12pt" w:hAnsi="CG Times 12pt"/>
          <w:b/>
          <w:bCs/>
          <w:sz w:val="28"/>
          <w:szCs w:val="28"/>
        </w:rPr>
        <w:t>Chapitre 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sz w:val="36"/>
          <w:szCs w:val="36"/>
        </w:rPr>
        <w:t>PRÉ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tbl>
      <w:tblPr>
        <w:tblW w:w="8271" w:type="dxa"/>
        <w:jc w:val="left"/>
        <w:tblInd w:w="-22" w:type="dxa"/>
        <w:tblLayout w:type="fixed"/>
        <w:tblCellMar>
          <w:top w:w="0" w:type="dxa"/>
          <w:left w:w="120" w:type="dxa"/>
          <w:bottom w:w="0" w:type="dxa"/>
          <w:right w:w="120" w:type="dxa"/>
        </w:tblCellMar>
      </w:tblPr>
      <w:tblGrid>
        <w:gridCol w:w="8271"/>
      </w:tblGrid>
      <w:tr>
        <w:trPr>
          <w:trHeight w:val="1378"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G Times 12pt" w:hAnsi="CG Times 12pt" w:cs="CG Times 12pt"/>
              </w:rPr>
            </w:pPr>
            <w:r>
              <w:rPr>
                <w:rFonts w:cs="CG Times 12pt" w:ascii="CG Times 12pt" w:hAnsi="CG Times 12pt"/>
              </w:rPr>
            </w:r>
          </w:p>
          <w:p>
            <w:pPr>
              <w:pStyle w:val="Normal"/>
              <w:rPr/>
            </w:pPr>
            <w:r>
              <w:rPr>
                <w:rFonts w:cs="CG Times 12pt" w:ascii="CG Times 12pt" w:hAnsi="CG Times 12pt"/>
              </w:rPr>
              <w:t xml:space="preserve">Le </w:t>
            </w:r>
            <w:r>
              <w:rPr>
                <w:rFonts w:cs="CG Times 12pt" w:ascii="CG Times 12pt" w:hAnsi="CG Times 12pt"/>
                <w:b/>
                <w:bCs/>
              </w:rPr>
              <w:t>Précursillo</w:t>
            </w:r>
            <w:r>
              <w:rPr>
                <w:rFonts w:cs="CG Times 12pt" w:ascii="CG Times 12pt" w:hAnsi="CG Times 12pt"/>
              </w:rPr>
              <w:t xml:space="preserve"> est la phase de recherche et de préparation des candidats en lien avec les milieux.</w:t>
            </w:r>
          </w:p>
          <w:p>
            <w:pPr>
              <w:pStyle w:val="Normal"/>
              <w:rPr>
                <w:rFonts w:ascii="CG Times 12pt" w:hAnsi="CG Times 12pt" w:cs="CG Times 12pt"/>
              </w:rPr>
            </w:pPr>
            <w:r>
              <w:rPr>
                <w:rFonts w:cs="CG Times 12pt" w:ascii="CG Times 12pt" w:hAnsi="CG Times 12pt"/>
              </w:rPr>
            </w:r>
          </w:p>
        </w:tc>
      </w:tr>
    </w:tbl>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numPr>
          <w:ilvl w:val="0"/>
          <w:numId w:val="0"/>
        </w:numPr>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1. DÉFINI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00</w:t>
      </w:r>
      <w:r>
        <w:rPr>
          <w:rFonts w:cs="CG Times 12pt" w:ascii="CG Times 12pt" w:hAnsi="CG Times 12pt"/>
        </w:rPr>
        <w:tab/>
        <w:t xml:space="preserve">Le </w:t>
      </w:r>
      <w:r>
        <w:rPr>
          <w:rFonts w:cs="CG Times 12pt" w:ascii="CG Times 12pt" w:hAnsi="CG Times 12pt"/>
          <w:i/>
          <w:iCs/>
        </w:rPr>
        <w:t>Précursillo</w:t>
      </w:r>
      <w:r>
        <w:rPr>
          <w:rFonts w:cs="CG Times 12pt" w:ascii="CG Times 12pt" w:hAnsi="CG Times 12pt"/>
        </w:rPr>
        <w:t>, c'est la première des trois phases du Mouvement, durant la</w:t>
        <w:softHyphen/>
        <w:t>quelle commence le processus évangélisateur que le MC désire réaliser pour atteindre sa fi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Le Précursillo comprend:</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l'étude et la sélection des milieux à évangélis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la recherche, la sélection et la préparation des candidats, dans le but d'at</w:t>
        <w:softHyphen/>
        <w:t>teindre une plus grande efficacité évangélisatri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la préparation des éléments spirituels, personnels et matériels du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la planification de l'accompagnement des candidats durant leur Postcursillo, pour favoriser leur maturation dans la foi, leur engagement chrétien et leur in</w:t>
        <w:softHyphen/>
        <w:t>sertion apostolique dans le mon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2. IMPORTAN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1. Par rapport aux autres phas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01</w:t>
      </w:r>
      <w:r>
        <w:rPr>
          <w:rFonts w:cs="CG Times 12pt" w:ascii="CG Times 12pt" w:hAnsi="CG Times 12pt"/>
        </w:rPr>
        <w:tab/>
        <w:t>Les trois phases du MC (Précursillo, Cursillo et Postcursillo), bien que parfai</w:t>
        <w:softHyphen/>
        <w:t>tement délimitées, sont unies à tel point qu'elles forment un tout organique. Pour cette raison, il est de vitale importance que chacune des phases accom</w:t>
        <w:softHyphen/>
        <w:t>plisse ses objectifs spécifiques pour que le Mouvement puisse réaliser sa fin. Le fonctionnement boiteux de l'une des phases a des conséquences directes sur les deux autres et, finalement, se répercute sur tout le Mouv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02</w:t>
      </w:r>
      <w:r>
        <w:rPr>
          <w:rFonts w:cs="CG Times 12pt" w:ascii="CG Times 12pt" w:hAnsi="CG Times 12pt"/>
        </w:rPr>
        <w:tab/>
        <w:t>Pour cela, il faut que les dirigeants soient convaincus que toute la stratégie du Précur</w:t>
        <w:softHyphen/>
        <w:t>sillo doit être orientée vers le Cursillo et le Post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03</w:t>
      </w:r>
      <w:r>
        <w:rPr>
          <w:rFonts w:cs="CG Times 12pt" w:ascii="CG Times 12pt" w:hAnsi="CG Times 12pt"/>
        </w:rPr>
        <w:tab/>
        <w:t>La nécessité d'une grande unité et coordination entre le Pré et le Postcursillo est évidente car, dans la pratique, les deux se réalisent en même temps. De fait, c'est durant le Postcursillo des uns que se fait le Précursillo des autres. Et le Précursillo se réalise surtout par le témoignage et la parole de ceux qui ont vécu déjà le Cursillo et par les interpellations suscitées par ces témoins (EN 21; IV RM; TES 4, 1988, p. 22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2. Par rapport à l'efficac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04</w:t>
      </w:r>
      <w:r>
        <w:rPr>
          <w:rFonts w:cs="CG Times 12pt" w:ascii="CG Times 12pt" w:hAnsi="CG Times 12pt"/>
        </w:rPr>
        <w:tab/>
        <w:t>En somme, bien saisir l'importance du Précursillo est fondamental pour que se réalise ensuite, dans le Postcursillo, la christianisation des milieux. Le Pré</w:t>
        <w:softHyphen/>
        <w:t>cursillo doit donc se déve</w:t>
        <w:softHyphen/>
        <w:t>lopper en fonction de la fin première et de la fin ultime du MC, à savoir: permettre l'expérience du fondamental dans le chris</w:t>
        <w:softHyphen/>
        <w:t>tia</w:t>
        <w:softHyphen/>
        <w:t>nisme, en aidant la personne à découvrir et à réaliser sa vocation person</w:t>
        <w:softHyphen/>
        <w:t>nelle et en créant des noyaux de chrétiens qui seront ferment d'Évangile dans leurs milieux (VI RI).</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05</w:t>
      </w:r>
      <w:r>
        <w:rPr>
          <w:rFonts w:cs="CG Times 12pt" w:ascii="CG Times 12pt" w:hAnsi="CG Times 12pt"/>
        </w:rPr>
        <w:tab/>
        <w:t>Bien fait, le Précursillo révélera la dimension missionnaire du MC, pourvu que ceux qui ont fait le Cursillo vivent une pastorale d'évan</w:t>
        <w:softHyphen/>
        <w:t>gélisation, c'est-à-dire de transformation. Si l'étude des priorités et des urgences dans les milieux fait défaut, il y aura des failles dans la sélection des candidats et, par voie de conséquence, dans l'efficacité du Mouvement (IV RI).</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b/>
          <w:b/>
          <w:bCs/>
        </w:rPr>
      </w:pPr>
      <w:r>
        <w:rPr>
          <w:rFonts w:cs="CG Times 12pt" w:ascii="CG Times 12pt" w:hAnsi="CG Times 12pt"/>
          <w:b/>
          <w:bCs/>
        </w:rPr>
        <w:t>3. STRATÉGIE DU PRÉ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b/>
          <w:b/>
          <w:bCs/>
        </w:rPr>
      </w:pPr>
      <w:r>
        <w:rPr>
          <w:rFonts w:cs="CG Times 12pt" w:ascii="CG Times 12pt" w:hAnsi="CG Times 12pt"/>
          <w:b/>
          <w:bCs/>
          <w:i/>
          <w:iCs/>
        </w:rPr>
        <w:t>1. Étude et sélection d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06</w:t>
      </w:r>
      <w:r>
        <w:rPr>
          <w:rFonts w:cs="CG Times 12pt" w:ascii="CG Times 12pt" w:hAnsi="CG Times 12pt"/>
        </w:rPr>
        <w:tab/>
      </w:r>
      <w:r>
        <w:rPr>
          <w:rFonts w:cs="CG Times 12pt" w:ascii="CG Times 12pt" w:hAnsi="CG Times 12pt"/>
          <w:b/>
          <w:bCs/>
          <w:i/>
          <w:iCs/>
        </w:rPr>
        <w:t>La situation actuelle et ses défis.</w:t>
      </w:r>
      <w:r>
        <w:rPr>
          <w:rFonts w:cs="CG Times 12pt" w:ascii="CG Times 12pt" w:hAnsi="CG Times 12pt"/>
        </w:rPr>
        <w:t xml:space="preserve"> Une étude sérieuse et une sélection adé</w:t>
        <w:softHyphen/>
        <w:t>quate des milieux à évangéliser exige de considérer les réalités locales et les défis qu'elles nous présentent en tant qu'Église et Mouvement. (Sur les défis du monde actuel, voir plus haut le nº 11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07</w:t>
      </w:r>
      <w:r>
        <w:rPr>
          <w:rFonts w:cs="CG Times 12pt" w:ascii="CG Times 12pt" w:hAnsi="CG Times 12pt"/>
        </w:rPr>
        <w:tab/>
      </w:r>
      <w:r>
        <w:rPr>
          <w:rFonts w:cs="CG Times 12pt" w:ascii="CG Times 12pt" w:hAnsi="CG Times 12pt"/>
          <w:b/>
          <w:bCs/>
          <w:i/>
          <w:iCs/>
        </w:rPr>
        <w:t>La réponse de l'Église.</w:t>
      </w:r>
      <w:r>
        <w:rPr>
          <w:rFonts w:cs="CG Times 12pt" w:ascii="CG Times 12pt" w:hAnsi="CG Times 12pt"/>
        </w:rPr>
        <w:t xml:space="preserve"> Préoccupée non seulement d'alerter les humains sur la gra</w:t>
        <w:softHyphen/>
        <w:t xml:space="preserve">vité de la situation, mais aussi de fournir des solutions, l'Église nous invite </w:t>
      </w:r>
      <w:r>
        <w:rPr>
          <w:rFonts w:cs="CG Times 12pt" w:ascii="CG Times 12pt" w:hAnsi="CG Times 12pt"/>
          <w:i/>
          <w:iCs/>
        </w:rPr>
        <w:t>«à rejoindre et à transformer par la force de l'Évangile les critères de juge</w:t>
        <w:softHyphen/>
        <w:t>ment, les valeurs déterminan</w:t>
        <w:softHyphen/>
        <w:t>tes, les points d'intérêt, les lignes de pensée, les sources inspiratrices et les modèles de vie de l'humanité, qui sont en contraste avec la Parole de Dieu et son dessein de salut»</w:t>
      </w:r>
      <w:r>
        <w:rPr>
          <w:rFonts w:cs="CG Times 12pt" w:ascii="CG Times 12pt" w:hAnsi="CG Times 12pt"/>
        </w:rPr>
        <w:t xml:space="preserve"> (EN 1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08</w:t>
      </w:r>
      <w:r>
        <w:rPr>
          <w:rFonts w:cs="CG Times 12pt" w:ascii="CG Times 12pt" w:hAnsi="CG Times 12pt"/>
        </w:rPr>
        <w:tab/>
      </w:r>
      <w:r>
        <w:rPr>
          <w:rFonts w:cs="CG Times 12pt" w:ascii="CG Times 12pt" w:hAnsi="CG Times 12pt"/>
          <w:b/>
          <w:bCs/>
          <w:i/>
          <w:iCs/>
        </w:rPr>
        <w:t>La conformité aux plans pastoraux.</w:t>
      </w:r>
      <w:r>
        <w:rPr>
          <w:rFonts w:cs="CG Times 12pt" w:ascii="CG Times 12pt" w:hAnsi="CG Times 12pt"/>
        </w:rPr>
        <w:t xml:space="preserve"> Le MC s'insère dans une Église diocé</w:t>
        <w:softHyphen/>
        <w:t>saine. C'est donc en elle et avec elle qu'il réalise ses activités en vue d'at</w:t>
        <w:softHyphen/>
        <w:t>teindre pleinement sa fi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09</w:t>
      </w:r>
      <w:r>
        <w:rPr>
          <w:rFonts w:cs="CG Times 12pt" w:ascii="CG Times 12pt" w:hAnsi="CG Times 12pt"/>
        </w:rPr>
        <w:tab/>
        <w:t>L'implantation du MC dans un diocèse devra toujours compter sur l'approba</w:t>
        <w:softHyphen/>
        <w:t>tion de l'Évêque du lieu, ainsi que sur la juste information du clergé local pour qu'il puisse l'accueillir et l'appuyer, selon toute sa final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10</w:t>
      </w:r>
      <w:r>
        <w:rPr>
          <w:rFonts w:cs="CG Times 12pt" w:ascii="CG Times 12pt" w:hAnsi="CG Times 12pt"/>
        </w:rPr>
        <w:tab/>
        <w:t>C'est par le dialogue et la communion ecclésiale que le MC s'insère dans la vie et l'action de l'Église. Le MC y agit comme un agent de la pastorale d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11</w:t>
      </w:r>
      <w:r>
        <w:rPr>
          <w:rFonts w:cs="CG Times 12pt" w:ascii="CG Times 12pt" w:hAnsi="CG Times 12pt"/>
        </w:rPr>
        <w:tab/>
        <w:t>L'étude et la sélection des milieux se fera à partir des priorités signalées dans les plans de pastorale de chaque diocèse. Tenant compte de son charisme, le MC élaborera son propre pla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12</w:t>
      </w:r>
      <w:r>
        <w:rPr>
          <w:rFonts w:cs="CG Times 12pt" w:ascii="CG Times 12pt" w:hAnsi="CG Times 12pt"/>
        </w:rPr>
        <w:tab/>
        <w:t>L'inexistence d'un plan diocésain ne dispense pas pour autant le secrétariat du Mou</w:t>
        <w:softHyphen/>
        <w:t>vement de promouvoir une sélection adéquate et une étude convenable des milieux, de même que le choix des meilleures voies pour rendre le Christ présent dans ces milieux (IV RM; TES 4, 1988, p. 14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13</w:t>
      </w:r>
      <w:r>
        <w:rPr>
          <w:rFonts w:cs="CG Times 12pt" w:ascii="CG Times 12pt" w:hAnsi="CG Times 12pt"/>
        </w:rPr>
        <w:tab/>
      </w:r>
      <w:r>
        <w:rPr>
          <w:rFonts w:cs="CG Times 12pt" w:ascii="CG Times 12pt" w:hAnsi="CG Times 12pt"/>
          <w:b/>
          <w:bCs/>
          <w:i/>
          <w:iCs/>
        </w:rPr>
        <w:t>Réponses concrètes aux défis.</w:t>
      </w:r>
      <w:r>
        <w:rPr>
          <w:rFonts w:cs="CG Times 12pt" w:ascii="CG Times 12pt" w:hAnsi="CG Times 12pt"/>
        </w:rPr>
        <w:t xml:space="preserve"> L'être humain, par définition, est un être social. Il ressent un impérieux besoin de se regrouper pour pouvoir se réalis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14</w:t>
      </w:r>
      <w:r>
        <w:rPr>
          <w:rFonts w:cs="CG Times 12pt" w:ascii="CG Times 12pt" w:hAnsi="CG Times 12pt"/>
        </w:rPr>
        <w:tab/>
        <w:t>Pour rejoindre l'individu qu'il désire évangéliser, le MC doit, d'abord, pointer les grou</w:t>
        <w:softHyphen/>
        <w:t>pes humains qui, par leurs caractéristiques spéciales, ont le plus d'in</w:t>
        <w:softHyphen/>
        <w:t>fluence sur le comportement des gens et, ensuite, hiérarchiser ces group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15</w:t>
      </w:r>
      <w:r>
        <w:rPr>
          <w:rFonts w:cs="CG Times 12pt" w:ascii="CG Times 12pt" w:hAnsi="CG Times 12pt"/>
        </w:rPr>
        <w:tab/>
        <w:t>Pour une meilleure planification, il conviendra de former des équipes qui puissent pénétrer chaque milieu, selon leurs possibilités de contact avec les gens de ce milie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16</w:t>
      </w:r>
      <w:r>
        <w:rPr>
          <w:rFonts w:cs="CG Times 12pt" w:ascii="CG Times 12pt" w:hAnsi="CG Times 12pt"/>
        </w:rPr>
        <w:tab/>
        <w:t>En effet, c'est seulement à partir d'une sérieuse et profonde étude des milieux de chacun des candidats que le Mouvement pourra en obtenir la conversion intégrale (IV RI), étant donné que l'individu à convertir évolue dans une réalité bien défin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17</w:t>
      </w:r>
      <w:r>
        <w:rPr>
          <w:rFonts w:cs="CG Times 12pt" w:ascii="CG Times 12pt" w:hAnsi="CG Times 12pt"/>
        </w:rPr>
        <w:tab/>
        <w:t>En premier lieu, c'est aux groupes ou aux structures qui touchent le plus direc</w:t>
        <w:softHyphen/>
        <w:t>tement et profondément la société qu'il faut s'intéresser, car la fermentation évangélique des milieux suppose une pénétration dans les structures civiles et ne doit pas se contenter d'une simple acti</w:t>
        <w:softHyphen/>
        <w:t>vité intra-ecclésiale (CN 10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2. Recherche des candida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18</w:t>
      </w:r>
      <w:r>
        <w:rPr>
          <w:rFonts w:cs="CG Times 12pt" w:ascii="CG Times 12pt" w:hAnsi="CG Times 12pt"/>
        </w:rPr>
        <w:tab/>
        <w:t>Après avoir choisi et étudié les milieux, il sera urgent d'y envoyer des cur</w:t>
        <w:softHyphen/>
        <w:t>sillistes qui agissent comme des agents de changement (les parrains éventuels). Ces agents devront détecter les personnes qui pourraient vivre un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19</w:t>
      </w:r>
      <w:r>
        <w:rPr>
          <w:rFonts w:cs="CG Times 12pt" w:ascii="CG Times 12pt" w:hAnsi="CG Times 12pt"/>
        </w:rPr>
        <w:tab/>
      </w:r>
      <w:r>
        <w:rPr>
          <w:rFonts w:cs="CG Times 12pt" w:ascii="CG Times 12pt" w:hAnsi="CG Times 12pt"/>
          <w:b/>
          <w:bCs/>
          <w:i/>
          <w:iCs/>
        </w:rPr>
        <w:t>Qui peut suivre un Cursillo?</w:t>
      </w:r>
      <w:r>
        <w:rPr>
          <w:rFonts w:cs="CG Times 12pt" w:ascii="CG Times 12pt" w:hAnsi="CG Times 12pt"/>
        </w:rPr>
        <w:t xml:space="preserve"> Les personnes chez qui les </w:t>
      </w:r>
      <w:r>
        <w:rPr>
          <w:rFonts w:cs="CG Times 12pt" w:ascii="CG Times 12pt" w:hAnsi="CG Times 12pt"/>
          <w:i/>
          <w:iCs/>
        </w:rPr>
        <w:t>trois jours</w:t>
      </w:r>
      <w:r>
        <w:rPr>
          <w:rFonts w:cs="CG Times 12pt" w:ascii="CG Times 12pt" w:hAnsi="CG Times 12pt"/>
        </w:rPr>
        <w:t xml:space="preserve"> auront une répercussion telle dans leur vie qu'elles produiront les meilleurs fruits d'é</w:t>
        <w:softHyphen/>
        <w:t>van</w:t>
        <w:softHyphen/>
        <w:t>gélisation. Donc, des personnes de n'importe quelle classe sociale, bien équi</w:t>
        <w:softHyphen/>
        <w:t>librées, matures, libres et responsables (CN 113), qui puissent recevoir les sacrements</w:t>
      </w:r>
      <w:r>
        <w:rPr>
          <w:rStyle w:val="FootnoteAnchor"/>
          <w:rFonts w:cs="CG Times 12pt" w:ascii="CG Times 12pt" w:hAnsi="CG Times 12pt"/>
          <w:vertAlign w:val="superscript"/>
        </w:rPr>
        <w:footnoteReference w:id="5"/>
      </w:r>
      <w:r>
        <w:rPr>
          <w:rFonts w:cs="CG Times 12pt" w:ascii="CG Times 12pt" w:hAnsi="CG Times 12pt"/>
        </w:rPr>
        <w:t>, qui soient capables de capter le message évangélique, de s'en</w:t>
        <w:softHyphen/>
        <w:t>gager et de découvrir leurs charismes pour les mettre au service des autres (CN 2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20</w:t>
      </w:r>
      <w:r>
        <w:rPr>
          <w:rFonts w:cs="CG Times 12pt" w:ascii="CG Times 12pt" w:hAnsi="CG Times 12pt"/>
        </w:rPr>
        <w:tab/>
        <w:t>Dans le MC, tout comme dans l'Église, il n'y a pas de place pour la discrimi</w:t>
        <w:softHyphen/>
        <w:t xml:space="preserve">nation puisque parmi les baptisés en Christ </w:t>
      </w:r>
      <w:r>
        <w:rPr>
          <w:rFonts w:cs="CG Times 12pt" w:ascii="CG Times 12pt" w:hAnsi="CG Times 12pt"/>
          <w:i/>
          <w:iCs/>
        </w:rPr>
        <w:t>«il n'y a ni juif ni grec, ni homme ni femme...»</w:t>
      </w:r>
      <w:r>
        <w:rPr>
          <w:rFonts w:cs="CG Times 12pt" w:ascii="CG Times 12pt" w:hAnsi="CG Times 12pt"/>
        </w:rPr>
        <w:t xml:space="preserve"> (Gal 3, 28). Mais précisons que le terme </w:t>
      </w:r>
      <w:r>
        <w:rPr>
          <w:rFonts w:cs="CG Times 12pt" w:ascii="CG Times 12pt" w:hAnsi="CG Times 12pt"/>
          <w:i/>
          <w:iCs/>
        </w:rPr>
        <w:t>discrimination</w:t>
      </w:r>
      <w:r>
        <w:rPr>
          <w:rFonts w:cs="CG Times 12pt" w:ascii="CG Times 12pt" w:hAnsi="CG Times 12pt"/>
        </w:rPr>
        <w:t xml:space="preserve"> n'exclut pas la </w:t>
      </w:r>
      <w:r>
        <w:rPr>
          <w:rFonts w:cs="CG Times 12pt" w:ascii="CG Times 12pt" w:hAnsi="CG Times 12pt"/>
          <w:b/>
          <w:bCs/>
        </w:rPr>
        <w:t>sélection</w:t>
      </w:r>
      <w:r>
        <w:rPr>
          <w:rFonts w:cs="CG Times 12pt" w:ascii="CG Times 12pt" w:hAnsi="CG Times 12pt"/>
        </w:rPr>
        <w:t xml:space="preserve"> nécessaire au niveau du Mouv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b/>
          <w:bCs/>
        </w:rPr>
        <w:t>221</w:t>
      </w:r>
      <w:r>
        <w:rPr>
          <w:rFonts w:cs="CG Times 12pt" w:ascii="CG Times 12pt" w:hAnsi="CG Times 12pt"/>
        </w:rPr>
        <w:tab/>
        <w:t>La sélection des candidats doit tenir compte de l'efficacité dans la fermen</w:t>
        <w:softHyphen/>
        <w:t>tation évangélique des milieux. En conséquence, les personnes idéales seraient celles qui répondraient aux caractéristiques suivant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716"/>
        <w:rPr/>
      </w:pPr>
      <w:r>
        <w:rPr>
          <w:rFonts w:cs="CG Times 12pt" w:ascii="CG Times 12pt" w:hAnsi="CG Times 12pt"/>
        </w:rPr>
        <w:tab/>
      </w:r>
      <w:r>
        <w:rPr>
          <w:rFonts w:cs="CG Times 12pt" w:ascii="CG Times 12pt" w:hAnsi="CG Times 12pt"/>
          <w:b/>
          <w:bCs/>
        </w:rPr>
        <w:t>222</w:t>
      </w:r>
      <w:r>
        <w:rPr>
          <w:rFonts w:cs="CG Times 12pt" w:ascii="CG Times 12pt" w:hAnsi="CG Times 12pt"/>
        </w:rPr>
        <w:tab/>
        <w:t>—</w:t>
        <w:tab/>
        <w:t>des personnes qui jouissent d'une personnalité solide, capables de se dé</w:t>
        <w:softHyphen/>
        <w:t>cider, d'agir avec liberté et d'aimer (IV RI);</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716"/>
        <w:rPr/>
      </w:pPr>
      <w:r>
        <w:rPr>
          <w:rFonts w:cs="CG Times 12pt" w:ascii="CG Times 12pt" w:hAnsi="CG Times 12pt"/>
        </w:rPr>
        <w:tab/>
      </w:r>
      <w:r>
        <w:rPr>
          <w:rFonts w:cs="CG Times 12pt" w:ascii="CG Times 12pt" w:hAnsi="CG Times 12pt"/>
          <w:b/>
          <w:bCs/>
        </w:rPr>
        <w:t>223</w:t>
      </w:r>
      <w:r>
        <w:rPr>
          <w:rFonts w:cs="CG Times 12pt" w:ascii="CG Times 12pt" w:hAnsi="CG Times 12pt"/>
        </w:rPr>
        <w:tab/>
        <w:t>—</w:t>
        <w:tab/>
        <w:t>des personnes qui soient réellement ou potentiellement des personnes-clefs de sorte que, aux différents niveaux de la société, elles aient de l'impact par leurs décisions, qu'elles fassent bouger les choses par leurs opinions et qu'elles en</w:t>
        <w:softHyphen/>
        <w:t>traînent par leurs actes (Eduardo Bonní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716"/>
        <w:rPr/>
      </w:pPr>
      <w:r>
        <w:rPr>
          <w:rFonts w:cs="CG Times 12pt" w:ascii="CG Times 12pt" w:hAnsi="CG Times 12pt"/>
        </w:rPr>
        <w:tab/>
      </w:r>
      <w:r>
        <w:rPr>
          <w:rFonts w:cs="CG Times 12pt" w:ascii="CG Times 12pt" w:hAnsi="CG Times 12pt"/>
          <w:b/>
          <w:bCs/>
        </w:rPr>
        <w:t>224</w:t>
      </w:r>
      <w:r>
        <w:rPr>
          <w:rFonts w:cs="CG Times 12pt" w:ascii="CG Times 12pt" w:hAnsi="CG Times 12pt"/>
        </w:rPr>
        <w:tab/>
        <w:t>—</w:t>
        <w:tab/>
        <w:t>des personnes authentiquement insatisfaites et avec une certaine inquiétude sociale (III RM);</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716"/>
        <w:rPr/>
      </w:pPr>
      <w:r>
        <w:rPr>
          <w:rFonts w:cs="CG Times 12pt" w:ascii="CG Times 12pt" w:hAnsi="CG Times 12pt"/>
        </w:rPr>
        <w:tab/>
      </w:r>
      <w:r>
        <w:rPr>
          <w:rFonts w:cs="CG Times 12pt" w:ascii="CG Times 12pt" w:hAnsi="CG Times 12pt"/>
          <w:b/>
          <w:bCs/>
        </w:rPr>
        <w:t>225</w:t>
      </w:r>
      <w:r>
        <w:rPr>
          <w:rFonts w:cs="CG Times 12pt" w:ascii="CG Times 12pt" w:hAnsi="CG Times 12pt"/>
        </w:rPr>
        <w:tab/>
        <w:t>—</w:t>
        <w:tab/>
        <w:t>des personnes qui aient des aptitudes à vivre dans et pour une commu</w:t>
        <w:softHyphen/>
        <w:t>nauté (CN 13-17), capables d'agir comme sel, lumière et ferment (LG 31; CL 15), au moyen de noyaux de chrétiens qui facilitent la pénétration de l'É</w:t>
        <w:softHyphen/>
        <w:t>van</w:t>
        <w:softHyphen/>
        <w:t>gile dans les milieux, étant donné que la transformation de la société ne peut se concrétiser que par l'action de personnes douées de sens social (CL 2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716"/>
        <w:rPr/>
      </w:pPr>
      <w:r>
        <w:rPr>
          <w:rFonts w:cs="CG Times 12pt" w:ascii="CG Times 12pt" w:hAnsi="CG Times 12pt"/>
        </w:rPr>
        <w:tab/>
      </w:r>
      <w:r>
        <w:rPr>
          <w:rFonts w:cs="CG Times 12pt" w:ascii="CG Times 12pt" w:hAnsi="CG Times 12pt"/>
          <w:b/>
          <w:bCs/>
        </w:rPr>
        <w:t>226</w:t>
      </w:r>
      <w:r>
        <w:rPr>
          <w:rFonts w:cs="CG Times 12pt" w:ascii="CG Times 12pt" w:hAnsi="CG Times 12pt"/>
        </w:rPr>
        <w:tab/>
        <w:t>—</w:t>
        <w:tab/>
        <w:t>enfin, des personnes solidaires, généreuses, préoccupées des autres et du monde (RH 1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27</w:t>
      </w:r>
      <w:r>
        <w:rPr>
          <w:rFonts w:cs="CG Times 12pt" w:ascii="CG Times 12pt" w:hAnsi="CG Times 12pt"/>
        </w:rPr>
        <w:tab/>
        <w:t>Par prudence et par charité, il faut éviter de conduire au Cursillo des per</w:t>
        <w:softHyphen/>
        <w:t>sonnes qui pourraient en subir de graves préjudices, compte tenu de leurs condi</w:t>
        <w:softHyphen/>
        <w:t>tions psychologiques ou de leur situation irrégulière (MD 23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3. Sélection des candida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28</w:t>
      </w:r>
      <w:r>
        <w:rPr>
          <w:rFonts w:cs="CG Times 12pt" w:ascii="CG Times 12pt" w:hAnsi="CG Times 12pt"/>
        </w:rPr>
        <w:tab/>
        <w:t>Chaque fois qu'il sera possible, on choisira plusieurs candidats dans un même milieu pour faciliter la formation de noyaux dans le Postcursillo (II R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29</w:t>
      </w:r>
      <w:r>
        <w:rPr>
          <w:rFonts w:cs="CG Times 12pt" w:ascii="CG Times 12pt" w:hAnsi="CG Times 12pt"/>
        </w:rPr>
        <w:tab/>
        <w:t xml:space="preserve">Le secrétariat diocésain ne programmera de Cursillo que lorsqu'il aura un nombre suffisant de personnes — ou mieux </w:t>
      </w:r>
      <w:r>
        <w:rPr>
          <w:rFonts w:cs="CG Times 12pt" w:ascii="CG Times 12pt" w:hAnsi="CG Times 12pt"/>
          <w:b/>
          <w:bCs/>
        </w:rPr>
        <w:t>groupes</w:t>
      </w:r>
      <w:r>
        <w:rPr>
          <w:rFonts w:cs="CG Times 12pt" w:ascii="CG Times 12pt" w:hAnsi="CG Times 12pt"/>
        </w:rPr>
        <w:t xml:space="preserve"> de personnes — qui, ré</w:t>
        <w:softHyphen/>
        <w:t>pon</w:t>
        <w:softHyphen/>
        <w:softHyphen/>
        <w:t>dant aux descriptions des numéros antérieurs, donnent des espérances fon</w:t>
        <w:softHyphen/>
        <w:t>dées de pouvoir travailler avec d'autres gens de bonne volonté à la christia</w:t>
        <w:softHyphen/>
        <w:t>ni</w:t>
        <w:softHyphen/>
        <w:t>sation d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4. Préparation des candida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30</w:t>
      </w:r>
      <w:r>
        <w:rPr>
          <w:rFonts w:cs="CG Times 12pt" w:ascii="CG Times 12pt" w:hAnsi="CG Times 12pt"/>
        </w:rPr>
        <w:tab/>
        <w:t>Il est indispensable de donner au candidat une préparation adéquate qui lui permette de tirer le meilleur profit de sa fin de semaine et lui facilite l'in</w:t>
        <w:softHyphen/>
        <w:t>sertion (ou ré-insertion) dans un groupe, noyau ou communauté durant le Post</w:t>
        <w:softHyphen/>
        <w:t>cur</w:t>
        <w:softHyphen/>
        <w:t>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31</w:t>
      </w:r>
      <w:r>
        <w:rPr>
          <w:rFonts w:cs="CG Times 12pt" w:ascii="CG Times 12pt" w:hAnsi="CG Times 12pt"/>
        </w:rPr>
        <w:tab/>
      </w:r>
      <w:r>
        <w:rPr>
          <w:rFonts w:cs="CG Times 12pt" w:ascii="CG Times 12pt" w:hAnsi="CG Times 12pt"/>
          <w:b/>
          <w:bCs/>
          <w:i/>
          <w:iCs/>
        </w:rPr>
        <w:t>Objectifs de cette préparation</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a)</w:t>
        <w:tab/>
        <w:t>préciser que le Cursillo n'est pas une théorie mais une expérience vécue à l'intérieur de l'Église, de la communauté et de la vie concrèt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b)</w:t>
        <w:tab/>
        <w:t>créer une disposition d'écoute, une attitude de conversion et susciter la soif de Die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c)</w:t>
        <w:tab/>
        <w:t>réveiller le désir de se réaliser comme personne et comme chrétie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232</w:t>
      </w:r>
      <w:r>
        <w:rPr>
          <w:rFonts w:cs="CG Times 12pt" w:ascii="CG Times 12pt" w:hAnsi="CG Times 12pt"/>
        </w:rPr>
        <w:tab/>
      </w:r>
      <w:r>
        <w:rPr>
          <w:rFonts w:cs="CG Times 12pt" w:ascii="CG Times 12pt" w:hAnsi="CG Times 12pt"/>
          <w:b/>
          <w:bCs/>
          <w:i/>
          <w:iCs/>
        </w:rPr>
        <w:t>Comment réaliser cette prépar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a)</w:t>
        <w:tab/>
        <w:t>En s'appuyant sur la prière et les sacrifices pour le candida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716"/>
        <w:rPr>
          <w:rFonts w:ascii="CG Times 12pt" w:hAnsi="CG Times 12pt" w:cs="CG Times 12pt"/>
        </w:rPr>
      </w:pPr>
      <w:r>
        <w:rPr>
          <w:rFonts w:cs="CG Times 12pt" w:ascii="CG Times 12pt" w:hAnsi="CG Times 12pt"/>
        </w:rPr>
        <w:tab/>
        <w:tab/>
        <w:t>b)</w:t>
        <w:tab/>
        <w:t>en étant humblement convaincu qu'il n'est qu'un instrument entre les mains de l'Es</w:t>
        <w:softHyphen/>
        <w:t>pri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c)</w:t>
        <w:tab/>
        <w:t>en témoignant d'une vie centrée sur le Christ et engagée envers les aut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d)</w:t>
        <w:tab/>
        <w:t>en présentant le christianisme comme étant une réponse valable à la problé</w:t>
        <w:softHyphen/>
        <w:t>matique concrète que les nouvelles circonstances apportent à la société; en présentant le Christ comme modèle de grâce et de service, de libération et de solidarité (TES 4, 1988, p. 10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e)</w:t>
        <w:tab/>
        <w:t>en respectant l'identité et la liberté de la personne et en suscitant le dia</w:t>
        <w:softHyphen/>
        <w:t>logue sur l'urgence de la construction d'une nouvelle société, plus juste et plus fraternelle, fondée sur la dignité inviolable de la personne humaine (CL 3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Tout cela, sans précipitation (EN 79) ni pression qui engendrent des réactions défensives, mais en prenant le temps voulu pour que la pré-évangélisation favorise un jour l'</w:t>
      </w:r>
      <w:r>
        <w:rPr>
          <w:rFonts w:cs="CG Times 12pt" w:ascii="CG Times 12pt" w:hAnsi="CG Times 12pt"/>
          <w:i/>
          <w:iCs/>
        </w:rPr>
        <w:t>option totalisante</w:t>
      </w:r>
      <w:r>
        <w:rPr>
          <w:rStyle w:val="FootnoteAnchor"/>
          <w:rFonts w:cs="CG Times 12pt" w:ascii="CG Times 12pt" w:hAnsi="CG Times 12pt"/>
          <w:i/>
          <w:iCs/>
          <w:vertAlign w:val="superscript"/>
        </w:rPr>
        <w:footnoteReference w:id="6"/>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33</w:t>
      </w:r>
      <w:r>
        <w:rPr>
          <w:rFonts w:cs="CG Times 12pt" w:ascii="CG Times 12pt" w:hAnsi="CG Times 12pt"/>
        </w:rPr>
        <w:tab/>
      </w:r>
      <w:r>
        <w:rPr>
          <w:rFonts w:cs="CG Times 12pt" w:ascii="CG Times 12pt" w:hAnsi="CG Times 12pt"/>
          <w:b/>
          <w:bCs/>
          <w:i/>
          <w:iCs/>
        </w:rPr>
        <w:t>Qui fera cette préparation?</w:t>
      </w:r>
      <w:r>
        <w:rPr>
          <w:rFonts w:cs="CG Times 12pt" w:ascii="CG Times 12pt" w:hAnsi="CG Times 12pt"/>
        </w:rPr>
        <w:t xml:space="preserve"> Elle sera faite par le parrain qui, exception</w:t>
        <w:softHyphen/>
        <w:t>nellement, peut être un individu, mais préférablement devrait être un groupe ou communauté. C'est le groupe, en effet, qui doit présenter et appuyer le candidat car son témoignage collectif donnera plus d'efficacité à la préparation. L'idéal à atteindre serait que tout candidat ait déjà pris contact actif avec un groupe: ce qui lui faciliterait son intégration au Post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34</w:t>
      </w:r>
      <w:r>
        <w:rPr>
          <w:rFonts w:cs="CG Times 12pt" w:ascii="CG Times 12pt" w:hAnsi="CG Times 12pt"/>
        </w:rPr>
        <w:tab/>
      </w:r>
      <w:r>
        <w:rPr>
          <w:rFonts w:cs="CG Times 12pt" w:ascii="CG Times 12pt" w:hAnsi="CG Times 12pt"/>
          <w:b/>
          <w:bCs/>
          <w:i/>
          <w:iCs/>
        </w:rPr>
        <w:t>On attend de tout parrain</w:t>
      </w:r>
      <w:r>
        <w:rPr>
          <w:rFonts w:cs="CG Times 12pt" w:ascii="CG Times 12pt" w:hAnsi="CG Times 12pt"/>
        </w:rPr>
        <w:t xml:space="preserve"> (groupe ou individ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a)</w:t>
        <w:tab/>
        <w:t>qu'il connaisse la finalité du Mouvement, les milieux sélectionnés comme prioritaires pour l'évangélisation, ainsi que les critères pour le choix des personnes qui peuvent suivre un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b)</w:t>
        <w:tab/>
        <w:t>qu'il connaisse bien le candidat à la suite d'un contact personnel prolongé (EN 4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c)</w:t>
        <w:tab/>
        <w:t xml:space="preserve">en tant que </w:t>
      </w:r>
      <w:r>
        <w:rPr>
          <w:rFonts w:cs="CG Times 12pt" w:ascii="CG Times 12pt" w:hAnsi="CG Times 12pt"/>
          <w:i/>
          <w:iCs/>
        </w:rPr>
        <w:t>«serviteur de la vérité»</w:t>
      </w:r>
      <w:r>
        <w:rPr>
          <w:rFonts w:cs="CG Times 12pt" w:ascii="CG Times 12pt" w:hAnsi="CG Times 12pt"/>
        </w:rPr>
        <w:t xml:space="preserve"> (EN 78), qu'il parvienne, par son té</w:t>
        <w:softHyphen/>
        <w:t>moi</w:t>
        <w:softHyphen/>
        <w:t>gnage de parole et de vie (EN 22, 76), à disposer le candidat à l'ou</w:t>
        <w:softHyphen/>
        <w:t>verture, à l'amitié et au changement (VER 22-2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d)</w:t>
        <w:tab/>
        <w:t>dans le cas où le parrain est un individu, qu'il soit lui-même un membre agissant du groupe et que, par son exemple, il aide le candidat à s'incor</w:t>
        <w:softHyphen/>
        <w:t>porer dans un noyau de chrétiens en l'accompagnant au cours du Postcur</w:t>
        <w:softHyphen/>
        <w:t>sillo, durant un laps de temps rai</w:t>
        <w:softHyphen/>
        <w:t>sonnab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5. Préparation du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35</w:t>
      </w:r>
      <w:r>
        <w:rPr>
          <w:rFonts w:cs="CG Times 12pt" w:ascii="CG Times 12pt" w:hAnsi="CG Times 12pt"/>
        </w:rPr>
        <w:tab/>
        <w:t>Les organisateurs du Cursillo se préoccuperont à la fois de la préparation suf</w:t>
        <w:softHyphen/>
        <w:softHyphen/>
        <w:t>fisante de l'équipe et de la préparation matérielle de la fin de semaine, comme nous le verrons au chapitre suiva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4. CONCLUS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36</w:t>
      </w:r>
      <w:r>
        <w:rPr>
          <w:rFonts w:cs="CG Times 12pt" w:ascii="CG Times 12pt" w:hAnsi="CG Times 12pt"/>
        </w:rPr>
        <w:tab/>
        <w:t>Le MC est une œuvre divine. Pour cette raison, la grâce est son principe et son fondement. Il est aussi une œuvre humaine. Pour cette raison, il a besoin de l'aide de toute une communau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1. La grâ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37</w:t>
      </w:r>
      <w:r>
        <w:rPr>
          <w:rFonts w:cs="CG Times 12pt" w:ascii="CG Times 12pt" w:hAnsi="CG Times 12pt"/>
        </w:rPr>
        <w:tab/>
        <w:t>Étant donné que la grâce est absolument nécessaire en tout Mouvement d'é</w:t>
        <w:softHyphen/>
        <w:t>van</w:t>
        <w:softHyphen/>
        <w:t>gélisation, aucun Cursillo ne sera mis en marche sans l'appui irrem</w:t>
        <w:softHyphen/>
        <w:t>plaçable de la palanca. La commu</w:t>
        <w:softHyphen/>
        <w:t>nion profonde avec Dieu, au moyen de la prière, des sacrifices, des sacrements et de la réflexion sur la Parole, marquera donc toutes les étapes à franchi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celle de l'étude et de la sélection des milieux, dans lesquels le Mouvement mettra toute l'énergie possib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celle de la recherche, de la sélection et de la préparation de personnes-clefs dans c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celle enfin de la préparation de l'équipe du Cursillo qui, en toute humilité, témoi</w:t>
        <w:softHyphen/>
        <w:t>gnera de sa lutte constante pour la construction du Royaume dans le mon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2. La communau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38</w:t>
      </w:r>
      <w:r>
        <w:rPr>
          <w:rFonts w:cs="CG Times 12pt" w:ascii="CG Times 12pt" w:hAnsi="CG Times 12pt"/>
        </w:rPr>
        <w:tab/>
        <w:t>Le Précursillo authentique sera toujours l'activité d'une communauté priant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une communauté de laquelle surgiront des responsables qui ont de l'ini</w:t>
        <w:softHyphen/>
        <w:t>tiative et de l'élan pour mener à bien le suivi du Post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une communauté convaincue que l'évangélisation n'est pas une tâche indi</w:t>
        <w:softHyphen/>
        <w:t>viduelle mais ecclésiale (EN 6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une communauté qui prie pour le Précursillo, convaincue que la prière a toujours été la force de toute activité ecclésiale, spécialement dans le M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une communauté qui programme, avec responsabilité pastorale, l'accueil des candidats et leur insertion (ou ré-insertion) dans les groupes à travers lesquels le Mouvement remplit sa mission évangélisatri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tbl>
      <w:tblPr>
        <w:tblW w:w="8271" w:type="dxa"/>
        <w:jc w:val="left"/>
        <w:tblInd w:w="-22" w:type="dxa"/>
        <w:tblLayout w:type="fixed"/>
        <w:tblCellMar>
          <w:top w:w="0" w:type="dxa"/>
          <w:left w:w="120" w:type="dxa"/>
          <w:bottom w:w="0" w:type="dxa"/>
          <w:right w:w="120" w:type="dxa"/>
        </w:tblCellMar>
      </w:tblPr>
      <w:tblGrid>
        <w:gridCol w:w="8271"/>
      </w:tblGrid>
      <w:tr>
        <w:trPr>
          <w:trHeight w:val="6411"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b/>
                <w:bCs/>
              </w:rPr>
              <w:t>Ce qu'il faut retenir du ch. 5: PRÉCURSILLO</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1. C'est la première des trois phases du Mouvement (200).</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 xml:space="preserve">2. Importance: 1) par rapport aux deux autres phases (202); 2) par rapport à </w:t>
              <w:tab/>
              <w:tab/>
              <w:t>l'efficacité du Mouvement (204).</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3. Stratégie:</w:t>
            </w:r>
          </w:p>
          <w:p>
            <w:pPr>
              <w:pStyle w:val="Normal"/>
              <w:rPr>
                <w:rFonts w:ascii="CG Times 12pt" w:hAnsi="CG Times 12pt" w:cs="CG Times 12pt"/>
              </w:rPr>
            </w:pPr>
            <w:r>
              <w:rPr>
                <w:rFonts w:cs="CG Times 12pt" w:ascii="CG Times 12pt" w:hAnsi="CG Times 12pt"/>
              </w:rPr>
              <w:t>1) le véritable Précursillo commence par l'étude et la sélection des milieux (211 à 217);</w:t>
            </w:r>
          </w:p>
          <w:p>
            <w:pPr>
              <w:pStyle w:val="Normal"/>
              <w:rPr>
                <w:rFonts w:ascii="CG Times 12pt" w:hAnsi="CG Times 12pt" w:cs="CG Times 12pt"/>
              </w:rPr>
            </w:pPr>
            <w:r>
              <w:rPr>
                <w:rFonts w:cs="CG Times 12pt" w:ascii="CG Times 12pt" w:hAnsi="CG Times 12pt"/>
              </w:rPr>
              <w:t>2) ensuite vient la recherche des candidats dans ces milieux (218); pour nous aider les IFMC nous donnent les points de repère pour déterminer qui est apte ou non au Cursillo (220 à 227);</w:t>
            </w:r>
          </w:p>
          <w:p>
            <w:pPr>
              <w:pStyle w:val="Normal"/>
              <w:rPr>
                <w:rFonts w:ascii="CG Times 12pt" w:hAnsi="CG Times 12pt" w:cs="CG Times 12pt"/>
              </w:rPr>
            </w:pPr>
            <w:r>
              <w:rPr>
                <w:rFonts w:cs="CG Times 12pt" w:ascii="CG Times 12pt" w:hAnsi="CG Times 12pt"/>
              </w:rPr>
              <w:t>3) on sélectionne alors ceux qui vivront le Cursillo (229);</w:t>
            </w:r>
          </w:p>
          <w:p>
            <w:pPr>
              <w:pStyle w:val="Normal"/>
              <w:rPr>
                <w:rFonts w:ascii="CG Times 12pt" w:hAnsi="CG Times 12pt" w:cs="CG Times 12pt"/>
              </w:rPr>
            </w:pPr>
            <w:r>
              <w:rPr>
                <w:rFonts w:cs="CG Times 12pt" w:ascii="CG Times 12pt" w:hAnsi="CG Times 12pt"/>
              </w:rPr>
              <w:t>4) on leur donne une préparation (232), dans laquelle le parrain joue un rôle primordial (234);</w:t>
            </w:r>
          </w:p>
          <w:p>
            <w:pPr>
              <w:pStyle w:val="Normal"/>
              <w:rPr>
                <w:rFonts w:ascii="CG Times 12pt" w:hAnsi="CG Times 12pt" w:cs="CG Times 12pt"/>
              </w:rPr>
            </w:pPr>
            <w:r>
              <w:rPr>
                <w:rFonts w:cs="CG Times 12pt" w:ascii="CG Times 12pt" w:hAnsi="CG Times 12pt"/>
              </w:rPr>
              <w:t>4) enfin, c'est la préparation du Cursillo (235).</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Conclusion. Rôle de la grâce (237) et de la communauté (238) durant le Pré</w:t>
              <w:softHyphen/>
              <w:t>-</w:t>
              <w:tab/>
              <w:tab/>
              <w:tab/>
              <w:t>cur</w:t>
              <w:softHyphen/>
              <w:t>sillo.</w:t>
            </w:r>
          </w:p>
          <w:p>
            <w:pPr>
              <w:pStyle w:val="Normal"/>
              <w:rPr>
                <w:rFonts w:ascii="CG Times 12pt" w:hAnsi="CG Times 12pt" w:cs="CG Times 12pt"/>
              </w:rPr>
            </w:pPr>
            <w:r>
              <w:rPr>
                <w:rFonts w:cs="CG Times 12pt" w:ascii="CG Times 12pt" w:hAnsi="CG Times 12pt"/>
              </w:rPr>
            </w:r>
          </w:p>
        </w:tc>
      </w:tr>
    </w:tbl>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numPr>
          <w:ilvl w:val="0"/>
          <w:numId w:val="0"/>
        </w:numPr>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numPr>
          <w:ilvl w:val="0"/>
          <w:numId w:val="0"/>
        </w:numPr>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b/>
          <w:b/>
          <w:bCs/>
        </w:rPr>
      </w:pPr>
      <w:r>
        <w:rPr>
          <w:rFonts w:cs="CG Times 12pt" w:ascii="CG Times 12pt" w:hAnsi="CG Times 12pt"/>
          <w:b/>
          <w:bCs/>
          <w:sz w:val="28"/>
          <w:szCs w:val="28"/>
        </w:rPr>
        <w:t>Chapitre 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sz w:val="36"/>
          <w:szCs w:val="36"/>
        </w:rPr>
        <w:t>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tbl>
      <w:tblPr>
        <w:tblW w:w="8271" w:type="dxa"/>
        <w:jc w:val="left"/>
        <w:tblInd w:w="-22" w:type="dxa"/>
        <w:tblLayout w:type="fixed"/>
        <w:tblCellMar>
          <w:top w:w="0" w:type="dxa"/>
          <w:left w:w="120" w:type="dxa"/>
          <w:bottom w:w="0" w:type="dxa"/>
          <w:right w:w="120" w:type="dxa"/>
        </w:tblCellMar>
      </w:tblPr>
      <w:tblGrid>
        <w:gridCol w:w="8271"/>
      </w:tblGrid>
      <w:tr>
        <w:trPr>
          <w:trHeight w:val="1378"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G Times 12pt" w:hAnsi="CG Times 12pt" w:cs="CG Times 12pt"/>
              </w:rPr>
            </w:pPr>
            <w:r>
              <w:rPr>
                <w:rFonts w:cs="CG Times 12pt" w:ascii="CG Times 12pt" w:hAnsi="CG Times 12pt"/>
              </w:rPr>
            </w:r>
          </w:p>
          <w:p>
            <w:pPr>
              <w:pStyle w:val="Normal"/>
              <w:rPr/>
            </w:pPr>
            <w:r>
              <w:rPr>
                <w:rFonts w:cs="CG Times 12pt" w:ascii="CG Times 12pt" w:hAnsi="CG Times 12pt"/>
              </w:rPr>
              <w:t xml:space="preserve">Le </w:t>
            </w:r>
            <w:r>
              <w:rPr>
                <w:rFonts w:cs="CG Times 12pt" w:ascii="CG Times 12pt" w:hAnsi="CG Times 12pt"/>
                <w:b/>
                <w:bCs/>
              </w:rPr>
              <w:t>Cursillo</w:t>
            </w:r>
            <w:r>
              <w:rPr>
                <w:rFonts w:cs="CG Times 12pt" w:ascii="CG Times 12pt" w:hAnsi="CG Times 12pt"/>
              </w:rPr>
              <w:t xml:space="preserve"> est l'expérience, en trois jours, du message chrétien proclamé par des témoins.</w:t>
            </w:r>
          </w:p>
          <w:p>
            <w:pPr>
              <w:pStyle w:val="Normal"/>
              <w:rPr>
                <w:rFonts w:ascii="CG Times 12pt" w:hAnsi="CG Times 12pt" w:cs="CG Times 12pt"/>
              </w:rPr>
            </w:pPr>
            <w:r>
              <w:rPr>
                <w:rFonts w:cs="CG Times 12pt" w:ascii="CG Times 12pt" w:hAnsi="CG Times 12pt"/>
              </w:rPr>
            </w:r>
          </w:p>
        </w:tc>
      </w:tr>
    </w:tbl>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numPr>
          <w:ilvl w:val="0"/>
          <w:numId w:val="0"/>
        </w:numPr>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1. INTRODUC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39</w:t>
      </w:r>
      <w:r>
        <w:rPr>
          <w:rFonts w:cs="CG Times 12pt" w:ascii="CG Times 12pt" w:hAnsi="CG Times 12pt"/>
        </w:rPr>
        <w:tab/>
        <w:t>Étant donné que le MC vise l'évangélisation des milieux au moyen de la con</w:t>
        <w:softHyphen/>
        <w:t>version intégrale et progressive de l'individu, les trois jours du Cursillo sont d'une importance capitale. Les personnes qui vivent un Cursillo expérimentent, en général, quelque chose de si profond que leur passage par cette expérience marque toute leur v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40</w:t>
      </w:r>
      <w:r>
        <w:rPr>
          <w:rFonts w:cs="CG Times 12pt" w:ascii="CG Times 12pt" w:hAnsi="CG Times 12pt"/>
        </w:rPr>
        <w:tab/>
        <w:t>Le Cursillo est un merveilleux instrument d'évangélisation qui prend chaque individu tel qu'il est et le place dans de telles conditions qu'il puisse collaborer avec l'ac</w:t>
        <w:softHyphen/>
        <w:t>tion de Dieu, en commu</w:t>
        <w:softHyphen/>
        <w:t>nion avec les autres, pour atteindre une cons</w:t>
        <w:softHyphen/>
        <w:t>tante promotion chrétienne et évan</w:t>
        <w:softHyphen/>
        <w:t>gélisatri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41</w:t>
      </w:r>
      <w:r>
        <w:rPr>
          <w:rFonts w:cs="CG Times 12pt" w:ascii="CG Times 12pt" w:hAnsi="CG Times 12pt"/>
        </w:rPr>
        <w:tab/>
        <w:t>Si un Cursillo influence si profondément ceux qui le vivent, l'amour et le res</w:t>
        <w:softHyphen/>
        <w:t xml:space="preserve">pect des personnes obligent à réfléchir constamment sur </w:t>
      </w:r>
      <w:r>
        <w:rPr>
          <w:rFonts w:cs="CG Times 12pt" w:ascii="CG Times 12pt" w:hAnsi="CG Times 12pt"/>
          <w:i/>
          <w:iCs/>
        </w:rPr>
        <w:t>ce</w:t>
      </w:r>
      <w:r>
        <w:rPr>
          <w:rFonts w:cs="CG Times 12pt" w:ascii="CG Times 12pt" w:hAnsi="CG Times 12pt"/>
        </w:rPr>
        <w:t xml:space="preserve"> qu'il faut dire et </w:t>
      </w:r>
      <w:r>
        <w:rPr>
          <w:rFonts w:cs="CG Times 12pt" w:ascii="CG Times 12pt" w:hAnsi="CG Times 12pt"/>
          <w:i/>
          <w:iCs/>
        </w:rPr>
        <w:t>comment</w:t>
      </w:r>
      <w:r>
        <w:rPr>
          <w:rFonts w:cs="CG Times 12pt" w:ascii="CG Times 12pt" w:hAnsi="CG Times 12pt"/>
        </w:rPr>
        <w:t xml:space="preserve"> le dire, sur </w:t>
      </w:r>
      <w:r>
        <w:rPr>
          <w:rFonts w:cs="CG Times 12pt" w:ascii="CG Times 12pt" w:hAnsi="CG Times 12pt"/>
          <w:i/>
          <w:iCs/>
        </w:rPr>
        <w:t>ce</w:t>
      </w:r>
      <w:r>
        <w:rPr>
          <w:rFonts w:cs="CG Times 12pt" w:ascii="CG Times 12pt" w:hAnsi="CG Times 12pt"/>
        </w:rPr>
        <w:t xml:space="preserve"> qu'il faut faire et </w:t>
      </w:r>
      <w:r>
        <w:rPr>
          <w:rFonts w:cs="CG Times 12pt" w:ascii="CG Times 12pt" w:hAnsi="CG Times 12pt"/>
          <w:i/>
          <w:iCs/>
        </w:rPr>
        <w:t>pourquoi</w:t>
      </w:r>
      <w:r>
        <w:rPr>
          <w:rFonts w:cs="CG Times 12pt" w:ascii="CG Times 12pt" w:hAnsi="CG Times 12pt"/>
        </w:rPr>
        <w:t xml:space="preserve"> on le fait, afin que les </w:t>
      </w:r>
      <w:r>
        <w:rPr>
          <w:rFonts w:cs="CG Times 12pt" w:ascii="CG Times 12pt" w:hAnsi="CG Times 12pt"/>
          <w:i/>
          <w:iCs/>
        </w:rPr>
        <w:t>trois jours</w:t>
      </w:r>
      <w:r>
        <w:rPr>
          <w:rFonts w:cs="CG Times 12pt" w:ascii="CG Times 12pt" w:hAnsi="CG Times 12pt"/>
        </w:rPr>
        <w:t xml:space="preserve"> produisent leurs fruits et marquent invariablement tous ceux qui y pass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42</w:t>
      </w:r>
      <w:r>
        <w:rPr>
          <w:rFonts w:cs="CG Times 12pt" w:ascii="CG Times 12pt" w:hAnsi="CG Times 12pt"/>
        </w:rPr>
        <w:tab/>
        <w:t>Sans préjudice pour le rôle de la grâce et de la libre volonté de l'individu, la proclamation kérygmatique du message de la vérité salvatrice permet d'y parveni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2. KÉRYGM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43</w:t>
      </w:r>
      <w:r>
        <w:rPr>
          <w:rFonts w:cs="CG Times 12pt" w:ascii="CG Times 12pt" w:hAnsi="CG Times 12pt"/>
        </w:rPr>
        <w:tab/>
        <w:t xml:space="preserve">Le Cursillo est une forme spécifique et concrète de la pastorale prophétique dans la ligne du </w:t>
      </w:r>
      <w:r>
        <w:rPr>
          <w:rFonts w:cs="CG Times 12pt" w:ascii="CG Times 12pt" w:hAnsi="CG Times 12pt"/>
          <w:i/>
          <w:iCs/>
        </w:rPr>
        <w:t>kérygme</w:t>
      </w:r>
      <w:r>
        <w:rPr>
          <w:rFonts w:cs="CG Times 12pt" w:ascii="CG Times 12pt" w:hAnsi="CG Times 12pt"/>
        </w:rPr>
        <w:t>. Dans les trois phases du Mouvement, tout se déroule sous le mode kéryg</w:t>
        <w:softHyphen/>
        <w:t>matique: l'annonce, la mé</w:t>
        <w:softHyphen/>
        <w:t>thode, le style, le témoignage et l'engag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44</w:t>
      </w:r>
      <w:r>
        <w:rPr>
          <w:rFonts w:cs="CG Times 12pt" w:ascii="CG Times 12pt" w:hAnsi="CG Times 12pt"/>
        </w:rPr>
        <w:tab/>
        <w:t xml:space="preserve">C'était là l'élément le plus novateur du Mouvement lorsqu'il fit irruption dans la pastorale. Contrairement à un monde où être chrétien se concevait, en termes généraux, comme étant la simple acceptation intellectuelle d'un certain contenu, la proclamation </w:t>
      </w:r>
      <w:r>
        <w:rPr>
          <w:rFonts w:cs="CG Times 12pt" w:ascii="CG Times 12pt" w:hAnsi="CG Times 12pt"/>
          <w:b/>
          <w:bCs/>
        </w:rPr>
        <w:t>kérygma</w:t>
        <w:softHyphen/>
        <w:t>tique</w:t>
      </w:r>
      <w:r>
        <w:rPr>
          <w:rFonts w:cs="CG Times 12pt" w:ascii="CG Times 12pt" w:hAnsi="CG Times 12pt"/>
        </w:rPr>
        <w:t xml:space="preserve"> exige une réponse libre et existen</w:t>
        <w:softHyphen/>
        <w:t>tielle, à l'annonce d'un Dieu personnel, incarné, proche, qui mène au change</w:t>
        <w:softHyphen/>
        <w:t>ment de l'esprit et du cœur. C'est une proclamation qui invite et qui engage direc</w:t>
        <w:softHyphen/>
        <w:t>tement à la convers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45</w:t>
      </w:r>
      <w:r>
        <w:rPr>
          <w:rFonts w:cs="CG Times 12pt" w:ascii="CG Times 12pt" w:hAnsi="CG Times 12pt"/>
        </w:rPr>
        <w:tab/>
        <w:t xml:space="preserve">Voilà pourquoi, en cherchant à décrire le Cursillo, nous devons le faire sous l'angle du </w:t>
      </w:r>
      <w:r>
        <w:rPr>
          <w:rFonts w:cs="CG Times 12pt" w:ascii="CG Times 12pt" w:hAnsi="CG Times 12pt"/>
          <w:i/>
          <w:iCs/>
        </w:rPr>
        <w:t>kérygme</w:t>
      </w:r>
      <w:r>
        <w:rPr>
          <w:rFonts w:cs="CG Times 12pt" w:ascii="CG Times 12pt" w:hAnsi="CG Times 12pt"/>
        </w:rPr>
        <w:t>. Ce mot nous vient du grec et il est passé sans traduction dans les langues modernes. Il signifie: proclamation, déclaration, ordonnance, annonce faite par un crieur. Nous retrouvons le mot plus de 70 fois dans le Nou</w:t>
        <w:softHyphen/>
        <w:t xml:space="preserve">veau Testament pour parler de la </w:t>
      </w:r>
      <w:r>
        <w:rPr>
          <w:rFonts w:cs="CG Times 12pt" w:ascii="CG Times 12pt" w:hAnsi="CG Times 12pt"/>
          <w:i/>
          <w:iCs/>
        </w:rPr>
        <w:t>procla</w:t>
        <w:softHyphen/>
        <w:t>mation joyeuse et interpellante de l'é</w:t>
        <w:softHyphen/>
        <w:t>vénement du salut réalisé par Jésus.</w:t>
      </w:r>
      <w:r>
        <w:rPr>
          <w:rFonts w:cs="CG Times 12pt" w:ascii="CG Times 12pt" w:hAnsi="CG Times 12pt"/>
        </w:rPr>
        <w:t xml:space="preserve"> Au début du Mouvement, le mot n'était pas connu mais sa réalité était vécue. Dans l'un des pre</w:t>
        <w:softHyphen/>
        <w:t xml:space="preserve">miers volumes sur le MC, </w:t>
      </w:r>
      <w:r>
        <w:rPr>
          <w:rFonts w:cs="CG Times 12pt" w:ascii="CG Times 12pt" w:hAnsi="CG Times 12pt"/>
          <w:i/>
          <w:iCs/>
        </w:rPr>
        <w:t>«El como y el porqué»</w:t>
      </w:r>
      <w:r>
        <w:rPr>
          <w:rFonts w:cs="CG Times 12pt" w:ascii="CG Times 12pt" w:hAnsi="CG Times 12pt"/>
        </w:rPr>
        <w:t xml:space="preserve">, il est écrit ceci: </w:t>
      </w:r>
      <w:r>
        <w:rPr>
          <w:rFonts w:cs="CG Times 12pt" w:ascii="CG Times 12pt" w:hAnsi="CG Times 12pt"/>
          <w:i/>
          <w:iCs/>
        </w:rPr>
        <w:t>«Il n'entre pas dans la métho</w:t>
        <w:softHyphen/>
        <w:t>dologie du Cursillo d'exposer seulement une série de leçons théo</w:t>
        <w:softHyphen/>
        <w:t>lo</w:t>
        <w:softHyphen/>
        <w:t>giques sur les vérités de la foi ou de la morale, ni non plus d'offrir une série de conférences sur des thèmes apostoliques... Il s'agit d'une prédication dyna</w:t>
        <w:softHyphen/>
        <w:t>mique, en état incandescent, qui tient compte du fait que la doctrine n'acquiert sa pleine signification qu'en fonction de la vie. L'exposition du contenu du christianisme comporte en elle-même l'invitation personnelle à participer à cette vie»</w:t>
      </w:r>
      <w:r>
        <w:rPr>
          <w:rFonts w:cs="CG Times 12pt" w:ascii="CG Times 12pt" w:hAnsi="CG Times 12pt"/>
        </w:rPr>
        <w:t xml:space="preserve"> (CP 58-6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46</w:t>
      </w:r>
      <w:r>
        <w:rPr>
          <w:rFonts w:cs="CG Times 12pt" w:ascii="CG Times 12pt" w:hAnsi="CG Times 12pt"/>
        </w:rPr>
        <w:tab/>
        <w:t xml:space="preserve">Le concept de </w:t>
      </w:r>
      <w:r>
        <w:rPr>
          <w:rFonts w:cs="CG Times 12pt" w:ascii="CG Times 12pt" w:hAnsi="CG Times 12pt"/>
          <w:b/>
          <w:bCs/>
        </w:rPr>
        <w:t>kérygme</w:t>
      </w:r>
      <w:r>
        <w:rPr>
          <w:rFonts w:cs="CG Times 12pt" w:ascii="CG Times 12pt" w:hAnsi="CG Times 12pt"/>
        </w:rPr>
        <w:t xml:space="preserve"> comprend quatre éléme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a) </w:t>
      </w:r>
      <w:r>
        <w:rPr>
          <w:rFonts w:cs="CG Times 12pt" w:ascii="CG Times 12pt" w:hAnsi="CG Times 12pt"/>
          <w:b/>
          <w:bCs/>
        </w:rPr>
        <w:t>Proclamation</w:t>
      </w:r>
      <w:r>
        <w:rPr>
          <w:rFonts w:cs="CG Times 12pt" w:ascii="CG Times 12pt" w:hAnsi="CG Times 12pt"/>
        </w:rPr>
        <w:t xml:space="preserve"> d'un message, le nerf théologique du Cursillo, centré sur le mystère de Jésus-Sauveur, incluant le don de l'Esprit, qui nous transmet sa vie divine, dans et par l'Église, sacrement universel du salu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47</w:t>
      </w:r>
      <w:r>
        <w:rPr>
          <w:rFonts w:cs="CG Times 12pt" w:ascii="CG Times 12pt" w:hAnsi="CG Times 12pt"/>
        </w:rPr>
        <w:tab/>
        <w:t xml:space="preserve">b) Proclamation </w:t>
      </w:r>
      <w:r>
        <w:rPr>
          <w:rFonts w:cs="CG Times 12pt" w:ascii="CG Times 12pt" w:hAnsi="CG Times 12pt"/>
          <w:b/>
          <w:bCs/>
        </w:rPr>
        <w:t>interpellante</w:t>
      </w:r>
      <w:r>
        <w:rPr>
          <w:rFonts w:cs="CG Times 12pt" w:ascii="CG Times 12pt" w:hAnsi="CG Times 12pt"/>
        </w:rPr>
        <w:t>, en relation directe et constante avec la conver</w:t>
        <w:softHyphen/>
        <w:t>sion. Toute annonce kérygmatique veut provoquer, directement et im</w:t>
        <w:softHyphen/>
        <w:t>mé</w:t>
        <w:softHyphen/>
        <w:t>diate</w:t>
        <w:softHyphen/>
        <w:t>ment, le désir d'un changement qui imprègne tout le champ des points de repère, des comportements et de la vie. Si nous ne sentions pas palpiter dans la pro</w:t>
        <w:softHyphen/>
        <w:t>cla</w:t>
        <w:softHyphen/>
        <w:t>mation cet objectif de conversion, nous ne serions plus dans le domaine du kérygme, ni dans la mentalité du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48</w:t>
      </w:r>
      <w:r>
        <w:rPr>
          <w:rFonts w:cs="CG Times 12pt" w:ascii="CG Times 12pt" w:hAnsi="CG Times 12pt"/>
        </w:rPr>
        <w:tab/>
        <w:t xml:space="preserve">c) Proclamation </w:t>
      </w:r>
      <w:r>
        <w:rPr>
          <w:rFonts w:cs="CG Times 12pt" w:ascii="CG Times 12pt" w:hAnsi="CG Times 12pt"/>
          <w:b/>
          <w:bCs/>
        </w:rPr>
        <w:t>joyeuse</w:t>
      </w:r>
      <w:r>
        <w:rPr>
          <w:rFonts w:cs="CG Times 12pt" w:ascii="CG Times 12pt" w:hAnsi="CG Times 12pt"/>
        </w:rPr>
        <w:t>, c'est-à-dire faite avec une conviction profonde, sen</w:t>
        <w:softHyphen/>
        <w:t xml:space="preserve">tie, viscérale, avec la sécurité et l'assurance que donne le fait de se sentir </w:t>
      </w:r>
      <w:r>
        <w:rPr>
          <w:rFonts w:cs="CG Times 12pt" w:ascii="CG Times 12pt" w:hAnsi="CG Times 12pt"/>
          <w:i/>
          <w:iCs/>
        </w:rPr>
        <w:t>«com</w:t>
        <w:softHyphen/>
        <w:t>me envoyés de Dieu, comme si Dieu lui-même parlait par nous»</w:t>
      </w:r>
      <w:r>
        <w:rPr>
          <w:rFonts w:cs="CG Times 12pt" w:ascii="CG Times 12pt" w:hAnsi="CG Times 12pt"/>
        </w:rPr>
        <w:t xml:space="preserve"> (II Cor 5, 20). Cela suppo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une certaine solennité intérieure, découlant de la transcendance du messag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un ton de voix serein, engagé, ajusté aux plus profondes indigences et aspi</w:t>
        <w:softHyphen/>
        <w:t>rations de la personne humai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un style ouvert sur l'espérance, qui naît de la joie du cœur, fruit de l'Esprit, devant la conviction que Dieu nous aim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49</w:t>
      </w:r>
      <w:r>
        <w:rPr>
          <w:rFonts w:cs="CG Times 12pt" w:ascii="CG Times 12pt" w:hAnsi="CG Times 12pt"/>
        </w:rPr>
        <w:tab/>
        <w:t xml:space="preserve">d) Proclamation faite par des </w:t>
      </w:r>
      <w:r>
        <w:rPr>
          <w:rFonts w:cs="CG Times 12pt" w:ascii="CG Times 12pt" w:hAnsi="CG Times 12pt"/>
          <w:b/>
          <w:bCs/>
        </w:rPr>
        <w:t>témoins</w:t>
      </w:r>
      <w:r>
        <w:rPr>
          <w:rFonts w:cs="CG Times 12pt" w:ascii="CG Times 12pt" w:hAnsi="CG Times 12pt"/>
        </w:rPr>
        <w:t xml:space="preserve">: la conviction avec laquelle le témoin fait la proclamation doit être imprégnée de vécu. La proclamation se réalise à partir du </w:t>
      </w:r>
      <w:r>
        <w:rPr>
          <w:rFonts w:cs="CG Times 12pt" w:ascii="CG Times 12pt" w:hAnsi="CG Times 12pt"/>
          <w:i/>
          <w:iCs/>
        </w:rPr>
        <w:t>«témoignage de vie qui est le rayonnement de la foi, de l'espérance et de la charité»</w:t>
      </w:r>
      <w:r>
        <w:rPr>
          <w:rFonts w:cs="CG Times 12pt" w:ascii="CG Times 12pt" w:hAnsi="CG Times 12pt"/>
        </w:rPr>
        <w:t xml:space="preserve"> (LG 31). Ce n'est pas seulement une affirmation éthique mais bien l'exposition de l'événement du salut qui va transformer le cœur du croyant. C'est pour cela que l'annonce acquiert «un sceau d'au</w:t>
        <w:softHyphen/>
        <w:t>thenticité qui ajoute une clameur interpellante au kérygme» (Mgr J. Capmany).</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50</w:t>
      </w:r>
      <w:r>
        <w:rPr>
          <w:rFonts w:cs="CG Times 12pt" w:ascii="CG Times 12pt" w:hAnsi="CG Times 12pt"/>
        </w:rPr>
        <w:tab/>
        <w:t xml:space="preserve">Après de telles affirmations, la définition suivante, bien connue, acquiert une nouvelle profondeur: </w:t>
      </w:r>
      <w:r>
        <w:rPr>
          <w:rFonts w:cs="CG Times 12pt" w:ascii="CG Times 12pt" w:hAnsi="CG Times 12pt"/>
          <w:i/>
          <w:iCs/>
        </w:rPr>
        <w:t>«Un Cursillo est la communication joyeuse de l'être chrétien»</w:t>
      </w:r>
      <w:r>
        <w:rPr>
          <w:rFonts w:cs="CG Times 12pt" w:ascii="CG Times 12pt" w:hAnsi="CG Times 12pt"/>
        </w:rPr>
        <w:t xml:space="preserve"> (CP 58). En d'autres mots, c'est la proclamation du message du salut faite par des témoins, sur un ton inter</w:t>
        <w:softHyphen/>
        <w:t>pellant, en vue d'amener à la convers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51</w:t>
      </w:r>
      <w:r>
        <w:rPr>
          <w:rFonts w:cs="CG Times 12pt" w:ascii="CG Times 12pt" w:hAnsi="CG Times 12pt"/>
        </w:rPr>
        <w:tab/>
        <w:t>À partir de cette perspective kérygmatique, le Cursillo tend à réaliser les ob</w:t>
        <w:softHyphen/>
        <w:t>jec</w:t>
        <w:softHyphen/>
        <w:t>tifs suiva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r>
      <w:r>
        <w:rPr>
          <w:rFonts w:cs="CG Times 12pt" w:ascii="CG Times 12pt" w:hAnsi="CG Times 12pt"/>
          <w:i/>
          <w:iCs/>
        </w:rPr>
        <w:t>un commencement de conversion</w:t>
      </w:r>
      <w:r>
        <w:rPr>
          <w:rFonts w:cs="CG Times 12pt" w:ascii="CG Times 12pt" w:hAnsi="CG Times 12pt"/>
        </w:rPr>
        <w:t>, qui découle de la présentation même du message, qui oriente et qui dynamise tout le vivre-chrétie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une </w:t>
      </w:r>
      <w:r>
        <w:rPr>
          <w:rFonts w:cs="CG Times 12pt" w:ascii="CG Times 12pt" w:hAnsi="CG Times 12pt"/>
          <w:i/>
          <w:iCs/>
        </w:rPr>
        <w:t>option totalisante</w:t>
      </w:r>
      <w:r>
        <w:rPr>
          <w:rFonts w:cs="CG Times 12pt" w:ascii="CG Times 12pt" w:hAnsi="CG Times 12pt"/>
        </w:rPr>
        <w:t xml:space="preserve"> qui fait éviter la contradiction entre la vie ordinaire d'une personne et sa vie de foi;</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un </w:t>
      </w:r>
      <w:r>
        <w:rPr>
          <w:rFonts w:cs="CG Times 12pt" w:ascii="CG Times 12pt" w:hAnsi="CG Times 12pt"/>
          <w:i/>
          <w:iCs/>
        </w:rPr>
        <w:t>pivot existentiel</w:t>
      </w:r>
      <w:r>
        <w:rPr>
          <w:rFonts w:cs="CG Times 12pt" w:ascii="CG Times 12pt" w:hAnsi="CG Times 12pt"/>
        </w:rPr>
        <w:t xml:space="preserve"> qui irradie son influence sur la vie des milieux (famille, profession, loisirs) d'un cursilliste, selon que ce dernier la voit se réalisée dans le témoignage de vie des responsab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un </w:t>
      </w:r>
      <w:r>
        <w:rPr>
          <w:rFonts w:cs="CG Times 12pt" w:ascii="CG Times 12pt" w:hAnsi="CG Times 12pt"/>
          <w:i/>
          <w:iCs/>
        </w:rPr>
        <w:t xml:space="preserve">désir de s'insérer dans un groupe </w:t>
      </w:r>
      <w:r>
        <w:rPr>
          <w:rFonts w:cs="CG Times 12pt" w:ascii="CG Times 12pt" w:hAnsi="CG Times 12pt"/>
        </w:rPr>
        <w:t>qui favorisera la progression constante de la conversion. On aura eu un avant-goût de ce groupe dans la cohésion manifestée par tous les membres de l'équipe du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b/>
          <w:b/>
          <w:bCs/>
        </w:rPr>
      </w:pPr>
      <w:r>
        <w:rPr>
          <w:rFonts w:cs="CG Times 12pt" w:ascii="CG Times 12pt" w:hAnsi="CG Times 12pt"/>
          <w:b/>
          <w:bCs/>
        </w:rPr>
        <w:t xml:space="preserve">3. PRÉREQUIS POUR </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LES MEMBRES DE L'ÉQUIP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1. Rôle de l'Esprit sai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52</w:t>
      </w:r>
      <w:r>
        <w:rPr>
          <w:rFonts w:cs="CG Times 12pt" w:ascii="CG Times 12pt" w:hAnsi="CG Times 12pt"/>
        </w:rPr>
        <w:tab/>
        <w:t>Paul VI affirme qu'</w:t>
      </w:r>
      <w:r>
        <w:rPr>
          <w:rFonts w:cs="CG Times 12pt" w:ascii="CG Times 12pt" w:hAnsi="CG Times 12pt"/>
          <w:i/>
          <w:iCs/>
        </w:rPr>
        <w:t>«il n'y aura jamais d'évangélisation possible sans l'action de l'Esprit saint»</w:t>
      </w:r>
      <w:r>
        <w:rPr>
          <w:rFonts w:cs="CG Times 12pt" w:ascii="CG Times 12pt" w:hAnsi="CG Times 12pt"/>
        </w:rPr>
        <w:t xml:space="preserve"> (EN 75). La première attitude de ceux qui sont appelés à faire équipe est de tomber à genoux, d'avoir assez d'humilité pour se recon</w:t>
        <w:softHyphen/>
        <w:t xml:space="preserve">naître comme étant de simples instruments sous l'action directe de l'Esprit, de le </w:t>
      </w:r>
      <w:r>
        <w:rPr>
          <w:rFonts w:cs="CG Times 12pt" w:ascii="CG Times 12pt" w:hAnsi="CG Times 12pt"/>
          <w:i/>
          <w:iCs/>
        </w:rPr>
        <w:t>«prier sans cesse avec foi et ferveur et de se laisser prudemment guider par lui comme l'inspirateur décisif de leurs plans, de leurs initiatives, de leur acti</w:t>
        <w:softHyphen/>
        <w:t>vité évangélisatrice»</w:t>
      </w:r>
      <w:r>
        <w:rPr>
          <w:rFonts w:cs="CG Times 12pt" w:ascii="CG Times 12pt" w:hAnsi="CG Times 12pt"/>
        </w:rPr>
        <w:t xml:space="preserve"> (EN 7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53</w:t>
      </w:r>
      <w:r>
        <w:rPr>
          <w:rFonts w:cs="CG Times 12pt" w:ascii="CG Times 12pt" w:hAnsi="CG Times 12pt"/>
        </w:rPr>
        <w:tab/>
        <w:t xml:space="preserve">L'Esprit saint </w:t>
      </w:r>
      <w:r>
        <w:rPr>
          <w:rFonts w:cs="CG Times 12pt" w:ascii="CG Times 12pt" w:hAnsi="CG Times 12pt"/>
          <w:i/>
          <w:iCs/>
        </w:rPr>
        <w:t>«est l'âme de l'Église. C'est lui qui explique le sens profond de l'en</w:t>
        <w:softHyphen/>
        <w:t>sei</w:t>
        <w:softHyphen/>
        <w:t>gnement de Jésus et son mystère. Il est celui qui agit en chaque évangé</w:t>
        <w:softHyphen/>
        <w:t>lisateur qui se laisse posséder et conduire par Lui, et met dans sa bouche les mots que seul il ne pourrait trouver, tout en prédisposant l'âme de celui qui écoute pour le rendre ouvert et accueillant à la Bonne Nouvelle»</w:t>
      </w:r>
      <w:r>
        <w:rPr>
          <w:rFonts w:cs="CG Times 12pt" w:ascii="CG Times 12pt" w:hAnsi="CG Times 12pt"/>
        </w:rPr>
        <w:t xml:space="preserve"> (EN 7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Ceux qui, d'une façon ou d'une autre, ont à intervenir lors d'un Cursillo ne peu</w:t>
        <w:softHyphen/>
        <w:t>vent prétendre à autre chose qu'à être des instruments dociles sous la conduite de l'Espri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2. Membres de l'équipe: des témoin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54</w:t>
      </w:r>
      <w:r>
        <w:rPr>
          <w:rFonts w:cs="CG Times 12pt" w:ascii="CG Times 12pt" w:hAnsi="CG Times 12pt"/>
        </w:rPr>
        <w:tab/>
      </w:r>
      <w:r>
        <w:rPr>
          <w:rFonts w:cs="CG Times 12pt" w:ascii="CG Times 12pt" w:hAnsi="CG Times 12pt"/>
          <w:b/>
          <w:bCs/>
        </w:rPr>
        <w:t>a)</w:t>
      </w:r>
      <w:r>
        <w:rPr>
          <w:rFonts w:cs="CG Times 12pt" w:ascii="CG Times 12pt" w:hAnsi="CG Times 12pt"/>
        </w:rPr>
        <w:t xml:space="preserve"> De par la volonté divine, la proclamation du message est soumise à l'action libre, volontaire et instrumentale de l'être humain. Par conséquent, l'élément humain, mis au service de la grâce, est le chemin ordinaire de la communi</w:t>
        <w:softHyphen/>
        <w:t>cation du message chrétien. C'est le Christ qui doit vivre dans l'évangélisateur et celui-ci doit incarner les valeurs chrétiennes de telle sorte qu'elles ne soient pas uniquement des formules bien tournées (CP 6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55</w:t>
      </w:r>
      <w:r>
        <w:rPr>
          <w:rFonts w:cs="CG Times 12pt" w:ascii="CG Times 12pt" w:hAnsi="CG Times 12pt"/>
        </w:rPr>
        <w:tab/>
        <w:t xml:space="preserve">Des </w:t>
      </w:r>
      <w:r>
        <w:rPr>
          <w:rFonts w:cs="CG Times 12pt" w:ascii="CG Times 12pt" w:hAnsi="CG Times 12pt"/>
          <w:b/>
          <w:bCs/>
        </w:rPr>
        <w:t>témoins</w:t>
      </w:r>
      <w:r>
        <w:rPr>
          <w:rFonts w:cs="CG Times 12pt" w:ascii="CG Times 12pt" w:hAnsi="CG Times 12pt"/>
        </w:rPr>
        <w:t>, voilà le mot important. Témoins à la fois par la parole et par la vie. Le Cursillo veut illuminer toute la vie à la lumière de tout l'Évangile. La parole et la vie doivent être toujours en parfaite harmonie. La parole est l'in</w:t>
        <w:softHyphen/>
        <w:t>stru</w:t>
        <w:softHyphen/>
        <w:t>ment par lequel la vie se répand; la vie c'est la réalisation de la parole devenue transparence. Le Christ, en fait, c'est la Parole incarnée et proclamé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56</w:t>
      </w:r>
      <w:r>
        <w:rPr>
          <w:rFonts w:cs="CG Times 12pt" w:ascii="CG Times 12pt" w:hAnsi="CG Times 12pt"/>
        </w:rPr>
        <w:tab/>
        <w:t>Le caractère engagé et engageant du Cursillo, agent d'évangélisation dans la ligne du kérygme, exige que la proclamation soit faite sous forme de témoi</w:t>
        <w:softHyphen/>
        <w:t>gnage. L'Évangile annoncé de façon purement intellectuelle, de façon aca</w:t>
        <w:softHyphen/>
        <w:t>dé</w:t>
        <w:softHyphen/>
        <w:t>mique, ne serait pas dans le ton du kérygme. Pour proclamer une foi vivante, il faut beaucoup plus que des profes</w:t>
        <w:softHyphen/>
        <w:t>sionnels en science théolo</w:t>
        <w:softHyphen/>
        <w:t>gique. Cette tâ</w:t>
        <w:softHyphen/>
        <w:t xml:space="preserve">che doit être confiée à des gens qui soient </w:t>
      </w:r>
      <w:r>
        <w:rPr>
          <w:rFonts w:cs="CG Times 12pt" w:ascii="CG Times 12pt" w:hAnsi="CG Times 12pt"/>
          <w:i/>
          <w:iCs/>
        </w:rPr>
        <w:t>«une démonstration directe de la doctri</w:t>
        <w:softHyphen/>
        <w:t>ne qu'ils proclament, des constructeurs efficaces de la vérité salvatrice, des témoins vivants de la transcendance devenue présence, amitié, salut»</w:t>
      </w:r>
      <w:r>
        <w:rPr>
          <w:rFonts w:cs="CG Times 12pt" w:ascii="CG Times 12pt" w:hAnsi="CG Times 12pt"/>
        </w:rPr>
        <w:t xml:space="preserve"> (LB 8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57</w:t>
      </w:r>
      <w:r>
        <w:rPr>
          <w:rFonts w:cs="CG Times 12pt" w:ascii="CG Times 12pt" w:hAnsi="CG Times 12pt"/>
        </w:rPr>
        <w:tab/>
      </w:r>
      <w:r>
        <w:rPr>
          <w:rFonts w:cs="CG Times 12pt" w:ascii="CG Times 12pt" w:hAnsi="CG Times 12pt"/>
          <w:b/>
          <w:bCs/>
        </w:rPr>
        <w:t>b)</w:t>
      </w:r>
      <w:r>
        <w:rPr>
          <w:rFonts w:cs="CG Times 12pt" w:ascii="CG Times 12pt" w:hAnsi="CG Times 12pt"/>
        </w:rPr>
        <w:t xml:space="preserve"> Au sujet de la </w:t>
      </w:r>
      <w:r>
        <w:rPr>
          <w:rFonts w:cs="CG Times 12pt" w:ascii="CG Times 12pt" w:hAnsi="CG Times 12pt"/>
          <w:b/>
          <w:bCs/>
        </w:rPr>
        <w:t>parole de l'évangélisateur</w:t>
      </w:r>
      <w:r>
        <w:rPr>
          <w:rFonts w:cs="CG Times 12pt" w:ascii="CG Times 12pt" w:hAnsi="CG Times 12pt"/>
        </w:rPr>
        <w:t>, nous ne pouvons pas passer sous silence la manière de prêcher de celui qui est le modèle de tout évangé</w:t>
        <w:softHyphen/>
        <w:t xml:space="preserve">lisateur, l'apôtre Paul: </w:t>
      </w:r>
      <w:r>
        <w:rPr>
          <w:rFonts w:cs="CG Times 12pt" w:ascii="CG Times 12pt" w:hAnsi="CG Times 12pt"/>
          <w:i/>
          <w:iCs/>
        </w:rPr>
        <w:t>«Ma parole et ma prédication n'avaient rien des dis</w:t>
        <w:softHyphen/>
        <w:t>cours persuasifs de la sagesse, mais elles étaient une démonstration faite par la puissance de l'Esprit, afin que votre foi ne soit pas fondée sur la sagesse des hommes mais sur la puissance de Dieu»</w:t>
      </w:r>
      <w:r>
        <w:rPr>
          <w:rFonts w:cs="CG Times 12pt" w:ascii="CG Times 12pt" w:hAnsi="CG Times 12pt"/>
        </w:rPr>
        <w:t xml:space="preserve"> (I Cor 2, 4-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58</w:t>
      </w:r>
      <w:r>
        <w:rPr>
          <w:rFonts w:cs="CG Times 12pt" w:ascii="CG Times 12pt" w:hAnsi="CG Times 12pt"/>
        </w:rPr>
        <w:tab/>
        <w:t xml:space="preserve">C'est l'Église qui envoie les évangélisateurs. </w:t>
      </w:r>
      <w:r>
        <w:rPr>
          <w:rFonts w:cs="CG Times 12pt" w:ascii="CG Times 12pt" w:hAnsi="CG Times 12pt"/>
          <w:i/>
          <w:iCs/>
        </w:rPr>
        <w:t>«Elle met dans leur bouche la Pa</w:t>
        <w:softHyphen/>
        <w:t>ro</w:t>
        <w:softHyphen/>
        <w:t>le qui sauve, elle leur explique le message dont elle-même est dépositaire, elle leur donne le mandat qu'elle-même a reçu et les envoie prêcher. Prêcher non leurs propres personnes ou leurs idées personnelles, mais proclamer un Évangile dont ni eux ni elle ne sont maîtres et propriétaires absolus pour en disposer à leur gré, mais dont ils sont ministres pour le transmettre avec une extrême fidélité»</w:t>
      </w:r>
      <w:r>
        <w:rPr>
          <w:rFonts w:cs="CG Times 12pt" w:ascii="CG Times 12pt" w:hAnsi="CG Times 12pt"/>
        </w:rPr>
        <w:t xml:space="preserve"> (EN 7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59</w:t>
      </w:r>
      <w:r>
        <w:rPr>
          <w:rFonts w:cs="CG Times 12pt" w:ascii="CG Times 12pt" w:hAnsi="CG Times 12pt"/>
        </w:rPr>
        <w:tab/>
      </w:r>
      <w:r>
        <w:rPr>
          <w:rFonts w:cs="CG Times 12pt" w:ascii="CG Times 12pt" w:hAnsi="CG Times 12pt"/>
          <w:b/>
          <w:bCs/>
        </w:rPr>
        <w:t>c)</w:t>
      </w:r>
      <w:r>
        <w:rPr>
          <w:rFonts w:cs="CG Times 12pt" w:ascii="CG Times 12pt" w:hAnsi="CG Times 12pt"/>
        </w:rPr>
        <w:t xml:space="preserve"> La </w:t>
      </w:r>
      <w:r>
        <w:rPr>
          <w:rFonts w:cs="CG Times 12pt" w:ascii="CG Times 12pt" w:hAnsi="CG Times 12pt"/>
          <w:b/>
          <w:bCs/>
        </w:rPr>
        <w:t>parole du témoin</w:t>
      </w:r>
      <w:r>
        <w:rPr>
          <w:rFonts w:cs="CG Times 12pt" w:ascii="CG Times 12pt" w:hAnsi="CG Times 12pt"/>
        </w:rPr>
        <w:t>, en effet, n'est pas à lui. C'est déjà beaucoup qu'il soit le trans</w:t>
        <w:softHyphen/>
        <w:t xml:space="preserve">metteur fidèle de la Parole de celui qui l'envoie. L'évangélisateur n'est pas maître mais serviteur de la parole qui rend libre. </w:t>
      </w:r>
      <w:r>
        <w:rPr>
          <w:rFonts w:cs="CG Times 12pt" w:ascii="CG Times 12pt" w:hAnsi="CG Times 12pt"/>
          <w:i/>
          <w:iCs/>
        </w:rPr>
        <w:t>«Le prédicateur de l'Évangile sera quelqu'un qui, même au prix du renoncement et de la souf</w:t>
        <w:softHyphen/>
        <w:t>france, recherche toujours la vérité qu'il doit transmettre aux autres. Il ne trahit jamais ni ne dissimule la vérité par souci de plaire, d'étonner ou de cho</w:t>
        <w:softHyphen/>
        <w:t>quer, ni par originalité ou désir de paraître. Il ne refuse pas la vérité. Il n'obscurcit pas la vérité révélée, par paresse de la rechercher, par commodité, par peur. Il ne néglige pas de l'étudier. Il la sert généreusement sans l'as</w:t>
        <w:softHyphen/>
        <w:t>servir»</w:t>
      </w:r>
      <w:r>
        <w:rPr>
          <w:rFonts w:cs="CG Times 12pt" w:ascii="CG Times 12pt" w:hAnsi="CG Times 12pt"/>
        </w:rPr>
        <w:t xml:space="preserve"> (EN 7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60</w:t>
      </w:r>
      <w:r>
        <w:rPr>
          <w:rFonts w:cs="CG Times 12pt" w:ascii="CG Times 12pt" w:hAnsi="CG Times 12pt"/>
        </w:rPr>
        <w:tab/>
        <w:t>De tout ce qui précède, nous concluons à la nécessité d'une constante forma</w:t>
        <w:softHyphen/>
        <w:t>tion chez tous les dirigeants du Mouvement (cf. CL 57). Nous y reviendrons aux chapitres 7 et 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61</w:t>
      </w:r>
      <w:r>
        <w:rPr>
          <w:rFonts w:cs="CG Times 12pt" w:ascii="CG Times 12pt" w:hAnsi="CG Times 12pt"/>
        </w:rPr>
        <w:tab/>
      </w:r>
      <w:r>
        <w:rPr>
          <w:rFonts w:cs="CG Times 12pt" w:ascii="CG Times 12pt" w:hAnsi="CG Times 12pt"/>
          <w:b/>
          <w:bCs/>
        </w:rPr>
        <w:t>d)</w:t>
      </w:r>
      <w:r>
        <w:rPr>
          <w:rFonts w:cs="CG Times 12pt" w:ascii="CG Times 12pt" w:hAnsi="CG Times 12pt"/>
        </w:rPr>
        <w:t xml:space="preserve"> </w:t>
      </w:r>
      <w:r>
        <w:rPr>
          <w:rFonts w:cs="CG Times 12pt" w:ascii="CG Times 12pt" w:hAnsi="CG Times 12pt"/>
          <w:b/>
          <w:bCs/>
        </w:rPr>
        <w:t>Quoi</w:t>
      </w:r>
      <w:r>
        <w:rPr>
          <w:rFonts w:cs="CG Times 12pt" w:ascii="CG Times 12pt" w:hAnsi="CG Times 12pt"/>
        </w:rPr>
        <w:t xml:space="preserve"> dire et </w:t>
      </w:r>
      <w:r>
        <w:rPr>
          <w:rFonts w:cs="CG Times 12pt" w:ascii="CG Times 12pt" w:hAnsi="CG Times 12pt"/>
          <w:b/>
          <w:bCs/>
        </w:rPr>
        <w:t>comment</w:t>
      </w:r>
      <w:r>
        <w:rPr>
          <w:rFonts w:cs="CG Times 12pt" w:ascii="CG Times 12pt" w:hAnsi="CG Times 12pt"/>
        </w:rPr>
        <w:t xml:space="preserve"> le dire. Les membres de l'équipe du Cursillo de</w:t>
        <w:softHyphen/>
        <w:t xml:space="preserve">vront s'adapter à l'individu concret, réel. </w:t>
      </w:r>
      <w:r>
        <w:rPr>
          <w:rFonts w:cs="CG Times 12pt" w:ascii="CG Times 12pt" w:hAnsi="CG Times 12pt"/>
          <w:i/>
          <w:iCs/>
        </w:rPr>
        <w:t>«L'évangélisation perd beaucoup de sa force et de son effica</w:t>
        <w:softHyphen/>
        <w:t>cité si elle ne prend pas en considération celui à qui elle s'adresse, si elle n'utilise pas son langage, ses signes et ses symboles, si elle ne répond pas aux questions qu'il se pose, ne rejoint pas sa vie concrète»</w:t>
      </w:r>
      <w:r>
        <w:rPr>
          <w:rFonts w:cs="CG Times 12pt" w:ascii="CG Times 12pt" w:hAnsi="CG Times 12pt"/>
        </w:rPr>
        <w:t xml:space="preserve"> (EN 63). Celle-ci peut être marquée par le rejet de toute morale, par l'in</w:t>
        <w:softHyphen/>
        <w:t>con</w:t>
        <w:softHyphen/>
        <w:t>science devant le péché social, par l'anticléricalisme à cause d'une forma</w:t>
        <w:softHyphen/>
        <w:t>tion tronquée, ou par une ignorance religieuse telle que notre langue n'a plus au</w:t>
        <w:softHyphen/>
        <w:t>cune signification pour notre interlocuteu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62</w:t>
      </w:r>
      <w:r>
        <w:rPr>
          <w:rFonts w:cs="CG Times 12pt" w:ascii="CG Times 12pt" w:hAnsi="CG Times 12pt"/>
        </w:rPr>
        <w:tab/>
        <w:t>La parole de l'évangélisateur, au Cursillo, doit être faite de vie, de sincérité, d'assurance, de valeur, d'audace, d'optimisme et de jo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63</w:t>
      </w:r>
      <w:r>
        <w:rPr>
          <w:rFonts w:cs="CG Times 12pt" w:ascii="CG Times 12pt" w:hAnsi="CG Times 12pt"/>
        </w:rPr>
        <w:tab/>
        <w:t xml:space="preserve">Surtout de joie, comme l'écrivait Paul VI: </w:t>
      </w:r>
      <w:r>
        <w:rPr>
          <w:rFonts w:cs="CG Times 12pt" w:ascii="CG Times 12pt" w:hAnsi="CG Times 12pt"/>
          <w:i/>
          <w:iCs/>
        </w:rPr>
        <w:t>«Gardons la douce et récon</w:t>
        <w:softHyphen/>
        <w:t>fortante joie d'évangéliser, même lorsque c'est dans les larmes qu'il faut semer (...) Et que le monde de notre temps puisse recevoir la Bonne Nouvelle non d'évan</w:t>
        <w:softHyphen/>
        <w:t>gé</w:t>
        <w:softHyphen/>
        <w:t>lisateurs tristes et décou</w:t>
        <w:softHyphen/>
        <w:t>ragés, impatients ou anxieux, mais de minis</w:t>
        <w:softHyphen/>
        <w:t>tres de l'Évangile dont la vie rayonne de ferveur, qui ont les premiers reçu en eux la joie du Christ»</w:t>
      </w:r>
      <w:r>
        <w:rPr>
          <w:rFonts w:cs="CG Times 12pt" w:ascii="CG Times 12pt" w:hAnsi="CG Times 12pt"/>
        </w:rPr>
        <w:t xml:space="preserve"> (EN 8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64</w:t>
      </w:r>
      <w:r>
        <w:rPr>
          <w:rFonts w:cs="CG Times 12pt" w:ascii="CG Times 12pt" w:hAnsi="CG Times 12pt"/>
        </w:rPr>
        <w:tab/>
      </w:r>
      <w:r>
        <w:rPr>
          <w:rFonts w:cs="CG Times 12pt" w:ascii="CG Times 12pt" w:hAnsi="CG Times 12pt"/>
          <w:b/>
          <w:bCs/>
        </w:rPr>
        <w:t>e)</w:t>
      </w:r>
      <w:r>
        <w:rPr>
          <w:rFonts w:cs="CG Times 12pt" w:ascii="CG Times 12pt" w:hAnsi="CG Times 12pt"/>
        </w:rPr>
        <w:t xml:space="preserve"> Jusqu'à maintenant, il a été question du témoignage de la parole. Ce témoi</w:t>
        <w:softHyphen/>
        <w:t xml:space="preserve">gnage est-il suffisant? Non. La parole qui ne s'appuie pas sur un témoignage de </w:t>
      </w:r>
      <w:r>
        <w:rPr>
          <w:rFonts w:cs="CG Times 12pt" w:ascii="CG Times 12pt" w:hAnsi="CG Times 12pt"/>
          <w:b/>
          <w:bCs/>
        </w:rPr>
        <w:t>vie nourrie dans la charité</w:t>
      </w:r>
      <w:r>
        <w:rPr>
          <w:rFonts w:cs="CG Times 12pt" w:ascii="CG Times 12pt" w:hAnsi="CG Times 12pt"/>
        </w:rPr>
        <w:t xml:space="preserve"> — dirait saint Paul — est comme </w:t>
      </w:r>
      <w:r>
        <w:rPr>
          <w:rFonts w:cs="CG Times 12pt" w:ascii="CG Times 12pt" w:hAnsi="CG Times 12pt"/>
          <w:i/>
          <w:iCs/>
        </w:rPr>
        <w:t>«un métal qui sonne, une cymbale retentissante»</w:t>
      </w:r>
      <w:r>
        <w:rPr>
          <w:rFonts w:cs="CG Times 12pt" w:ascii="CG Times 12pt" w:hAnsi="CG Times 12pt"/>
        </w:rPr>
        <w:t xml:space="preserve"> (I Cor 13, 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65</w:t>
      </w:r>
      <w:r>
        <w:rPr>
          <w:rFonts w:cs="CG Times 12pt" w:ascii="CG Times 12pt" w:hAnsi="CG Times 12pt"/>
        </w:rPr>
        <w:tab/>
        <w:t xml:space="preserve">Aussi les membres de l'équipe s'approprieront ces mots de Paul VI: </w:t>
      </w:r>
      <w:r>
        <w:rPr>
          <w:rFonts w:cs="CG Times 12pt" w:ascii="CG Times 12pt" w:hAnsi="CG Times 12pt"/>
          <w:i/>
          <w:iCs/>
        </w:rPr>
        <w:t>«Croyez-vous vraiment à ce que vous annoncez? Vivez-vous ce que vous croyez? Prê</w:t>
        <w:softHyphen/>
        <w:t>chez-vous vraiment ce que vous vivez? Plus que jamais le témoignage de vie est devenu une condition essen</w:t>
        <w:softHyphen/>
        <w:t>tielle de l'efficacité profonde de la prédication»</w:t>
      </w:r>
      <w:r>
        <w:rPr>
          <w:rFonts w:cs="CG Times 12pt" w:ascii="CG Times 12pt" w:hAnsi="CG Times 12pt"/>
        </w:rPr>
        <w:t xml:space="preserve"> (EN 76). Pourquoi? </w:t>
      </w:r>
      <w:r>
        <w:rPr>
          <w:rFonts w:cs="CG Times 12pt" w:ascii="CG Times 12pt" w:hAnsi="CG Times 12pt"/>
          <w:i/>
          <w:iCs/>
        </w:rPr>
        <w:t>«Parce que l'homme contemporain écoute plus volontiers les témoins que les maîtres, ou s'il écoute les maîtres c'est parce qu'ils sont des témoins»</w:t>
      </w:r>
      <w:r>
        <w:rPr>
          <w:rFonts w:cs="CG Times 12pt" w:ascii="CG Times 12pt" w:hAnsi="CG Times 12pt"/>
        </w:rPr>
        <w:t xml:space="preserve"> (EN 4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66</w:t>
      </w:r>
      <w:r>
        <w:rPr>
          <w:rFonts w:cs="CG Times 12pt" w:ascii="CG Times 12pt" w:hAnsi="CG Times 12pt"/>
        </w:rPr>
        <w:tab/>
      </w:r>
      <w:r>
        <w:rPr>
          <w:rFonts w:cs="CG Times 12pt" w:ascii="CG Times 12pt" w:hAnsi="CG Times 12pt"/>
          <w:b/>
          <w:bCs/>
        </w:rPr>
        <w:t>f)</w:t>
      </w:r>
      <w:r>
        <w:rPr>
          <w:rFonts w:cs="CG Times 12pt" w:ascii="CG Times 12pt" w:hAnsi="CG Times 12pt"/>
        </w:rPr>
        <w:t xml:space="preserve"> Dans l'encyclique </w:t>
      </w:r>
      <w:r>
        <w:rPr>
          <w:rFonts w:cs="CG Times 12pt" w:ascii="CG Times 12pt" w:hAnsi="CG Times 12pt"/>
          <w:i/>
          <w:iCs/>
        </w:rPr>
        <w:t>Christifideles laici</w:t>
      </w:r>
      <w:r>
        <w:rPr>
          <w:rFonts w:cs="CG Times 12pt" w:ascii="CG Times 12pt" w:hAnsi="CG Times 12pt"/>
        </w:rPr>
        <w:t>, Jean-Paul II, dans le chapitre con</w:t>
        <w:softHyphen/>
        <w:t>sacré à la dignité des laïcs, insiste sur la vocation universelle à la sainteté qui n'est pas un appel à quelques privilégiés mais une invitation à toute personne qui naît en ce monde. C'est seulement par ce témoignage de vie qu'il sera facile aux membres de l'équipe d'ouvrir au Christ la porte des cœur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b/>
          <w:bCs/>
        </w:rPr>
        <w:tab/>
        <w:t>4. UNITÉ DE L'ÉQUIP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67</w:t>
      </w:r>
      <w:r>
        <w:rPr>
          <w:rFonts w:cs="CG Times 12pt" w:ascii="CG Times 12pt" w:hAnsi="CG Times 12pt"/>
        </w:rPr>
        <w:tab/>
        <w:t>Les membres de l'équipe ne sont pas un regroupement pur et simple d'indi</w:t>
        <w:softHyphen/>
        <w:t xml:space="preserve">vidus. Pour que leur témoignage soit authentique, il doit avoir en plus un sens </w:t>
      </w:r>
      <w:r>
        <w:rPr>
          <w:rFonts w:cs="CG Times 12pt" w:ascii="CG Times 12pt" w:hAnsi="CG Times 12pt"/>
          <w:i/>
          <w:iCs/>
        </w:rPr>
        <w:t>communautaire</w:t>
      </w:r>
      <w:r>
        <w:rPr>
          <w:rFonts w:cs="CG Times 12pt" w:ascii="CG Times 12pt" w:hAnsi="CG Times 12pt"/>
        </w:rPr>
        <w:t>. Dès avant la tenue du Cursillo, ils doivent déjà se sentir Église, construire l'Église, vivre l'Église dans un témoignage commu</w:t>
        <w:softHyphen/>
        <w:t>nautaire. Ils doivent vraiment former équipe. Tous ne font qu'un: une petite commu</w:t>
        <w:softHyphen/>
        <w:t>nauté, signe de foi, d'espérance et de charité. Au sein d'un Cursillo, l'équipe est l'Église en dimension visible qui s'efforce de réaliser, en un lieu donné, la mission de l'Église universel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68</w:t>
      </w:r>
      <w:r>
        <w:rPr>
          <w:rFonts w:cs="CG Times 12pt" w:ascii="CG Times 12pt" w:hAnsi="CG Times 12pt"/>
        </w:rPr>
        <w:tab/>
        <w:t>Il ne suffit pas que chacun des membres de l'équipe donne le bon exemple. Il est indispen</w:t>
        <w:softHyphen/>
        <w:t>sable que tous ensemble donnent le témoignage d'être une commu</w:t>
        <w:softHyphen/>
        <w:t>nauté, afin de réveiller chez les autres la capacité d'étonnement et le désir du sens communautaire et de leur révéler la présence de Die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269</w:t>
      </w:r>
      <w:r>
        <w:rPr>
          <w:rFonts w:cs="CG Times 12pt" w:ascii="CG Times 12pt" w:hAnsi="CG Times 12pt"/>
        </w:rPr>
        <w:tab/>
        <w:t>Dans l'équipe, des laïcs et des prêtres travaillent en parfaite har</w:t>
        <w:softHyphen/>
        <w:t>monie et com</w:t>
        <w:softHyphen/>
        <w:t>plémentarité. Le duo prêtre-laïc trouve dans le Cursillo sa pleine réalisation: unité de mission et diversité de services. La coordination et la collaboration réciproque doivent être le reflet des différentes fonctions du laïc et du prêtre dans l'unique mission de l'É</w:t>
        <w:softHyphen/>
        <w:softHyphen/>
        <w:t>glise. Tous, tant prêtres que laïcs, doivent être des incarnations vivantes de la doctrine. Tous doivent l'exposer de façon à ce qu'elle pénètre et enflamme les consciences. Tous doivent con</w:t>
        <w:softHyphen/>
        <w:t xml:space="preserve">naître à fond les ressorts et les pièces de notre méthode. Tous — chacun à sa place — doivent partager ensemble la responsabilité de la bonne marche des </w:t>
      </w:r>
      <w:r>
        <w:rPr>
          <w:rFonts w:cs="CG Times 12pt" w:ascii="CG Times 12pt" w:hAnsi="CG Times 12pt"/>
          <w:i/>
          <w:iCs/>
        </w:rPr>
        <w:t>trois jour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70</w:t>
      </w:r>
      <w:r>
        <w:rPr>
          <w:rFonts w:cs="CG Times 12pt" w:ascii="CG Times 12pt" w:hAnsi="CG Times 12pt"/>
        </w:rPr>
        <w:tab/>
        <w:t>Les membres, prêtres et laïcs, se rassemblent pour former une véritable équipe où il y a: une unité d'esprit, de volonté et de cœur; une connaissance suffisante du panorama complet du Cursillo; une perception efficace des objectifs con</w:t>
        <w:softHyphen/>
        <w:t>crets partagés par tous; une co-responsabilité réelle — affective et effective — dans l'exécution des étapes du Cursillo; une même conception plus surnaturelle que sensationnaliste du témoignage de vie et de paro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71</w:t>
      </w:r>
      <w:r>
        <w:rPr>
          <w:rFonts w:cs="CG Times 12pt" w:ascii="CG Times 12pt" w:hAnsi="CG Times 12pt"/>
        </w:rPr>
        <w:tab/>
      </w:r>
      <w:r>
        <w:rPr>
          <w:rFonts w:cs="CG Times 12pt" w:ascii="CG Times 12pt" w:hAnsi="CG Times 12pt"/>
          <w:b/>
          <w:bCs/>
        </w:rPr>
        <w:t>L'union fait la force.</w:t>
      </w:r>
      <w:r>
        <w:rPr>
          <w:rFonts w:cs="CG Times 12pt" w:ascii="CG Times 12pt" w:hAnsi="CG Times 12pt"/>
        </w:rPr>
        <w:t xml:space="preserve"> </w:t>
      </w:r>
      <w:r>
        <w:rPr>
          <w:rFonts w:cs="CG Times 12pt" w:ascii="CG Times 12pt" w:hAnsi="CG Times 12pt"/>
          <w:i/>
          <w:iCs/>
        </w:rPr>
        <w:t>«La force de l'évangélisation se trouvera bien diminuée si ceux qui annoncent l'Évangile sont divisés entre eux par toutes sortes de rupture (...) Si l'Évangile que nous proclamons apparaît déchiré par des querelles doctrinales, des polari</w:t>
        <w:softHyphen/>
        <w:t>sations idéologiques, ou des condamnations réciproques entre chrétiens (...) comment ceux à qui s'adresse notre prédi</w:t>
        <w:softHyphen/>
        <w:t>cation ne s'en trouveraient-ils pas perturbés, désorientés, voire scandalisés?»</w:t>
      </w:r>
      <w:r>
        <w:rPr>
          <w:rFonts w:cs="CG Times 12pt" w:ascii="CG Times 12pt" w:hAnsi="CG Times 12pt"/>
        </w:rPr>
        <w:t xml:space="preserve"> (EN 77). Ce n'est pas pour rien que Jésus en a fait l'objet de sa dernière prière: </w:t>
      </w:r>
      <w:r>
        <w:rPr>
          <w:rFonts w:cs="CG Times 12pt" w:ascii="CG Times 12pt" w:hAnsi="CG Times 12pt"/>
          <w:i/>
          <w:iCs/>
        </w:rPr>
        <w:t xml:space="preserve">«Que tous soient </w:t>
      </w:r>
      <w:r>
        <w:rPr>
          <w:rFonts w:cs="CG Times 12pt" w:ascii="CG Times 12pt" w:hAnsi="CG Times 12pt"/>
          <w:i/>
          <w:iCs/>
          <w:smallCaps/>
        </w:rPr>
        <w:t>un</w:t>
      </w:r>
      <w:r>
        <w:rPr>
          <w:rFonts w:cs="CG Times 12pt" w:ascii="CG Times 12pt" w:hAnsi="CG Times 12pt"/>
          <w:i/>
          <w:iCs/>
        </w:rPr>
        <w:t>, afin que le monde croie»</w:t>
      </w:r>
      <w:r>
        <w:rPr>
          <w:rFonts w:cs="CG Times 12pt" w:ascii="CG Times 12pt" w:hAnsi="CG Times 12pt"/>
        </w:rPr>
        <w:t xml:space="preserve"> (Jn 17, 2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72</w:t>
      </w:r>
      <w:r>
        <w:rPr>
          <w:rFonts w:cs="CG Times 12pt" w:ascii="CG Times 12pt" w:hAnsi="CG Times 12pt"/>
        </w:rPr>
        <w:tab/>
        <w:t xml:space="preserve">Par </w:t>
      </w:r>
      <w:r>
        <w:rPr>
          <w:rFonts w:cs="CG Times 12pt" w:ascii="CG Times 12pt" w:hAnsi="CG Times 12pt"/>
          <w:i/>
          <w:iCs/>
        </w:rPr>
        <w:t>équipe</w:t>
      </w:r>
      <w:r>
        <w:rPr>
          <w:rFonts w:cs="CG Times 12pt" w:ascii="CG Times 12pt" w:hAnsi="CG Times 12pt"/>
        </w:rPr>
        <w:t>, nous entendons tous ceux qui interviennent pour la bonne marche de la fin de semaine: rollistes, auxiliaires, comités, organisateurs de la clausura, etc. Tous sont responsables de l'efficacité du Cursillo et tous également doivent apporter un témoignage de foi, d'espérance et de charité. Chacun accomplira de son mieux le service demandé, si minime soit-il. Deve</w:t>
        <w:softHyphen/>
        <w:t>nir recteur (ou coordonnateur) ne doit pas être une ambition pour un cursilliste mais une charge qui comporte une plus grande res</w:t>
        <w:softHyphen/>
        <w:t xml:space="preserve">ponsabilité. Dans l'équipe, quelques-uns proclament le message par leur </w:t>
      </w:r>
      <w:r>
        <w:rPr>
          <w:rFonts w:cs="CG Times 12pt" w:ascii="CG Times 12pt" w:hAnsi="CG Times 12pt"/>
          <w:i/>
          <w:iCs/>
        </w:rPr>
        <w:t>rollo</w:t>
      </w:r>
      <w:r>
        <w:rPr>
          <w:rFonts w:cs="CG Times 12pt" w:ascii="CG Times 12pt" w:hAnsi="CG Times 12pt"/>
        </w:rPr>
        <w:t>, mais tous doivent le proclamer par leur v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73</w:t>
      </w:r>
      <w:r>
        <w:rPr>
          <w:rFonts w:cs="CG Times 12pt" w:ascii="CG Times 12pt" w:hAnsi="CG Times 12pt"/>
        </w:rPr>
        <w:tab/>
        <w:t xml:space="preserve">Bien qu'ils ne soient pas le plus important du Cursillo, les </w:t>
      </w:r>
      <w:r>
        <w:rPr>
          <w:rFonts w:cs="CG Times 12pt" w:ascii="CG Times 12pt" w:hAnsi="CG Times 12pt"/>
          <w:i/>
          <w:iCs/>
        </w:rPr>
        <w:t>rollos</w:t>
      </w:r>
      <w:r>
        <w:rPr>
          <w:rFonts w:cs="CG Times 12pt" w:ascii="CG Times 12pt" w:hAnsi="CG Times 12pt"/>
        </w:rPr>
        <w:t xml:space="preserve"> sont le canal normal dont se sert l'Esprit pour transmettre le message et réveiller le désir de l'expérience chré</w:t>
        <w:softHyphen/>
        <w:t>tienne partagée. Pour proclamer le message (</w:t>
      </w:r>
      <w:r>
        <w:rPr>
          <w:rFonts w:cs="CG Times 12pt" w:ascii="CG Times 12pt" w:hAnsi="CG Times 12pt"/>
          <w:i/>
          <w:iCs/>
        </w:rPr>
        <w:t>rollo)</w:t>
      </w:r>
      <w:r>
        <w:rPr>
          <w:rFonts w:cs="CG Times 12pt" w:ascii="CG Times 12pt" w:hAnsi="CG Times 12pt"/>
        </w:rPr>
        <w:t>, l'essentiel est de vivre et d'assimiler son contenu. Ce qui ne dispense personne de l'effort de l'étude. Il ne faut pas laisser à l'im</w:t>
        <w:softHyphen/>
        <w:t>provisation ce qui exige une connais</w:t>
        <w:softHyphen/>
        <w:t>sance juste et précise: le message mérite d'être traité avec dignité et précision, pour être pro</w:t>
        <w:softHyphen/>
        <w:t>clamé avec naturel, sincérité et conviction (CP 8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74</w:t>
      </w:r>
      <w:r>
        <w:rPr>
          <w:rFonts w:cs="CG Times 12pt" w:ascii="CG Times 12pt" w:hAnsi="CG Times 12pt"/>
        </w:rPr>
        <w:tab/>
        <w:t xml:space="preserve">Il est entendu que tout membre de l'équipe doit garder, à l'intérieur comme à l'extérieur du Cursillo, une </w:t>
      </w:r>
      <w:r>
        <w:rPr>
          <w:rFonts w:cs="CG Times 12pt" w:ascii="CG Times 12pt" w:hAnsi="CG Times 12pt"/>
          <w:b/>
          <w:bCs/>
        </w:rPr>
        <w:t>entière discrétion</w:t>
      </w:r>
      <w:r>
        <w:rPr>
          <w:rFonts w:cs="CG Times 12pt" w:ascii="CG Times 12pt" w:hAnsi="CG Times 12pt"/>
        </w:rPr>
        <w:t xml:space="preserve"> sur ce qui s'y passe, mais il faut éviter tout autant de développer le goût exagéré du secret et le manque de nature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75</w:t>
      </w:r>
      <w:r>
        <w:rPr>
          <w:rFonts w:cs="CG Times 12pt" w:ascii="CG Times 12pt" w:hAnsi="CG Times 12pt"/>
        </w:rPr>
        <w:tab/>
        <w:t>Le sens des responsabilités exige de tous les membres de l'équipe, prêtres et laïcs, de ne pas arriver en retard au Cursillo, de ne pas s'en absenter (à moins de motif très grave) et de ne pas se dispenser de participer à tous les actes de la fin de semai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1. Recteur ou coordonnateu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76</w:t>
      </w:r>
      <w:r>
        <w:rPr>
          <w:rFonts w:cs="CG Times 12pt" w:ascii="CG Times 12pt" w:hAnsi="CG Times 12pt"/>
        </w:rPr>
        <w:tab/>
        <w:t>Il revient au recteur, conjointement avec l'animateur spirituel, d'être le res</w:t>
        <w:softHyphen/>
        <w:t>pon</w:t>
        <w:softHyphen/>
        <w:t>sable de l'équipe, sans que cela porte le moindre préjudice aux liens com</w:t>
        <w:softHyphen/>
        <w:t>mu</w:t>
        <w:softHyphen/>
        <w:t>nau</w:t>
        <w:softHyphen/>
        <w:t>taires avec les autres memb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77</w:t>
      </w:r>
      <w:r>
        <w:rPr>
          <w:rFonts w:cs="CG Times 12pt" w:ascii="CG Times 12pt" w:hAnsi="CG Times 12pt"/>
        </w:rPr>
        <w:tab/>
        <w:t xml:space="preserve">Parmi ses fonctions, il faut souligner le soin qu'il doit prendre afin que le Cursillo se déroule en conformité avec les normes générales et les objectifs concrets, signalés dans les schémas de </w:t>
      </w:r>
      <w:r>
        <w:rPr>
          <w:rFonts w:cs="CG Times 12pt" w:ascii="CG Times 12pt" w:hAnsi="CG Times 12pt"/>
          <w:i/>
          <w:iCs/>
        </w:rPr>
        <w:t>rollos</w:t>
      </w:r>
      <w:r>
        <w:rPr>
          <w:rFonts w:cs="CG Times 12pt" w:ascii="CG Times 12pt" w:hAnsi="CG Times 12pt"/>
        </w:rPr>
        <w:t xml:space="preserve"> dûment approuvés. Le recteur est en fait le pivot de la structure du Cursillo. Tout ce qui se réfère à la technique maté</w:t>
        <w:softHyphen/>
        <w:t>rielle dépend, en grande partie, de ses talents de prudence et de son esprit surnature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78</w:t>
      </w:r>
      <w:r>
        <w:rPr>
          <w:rFonts w:cs="CG Times 12pt" w:ascii="CG Times 12pt" w:hAnsi="CG Times 12pt"/>
        </w:rPr>
        <w:tab/>
        <w:t>Il devra éviter toute manipulation, toute ambition de pouvoir, toute décision ir</w:t>
        <w:softHyphen/>
        <w:t>ré</w:t>
        <w:softHyphen/>
        <w:t>fléchie ou arbitraire. Il doit assumer la responsabilité ultime, à chaque moment, et déléguer aux autres les différents servic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79</w:t>
      </w:r>
      <w:r>
        <w:rPr>
          <w:rFonts w:cs="CG Times 12pt" w:ascii="CG Times 12pt" w:hAnsi="CG Times 12pt"/>
        </w:rPr>
        <w:tab/>
        <w:t>Le recteur doit connaître toute la technique du Cursillo, l'objectif recherché pour chaque activité, les moyens disponibles pour l'atteindre et la réalité par</w:t>
        <w:softHyphen/>
        <w:t xml:space="preserve">ticulière (ou physionomie propre) de tel Cursillo en particulier. Toute sa tâche pourrait se condenser dans ces mots brefs de saint Paul: </w:t>
      </w:r>
      <w:r>
        <w:rPr>
          <w:rFonts w:cs="CG Times 12pt" w:ascii="CG Times 12pt" w:hAnsi="CG Times 12pt"/>
          <w:i/>
          <w:iCs/>
        </w:rPr>
        <w:t>«Je me suis fait tout à tous»</w:t>
      </w:r>
      <w:r>
        <w:rPr>
          <w:rFonts w:cs="CG Times 12pt" w:ascii="CG Times 12pt" w:hAnsi="CG Times 12pt"/>
        </w:rPr>
        <w:t xml:space="preserve"> (I Cor 9, 2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80</w:t>
      </w:r>
      <w:r>
        <w:rPr>
          <w:rFonts w:cs="CG Times 12pt" w:ascii="CG Times 12pt" w:hAnsi="CG Times 12pt"/>
        </w:rPr>
        <w:tab/>
        <w:t>Il n'est pas question d'âge, ni de culture, ni de facilité d'expression, ni même d'ancienneté dans le Mouvement quand il s'agit de choisir un recteur, mais bien de sa personnalité, de son esprit, de son jugement et de sa force de per</w:t>
        <w:softHyphen/>
        <w:t>suasion. Celle-ci ne réside pas dans l'argumentation mais dans une dispo</w:t>
        <w:softHyphen/>
        <w:t>sition à comprendre et dans la facilité de convaincre non pas en fournissant des raisons mais par sa façon de les vivre (CP 11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2. Animateur spirituel-prêt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81</w:t>
      </w:r>
      <w:r>
        <w:rPr>
          <w:rFonts w:cs="CG Times 12pt" w:ascii="CG Times 12pt" w:hAnsi="CG Times 12pt"/>
        </w:rPr>
        <w:tab/>
        <w:t>De par le caractère dont il fut marqué lors de sa consécration presbytérale, le prêtre a un double rôle à jouer au Cursillo: un rôle de magistère et un rôle de dispensateur de la grâ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82</w:t>
      </w:r>
      <w:r>
        <w:rPr>
          <w:rFonts w:cs="CG Times 12pt" w:ascii="CG Times 12pt" w:hAnsi="CG Times 12pt"/>
        </w:rPr>
        <w:tab/>
        <w:t>À cause de son magistère, il devra veiller sur les fondements dogmatiques du message annoncé. La proclamation doit se faire selon les caractéristiques qui découlent de la ligne kérygmatique du Cursillo (voir ci-haut nº 243 à 25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83</w:t>
      </w:r>
      <w:r>
        <w:rPr>
          <w:rFonts w:cs="CG Times 12pt" w:ascii="CG Times 12pt" w:hAnsi="CG Times 12pt"/>
        </w:rPr>
        <w:tab/>
        <w:t>De par sa fonction ministérielle, il doit être un instrument pour l'ouverture des consciences et pour y répandre la grâce en abondan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84</w:t>
      </w:r>
      <w:r>
        <w:rPr>
          <w:rFonts w:cs="CG Times 12pt" w:ascii="CG Times 12pt" w:hAnsi="CG Times 12pt"/>
        </w:rPr>
        <w:tab/>
        <w:t>L'animateur spirituel témoignera d'un équilibre pastoral, de la foi dans son ministère, d'un esprit de service permanent, du dialogue dans la charité, du respect de la liberté de l'autre, de la fidélité au Magistère de l'Église, de l'unité avec la hiérarchie et de la volonté de vivre en profondeur le Cur</w:t>
        <w:softHyphen/>
        <w:t>sil</w:t>
        <w:softHyphen/>
        <w:t>lo comme une occasion de rencontre et d'amitié progressive avec le Sei</w:t>
        <w:softHyphen/>
        <w:t>gneu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85</w:t>
      </w:r>
      <w:r>
        <w:rPr>
          <w:rFonts w:cs="CG Times 12pt" w:ascii="CG Times 12pt" w:hAnsi="CG Times 12pt"/>
        </w:rPr>
        <w:tab/>
        <w:t xml:space="preserve">La </w:t>
      </w:r>
      <w:r>
        <w:rPr>
          <w:rFonts w:cs="CG Times 12pt" w:ascii="CG Times 12pt" w:hAnsi="CG Times 12pt"/>
          <w:i/>
          <w:iCs/>
        </w:rPr>
        <w:t>technique</w:t>
      </w:r>
      <w:r>
        <w:rPr>
          <w:rFonts w:cs="CG Times 12pt" w:ascii="CG Times 12pt" w:hAnsi="CG Times 12pt"/>
        </w:rPr>
        <w:t xml:space="preserve"> du Cursillo n'est pas la tâche du prêtre mais celle du recteur, bien que celui-ci devra s'entendre le plus parfai</w:t>
        <w:softHyphen/>
        <w:t>tement possible avec l'anima</w:t>
        <w:softHyphen/>
        <w:t>teur spiritue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86</w:t>
      </w:r>
      <w:r>
        <w:rPr>
          <w:rFonts w:cs="CG Times 12pt" w:ascii="CG Times 12pt" w:hAnsi="CG Times 12pt"/>
        </w:rPr>
        <w:tab/>
        <w:t xml:space="preserve">Il est logique d'exiger des prêtres, durant le Cursillo aussi bien qu'en dehors des </w:t>
      </w:r>
      <w:r>
        <w:rPr>
          <w:rFonts w:cs="CG Times 12pt" w:ascii="CG Times 12pt" w:hAnsi="CG Times 12pt"/>
          <w:i/>
          <w:iCs/>
        </w:rPr>
        <w:t>trois jours</w:t>
      </w:r>
      <w:r>
        <w:rPr>
          <w:rFonts w:cs="CG Times 12pt" w:ascii="CG Times 12pt" w:hAnsi="CG Times 12pt"/>
        </w:rPr>
        <w:t>, ce qui est dit dans un décret du Conci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convaincus que le droit et le devoir d'exercer l'apostolat sont communs à tous, clercs ou laïc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travaillant fraternellement avec les laïcs dans l'Église et pour l'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fidèles à l'esprit et à la doctrine de l'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favorisant des relations convenables entre les fidèles et la hiérarch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se dépensant pour nourrir la vie spirituelle et le sens apostolique au sein des  asso</w:t>
        <w:softHyphen/>
        <w:t>ciations qui leur sont confié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en dialogue constant avec les laïcs, ils (les clercs) rechercheront les formes les plus aptes à rendre l'action apostolique plus fructueu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enfin, ils développeront l'esprit d'unité au sein même de leur Association  aussi bien qu'entre elle et les autres» (cf. AA 2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3. Autres membres de l'équip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87</w:t>
      </w:r>
      <w:r>
        <w:rPr>
          <w:rFonts w:cs="CG Times 12pt" w:ascii="CG Times 12pt" w:hAnsi="CG Times 12pt"/>
        </w:rPr>
        <w:tab/>
        <w:t xml:space="preserve">Indépendamment des </w:t>
      </w:r>
      <w:r>
        <w:rPr>
          <w:rFonts w:cs="CG Times 12pt" w:ascii="CG Times 12pt" w:hAnsi="CG Times 12pt"/>
          <w:i/>
          <w:iCs/>
        </w:rPr>
        <w:t>rollos</w:t>
      </w:r>
      <w:r>
        <w:rPr>
          <w:rFonts w:cs="CG Times 12pt" w:ascii="CG Times 12pt" w:hAnsi="CG Times 12pt"/>
        </w:rPr>
        <w:t xml:space="preserve"> qu'ils donnent, la fonction de tous les membres de l'équipe est de se faire des amis de tous les candidats pour en faire des amis du Christ. Ce rôle se jouera principal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en étant constamment à leur servi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en s'intéressant (discrètement) à leurs problèm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en les orientant dans leurs doutes ou leurs inquiétud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en les accompagnant dans leur chemin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en étant témoins vivants du Seigneu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en les rendant présents au Seigneur dans une prière confiant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88</w:t>
      </w:r>
      <w:r>
        <w:rPr>
          <w:rFonts w:cs="CG Times 12pt" w:ascii="CG Times 12pt" w:hAnsi="CG Times 12pt"/>
        </w:rPr>
        <w:tab/>
        <w:t>À cause de cela, les membres de l'équip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acceptent avec simplicité la confiance que l'Église leur témoigne et l'enga</w:t>
        <w:softHyphen/>
        <w:t>gement qu'ils ont pris d'être des signes transparents de la vérité qu'ils annon</w:t>
        <w:softHyphen/>
        <w:t>c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savent qu'il leur incombe la recherche empressée des meilleurs che</w:t>
        <w:softHyphen/>
        <w:t>mins, du mot le plus opportun, de la cause des principaux problèmes qui peuvent angoisser les candida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ont conscience d'avoir été élus pour être des agents de changement afin de devancer l'heure de Dieu en chacun, tout en respectant sa liber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s'efforcent de se laisser pénétrer par la Parole qu'ils ont à proclam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mettent leur confiance dans la force des visites au saint Sacrement, où la prière devient la faiblesse de Die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se fient totalement à l'assistance de l'Espri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 xml:space="preserve">savent que tout leur rôle se résume en un seul mot: </w:t>
      </w:r>
      <w:r>
        <w:rPr>
          <w:rFonts w:cs="CG Times 12pt" w:ascii="CG Times 12pt" w:hAnsi="CG Times 12pt"/>
          <w:b/>
          <w:bCs/>
        </w:rPr>
        <w:t>servi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4. Préparation de l'équip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89</w:t>
      </w:r>
      <w:r>
        <w:rPr>
          <w:rFonts w:cs="CG Times 12pt" w:ascii="CG Times 12pt" w:hAnsi="CG Times 12pt"/>
        </w:rPr>
        <w:tab/>
        <w:t xml:space="preserve">Nous insistons sur ce texte de Jean-Paul II: </w:t>
      </w:r>
      <w:r>
        <w:rPr>
          <w:rFonts w:cs="CG Times 12pt" w:ascii="CG Times 12pt" w:hAnsi="CG Times 12pt"/>
          <w:i/>
          <w:iCs/>
        </w:rPr>
        <w:t>«D'une importance singulière est la conscience que l'œuvre de formation qui, assurément, ne peut jamais se passer de re</w:t>
        <w:softHyphen/>
        <w:t>courir avec intelligence aux moyens et aux méthodes des sciences humaines, n'est cepen</w:t>
        <w:softHyphen/>
        <w:t>dant efficace que dans la mesure de la disponibilité à l'action de Dieu: seul le sarment qui ne craint pas de se laisser émonder par le vigneron porte davantage de fruit pour lui-même et pour les autres»</w:t>
      </w:r>
      <w:r>
        <w:rPr>
          <w:rFonts w:cs="CG Times 12pt" w:ascii="CG Times 12pt" w:hAnsi="CG Times 12pt"/>
        </w:rPr>
        <w:t xml:space="preserve"> (CL 6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Paul VI, de son côté, avait déjà écrit </w:t>
      </w:r>
      <w:r>
        <w:rPr>
          <w:rFonts w:cs="CG Times 12pt" w:ascii="CG Times 12pt" w:hAnsi="CG Times 12pt"/>
          <w:i/>
          <w:iCs/>
        </w:rPr>
        <w:t>«qu'une préparation sérieuse était néces</w:t>
        <w:softHyphen/>
        <w:t>saire, d'autant plus pour ceux qui s'adonnent au ministère de la Parole. Ceux qui ont mission de la transmettre doivent porter la plus grande attention à la dignité, à la précision, à l'adaptation de leur langage (...) Cette préparation sérieuse augmentera en eux l'assu</w:t>
        <w:softHyphen/>
        <w:t>rance indispensable mais aussi l'enthou</w:t>
        <w:softHyphen/>
        <w:t>siasme pour annoncer Jésus Christ aujourd'hui»</w:t>
      </w:r>
      <w:r>
        <w:rPr>
          <w:rFonts w:cs="CG Times 12pt" w:ascii="CG Times 12pt" w:hAnsi="CG Times 12pt"/>
        </w:rPr>
        <w:t xml:space="preserve"> (EN 7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90</w:t>
      </w:r>
      <w:r>
        <w:rPr>
          <w:rFonts w:cs="CG Times 12pt" w:ascii="CG Times 12pt" w:hAnsi="CG Times 12pt"/>
        </w:rPr>
        <w:tab/>
        <w:t xml:space="preserve">Pour y arriver, il faut une double préparation: prochaine et </w:t>
      </w:r>
      <w:r>
        <w:rPr>
          <w:rFonts w:cs="CG Times 12pt" w:ascii="CG Times 12pt" w:hAnsi="CG Times 12pt"/>
          <w:b/>
          <w:bCs/>
        </w:rPr>
        <w:t>éloignée</w:t>
      </w:r>
      <w:r>
        <w:rPr>
          <w:rFonts w:cs="CG Times 12pt" w:ascii="CG Times 12pt" w:hAnsi="CG Times 12pt"/>
        </w:rPr>
        <w:t xml:space="preserve">. Celle-ci a pour but non seulement de prendre connaissance et d'assimiler le contenu et les objectifs des </w:t>
      </w:r>
      <w:r>
        <w:rPr>
          <w:rFonts w:cs="CG Times 12pt" w:ascii="CG Times 12pt" w:hAnsi="CG Times 12pt"/>
          <w:i/>
          <w:iCs/>
        </w:rPr>
        <w:t>rollos</w:t>
      </w:r>
      <w:r>
        <w:rPr>
          <w:rFonts w:cs="CG Times 12pt" w:ascii="CG Times 12pt" w:hAnsi="CG Times 12pt"/>
        </w:rPr>
        <w:t xml:space="preserve"> mais aussi d'accroître l'union vitale de l'évangélisateur avec le Christ et de creuser la ressemblance entre sa vie et les exigences de la Parole. C'est à ces seules conditions que les rollistes sauront quoi dire, comment le dire et pourquoi.</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Il faut souligner l'importance des rencontres de toute l'équipe, aussi souvent que néces</w:t>
        <w:softHyphen/>
        <w:t xml:space="preserve">saire. Il faut s'habituer, tous ensemble, à une technique, à un climat et à un esprit qui doivent se vivre communautairement, bien avant la réalisation de l'entreprise commune. Ceci alimentera la confiance que: </w:t>
      </w:r>
      <w:r>
        <w:rPr>
          <w:rFonts w:cs="CG Times 12pt" w:ascii="CG Times 12pt" w:hAnsi="CG Times 12pt"/>
          <w:i/>
          <w:iCs/>
        </w:rPr>
        <w:t>«Celui qui a commencé en nous une œuvre excel</w:t>
        <w:softHyphen/>
        <w:t>lente en poursuivra l'achèvement jusqu'au jour de Jésus Christ»</w:t>
      </w:r>
      <w:r>
        <w:rPr>
          <w:rFonts w:cs="CG Times 12pt" w:ascii="CG Times 12pt" w:hAnsi="CG Times 12pt"/>
        </w:rPr>
        <w:t xml:space="preserve"> (Phil 1, 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91</w:t>
      </w:r>
      <w:r>
        <w:rPr>
          <w:rFonts w:cs="CG Times 12pt" w:ascii="CG Times 12pt" w:hAnsi="CG Times 12pt"/>
        </w:rPr>
        <w:tab/>
        <w:t>Ces rencontres de l'équipe feront en sort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approfondir dans l'engagement de la spiritualité et du témoignage de vie  de chacu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e planifier et d'augmenter la vie de prière et de sacrifices des memb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e solliciter déjà les palancas nombreuses d'individus ou de communautés  qui puissent obtenir de Dieu l'efficacité du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unifier les points de vue et les volonté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de se familiariser avec </w:t>
      </w:r>
      <w:r>
        <w:rPr>
          <w:rFonts w:cs="CG Times 12pt" w:ascii="CG Times 12pt" w:hAnsi="CG Times 12pt"/>
          <w:i/>
          <w:iCs/>
        </w:rPr>
        <w:t>tous les rollos</w:t>
      </w:r>
      <w:r>
        <w:rPr>
          <w:rFonts w:cs="CG Times 12pt" w:ascii="CG Times 12pt" w:hAnsi="CG Times 12pt"/>
        </w:rPr>
        <w:t xml:space="preserve"> (de la façon jugée la meilleure) de manière à obtenir une vision panoramique de tout le Cursillo, en découvrant l'enchaînement logique des visions partiel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e distribuer, selon les normes de la co-responsabilité, les services que cha</w:t>
        <w:softHyphen/>
        <w:t>cun des membres de l'équipe peut apport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 xml:space="preserve">enfin, de créer un climat authentique d'équipe, dans le style de la réunion de groupe, qui fera en sorte que les candidats pourront s'écrier, comme dans la primitive Église: </w:t>
      </w:r>
      <w:r>
        <w:rPr>
          <w:rFonts w:cs="CG Times 12pt" w:ascii="CG Times 12pt" w:hAnsi="CG Times 12pt"/>
          <w:i/>
          <w:iCs/>
        </w:rPr>
        <w:t>«Voyez comme ils s'ai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92</w:t>
      </w:r>
      <w:r>
        <w:rPr>
          <w:rFonts w:cs="CG Times 12pt" w:ascii="CG Times 12pt" w:hAnsi="CG Times 12pt"/>
        </w:rPr>
        <w:tab/>
        <w:t xml:space="preserve">La préparation </w:t>
      </w:r>
      <w:r>
        <w:rPr>
          <w:rFonts w:cs="CG Times 12pt" w:ascii="CG Times 12pt" w:hAnsi="CG Times 12pt"/>
          <w:b/>
          <w:bCs/>
        </w:rPr>
        <w:t>prochaine</w:t>
      </w:r>
      <w:r>
        <w:rPr>
          <w:rFonts w:cs="CG Times 12pt" w:ascii="CG Times 12pt" w:hAnsi="CG Times 12pt"/>
        </w:rPr>
        <w:t xml:space="preserve"> se prolonge même durant le Cursillo, au moment où le rolliste, avant de s'exécuter, se dirige au pied du tabernacle pour demander au Seigneur les mots nécessaires et lui offrir tous les efforts fournis. </w:t>
      </w:r>
      <w:r>
        <w:rPr>
          <w:rFonts w:cs="CG Times 12pt" w:ascii="CG Times 12pt" w:hAnsi="CG Times 12pt"/>
          <w:i/>
          <w:iCs/>
        </w:rPr>
        <w:t>«Deman</w:t>
        <w:softHyphen/>
        <w:t>dez et vous recevrez»</w:t>
      </w:r>
      <w:r>
        <w:rPr>
          <w:rFonts w:cs="CG Times 12pt" w:ascii="CG Times 12pt" w:hAnsi="CG Times 12pt"/>
        </w:rPr>
        <w:t xml:space="preserve"> (Mt 7, 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93</w:t>
      </w:r>
      <w:r>
        <w:rPr>
          <w:rFonts w:cs="CG Times 12pt" w:ascii="CG Times 12pt" w:hAnsi="CG Times 12pt"/>
        </w:rPr>
        <w:tab/>
        <w:t>De cette préparation prochaine font aussi partie les réunions de l'équipe qui ont lieu chaque soir et qui servent à:</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analyser les réactions des participa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réviser la marche du Cursillo, en corrigeant les erreurs possibles ou les déviation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planifier les différentes tâches du lendemai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94</w:t>
      </w:r>
      <w:r>
        <w:rPr>
          <w:rFonts w:cs="CG Times 12pt" w:ascii="CG Times 12pt" w:hAnsi="CG Times 12pt"/>
        </w:rPr>
        <w:tab/>
        <w:t>Il faut prendre garde, durant ces réunions, de ne pas révéler certaines confi</w:t>
        <w:softHyphen/>
        <w:t>dences reçues des candidats. Les animateurs ne peuvent jamais s'instaurer comme juges ou comme directeurs de conscience; ils ne sont que des instru</w:t>
        <w:softHyphen/>
        <w:t>ments et les témoins des merveilles réalisées par la force de l'Espri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95</w:t>
      </w:r>
      <w:r>
        <w:rPr>
          <w:rFonts w:cs="CG Times 12pt" w:ascii="CG Times 12pt" w:hAnsi="CG Times 12pt"/>
        </w:rPr>
        <w:tab/>
        <w:t xml:space="preserve">Tout animateur, avant même d'être choisi pour faire partie d'une équipe, aura normalement accompli sa </w:t>
      </w:r>
      <w:r>
        <w:rPr>
          <w:rFonts w:cs="CG Times 12pt" w:ascii="CG Times 12pt" w:hAnsi="CG Times 12pt"/>
          <w:i/>
          <w:iCs/>
        </w:rPr>
        <w:t>formation éloignée</w:t>
      </w:r>
      <w:r>
        <w:rPr>
          <w:rFonts w:cs="CG Times 12pt" w:ascii="CG Times 12pt" w:hAnsi="CG Times 12pt"/>
        </w:rPr>
        <w:t>, dispensée par l'école des diri</w:t>
        <w:softHyphen/>
        <w:t>geants. En théorie (tout en admettant des cas d'exception), seuls les membres sortant de l'école seront appelés à participer à l'équipe d'un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5. Respect de la liber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96</w:t>
      </w:r>
      <w:r>
        <w:rPr>
          <w:rFonts w:cs="CG Times 12pt" w:ascii="CG Times 12pt" w:hAnsi="CG Times 12pt"/>
        </w:rPr>
        <w:tab/>
        <w:t xml:space="preserve">Au sujet du «respect de la liberté», voici ce que Paul VI écrivait: </w:t>
      </w:r>
      <w:r>
        <w:rPr>
          <w:rFonts w:cs="CG Times 12pt" w:ascii="CG Times 12pt" w:hAnsi="CG Times 12pt"/>
          <w:i/>
          <w:iCs/>
        </w:rPr>
        <w:t>«On entend dire trop souvent qu'imposer une vérité, fut-elle celle de l'Évangile, ne peut être qu'une violence à la liberté religieuse (...) Ce serait certes une erreur d'</w:t>
      </w:r>
      <w:r>
        <w:rPr>
          <w:rFonts w:cs="CG Times 12pt" w:ascii="CG Times 12pt" w:hAnsi="CG Times 12pt"/>
          <w:b/>
          <w:bCs/>
          <w:i/>
          <w:iCs/>
        </w:rPr>
        <w:t>imposer</w:t>
      </w:r>
      <w:r>
        <w:rPr>
          <w:rFonts w:cs="CG Times 12pt" w:ascii="CG Times 12pt" w:hAnsi="CG Times 12pt"/>
          <w:i/>
          <w:iCs/>
        </w:rPr>
        <w:t xml:space="preserve"> quoi que ce soit à la conscience de nos frères. Mais c'est tout autre chose de </w:t>
      </w:r>
      <w:r>
        <w:rPr>
          <w:rFonts w:cs="CG Times 12pt" w:ascii="CG Times 12pt" w:hAnsi="CG Times 12pt"/>
          <w:b/>
          <w:bCs/>
          <w:i/>
          <w:iCs/>
        </w:rPr>
        <w:t>proposer</w:t>
      </w:r>
      <w:r>
        <w:rPr>
          <w:rFonts w:cs="CG Times 12pt" w:ascii="CG Times 12pt" w:hAnsi="CG Times 12pt"/>
          <w:i/>
          <w:iCs/>
        </w:rPr>
        <w:t xml:space="preserve"> à cette conscience la vérité évangélique en pleine clarté et dans le respect absolu des options libres qu'elle fera (...) loin d'être un attentat à la liberté religieuse, c'est un hommage à cette liberté à laquelle est offert le choix d'une voie que même les non-croyants estiment noble et exal</w:t>
        <w:softHyphen/>
        <w:t>tante»</w:t>
      </w:r>
      <w:r>
        <w:rPr>
          <w:rFonts w:cs="CG Times 12pt" w:ascii="CG Times 12pt" w:hAnsi="CG Times 12pt"/>
        </w:rPr>
        <w:t xml:space="preserve"> (EN 8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97</w:t>
      </w:r>
      <w:r>
        <w:rPr>
          <w:rFonts w:cs="CG Times 12pt" w:ascii="CG Times 12pt" w:hAnsi="CG Times 12pt"/>
        </w:rPr>
        <w:tab/>
        <w:t xml:space="preserve">Et Paul VI continue: </w:t>
      </w:r>
      <w:r>
        <w:rPr>
          <w:rFonts w:cs="CG Times 12pt" w:ascii="CG Times 12pt" w:hAnsi="CG Times 12pt"/>
          <w:i/>
          <w:iCs/>
        </w:rPr>
        <w:t>«Est-ce donc un crime contre la liberté d'autrui que de proclamer dans la joie une Bonne Nouvelle que l'on vient d'apprendre par la miséricorde du Seigneur? Et pourquoi seuls le mensonge et l'erreur, la dégradation et la pornographie, auraient-ils le droit d'être proposés et souvent, hélas, imposés par la propagande des</w:t>
        <w:softHyphen/>
        <w:t>tructive des mass média, par la tolérance des législateurs, par la peur des bons et la hardiesse des méchants? Cette façon respectueuse de proposer le Christ et son Royaume, plus qu'un droit, est un devoir de l'évangélisateur. Et c'est aussi un droit des hommes ses frères de recevoir de lui la Bonne Nouvelle...»</w:t>
      </w:r>
      <w:r>
        <w:rPr>
          <w:rFonts w:cs="CG Times 12pt" w:ascii="CG Times 12pt" w:hAnsi="CG Times 12pt"/>
        </w:rPr>
        <w:t xml:space="preserve"> (EN 8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98</w:t>
      </w:r>
      <w:r>
        <w:rPr>
          <w:rFonts w:cs="CG Times 12pt" w:ascii="CG Times 12pt" w:hAnsi="CG Times 12pt"/>
        </w:rPr>
        <w:tab/>
        <w:t>Il faut respecter, sans aucune réserve ni restriction, la liberté des individus. Mais celle-ci ne doit pas annuler la liberté de celui qui fait partie de l'équipe. Personne ne peut considérer comme une pression psychologique ou comme une at</w:t>
        <w:softHyphen/>
        <w:t>tein</w:t>
        <w:softHyphen/>
        <w:t>te à sa liberté la proclamation du message faite dans l'enthou</w:t>
        <w:softHyphen/>
        <w:t>siasme et l'ardeur du rolliste. Ce dernier, s'appliquant à vivre pleinement chaque jour l'Évangile, se sentira comme un simple instrument entre les mains du Seigneur pour que les autres Le connaissent, en leur transmettant quelque chose de la joie qui a donné un sens à sa v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5. TECHNIQUE DU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1. Pédagogie et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299</w:t>
      </w:r>
      <w:r>
        <w:rPr>
          <w:rFonts w:cs="CG Times 12pt" w:ascii="CG Times 12pt" w:hAnsi="CG Times 12pt"/>
        </w:rPr>
        <w:tab/>
        <w:t xml:space="preserve">Il est évident que </w:t>
      </w:r>
      <w:r>
        <w:rPr>
          <w:rFonts w:cs="CG Times 12pt" w:ascii="CG Times 12pt" w:hAnsi="CG Times 12pt"/>
          <w:i/>
          <w:iCs/>
        </w:rPr>
        <w:t>«les techniques d'évangélisation sont bonnes mais les plus perfec</w:t>
        <w:softHyphen/>
        <w:t>tionnées ne sauraient remplacer l'action discrète de l'Esprit. La prépa</w:t>
        <w:softHyphen/>
        <w:t xml:space="preserve">ration la plus raffinée de l'évangélisateur n'opère rien sans Lui (...) Sans Lui, les schémas les plus élaborés se révèlent vite dépourvus de valeur» </w:t>
      </w:r>
      <w:r>
        <w:rPr>
          <w:rFonts w:cs="CG Times 12pt" w:ascii="CG Times 12pt" w:hAnsi="CG Times 12pt"/>
        </w:rPr>
        <w:t>(EN 75). Cependant, l'Esprit veut utiliser les techniques humaines dans le plan de la Rédemption universelle, pour faire en sorte que les gens soient co-res</w:t>
        <w:softHyphen/>
        <w:t>ponsa</w:t>
        <w:softHyphen/>
        <w:t>bles, chacun à sa mesure, dans le plan salvifique de Die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00</w:t>
      </w:r>
      <w:r>
        <w:rPr>
          <w:rFonts w:cs="CG Times 12pt" w:ascii="CG Times 12pt" w:hAnsi="CG Times 12pt"/>
        </w:rPr>
        <w:tab/>
        <w:t>«Un Cursillo, a-t-on écrit à l'origine du Mouvement, n'est pas une sorte de suggestion individuelle ou collective, causée par toute une série de réactions ou ressorts psycholo</w:t>
        <w:softHyphen/>
        <w:t>giques. Il n'est pas non plus un sentiment, une émotion ou un enthousiasme religieux dé</w:t>
        <w:softHyphen/>
        <w:t>pourvu de base doctrinale. Un Cursillo suppose et exige, avant tout, une parfaite struc</w:t>
        <w:softHyphen/>
        <w:t>ture dogmatique, fondement de toute con</w:t>
        <w:softHyphen/>
        <w:t>viction intime et profonde, d'où surgira par la suite un jugement chrétien imbibé de vérités théologiques» (CP 5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01</w:t>
      </w:r>
      <w:r>
        <w:rPr>
          <w:rFonts w:cs="CG Times 12pt" w:ascii="CG Times 12pt" w:hAnsi="CG Times 12pt"/>
        </w:rPr>
        <w:tab/>
        <w:t>Évidemment, il existe dans le Cursillo des techniques qui aident à créer un climat qui facilitera la rencontre avec le Seigneur, en éloignant les obstacles qui pourraient empêcher ou retarder l'accueil et l'acceptation du messag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02</w:t>
      </w:r>
      <w:r>
        <w:rPr>
          <w:rFonts w:cs="CG Times 12pt" w:ascii="CG Times 12pt" w:hAnsi="CG Times 12pt"/>
        </w:rPr>
        <w:tab/>
        <w:t xml:space="preserve">Le grand risque de la technique, c'est son inflation; c'est de tomber dans le </w:t>
      </w:r>
      <w:r>
        <w:rPr>
          <w:rFonts w:cs="CG Times 12pt" w:ascii="CG Times 12pt" w:hAnsi="CG Times 12pt"/>
          <w:i/>
          <w:iCs/>
        </w:rPr>
        <w:t>technicisme</w:t>
      </w:r>
      <w:r>
        <w:rPr>
          <w:rFonts w:cs="CG Times 12pt" w:ascii="CG Times 12pt" w:hAnsi="CG Times 12pt"/>
        </w:rPr>
        <w:t xml:space="preserve">. Sa valeur réside dans la soumission des moyens pédagogiques à l'action de la grâce. La technique </w:t>
      </w:r>
      <w:r>
        <w:rPr>
          <w:rFonts w:cs="CG Times 12pt" w:ascii="CG Times 12pt" w:hAnsi="CG Times 12pt"/>
          <w:i/>
          <w:iCs/>
        </w:rPr>
        <w:t>apostolique</w:t>
      </w:r>
      <w:r>
        <w:rPr>
          <w:rFonts w:cs="CG Times 12pt" w:ascii="CG Times 12pt" w:hAnsi="CG Times 12pt"/>
        </w:rPr>
        <w:t xml:space="preserve"> ne mérite ce nom que lors</w:t>
        <w:softHyphen/>
        <w:t>qu'elle s'ajuste à son rôle d'instrument de quelque chose de supérieur, sans lequel elle n'atteindrait jamais l'objectif désiré. Nous ne pouvons mépriser ou mettre de côté les ressources de la pédagogie, ni prétendre orienter les voies de l'action divine, ni tomber dans un activisme qui ferait abstraction du surnature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03</w:t>
      </w:r>
      <w:r>
        <w:rPr>
          <w:rFonts w:cs="CG Times 12pt" w:ascii="CG Times 12pt" w:hAnsi="CG Times 12pt"/>
        </w:rPr>
        <w:tab/>
        <w:t>Le MC serait amputé si l'on ignorait sa méthode propre. Sans une stratégie bien spécifique, un Cursillo pourrait à la rigueur donner de bons résultats, mais ce ne serait plus un véritable Cursillo! Il faut donc conjuguer à la fois la valeur instrumentale de l'humain et la valeur causale, décisive, du divi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2. Hétérogéné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04</w:t>
      </w:r>
      <w:r>
        <w:rPr>
          <w:rFonts w:cs="CG Times 12pt" w:ascii="CG Times 12pt" w:hAnsi="CG Times 12pt"/>
        </w:rPr>
        <w:tab/>
        <w:t>Le Cursillo visera toujours l'hétérogénéité (c'est-à-dire la diversité) tant pour l'équipe des animateurs que pour les participants. Cette diversité est une consé</w:t>
        <w:softHyphen/>
        <w:t>quence logique de la finalité prochaine du Mouvement, qui vise l'expé</w:t>
        <w:softHyphen/>
        <w:t>rience du fondamental dans le christia</w:t>
        <w:softHyphen/>
        <w:t>nisme. Or, toutes les classes de la société sont appelées à s'insérer dans la communauté de l'unique 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05</w:t>
      </w:r>
      <w:r>
        <w:rPr>
          <w:rFonts w:cs="CG Times 12pt" w:ascii="CG Times 12pt" w:hAnsi="CG Times 12pt"/>
        </w:rPr>
        <w:tab/>
        <w:t>L'hétérogénéité permet d'ex</w:t>
        <w:softHyphen/>
        <w:t>périmenter, en même temps qu'elle est proclamée, la solidarité humaine et la fraternité chrétien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06</w:t>
      </w:r>
      <w:r>
        <w:rPr>
          <w:rFonts w:cs="CG Times 12pt" w:ascii="CG Times 12pt" w:hAnsi="CG Times 12pt"/>
        </w:rPr>
        <w:tab/>
      </w:r>
      <w:r>
        <w:rPr>
          <w:rFonts w:cs="CG Times 12pt" w:ascii="CG Times 12pt" w:hAnsi="CG Times 12pt"/>
          <w:i/>
          <w:iCs/>
        </w:rPr>
        <w:t>«Il n'y a qu'un seul peuple de Dieu, objet de son élection: Un seul Seigneur, une seule foi, un seul baptême (Eph 4, 5); une commune dignité des membres de par leur régéné</w:t>
        <w:softHyphen/>
        <w:t>ration dans le Christ, une commune grâce filiale, une com</w:t>
        <w:softHyphen/>
        <w:t>mune vocation à la perfection, un seul salut, une seule espérance, une charité sans division. Donc, dans le Christ et dans l'Église, il n'y a aucune inégalité au regard de la race ou de la nation, de la condition sociale ou du sexe, parce que "il n'y a ni Juif ni Grec, ni esclave ni homme libre, ni homme ni femme, parce que vous êtes tous UN dans le Christ Jésus" (Gal 3, 28)»</w:t>
      </w:r>
      <w:r>
        <w:rPr>
          <w:rFonts w:cs="CG Times 12pt" w:ascii="CG Times 12pt" w:hAnsi="CG Times 12pt"/>
        </w:rPr>
        <w:t xml:space="preserve"> (LG 3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07</w:t>
      </w:r>
      <w:r>
        <w:rPr>
          <w:rFonts w:cs="CG Times 12pt" w:ascii="CG Times 12pt" w:hAnsi="CG Times 12pt"/>
        </w:rPr>
        <w:tab/>
        <w:t xml:space="preserve">Nous ne pouvons pas admettre des Cursillos avec </w:t>
      </w:r>
      <w:r>
        <w:rPr>
          <w:rFonts w:cs="CG Times 12pt" w:ascii="CG Times 12pt" w:hAnsi="CG Times 12pt"/>
          <w:i/>
          <w:iCs/>
        </w:rPr>
        <w:t>étiquettes</w:t>
      </w:r>
      <w:r>
        <w:rPr>
          <w:rFonts w:cs="CG Times 12pt" w:ascii="CG Times 12pt" w:hAnsi="CG Times 12pt"/>
        </w:rPr>
        <w:t>: pour jeunes, pour adultes, pour professeurs, pour ouvriers, pour handicapés, etc. L'hétérogénéité du Cursillo est une évidente application de l'unité de l'Église, vécue dans la diversité de ses memb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3. Climat du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08</w:t>
      </w:r>
      <w:r>
        <w:rPr>
          <w:rFonts w:cs="CG Times 12pt" w:ascii="CG Times 12pt" w:hAnsi="CG Times 12pt"/>
        </w:rPr>
        <w:tab/>
        <w:t>La création d'une ambiance appropriée contribue extraordinairement à l'effi</w:t>
        <w:softHyphen/>
        <w:t>cacité d'un Cursillo et tous les membres de l'équipe en sont responsab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09</w:t>
      </w:r>
      <w:r>
        <w:rPr>
          <w:rFonts w:cs="CG Times 12pt" w:ascii="CG Times 12pt" w:hAnsi="CG Times 12pt"/>
        </w:rPr>
        <w:tab/>
        <w:t>Durant le Cursillo, le climat revêt une importance telle qu'il peut marquer la façon dont les candidats intégreront le messag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10</w:t>
      </w:r>
      <w:r>
        <w:rPr>
          <w:rFonts w:cs="CG Times 12pt" w:ascii="CG Times 12pt" w:hAnsi="CG Times 12pt"/>
        </w:rPr>
        <w:tab/>
        <w:t>Nous ne voulons pas parler ici du climat de prière ou de réflexion qui sont propres au Cur</w:t>
        <w:softHyphen/>
        <w:t>sillo, mais plutôt du climat de joie et de spontanéité qui en</w:t>
        <w:softHyphen/>
        <w:t>gendre l'ouverture, le naturel, la sincérité et, finalement, l'amiti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11</w:t>
      </w:r>
      <w:r>
        <w:rPr>
          <w:rFonts w:cs="CG Times 12pt" w:ascii="CG Times 12pt" w:hAnsi="CG Times 12pt"/>
        </w:rPr>
        <w:tab/>
        <w:t>Au cours du Cursillo, les moyens nécessaires seront utilisés pour faire naître ce climat, de manière à ce qu'il surgisse spontanément et s'adapte à la physio</w:t>
        <w:softHyphen/>
        <w:t xml:space="preserve">nomie particulière de chaque groupe. On ne peut mettre en doute l'importance de la </w:t>
      </w:r>
      <w:r>
        <w:rPr>
          <w:rFonts w:cs="CG Times 12pt" w:ascii="CG Times 12pt" w:hAnsi="CG Times 12pt"/>
          <w:i/>
          <w:iCs/>
        </w:rPr>
        <w:t>relâche psychologique</w:t>
      </w:r>
      <w:r>
        <w:rPr>
          <w:rFonts w:cs="CG Times 12pt" w:ascii="CG Times 12pt" w:hAnsi="CG Times 12pt"/>
        </w:rPr>
        <w:t xml:space="preserve"> qui ouvre de temps en temps les </w:t>
      </w:r>
      <w:r>
        <w:rPr>
          <w:rFonts w:cs="CG Times 12pt" w:ascii="CG Times 12pt" w:hAnsi="CG Times 12pt"/>
          <w:i/>
          <w:iCs/>
        </w:rPr>
        <w:t>soupapes de sécurité</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12</w:t>
      </w:r>
      <w:r>
        <w:rPr>
          <w:rFonts w:cs="CG Times 12pt" w:ascii="CG Times 12pt" w:hAnsi="CG Times 12pt"/>
        </w:rPr>
        <w:tab/>
        <w:t>Se sentir entre amis et être joyeux: voilà de bons apéritifs pour saisir l'amitié de Dieu et la bonne nouvelle de la grâce. Le groupe peut alors passer de la bonne humeur au dialogue, du chant à la co-responsabilité, d'un climat de sincérité à une amitié communau</w:t>
        <w:softHyphen/>
        <w:t>tai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4. Contacts personnel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13</w:t>
      </w:r>
      <w:r>
        <w:rPr>
          <w:rFonts w:cs="CG Times 12pt" w:ascii="CG Times 12pt" w:hAnsi="CG Times 12pt"/>
        </w:rPr>
        <w:tab/>
        <w:t>Parmi les principales fonctions de chacun des membres de l'équipe, il y a leur ouverture au partage et au dialogue avec les candida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14</w:t>
      </w:r>
      <w:r>
        <w:rPr>
          <w:rFonts w:cs="CG Times 12pt" w:ascii="CG Times 12pt" w:hAnsi="CG Times 12pt"/>
        </w:rPr>
        <w:tab/>
        <w:t>Dans le Cursillo, il y a des moments de confidences durant lesquels l'anima</w:t>
        <w:softHyphen/>
        <w:t>teur «se présente comme un ami, sans vouloir vérifier diplomatiquement ou de façon dissimulée, la situation spirituelle du candidat. C'est seulement par le biais d'une amitié sincère que se déverrouilleront les portes de l'ouverture et du dialogue efficace. Ici, la technique devient opportunité, délicatesse, tact, sens apostolique» (CP 79-8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15</w:t>
      </w:r>
      <w:r>
        <w:rPr>
          <w:rFonts w:cs="CG Times 12pt" w:ascii="CG Times 12pt" w:hAnsi="CG Times 12pt"/>
        </w:rPr>
        <w:tab/>
        <w:t>Dans ce dialogue personnel, il ne faut pas essayer de solutionner les problèmes sur un ton moralisateur. Au contraire, il s'agit de fournir des critères valables, basés sur la sincérité humaine et l'amitié chrétienne, pour aider à la structu</w:t>
        <w:softHyphen/>
        <w:t>ration de toute la vie du candida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16</w:t>
      </w:r>
      <w:r>
        <w:rPr>
          <w:rFonts w:cs="CG Times 12pt" w:ascii="CG Times 12pt" w:hAnsi="CG Times 12pt"/>
        </w:rPr>
        <w:tab/>
        <w:t xml:space="preserve">Ce dialogue personnel, appelé dans le MC «le travail en coulisses», revêt des caractéristiques différentes pour chacun des jours. Le premier jour, il s'agit de mieux connaître le candidat; le second, de le faire </w:t>
      </w:r>
      <w:r>
        <w:rPr>
          <w:rFonts w:cs="CG Times 12pt" w:ascii="CG Times 12pt" w:hAnsi="CG Times 12pt"/>
          <w:i/>
          <w:iCs/>
        </w:rPr>
        <w:t>débloquer</w:t>
      </w:r>
      <w:r>
        <w:rPr>
          <w:rFonts w:cs="CG Times 12pt" w:ascii="CG Times 12pt" w:hAnsi="CG Times 12pt"/>
        </w:rPr>
        <w:t xml:space="preserve"> de ses préjugés, en adaptant à son cas la vérité proclamée; le troisième, de program</w:t>
        <w:softHyphen/>
        <w:t>mer avec lui sa ré-insertion dans s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17</w:t>
      </w:r>
      <w:r>
        <w:rPr>
          <w:rFonts w:cs="CG Times 12pt" w:ascii="CG Times 12pt" w:hAnsi="CG Times 12pt"/>
        </w:rPr>
        <w:tab/>
        <w:t xml:space="preserve">Cette évangélisation de personne à personne a été canonisée dans </w:t>
      </w:r>
      <w:r>
        <w:rPr>
          <w:rFonts w:cs="CG Times 12pt" w:ascii="CG Times 12pt" w:hAnsi="CG Times 12pt"/>
          <w:i/>
          <w:iCs/>
        </w:rPr>
        <w:t>Evangelii Nuntiandi</w:t>
      </w:r>
      <w:r>
        <w:rPr>
          <w:rFonts w:cs="CG Times 12pt" w:ascii="CG Times 12pt" w:hAnsi="CG Times 12pt"/>
        </w:rPr>
        <w:t xml:space="preserve">, sans préjudice pour la proclamation collective. Paul VI écrit: </w:t>
      </w:r>
      <w:r>
        <w:rPr>
          <w:rFonts w:cs="CG Times 12pt" w:ascii="CG Times 12pt" w:hAnsi="CG Times 12pt"/>
          <w:i/>
          <w:iCs/>
        </w:rPr>
        <w:t>«Le Seigneur l'a souvent pratiquée (les conversations avec Nicodème, Zachée, la Samaritaine, Simon le pharisien l'attestent), les Apôtres aussi. Y aurait-il une autre manière de livrer l'Évangile que de transmettre à un autre sa propre expérience de la foi? Il ne faudrait pas que l'urgence d'annoncer la Bonne Nouvelle aux masses fasse oublier cette forme d'annonce par laquelle la conscience personnelle d'un individu est atteinte, touchée par une parole tout à fait extraordinaire qu'il reçoit d'un autre»</w:t>
      </w:r>
      <w:r>
        <w:rPr>
          <w:rFonts w:cs="CG Times 12pt" w:ascii="CG Times 12pt" w:hAnsi="CG Times 12pt"/>
        </w:rPr>
        <w:t xml:space="preserve"> (EN 4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18</w:t>
      </w:r>
      <w:r>
        <w:rPr>
          <w:rFonts w:cs="CG Times 12pt" w:ascii="CG Times 12pt" w:hAnsi="CG Times 12pt"/>
        </w:rPr>
        <w:tab/>
        <w:t xml:space="preserve">Et personne ne peut arguer de son incapacité ou de sa faiblesse pour s'évader de cette tâche. Jean-Paul II l'affirme clairement: </w:t>
      </w:r>
      <w:r>
        <w:rPr>
          <w:rFonts w:cs="CG Times 12pt" w:ascii="CG Times 12pt" w:hAnsi="CG Times 12pt"/>
          <w:i/>
          <w:iCs/>
        </w:rPr>
        <w:t>«Dieu en Jésus Christ appelle chacun de nous par son propre nom, qui ne peut prêter à confusion (...) Il est nécessaire que chaque laïc ait toujours vive conscience d'être un membre de l'Église à qui est confiée une tâche originale, irremplaçable et qu'il ne peut déléguer à personne, une tâche à remplir pour le bien de tous (...) Cet apos</w:t>
        <w:softHyphen/>
        <w:t>tolat individuel est toujours et partout fécond; il est en certaines circonstances le seul adapté et le seul possible (...) Grâce à cette forme d'apos</w:t>
        <w:softHyphen/>
        <w:t>tolat, le rayon</w:t>
        <w:softHyphen/>
        <w:softHyphen/>
        <w:t>nement de l'Évangile peut s'exercer d'une façon très capillaire (...) Il s'agit d'un rayonnement constant, particulièrement incisif»</w:t>
      </w:r>
      <w:r>
        <w:rPr>
          <w:rFonts w:cs="CG Times 12pt" w:ascii="CG Times 12pt" w:hAnsi="CG Times 12pt"/>
        </w:rPr>
        <w:t xml:space="preserve"> (CL 2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5. «Tables» au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19</w:t>
      </w:r>
      <w:r>
        <w:rPr>
          <w:rFonts w:cs="CG Times 12pt" w:ascii="CG Times 12pt" w:hAnsi="CG Times 12pt"/>
        </w:rPr>
        <w:tab/>
        <w:t>Pour favoriser cet esprit de confidence et de dialogue, fondé sur l'amitié, les candidats sont répartis en petits groupes correspondant à autant de tables. À cha</w:t>
        <w:softHyphen/>
        <w:t>cun de ces groupes s'insérera l'un ou l'autre membre de l'équip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20</w:t>
      </w:r>
      <w:r>
        <w:rPr>
          <w:rFonts w:cs="CG Times 12pt" w:ascii="CG Times 12pt" w:hAnsi="CG Times 12pt"/>
        </w:rPr>
        <w:tab/>
        <w:t xml:space="preserve">Chaque </w:t>
      </w:r>
      <w:r>
        <w:rPr>
          <w:rFonts w:cs="CG Times 12pt" w:ascii="CG Times 12pt" w:hAnsi="CG Times 12pt"/>
          <w:i/>
          <w:iCs/>
        </w:rPr>
        <w:t>table</w:t>
      </w:r>
      <w:r>
        <w:rPr>
          <w:rFonts w:cs="CG Times 12pt" w:ascii="CG Times 12pt" w:hAnsi="CG Times 12pt"/>
        </w:rPr>
        <w:t xml:space="preserve"> formera une sorte de communauté. Parmi les objectifs visés, nous en signalons quelques-un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favoriser un partage plus cordial et affectif;</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centrer la doctrine proclamée en chaque </w:t>
      </w:r>
      <w:r>
        <w:rPr>
          <w:rFonts w:cs="CG Times 12pt" w:ascii="CG Times 12pt" w:hAnsi="CG Times 12pt"/>
          <w:i/>
          <w:iCs/>
        </w:rPr>
        <w:t>rollo</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ouvrir les portes à la confiance et à l'amiti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commencer l'expérience de l'esprit communautai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Les animateurs dans ces groupes sont comme le levain dans la pâte: celle-ci peut être toute transformée par le seul contact avec un peu de fer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21</w:t>
      </w:r>
      <w:r>
        <w:rPr>
          <w:rFonts w:cs="CG Times 12pt" w:ascii="CG Times 12pt" w:hAnsi="CG Times 12pt"/>
        </w:rPr>
        <w:tab/>
        <w:t>Il est normal que, le premier jour, les groupes ne soient que de simples équipes de travail. Mais il est probable qu'en terminant le Cursillo, ils soient devenus de véri</w:t>
        <w:softHyphen/>
        <w:t>tables communautés de foi et d'amou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22</w:t>
      </w:r>
      <w:r>
        <w:rPr>
          <w:rFonts w:cs="CG Times 12pt" w:ascii="CG Times 12pt" w:hAnsi="CG Times 12pt"/>
        </w:rPr>
        <w:tab/>
        <w:t>Chaque soir, il y a une plénière de tous les groupes, durant laquel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les résumés ou les commentaires sur les </w:t>
      </w:r>
      <w:r>
        <w:rPr>
          <w:rFonts w:cs="CG Times 12pt" w:ascii="CG Times 12pt" w:hAnsi="CG Times 12pt"/>
          <w:i/>
          <w:iCs/>
        </w:rPr>
        <w:t>rollos</w:t>
      </w:r>
      <w:r>
        <w:rPr>
          <w:rFonts w:cs="CG Times 12pt" w:ascii="CG Times 12pt" w:hAnsi="CG Times 12pt"/>
        </w:rPr>
        <w:t xml:space="preserve"> du jour sont exposés</w:t>
      </w:r>
      <w:r>
        <w:rPr>
          <w:rStyle w:val="FootnoteAnchor"/>
          <w:rFonts w:cs="CG Times 12pt" w:ascii="CG Times 12pt" w:hAnsi="CG Times 12pt"/>
          <w:vertAlign w:val="superscript"/>
        </w:rPr>
        <w:footnoteReference w:id="7"/>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chaque table partage ce qu'elle a véc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les points qui dans n'importe quel </w:t>
      </w:r>
      <w:r>
        <w:rPr>
          <w:rFonts w:cs="CG Times 12pt" w:ascii="CG Times 12pt" w:hAnsi="CG Times 12pt"/>
          <w:i/>
          <w:iCs/>
        </w:rPr>
        <w:t>rollo</w:t>
      </w:r>
      <w:r>
        <w:rPr>
          <w:rFonts w:cs="CG Times 12pt" w:ascii="CG Times 12pt" w:hAnsi="CG Times 12pt"/>
        </w:rPr>
        <w:t xml:space="preserve"> ont pu demeurer in</w:t>
        <w:softHyphen/>
        <w:t>complets ou confus sont clarifié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l'ouverture et l'intégration des groupes sont favorisés, afin qu'au troisième jour règne un authentique esprit communautai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En bref, ce n'est pas le moment de la discussion, mais de la commun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6. Durée du Cursillo et horai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23</w:t>
      </w:r>
      <w:r>
        <w:rPr>
          <w:rFonts w:cs="CG Times 12pt" w:ascii="CG Times 12pt" w:hAnsi="CG Times 12pt"/>
        </w:rPr>
        <w:tab/>
        <w:t xml:space="preserve">Dès les origines, il fut établi que le Cursillo aurait la durée </w:t>
      </w:r>
      <w:r>
        <w:rPr>
          <w:rFonts w:cs="CG Times 12pt" w:ascii="CG Times 12pt" w:hAnsi="CG Times 12pt"/>
          <w:b/>
          <w:bCs/>
        </w:rPr>
        <w:t>d'une soirée et de trois jours complets.</w:t>
      </w:r>
      <w:r>
        <w:rPr>
          <w:rFonts w:cs="CG Times 12pt" w:ascii="CG Times 12pt" w:hAnsi="CG Times 12pt"/>
        </w:rPr>
        <w:t xml:space="preserve"> L'expérience des ans a confirmé que c'était le temps à la fois nécessaire et suffisant pour atteindre les objectifs généraux du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24</w:t>
      </w:r>
      <w:r>
        <w:rPr>
          <w:rFonts w:cs="CG Times 12pt" w:ascii="CG Times 12pt" w:hAnsi="CG Times 12pt"/>
        </w:rPr>
        <w:tab/>
        <w:t>L'horaire a beaucoup d'importance pour le bon déroulement des trois jours. En tant qu'êtres humains, nous avons des limites physiques, psychiques et émo</w:t>
        <w:softHyphen/>
        <w:t>tionnelles. Nous ne pouvons exiger une uniformité stricte dans l'horaire et nous devons, en l'élaborant, prévoir les possibilités de temps libres, les dialogues per</w:t>
        <w:softHyphen/>
        <w:t>son</w:t>
        <w:softHyphen/>
        <w:t>nels et les heures indispensables au repo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25</w:t>
      </w:r>
      <w:r>
        <w:rPr>
          <w:rFonts w:cs="CG Times 12pt" w:ascii="CG Times 12pt" w:hAnsi="CG Times 12pt"/>
        </w:rPr>
        <w:tab/>
        <w:t xml:space="preserve">Voici le déroulement qui est </w:t>
      </w:r>
      <w:r>
        <w:rPr>
          <w:rFonts w:cs="CG Times 12pt" w:ascii="CG Times 12pt" w:hAnsi="CG Times 12pt"/>
          <w:i/>
          <w:iCs/>
        </w:rPr>
        <w:t>suggéré</w:t>
      </w:r>
      <w:r>
        <w:rPr>
          <w:rFonts w:cs="CG Times 12pt" w:ascii="CG Times 12pt" w:hAnsi="CG Times 12pt"/>
        </w:rPr>
        <w:t xml:space="preserve"> et qui, par conséquent, ne sera pas iden</w:t>
        <w:softHyphen/>
        <w:t>tique partout dans le monde; ainsi, dans le MCFC, il existe certaines va</w:t>
        <w:softHyphen/>
        <w:t>riantes faciles à identifi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b/>
          <w:bCs/>
        </w:rPr>
        <w:t>Soirée d'ouverture et PRÉPAR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rollo préliminaire (ou présentation du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temps de recueillement durant lequel il y a deux méditations: «Connais-toi toi-même» et le «Père miséricord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b/>
          <w:bCs/>
        </w:rPr>
        <w:t>Premier jour: PROCLAM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méditation matinale: «Les regards de Jésu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rollo : L'idéa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 xml:space="preserve">rollo : La grâce </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rollo : Les laïcs dans l'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rollo : La foi</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rollo : La priè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intervention du recteur pour centrer la journé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célébration de l'Eucharist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 xml:space="preserve">plénière des </w:t>
      </w:r>
      <w:r>
        <w:rPr>
          <w:rFonts w:cs="CG Times 12pt" w:ascii="CG Times 12pt" w:hAnsi="CG Times 12pt"/>
          <w:i/>
          <w:iCs/>
        </w:rPr>
        <w:t>tab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prière du soi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b/>
          <w:bCs/>
        </w:rPr>
        <w:t>Deuxième jour: CONVERS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méditation matinale: «La figure du Chris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rollo : Formation (autrefois «étu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rollo : Les sacreme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rollo : L'ac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rollo : Les obstacles à la vie de la grâ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rollo : Les chefs ou leader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intervention du recteur pour centrer la journé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célébration de l'Eucharist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 xml:space="preserve">plénière des </w:t>
      </w:r>
      <w:r>
        <w:rPr>
          <w:rFonts w:cs="CG Times 12pt" w:ascii="CG Times 12pt" w:hAnsi="CG Times 12pt"/>
          <w:i/>
          <w:iCs/>
        </w:rPr>
        <w:t>tab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prière du soi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b/>
          <w:bCs/>
        </w:rPr>
        <w:t>Troisième jour: INSERTION DANS LE MON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méditation matinale: Le message du Chris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rollo : Étude et animation des milieux (ou ferment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rollo : Vie chrétien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rollo : Communauté chrétien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rollo : Groupe et Ultreya</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 xml:space="preserve">plénière des </w:t>
      </w:r>
      <w:r>
        <w:rPr>
          <w:rFonts w:cs="CG Times 12pt" w:ascii="CG Times 12pt" w:hAnsi="CG Times 12pt"/>
          <w:i/>
          <w:iCs/>
        </w:rPr>
        <w:t>tab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célébration de l'Eucharist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Clausura</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7. Prière au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26</w:t>
      </w:r>
      <w:r>
        <w:rPr>
          <w:rFonts w:cs="CG Times 12pt" w:ascii="CG Times 12pt" w:hAnsi="CG Times 12pt"/>
        </w:rPr>
        <w:tab/>
        <w:t xml:space="preserve">Nous pouvons dire du Cursillo ce que Paul VI disait de l'Église, à savoir qu'elle est une </w:t>
      </w:r>
      <w:r>
        <w:rPr>
          <w:rFonts w:cs="CG Times 12pt" w:ascii="CG Times 12pt" w:hAnsi="CG Times 12pt"/>
          <w:i/>
          <w:iCs/>
        </w:rPr>
        <w:t>société de prière</w:t>
      </w:r>
      <w:r>
        <w:rPr>
          <w:rFonts w:cs="CG Times 12pt" w:ascii="CG Times 12pt" w:hAnsi="CG Times 12pt"/>
        </w:rPr>
        <w:t>. Une attitude de prière, en effet, est essentielle à l'Église. Que serait-elle autr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Dans le MC, il y a un slogan qui fait fortune: </w:t>
      </w:r>
      <w:r>
        <w:rPr>
          <w:rFonts w:cs="CG Times 12pt" w:ascii="CG Times 12pt" w:hAnsi="CG Times 12pt"/>
          <w:i/>
          <w:iCs/>
        </w:rPr>
        <w:t>«Parle à Dieu des autres avant de leur parler de Dieu»</w:t>
      </w:r>
      <w:r>
        <w:rPr>
          <w:rFonts w:cs="CG Times 12pt" w:ascii="CG Times 12pt" w:hAnsi="CG Times 12pt"/>
        </w:rPr>
        <w:t>. La prière est le moyen primordial, d'ordre surnaturel, sur lequel repose le succès d'un Cursillo. La communauté chré</w:t>
        <w:softHyphen/>
        <w:t>tienne prie avant et durant le Cursillo. Les membres de l'équipe, dès qu'ils sont désignés, se mettent en prière à tout instant pour la bonne marche de la fin de semai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27</w:t>
      </w:r>
      <w:r>
        <w:rPr>
          <w:rFonts w:cs="CG Times 12pt" w:ascii="CG Times 12pt" w:hAnsi="CG Times 12pt"/>
        </w:rPr>
        <w:tab/>
        <w:t>Face à la vague de sécularisation et la perte du sens du sacré, l'équip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croit et doit croire en la priè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reconnaît et doit reconnaître la puissance irremplaçable de la priè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sait et doit savoir que c'est d'elle que dépend l'efficacité de la conversion que Dieu donne à qui la deman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 xml:space="preserve">En un mot, l'équipe </w:t>
      </w:r>
      <w:r>
        <w:rPr>
          <w:rFonts w:cs="CG Times 12pt" w:ascii="CG Times 12pt" w:hAnsi="CG Times 12pt"/>
          <w:b/>
          <w:bCs/>
        </w:rPr>
        <w:t>enseignera à prier, en pria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28</w:t>
      </w:r>
      <w:r>
        <w:rPr>
          <w:rFonts w:cs="CG Times 12pt" w:ascii="CG Times 12pt" w:hAnsi="CG Times 12pt"/>
        </w:rPr>
        <w:tab/>
        <w:t xml:space="preserve">Ce qui est plus important encore, les membres de l'équipe prient parce qu'ils ont </w:t>
      </w:r>
      <w:r>
        <w:rPr>
          <w:rFonts w:cs="CG Times 12pt" w:ascii="CG Times 12pt" w:hAnsi="CG Times 12pt"/>
          <w:b/>
          <w:bCs/>
        </w:rPr>
        <w:t>besoin de la prière</w:t>
      </w:r>
      <w:r>
        <w:rPr>
          <w:rFonts w:cs="CG Times 12pt" w:ascii="CG Times 12pt" w:hAnsi="CG Times 12pt"/>
        </w:rPr>
        <w:t>, avant, pendant et après le Cursillo. Avant même la tenue de la fin de semaine, l'équipe est déjà une communauté de prière. Et quand le Cursillo sera commencé, celui-ci à son tour deviendra une commu</w:t>
        <w:softHyphen/>
        <w:t>nauté priante. Normalement, au début, seule l'équipe formera un groupe de prière; mais le témoignage donné et la doctrine proclamée feront en sorte que la communauté de prière ira en croissant jusqu'à intégrer tous les candida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29</w:t>
      </w:r>
      <w:r>
        <w:rPr>
          <w:rFonts w:cs="CG Times 12pt" w:ascii="CG Times 12pt" w:hAnsi="CG Times 12pt"/>
        </w:rPr>
        <w:tab/>
        <w:t xml:space="preserve">Bien que la prière communautaire ait une efficacité particulière promise par le Christ, il reste que le sentiment religieux, comme disait Paul VI, peut fléchir par manque de deux caractéristiques indispensables à la prière: l'intériorité et l'individualité. Il faut stimuler la prière personnelle et intériorisée. Cette prière </w:t>
      </w:r>
      <w:r>
        <w:rPr>
          <w:rFonts w:cs="CG Times 12pt" w:ascii="CG Times 12pt" w:hAnsi="CG Times 12pt"/>
          <w:i/>
          <w:iCs/>
        </w:rPr>
        <w:t>individuelle</w:t>
      </w:r>
      <w:r>
        <w:rPr>
          <w:rFonts w:cs="CG Times 12pt" w:ascii="CG Times 12pt" w:hAnsi="CG Times 12pt"/>
        </w:rPr>
        <w:t xml:space="preserve"> permettra d'éviter l'écueil de la pratique purement formelle et, par</w:t>
        <w:softHyphen/>
        <w:t xml:space="preserve">fois, le ritualisme de la prière collective. </w:t>
      </w:r>
      <w:r>
        <w:rPr>
          <w:rFonts w:cs="CG Times 12pt" w:ascii="CG Times 12pt" w:hAnsi="CG Times 12pt"/>
          <w:i/>
          <w:iCs/>
        </w:rPr>
        <w:t>«Pour toi, quand tu veux prier, entre dans ta chambre la plus retirée, verrouille ta porte et adresse ta prière à ton Père qui est là dans le secret. Et ton Père qui voit dans le secret, te le rendra»</w:t>
      </w:r>
      <w:r>
        <w:rPr>
          <w:rFonts w:cs="CG Times 12pt" w:ascii="CG Times 12pt" w:hAnsi="CG Times 12pt"/>
        </w:rPr>
        <w:t xml:space="preserve"> (Mt 6, 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30</w:t>
      </w:r>
      <w:r>
        <w:rPr>
          <w:rFonts w:cs="CG Times 12pt" w:ascii="CG Times 12pt" w:hAnsi="CG Times 12pt"/>
        </w:rPr>
        <w:tab/>
        <w:t>Chaque jour du Cursillo débutera par la prière du matin, pour offrir au Seigneur la journée qui commen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31</w:t>
      </w:r>
      <w:r>
        <w:rPr>
          <w:rFonts w:cs="CG Times 12pt" w:ascii="CG Times 12pt" w:hAnsi="CG Times 12pt"/>
        </w:rPr>
        <w:tab/>
        <w:t xml:space="preserve">À partir du </w:t>
      </w:r>
      <w:r>
        <w:rPr>
          <w:rFonts w:cs="CG Times 12pt" w:ascii="CG Times 12pt" w:hAnsi="CG Times 12pt"/>
          <w:i/>
          <w:iCs/>
        </w:rPr>
        <w:t>rollo</w:t>
      </w:r>
      <w:r>
        <w:rPr>
          <w:rFonts w:cs="CG Times 12pt" w:ascii="CG Times 12pt" w:hAnsi="CG Times 12pt"/>
        </w:rPr>
        <w:t xml:space="preserve"> des sacrements, le centre du Cursillo se déplace vers le ta</w:t>
        <w:softHyphen/>
        <w:t>ber</w:t>
        <w:softHyphen/>
        <w:t>nacle. On encouragera de fréquentes visites au saint Sacrement, sponta</w:t>
        <w:softHyphen/>
        <w:t>nées et vivantes, indivi</w:t>
        <w:softHyphen/>
        <w:t>duellement ou en groupes. Il faut faire en sorte que, sans au</w:t>
        <w:softHyphen/>
        <w:t>cune pression, les candidats, suivant l'exemple de l'équipe, puissent «oser» parler au Seigneur en toute confiance. C'est autour du tabernacle que le Cur</w:t>
        <w:softHyphen/>
        <w:t>sillo atteint sa dimension spécifique. C'est là que le candidat se sentira pous</w:t>
        <w:softHyphen/>
        <w:t>sé à en faire autant, en dialoguant et en se confiant au Seigneur. C'est à partir de là que le Cursillo se transforme, peu à peu, en communauté de priè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Ces visites au saint Sacr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contribuent au rapprochement des uns et des aut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unissent les cœurs dans un même éla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engendrent la véritable amitié chrétien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façonnent la communauté en partageant la difficulté ou la souffrance d'un aut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font prendre conscience de la proximité du Christ et de l'esprit qui est en train de surgir au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32</w:t>
      </w:r>
      <w:r>
        <w:rPr>
          <w:rFonts w:cs="CG Times 12pt" w:ascii="CG Times 12pt" w:hAnsi="CG Times 12pt"/>
        </w:rPr>
        <w:tab/>
        <w:t xml:space="preserve">La prière du soir, toujours devant le saint Sacrement, mettra fin à la journée. Il est bon d'y insérer un bref examen de conscience qui pourra porter, en guise d'exemple, sur les attitudes suggérées soit dans la méditation matinale, soit durant les différents </w:t>
      </w:r>
      <w:r>
        <w:rPr>
          <w:rFonts w:cs="CG Times 12pt" w:ascii="CG Times 12pt" w:hAnsi="CG Times 12pt"/>
          <w:i/>
          <w:iCs/>
        </w:rPr>
        <w:t>rollos</w:t>
      </w:r>
      <w:r>
        <w:rPr>
          <w:rFonts w:cs="CG Times 12pt" w:ascii="CG Times 12pt" w:hAnsi="CG Times 12pt"/>
        </w:rPr>
        <w:t xml:space="preserve"> du jou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33</w:t>
      </w:r>
      <w:r>
        <w:rPr>
          <w:rFonts w:cs="CG Times 12pt" w:ascii="CG Times 12pt" w:hAnsi="CG Times 12pt"/>
        </w:rPr>
        <w:tab/>
        <w:t xml:space="preserve">Le Cursillo, en outre, compte sur une ou des communautés priantes qui, à distance, portent la responsabilité de ces mots de Pie XII dans son Encyclique sur le Corps mystique: </w:t>
      </w:r>
      <w:r>
        <w:rPr>
          <w:rFonts w:cs="CG Times 12pt" w:ascii="CG Times 12pt" w:hAnsi="CG Times 12pt"/>
          <w:i/>
          <w:iCs/>
        </w:rPr>
        <w:t>«C'est un mystère vraiment redoutable et que nous ne méditerons jamais assez, que le salut de beaucoup dépend des prières et des sacrifices volontaires des membres du Corps mystique de Jésus Christ»</w:t>
      </w:r>
      <w:r>
        <w:rPr>
          <w:rFonts w:cs="CG Times 12pt" w:ascii="CG Times 12pt" w:hAnsi="CG Times 12pt"/>
        </w:rPr>
        <w:t xml:space="preserve">. Ces prières et ces mortifications, que nous appelons dans le Mouvement </w:t>
      </w:r>
      <w:r>
        <w:rPr>
          <w:rFonts w:cs="CG Times 12pt" w:ascii="CG Times 12pt" w:hAnsi="CG Times 12pt"/>
          <w:i/>
          <w:iCs/>
        </w:rPr>
        <w:t>palancas</w:t>
      </w:r>
      <w:r>
        <w:rPr>
          <w:rFonts w:cs="CG Times 12pt" w:ascii="CG Times 12pt" w:hAnsi="CG Times 12pt"/>
        </w:rPr>
        <w:t>, sont décisives pour son succès spirituel (cf. MD 50-5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34</w:t>
      </w:r>
      <w:r>
        <w:rPr>
          <w:rFonts w:cs="CG Times 12pt" w:ascii="CG Times 12pt" w:hAnsi="CG Times 12pt"/>
        </w:rPr>
        <w:tab/>
        <w:t>Il est très positif de révéler aux candidats la présence spirituelle de ces commu</w:t>
        <w:softHyphen/>
        <w:t>nautés priantes, en leur faisant remarquer qu'il est normal que des frères et sœurs prient et se sacrifient pour eux, même s'ils ne les connaissent pas, étant donné qu'ils ont expérimenté eux-mêmes l'impact de cette attitude par rapport à leur propre conversion. De telles com</w:t>
        <w:softHyphen/>
        <w:t>munautés, dans le mystère de la com</w:t>
        <w:softHyphen/>
        <w:t>munion des saints, deviennent un témoignage de la possibilité et de la trans</w:t>
        <w:softHyphen/>
        <w:t>cendance de notre christianisme, n'importe où dans le monde. Elles sont la preuve que Dieu continue de se rendre présent dans l'histoire au moyen de noyaux de personnes qui vivent l'Évangile et se débattent pour un monde meilleur</w:t>
      </w:r>
      <w:r>
        <w:rPr>
          <w:rStyle w:val="FootnoteAnchor"/>
          <w:rFonts w:cs="CG Times 12pt" w:ascii="CG Times 12pt" w:hAnsi="CG Times 12pt"/>
          <w:vertAlign w:val="superscript"/>
        </w:rPr>
        <w:footnoteReference w:id="8"/>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8. Célébration du Pard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35</w:t>
      </w:r>
      <w:r>
        <w:rPr>
          <w:rFonts w:cs="CG Times 12pt" w:ascii="CG Times 12pt" w:hAnsi="CG Times 12pt"/>
        </w:rPr>
        <w:tab/>
        <w:t xml:space="preserve">Il est normal, surtout après le </w:t>
      </w:r>
      <w:r>
        <w:rPr>
          <w:rFonts w:cs="CG Times 12pt" w:ascii="CG Times 12pt" w:hAnsi="CG Times 12pt"/>
          <w:i/>
          <w:iCs/>
        </w:rPr>
        <w:t>rollo</w:t>
      </w:r>
      <w:r>
        <w:rPr>
          <w:rFonts w:cs="CG Times 12pt" w:ascii="CG Times 12pt" w:hAnsi="CG Times 12pt"/>
        </w:rPr>
        <w:t xml:space="preserve"> des sacrements, de prévoir un temps pour la réflexion, afin que les candidats qui le désirent puissent s'approcher de façon responsable du sacrement de la Pénitence. </w:t>
      </w:r>
      <w:r>
        <w:rPr>
          <w:rFonts w:cs="CG Times 12pt" w:ascii="CG Times 12pt" w:hAnsi="CG Times 12pt"/>
          <w:i/>
          <w:iCs/>
        </w:rPr>
        <w:t>«Il serait insensé et pas seule</w:t>
        <w:softHyphen/>
        <w:t>ment présomptueux de vouloir laisser arbitrairement de côté des instruments de grâce et de salut que le Seigneur a institués, et en l'occurrence, de pré</w:t>
        <w:softHyphen/>
        <w:t>tendre recevoir le pardon sans recourir au sacrement institué par le Christ précisé</w:t>
        <w:softHyphen/>
        <w:t>ment en vue du pardon»</w:t>
      </w:r>
      <w:r>
        <w:rPr>
          <w:rFonts w:cs="CG Times 12pt" w:ascii="CG Times 12pt" w:hAnsi="CG Times 12pt"/>
        </w:rPr>
        <w:t xml:space="preserve"> (RP 31, I).</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36</w:t>
      </w:r>
      <w:r>
        <w:rPr>
          <w:rFonts w:cs="CG Times 12pt" w:ascii="CG Times 12pt" w:hAnsi="CG Times 12pt"/>
        </w:rPr>
        <w:tab/>
        <w:t xml:space="preserve">Nous pouvons et nous devons planifier la proclamation du message, sans en exclure le sacrement de la joie et de l'alliance, </w:t>
      </w:r>
      <w:r>
        <w:rPr>
          <w:rFonts w:cs="CG Times 12pt" w:ascii="CG Times 12pt" w:hAnsi="CG Times 12pt"/>
          <w:b/>
          <w:bCs/>
        </w:rPr>
        <w:t>mais l'heure de la conversion sera marquée par la grâce de Dieu et la libre volonté de l'individu</w:t>
      </w:r>
      <w:r>
        <w:rPr>
          <w:rFonts w:cs="CG Times 12pt" w:ascii="CG Times 12pt" w:hAnsi="CG Times 12pt"/>
        </w:rPr>
        <w:t>, que nous sommes tenus de respec</w:t>
        <w:softHyphen/>
        <w:t>ter. C'est ce respect de la liberté d'autrui, bien com</w:t>
        <w:softHyphen/>
        <w:t xml:space="preserve">pris, qui nous pousse à affirmer que chaque candidat doit s'approcher du sacrement du Pardon </w:t>
      </w:r>
      <w:r>
        <w:rPr>
          <w:rFonts w:cs="CG Times 12pt" w:ascii="CG Times 12pt" w:hAnsi="CG Times 12pt"/>
          <w:i/>
          <w:iCs/>
        </w:rPr>
        <w:t>quand il le désire</w:t>
      </w:r>
      <w:r>
        <w:rPr>
          <w:rFonts w:cs="CG Times 12pt" w:ascii="CG Times 12pt" w:hAnsi="CG Times 12pt"/>
        </w:rPr>
        <w:t>. À l'équipe, il incombe de prier avec foi, d'espérer avec confiance et d'encourager avec discrétion, en invitant délicatement et en présentant sa propre expérien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9. Célébrations eucharistiqu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37</w:t>
      </w:r>
      <w:r>
        <w:rPr>
          <w:rFonts w:cs="CG Times 12pt" w:ascii="CG Times 12pt" w:hAnsi="CG Times 12pt"/>
        </w:rPr>
        <w:tab/>
        <w:t xml:space="preserve">L'Eucharistie est </w:t>
      </w:r>
      <w:r>
        <w:rPr>
          <w:rFonts w:cs="CG Times 12pt" w:ascii="CG Times 12pt" w:hAnsi="CG Times 12pt"/>
          <w:i/>
          <w:iCs/>
        </w:rPr>
        <w:t>«sacrement de piété, signe d'unité, lien de charité»</w:t>
      </w:r>
      <w:r>
        <w:rPr>
          <w:rFonts w:cs="CG Times 12pt" w:ascii="CG Times 12pt" w:hAnsi="CG Times 12pt"/>
        </w:rPr>
        <w:t xml:space="preserve"> (SC 47). Elle est aussi </w:t>
      </w:r>
      <w:r>
        <w:rPr>
          <w:rFonts w:cs="CG Times 12pt" w:ascii="CG Times 12pt" w:hAnsi="CG Times 12pt"/>
          <w:i/>
          <w:iCs/>
        </w:rPr>
        <w:t>«source de la vie de l'Église qu'elle alimente et fait croître (...) source et sommet de toute la vie chrétienne»</w:t>
      </w:r>
      <w:r>
        <w:rPr>
          <w:rFonts w:cs="CG Times 12pt" w:ascii="CG Times 12pt" w:hAnsi="CG Times 12pt"/>
        </w:rPr>
        <w:t xml:space="preserve"> (LG 2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38</w:t>
      </w:r>
      <w:r>
        <w:rPr>
          <w:rFonts w:cs="CG Times 12pt" w:ascii="CG Times 12pt" w:hAnsi="CG Times 12pt"/>
        </w:rPr>
        <w:tab/>
        <w:t>L'Eucharistie est au centre du Cursillo. Tout, dans les trois jours, tend à créer chez les candidats la conscience qu'après — durant leur Quatrième Jour — l'Eucharistie devra continuer d'être le centre de leur vie, leur lieu de rencontre avec le Seigneur et avec la commu</w:t>
        <w:softHyphen/>
        <w:t>nauté. Les célébrations eucharistiques doi</w:t>
        <w:softHyphen/>
        <w:t>vent être quotidiennes et préparées avec soin afin qu'elles soient vécues inten</w:t>
        <w:softHyphen/>
        <w:t>sé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10. Dévotion à Mar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39</w:t>
      </w:r>
      <w:r>
        <w:rPr>
          <w:rFonts w:cs="CG Times 12pt" w:ascii="CG Times 12pt" w:hAnsi="CG Times 12pt"/>
        </w:rPr>
        <w:tab/>
        <w:t>La Vierge Marie fut l'instigatrice du MC. Il n'est pas surprenant que nous res</w:t>
        <w:softHyphen/>
        <w:t xml:space="preserve">sentions pour elle une singulière dévotion, elle qui est Mère du Rédempteur, Mère de l'Église, </w:t>
      </w:r>
      <w:r>
        <w:rPr>
          <w:rFonts w:cs="CG Times 12pt" w:ascii="CG Times 12pt" w:hAnsi="CG Times 12pt"/>
          <w:i/>
          <w:iCs/>
        </w:rPr>
        <w:t>«signe d'espérance assurée et de consolation pour le peuple de Dieu en marche»</w:t>
      </w:r>
      <w:r>
        <w:rPr>
          <w:rFonts w:cs="CG Times 12pt" w:ascii="CG Times 12pt" w:hAnsi="CG Times 12pt"/>
        </w:rPr>
        <w:t xml:space="preserve"> (LG 6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40</w:t>
      </w:r>
      <w:r>
        <w:rPr>
          <w:rFonts w:cs="CG Times 12pt" w:ascii="CG Times 12pt" w:hAnsi="CG Times 12pt"/>
        </w:rPr>
        <w:tab/>
        <w:t xml:space="preserve">Il est vrai qu'au Cursillo aucun </w:t>
      </w:r>
      <w:r>
        <w:rPr>
          <w:rFonts w:cs="CG Times 12pt" w:ascii="CG Times 12pt" w:hAnsi="CG Times 12pt"/>
          <w:i/>
          <w:iCs/>
        </w:rPr>
        <w:t>rollo</w:t>
      </w:r>
      <w:r>
        <w:rPr>
          <w:rFonts w:cs="CG Times 12pt" w:ascii="CG Times 12pt" w:hAnsi="CG Times 12pt"/>
        </w:rPr>
        <w:t xml:space="preserve"> proprement dit ne lui est consacré, mais il est aussi vrai que, durant tout le Cursillo, elle est mentionnée dans plusieurs schémas et méditations et qu'elle est présente dans plusieurs moments de priè</w:t>
        <w:softHyphen/>
        <w:t>re, surtout au chapelet, et dans les moments décisifs de la fin de semai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41</w:t>
      </w:r>
      <w:r>
        <w:rPr>
          <w:rFonts w:cs="CG Times 12pt" w:ascii="CG Times 12pt" w:hAnsi="CG Times 12pt"/>
        </w:rPr>
        <w:tab/>
        <w:t xml:space="preserve">Suivant en cela l'exhortation de Vatican II, le Cursillo </w:t>
      </w:r>
      <w:r>
        <w:rPr>
          <w:rFonts w:cs="CG Times 12pt" w:ascii="CG Times 12pt" w:hAnsi="CG Times 12pt"/>
          <w:i/>
          <w:iCs/>
        </w:rPr>
        <w:t>«s'abstient soigneu</w:t>
        <w:softHyphen/>
        <w:t>sement de toute fausse exagération comme de toute vision trop restrictive, en considérant la dignité singulière de la Mère de Dieu (...) mettant en juste lu</w:t>
        <w:softHyphen/>
        <w:t>mière le rôle et les privilèges de la Bienheureuse Vierge, qui sont tournés vers le Christ, origine de toute vérité, sainteté et piété (...); se souvenant que la vraie dévotion ne consiste pas dans un sentiment stérile et passager ni dans une vaine crédulité, mais qu'elle procède de la vraie foi, qui nous conduit à reconnaître l'excellence de la Mère de Dieu, et qui nous incite à un amour filial pour notre Mère et à l'imitation de ses vertus»</w:t>
      </w:r>
      <w:r>
        <w:rPr>
          <w:rFonts w:cs="CG Times 12pt" w:ascii="CG Times 12pt" w:hAnsi="CG Times 12pt"/>
        </w:rPr>
        <w:t xml:space="preserve"> (LG 6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11. «Guide du Pèleri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42</w:t>
      </w:r>
      <w:r>
        <w:rPr>
          <w:rFonts w:cs="CG Times 12pt" w:ascii="CG Times 12pt" w:hAnsi="CG Times 12pt"/>
        </w:rPr>
        <w:tab/>
        <w:t>Dans une ambiance de prière, non seulement individuelle mais communautaire, il ne serait pas pédagogique de nous priver d'une publication qui contient quel</w:t>
        <w:softHyphen/>
        <w:t>ques formules de prières à réciter en commun durant le Cursillo. Ces mêmes textes pourront, après la fin de semaine, continuer d'inspirer des moments de réflexion, tant pour la prière parti</w:t>
        <w:softHyphen/>
        <w:t>culière que pour des actes com</w:t>
        <w:softHyphen/>
        <w:t>munautai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b/>
          <w:b/>
          <w:bCs/>
          <w:i/>
          <w:i/>
          <w:iCs/>
        </w:rPr>
      </w:pPr>
      <w:r>
        <w:rPr>
          <w:rFonts w:cs="CG Times 12pt" w:ascii="CG Times 12pt" w:hAnsi="CG Times 12pt"/>
          <w:b/>
          <w:bCs/>
          <w:i/>
          <w:iCs/>
        </w:rPr>
        <w:t>12. «Feuille d'engag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i/>
          <w:i/>
          <w:iCs/>
        </w:rPr>
      </w:pPr>
      <w:r>
        <w:rPr>
          <w:rFonts w:cs="CG Times 12pt" w:ascii="CG Times 12pt" w:hAnsi="CG Times 12pt"/>
          <w:b/>
          <w:bCs/>
          <w:i/>
          <w:i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43</w:t>
      </w:r>
      <w:r>
        <w:rPr>
          <w:rFonts w:cs="CG Times 12pt" w:ascii="CG Times 12pt" w:hAnsi="CG Times 12pt"/>
        </w:rPr>
        <w:tab/>
        <w:t>Notre attitude devant le Seigneur dans la rencontre constante avec les autres, se concrétise dans un engagement d'honneur avec Lui, selon les possibilités, la vocation et les charismes de chacun. On promet d'utiliser les moyens voulus pour convertir en réalité, jour après jour, le joyeux idéal de notre agir chré</w:t>
        <w:softHyphen/>
        <w:t>tien. C'est dans ce but que l'on fait remplir aux candidats, en certains dio</w:t>
        <w:softHyphen/>
        <w:t xml:space="preserve">cèses, une </w:t>
      </w:r>
      <w:r>
        <w:rPr>
          <w:rFonts w:cs="CG Times 12pt" w:ascii="CG Times 12pt" w:hAnsi="CG Times 12pt"/>
          <w:i/>
          <w:iCs/>
        </w:rPr>
        <w:t>feuille d'enga</w:t>
        <w:softHyphen/>
        <w:t>gement</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13. Clausura</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44</w:t>
      </w:r>
      <w:r>
        <w:rPr>
          <w:rFonts w:cs="CG Times 12pt" w:ascii="CG Times 12pt" w:hAnsi="CG Times 12pt"/>
        </w:rPr>
        <w:tab/>
        <w:t>La Clausura</w:t>
      </w:r>
      <w:r>
        <w:rPr>
          <w:rStyle w:val="FootnoteAnchor"/>
          <w:rFonts w:cs="CG Times 12pt" w:ascii="CG Times 12pt" w:hAnsi="CG Times 12pt"/>
          <w:vertAlign w:val="superscript"/>
        </w:rPr>
        <w:footnoteReference w:id="9"/>
      </w:r>
      <w:r>
        <w:rPr>
          <w:rFonts w:cs="CG Times 12pt" w:ascii="CG Times 12pt" w:hAnsi="CG Times 12pt"/>
        </w:rPr>
        <w:t xml:space="preserve"> est à la fois un acte de joie intime et un service à l'Église, dans laquelle les communautés priantes durant le Cursillo se rassemblent avec les nou</w:t>
        <w:softHyphen/>
        <w:t>veaux cursillistes pour échanger une expérience commune — le mystère de la com</w:t>
        <w:softHyphen/>
        <w:t xml:space="preserve">munion en Jésus Christ — et l'engagement particulier avec le monde. Les </w:t>
      </w:r>
      <w:r>
        <w:rPr>
          <w:rFonts w:cs="CG Times 12pt" w:ascii="CG Times 12pt" w:hAnsi="CG Times 12pt"/>
          <w:i/>
          <w:iCs/>
        </w:rPr>
        <w:t>nou</w:t>
        <w:softHyphen/>
        <w:t>veaux</w:t>
      </w:r>
      <w:r>
        <w:rPr>
          <w:rFonts w:cs="CG Times 12pt" w:ascii="CG Times 12pt" w:hAnsi="CG Times 12pt"/>
        </w:rPr>
        <w:t xml:space="preserve"> se rendent compte des pas franchis dans le cheminement de ceux qui les ont précédés dans l'aventure; et les </w:t>
      </w:r>
      <w:r>
        <w:rPr>
          <w:rFonts w:cs="CG Times 12pt" w:ascii="CG Times 12pt" w:hAnsi="CG Times 12pt"/>
          <w:i/>
          <w:iCs/>
        </w:rPr>
        <w:t>anciens</w:t>
      </w:r>
      <w:r>
        <w:rPr>
          <w:rFonts w:cs="CG Times 12pt" w:ascii="CG Times 12pt" w:hAnsi="CG Times 12pt"/>
        </w:rPr>
        <w:t xml:space="preserve"> s'étonnent une fois de plus en voyant </w:t>
      </w:r>
      <w:r>
        <w:rPr>
          <w:rFonts w:cs="CG Times 12pt" w:ascii="CG Times 12pt" w:hAnsi="CG Times 12pt"/>
          <w:i/>
          <w:iCs/>
        </w:rPr>
        <w:t>«les choses plus grandes encore»</w:t>
      </w:r>
      <w:r>
        <w:rPr>
          <w:rFonts w:cs="CG Times 12pt" w:ascii="CG Times 12pt" w:hAnsi="CG Times 12pt"/>
        </w:rPr>
        <w:t xml:space="preserve"> que le Seigneur continue d'opér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45</w:t>
      </w:r>
      <w:r>
        <w:rPr>
          <w:rFonts w:cs="CG Times 12pt" w:ascii="CG Times 12pt" w:hAnsi="CG Times 12pt"/>
        </w:rPr>
        <w:tab/>
        <w:t>La Clausura a pour bu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offrir aux nouveaux cursillistes l'occasion de donner leur premier témoignage de dispo</w:t>
        <w:softHyphen/>
        <w:t>sition au chang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e leur présenter le témoignage vivant et plein d'espérance d'une commu</w:t>
        <w:softHyphen/>
        <w:t>nauté chrétien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e faciliter le premier contact avec le lendemain, en augmentant leur idéal,  leur zèle, leur amour, face au futur qui les attend;</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e servir de stimulant pour tous les participa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e donner un sens ecclésial à tout le Cursillo, dans une joyeuse rencontre  avec les frères et sœur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b/>
          <w:b/>
          <w:bCs/>
        </w:rPr>
      </w:pPr>
      <w:r>
        <w:rPr>
          <w:rFonts w:cs="CG Times 12pt" w:ascii="CG Times 12pt" w:hAnsi="CG Times 12pt"/>
          <w:b/>
          <w:bCs/>
        </w:rPr>
        <w:t>6. PROCLAMATION DU MESSAG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NERF THÉOLOGIQUE DU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1. Caractéristiques de la proclamation kérygmat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46</w:t>
      </w:r>
      <w:r>
        <w:rPr>
          <w:rFonts w:cs="CG Times 12pt" w:ascii="CG Times 12pt" w:hAnsi="CG Times 12pt"/>
        </w:rPr>
        <w:tab/>
        <w:t>Un Cursillo est avant tout proclamation d'une doctrine, au moyen des témoi</w:t>
        <w:softHyphen/>
        <w:t>gnages. Il suppose et exige, par con</w:t>
        <w:softHyphen/>
        <w:t>séquent, une structuration, une solide base dogmatique de laquelle surgiront les principes qui rejoindront la réalité de la v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47</w:t>
      </w:r>
      <w:r>
        <w:rPr>
          <w:rFonts w:cs="CG Times 12pt" w:ascii="CG Times 12pt" w:hAnsi="CG Times 12pt"/>
        </w:rPr>
        <w:tab/>
        <w:t xml:space="preserve">Les différentes proclamations qui se donnent au Cursillo ont reçu, depuis les premières années du Mouvement, le nom populaire de </w:t>
      </w:r>
      <w:r>
        <w:rPr>
          <w:rFonts w:cs="CG Times 12pt" w:ascii="CG Times 12pt" w:hAnsi="CG Times 12pt"/>
          <w:i/>
          <w:iCs/>
        </w:rPr>
        <w:t>rollos</w:t>
      </w:r>
      <w:r>
        <w:rPr>
          <w:rFonts w:cs="CG Times 12pt" w:ascii="CG Times 12pt" w:hAnsi="CG Times 12pt"/>
        </w:rPr>
        <w:t>, mot espagnol choisi intention</w:t>
        <w:softHyphen/>
        <w:t>nellement pour éviter l'usage d'autres mots au relent acadé</w:t>
        <w:softHyphen/>
        <w:t xml:space="preserve">mique, comme </w:t>
      </w:r>
      <w:r>
        <w:rPr>
          <w:rFonts w:cs="CG Times 12pt" w:ascii="CG Times 12pt" w:hAnsi="CG Times 12pt"/>
          <w:i/>
          <w:iCs/>
        </w:rPr>
        <w:t xml:space="preserve">conférence </w:t>
      </w:r>
      <w:r>
        <w:rPr>
          <w:rFonts w:cs="CG Times 12pt" w:ascii="CG Times 12pt" w:hAnsi="CG Times 12pt"/>
        </w:rPr>
        <w:t xml:space="preserve">ou </w:t>
      </w:r>
      <w:r>
        <w:rPr>
          <w:rFonts w:cs="CG Times 12pt" w:ascii="CG Times 12pt" w:hAnsi="CG Times 12pt"/>
          <w:i/>
          <w:iCs/>
        </w:rPr>
        <w:t>exposé</w:t>
      </w:r>
      <w:r>
        <w:rPr>
          <w:rFonts w:cs="CG Times 12pt" w:ascii="CG Times 12pt" w:hAnsi="CG Times 12pt"/>
        </w:rPr>
        <w:t xml:space="preserve">. Bien que les </w:t>
      </w:r>
      <w:r>
        <w:rPr>
          <w:rFonts w:cs="CG Times 12pt" w:ascii="CG Times 12pt" w:hAnsi="CG Times 12pt"/>
          <w:i/>
          <w:iCs/>
        </w:rPr>
        <w:t>rollos</w:t>
      </w:r>
      <w:r>
        <w:rPr>
          <w:rFonts w:cs="CG Times 12pt" w:ascii="CG Times 12pt" w:hAnsi="CG Times 12pt"/>
        </w:rPr>
        <w:t xml:space="preserve"> ne soient pas le tout du Cursillo, ils en constituent tout de même une des pièces essentielles. Ce sont eux qui contiennent le corps doctrinal du Cursillo sur le fondement duquel s'appuiera notre spiritualité chrétienne. Ils sont l'instrument pour arriver à l'essentiel: l'expérience d'un vécu chrétie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48</w:t>
      </w:r>
      <w:r>
        <w:rPr>
          <w:rFonts w:cs="CG Times 12pt" w:ascii="CG Times 12pt" w:hAnsi="CG Times 12pt"/>
        </w:rPr>
        <w:tab/>
        <w:t>Les diverses proclamations du Cursillo doivent réunir certaines caractéristiques qui peuvent se retrouver ici et là dans ce chapitre mais que nous résumons dans les numéros suiva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les </w:t>
      </w:r>
      <w:r>
        <w:rPr>
          <w:rFonts w:cs="CG Times 12pt" w:ascii="CG Times 12pt" w:hAnsi="CG Times 12pt"/>
          <w:i/>
          <w:iCs/>
        </w:rPr>
        <w:t>rollos</w:t>
      </w:r>
      <w:r>
        <w:rPr>
          <w:rFonts w:cs="CG Times 12pt" w:ascii="CG Times 12pt" w:hAnsi="CG Times 12pt"/>
        </w:rPr>
        <w:t xml:space="preserve"> doivent être la proclamation, non pas d'une vérité académique et spécula</w:t>
        <w:softHyphen/>
        <w:t xml:space="preserve">tive, mais d'une </w:t>
      </w:r>
      <w:r>
        <w:rPr>
          <w:rFonts w:cs="CG Times 12pt" w:ascii="CG Times 12pt" w:hAnsi="CG Times 12pt"/>
          <w:b/>
          <w:bCs/>
        </w:rPr>
        <w:t>vérité agissante</w:t>
      </w:r>
      <w:r>
        <w:rPr>
          <w:rFonts w:cs="CG Times 12pt" w:ascii="CG Times 12pt" w:hAnsi="CG Times 12pt"/>
        </w:rPr>
        <w:t>, dynamique, que nous vivons — ou tentons de vivre — de toutes nos forces; c'est un appel à une nouvelle façon de viv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716"/>
        <w:rPr/>
      </w:pPr>
      <w:r>
        <w:rPr>
          <w:rFonts w:cs="CG Times 12pt" w:ascii="CG Times 12pt" w:hAnsi="CG Times 12pt"/>
        </w:rPr>
        <w:tab/>
      </w:r>
      <w:r>
        <w:rPr>
          <w:rFonts w:cs="CG Times 12pt" w:ascii="CG Times 12pt" w:hAnsi="CG Times 12pt"/>
          <w:b/>
          <w:bCs/>
        </w:rPr>
        <w:t>349</w:t>
      </w:r>
      <w:r>
        <w:rPr>
          <w:rFonts w:cs="CG Times 12pt" w:ascii="CG Times 12pt" w:hAnsi="CG Times 12pt"/>
        </w:rPr>
        <w:tab/>
        <w:t>—</w:t>
        <w:tab/>
        <w:t xml:space="preserve">les </w:t>
      </w:r>
      <w:r>
        <w:rPr>
          <w:rFonts w:cs="CG Times 12pt" w:ascii="CG Times 12pt" w:hAnsi="CG Times 12pt"/>
          <w:i/>
          <w:iCs/>
        </w:rPr>
        <w:t>rollos</w:t>
      </w:r>
      <w:r>
        <w:rPr>
          <w:rFonts w:cs="CG Times 12pt" w:ascii="CG Times 12pt" w:hAnsi="CG Times 12pt"/>
        </w:rPr>
        <w:t xml:space="preserve"> doivent présenter la vérité </w:t>
      </w:r>
      <w:r>
        <w:rPr>
          <w:rFonts w:cs="CG Times 12pt" w:ascii="CG Times 12pt" w:hAnsi="CG Times 12pt"/>
          <w:b/>
          <w:bCs/>
        </w:rPr>
        <w:t>de façon incarnée</w:t>
      </w:r>
      <w:r>
        <w:rPr>
          <w:rFonts w:cs="CG Times 12pt" w:ascii="CG Times 12pt" w:hAnsi="CG Times 12pt"/>
        </w:rPr>
        <w:t xml:space="preserve"> dans les personnes et les cir</w:t>
        <w:softHyphen/>
        <w:t>constances concrètes du Cursillo en question, afin de faciliter une réponse au changement; c'est pour cela que la proclamation ne se fait pas par des professionnels mais par ceux-là même qui, d'une manière ou d'une autre, ont répondu à l'appel de Jésu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716"/>
        <w:rPr/>
      </w:pPr>
      <w:r>
        <w:rPr>
          <w:rFonts w:cs="CG Times 12pt" w:ascii="CG Times 12pt" w:hAnsi="CG Times 12pt"/>
        </w:rPr>
        <w:tab/>
      </w:r>
      <w:r>
        <w:rPr>
          <w:rFonts w:cs="CG Times 12pt" w:ascii="CG Times 12pt" w:hAnsi="CG Times 12pt"/>
          <w:b/>
          <w:bCs/>
        </w:rPr>
        <w:t>350</w:t>
      </w:r>
      <w:r>
        <w:rPr>
          <w:rFonts w:cs="CG Times 12pt" w:ascii="CG Times 12pt" w:hAnsi="CG Times 12pt"/>
        </w:rPr>
        <w:tab/>
        <w:t>—</w:t>
        <w:tab/>
        <w:t xml:space="preserve">la proclamation du message doit se faire </w:t>
      </w:r>
      <w:r>
        <w:rPr>
          <w:rFonts w:cs="CG Times 12pt" w:ascii="CG Times 12pt" w:hAnsi="CG Times 12pt"/>
          <w:b/>
          <w:bCs/>
        </w:rPr>
        <w:t>sur un ton joyeux</w:t>
      </w:r>
      <w:r>
        <w:rPr>
          <w:rFonts w:cs="CG Times 12pt" w:ascii="CG Times 12pt" w:hAnsi="CG Times 12pt"/>
        </w:rPr>
        <w:t xml:space="preserve"> (cf. nº 248), imprégné de foi vive, d'optimisme, d'espérance, comme il convient à ceux qui ont expéri</w:t>
        <w:softHyphen/>
        <w:t>menté la présence interpellante de Jésus, Seigneu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716"/>
        <w:rPr/>
      </w:pPr>
      <w:r>
        <w:rPr>
          <w:rFonts w:cs="CG Times 12pt" w:ascii="CG Times 12pt" w:hAnsi="CG Times 12pt"/>
        </w:rPr>
        <w:tab/>
      </w:r>
      <w:r>
        <w:rPr>
          <w:rFonts w:cs="CG Times 12pt" w:ascii="CG Times 12pt" w:hAnsi="CG Times 12pt"/>
          <w:b/>
          <w:bCs/>
        </w:rPr>
        <w:t>351</w:t>
      </w:r>
      <w:r>
        <w:rPr>
          <w:rFonts w:cs="CG Times 12pt" w:ascii="CG Times 12pt" w:hAnsi="CG Times 12pt"/>
        </w:rPr>
        <w:tab/>
        <w:t>—</w:t>
        <w:tab/>
        <w:t xml:space="preserve">la proclamation doit éveiller une </w:t>
      </w:r>
      <w:r>
        <w:rPr>
          <w:rFonts w:cs="CG Times 12pt" w:ascii="CG Times 12pt" w:hAnsi="CG Times 12pt"/>
          <w:b/>
          <w:bCs/>
        </w:rPr>
        <w:t>option totalisante</w:t>
      </w:r>
      <w:r>
        <w:rPr>
          <w:rFonts w:cs="CG Times 12pt" w:ascii="CG Times 12pt" w:hAnsi="CG Times 12pt"/>
        </w:rPr>
        <w:t xml:space="preserve"> (voir, plus haut, nº 251); l'esprit de l'Évangile doit imprégner toutes les dimensions de la vie. Cependant, il ne s'agit pas de vouloir intégrer dans chaque </w:t>
      </w:r>
      <w:r>
        <w:rPr>
          <w:rFonts w:cs="CG Times 12pt" w:ascii="CG Times 12pt" w:hAnsi="CG Times 12pt"/>
          <w:i/>
          <w:iCs/>
        </w:rPr>
        <w:t>rollo</w:t>
      </w:r>
      <w:r>
        <w:rPr>
          <w:rFonts w:cs="CG Times 12pt" w:ascii="CG Times 12pt" w:hAnsi="CG Times 12pt"/>
        </w:rPr>
        <w:t xml:space="preserve"> toute la doctrine chrétienne mais bien d'exposer l'essentiel pour provoquer une rencontre personnelle avec le Chris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716"/>
        <w:rPr/>
      </w:pPr>
      <w:r>
        <w:rPr>
          <w:rFonts w:cs="CG Times 12pt" w:ascii="CG Times 12pt" w:hAnsi="CG Times 12pt"/>
        </w:rPr>
        <w:tab/>
      </w:r>
      <w:r>
        <w:rPr>
          <w:rFonts w:cs="CG Times 12pt" w:ascii="CG Times 12pt" w:hAnsi="CG Times 12pt"/>
          <w:b/>
          <w:bCs/>
        </w:rPr>
        <w:t>352</w:t>
      </w:r>
      <w:r>
        <w:rPr>
          <w:rFonts w:cs="CG Times 12pt" w:ascii="CG Times 12pt" w:hAnsi="CG Times 12pt"/>
        </w:rPr>
        <w:tab/>
        <w:t>—</w:t>
        <w:tab/>
        <w:t xml:space="preserve">chaque </w:t>
      </w:r>
      <w:r>
        <w:rPr>
          <w:rFonts w:cs="CG Times 12pt" w:ascii="CG Times 12pt" w:hAnsi="CG Times 12pt"/>
          <w:i/>
          <w:iCs/>
        </w:rPr>
        <w:t>rollo</w:t>
      </w:r>
      <w:r>
        <w:rPr>
          <w:rFonts w:cs="CG Times 12pt" w:ascii="CG Times 12pt" w:hAnsi="CG Times 12pt"/>
        </w:rPr>
        <w:t xml:space="preserve"> devrait refléter la simplicité, le naturel, l'</w:t>
      </w:r>
      <w:r>
        <w:rPr>
          <w:rFonts w:cs="CG Times 12pt" w:ascii="CG Times 12pt" w:hAnsi="CG Times 12pt"/>
          <w:b/>
          <w:bCs/>
        </w:rPr>
        <w:t>authenticité d'une vie</w:t>
      </w:r>
      <w:r>
        <w:rPr>
          <w:rFonts w:cs="CG Times 12pt" w:ascii="CG Times 12pt" w:hAnsi="CG Times 12pt"/>
        </w:rPr>
        <w:t xml:space="preserve"> qui, ayant eu l'audace d'être vécue, ressent une certaine pudeur d'être exposée devant les aut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716"/>
        <w:rPr/>
      </w:pPr>
      <w:r>
        <w:rPr>
          <w:rFonts w:cs="CG Times 12pt" w:ascii="CG Times 12pt" w:hAnsi="CG Times 12pt"/>
        </w:rPr>
        <w:tab/>
      </w:r>
      <w:r>
        <w:rPr>
          <w:rFonts w:cs="CG Times 12pt" w:ascii="CG Times 12pt" w:hAnsi="CG Times 12pt"/>
          <w:b/>
          <w:bCs/>
        </w:rPr>
        <w:t>353</w:t>
      </w:r>
      <w:r>
        <w:rPr>
          <w:rFonts w:cs="CG Times 12pt" w:ascii="CG Times 12pt" w:hAnsi="CG Times 12pt"/>
        </w:rPr>
        <w:tab/>
        <w:t>—</w:t>
        <w:tab/>
        <w:t xml:space="preserve">en exposant le témoignage du vécu, la préférence sera donnée aux </w:t>
      </w:r>
      <w:r>
        <w:rPr>
          <w:rFonts w:cs="CG Times 12pt" w:ascii="CG Times 12pt" w:hAnsi="CG Times 12pt"/>
          <w:b/>
          <w:bCs/>
        </w:rPr>
        <w:t>expé</w:t>
        <w:softHyphen/>
        <w:t>riences communautaires</w:t>
      </w:r>
      <w:r>
        <w:rPr>
          <w:rFonts w:cs="CG Times 12pt" w:ascii="CG Times 12pt" w:hAnsi="CG Times 12pt"/>
        </w:rPr>
        <w:t>, en choisissant celles rencontrées dans la vie ordi</w:t>
        <w:softHyphen/>
        <w:t>naire d'un laïc engag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716"/>
        <w:rPr/>
      </w:pPr>
      <w:r>
        <w:rPr>
          <w:rFonts w:cs="CG Times 12pt" w:ascii="CG Times 12pt" w:hAnsi="CG Times 12pt"/>
        </w:rPr>
        <w:tab/>
      </w:r>
      <w:r>
        <w:rPr>
          <w:rFonts w:cs="CG Times 12pt" w:ascii="CG Times 12pt" w:hAnsi="CG Times 12pt"/>
          <w:b/>
          <w:bCs/>
        </w:rPr>
        <w:t>354</w:t>
      </w:r>
      <w:r>
        <w:rPr>
          <w:rFonts w:cs="CG Times 12pt" w:ascii="CG Times 12pt" w:hAnsi="CG Times 12pt"/>
        </w:rPr>
        <w:tab/>
        <w:t>—</w:t>
        <w:tab/>
        <w:t xml:space="preserve">les schémas de </w:t>
      </w:r>
      <w:r>
        <w:rPr>
          <w:rFonts w:cs="CG Times 12pt" w:ascii="CG Times 12pt" w:hAnsi="CG Times 12pt"/>
          <w:i/>
          <w:iCs/>
        </w:rPr>
        <w:t>rollos</w:t>
      </w:r>
      <w:r>
        <w:rPr>
          <w:rFonts w:cs="CG Times 12pt" w:ascii="CG Times 12pt" w:hAnsi="CG Times 12pt"/>
        </w:rPr>
        <w:t xml:space="preserve"> doivent être en constante </w:t>
      </w:r>
      <w:r>
        <w:rPr>
          <w:rFonts w:cs="CG Times 12pt" w:ascii="CG Times 12pt" w:hAnsi="CG Times 12pt"/>
          <w:b/>
          <w:bCs/>
        </w:rPr>
        <w:t>révision</w:t>
      </w:r>
      <w:r>
        <w:rPr>
          <w:rFonts w:cs="CG Times 12pt" w:ascii="CG Times 12pt" w:hAnsi="CG Times 12pt"/>
        </w:rPr>
        <w:t>, tout en respectant soigneu</w:t>
        <w:softHyphen/>
        <w:t>sement la fidélité au charisme fondateur et au corps de doctrine qui se révèle à tout moment. Cette révision ne se fera pas de façon arbitraire et indé</w:t>
        <w:softHyphen/>
        <w:t xml:space="preserve">pendante, mais de façon réfléchie, responsable et coordonnée, </w:t>
      </w:r>
      <w:r>
        <w:rPr>
          <w:rFonts w:cs="CG Times 12pt" w:ascii="CG Times 12pt" w:hAnsi="CG Times 12pt"/>
          <w:i/>
          <w:iCs/>
        </w:rPr>
        <w:t>«avec crainte et tremblement»</w:t>
      </w:r>
      <w:r>
        <w:rPr>
          <w:rFonts w:cs="CG Times 12pt" w:ascii="CG Times 12pt" w:hAnsi="CG Times 12pt"/>
        </w:rPr>
        <w:t>, selon le mot de Paul (I Cor 2, 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2. Etapes du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55</w:t>
      </w:r>
      <w:r>
        <w:rPr>
          <w:rFonts w:cs="CG Times 12pt" w:ascii="CG Times 12pt" w:hAnsi="CG Times 12pt"/>
        </w:rPr>
        <w:tab/>
        <w:t>La méthode du Cursillo suppose des étapes concrètes à sau</w:t>
        <w:softHyphen/>
        <w:t>vegarder afin de con</w:t>
        <w:softHyphen/>
        <w:t>former nos efforts aux postulats généraux — qu'une longue expérience estime recommandables — dérivés de la théolo</w:t>
        <w:softHyphen/>
        <w:t>gie, de la psychologie et de la pédagog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56</w:t>
      </w:r>
      <w:r>
        <w:rPr>
          <w:rFonts w:cs="CG Times 12pt" w:ascii="CG Times 12pt" w:hAnsi="CG Times 12pt"/>
        </w:rPr>
        <w:tab/>
        <w:t xml:space="preserve">Chaque </w:t>
      </w:r>
      <w:r>
        <w:rPr>
          <w:rFonts w:cs="CG Times 12pt" w:ascii="CG Times 12pt" w:hAnsi="CG Times 12pt"/>
          <w:i/>
          <w:iCs/>
        </w:rPr>
        <w:t>rollo,</w:t>
      </w:r>
      <w:r>
        <w:rPr>
          <w:rFonts w:cs="CG Times 12pt" w:ascii="CG Times 12pt" w:hAnsi="CG Times 12pt"/>
        </w:rPr>
        <w:t xml:space="preserve"> comme chaque activité du Cursillo, comporte un objectif spéci</w:t>
        <w:softHyphen/>
        <w:t>fique qui ne se remarque que lorsque le Cursillo est termin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57</w:t>
      </w:r>
      <w:r>
        <w:rPr>
          <w:rFonts w:cs="CG Times 12pt" w:ascii="CG Times 12pt" w:hAnsi="CG Times 12pt"/>
        </w:rPr>
        <w:tab/>
        <w:t>Les différents thèmes s'enchaînent les uns aux autres dans des étapes pratiques, de sorte que le Cursillo constitue une véritable élaboration pé</w:t>
        <w:softHyphen/>
        <w:t>da</w:t>
        <w:softHyphen/>
        <w:t>gogique, une œuvre d'art. C'est pour cela qu'il est si important pour tous les rollistes de con</w:t>
        <w:softHyphen/>
        <w:t>naître l'enchaînement des étapes du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58</w:t>
      </w:r>
      <w:r>
        <w:rPr>
          <w:rFonts w:cs="CG Times 12pt" w:ascii="CG Times 12pt" w:hAnsi="CG Times 12pt"/>
        </w:rPr>
        <w:tab/>
        <w:t xml:space="preserve">Toutefois, durant les </w:t>
      </w:r>
      <w:r>
        <w:rPr>
          <w:rFonts w:cs="CG Times 12pt" w:ascii="CG Times 12pt" w:hAnsi="CG Times 12pt"/>
          <w:i/>
          <w:iCs/>
        </w:rPr>
        <w:t>trois jours</w:t>
      </w:r>
      <w:r>
        <w:rPr>
          <w:rFonts w:cs="CG Times 12pt" w:ascii="CG Times 12pt" w:hAnsi="CG Times 12pt"/>
        </w:rPr>
        <w:t>, ces étapes ne se réaliseront peut-être pas de façon immuable. Entre autres raisons, parce qu'il n'existe pas d'heure fixe pour la grâce de Dieu et pour les options libres des individu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59</w:t>
      </w:r>
      <w:r>
        <w:rPr>
          <w:rFonts w:cs="CG Times 12pt" w:ascii="CG Times 12pt" w:hAnsi="CG Times 12pt"/>
        </w:rPr>
        <w:tab/>
        <w:t xml:space="preserve">Cela étant admis, nous pouvons distinguer </w:t>
      </w:r>
      <w:r>
        <w:rPr>
          <w:rFonts w:cs="CG Times 12pt" w:ascii="CG Times 12pt" w:hAnsi="CG Times 12pt"/>
          <w:b/>
          <w:bCs/>
        </w:rPr>
        <w:t>quatre étapes</w:t>
      </w:r>
      <w:r>
        <w:rPr>
          <w:rFonts w:cs="CG Times 12pt" w:ascii="CG Times 12pt" w:hAnsi="CG Times 12pt"/>
        </w:rPr>
        <w:t xml:space="preserve"> au Cursillo. En chacune, se retrouve en filigrane l'objectif ultime avec lequel Jésus a com</w:t>
        <w:softHyphen/>
        <w:t xml:space="preserve">mencé sa prédication: </w:t>
      </w:r>
      <w:r>
        <w:rPr>
          <w:rFonts w:cs="CG Times 12pt" w:ascii="CG Times 12pt" w:hAnsi="CG Times 12pt"/>
          <w:i/>
          <w:iCs/>
        </w:rPr>
        <w:t>«Convertissez-vous et croyez à l'Évangile»</w:t>
      </w:r>
      <w:r>
        <w:rPr>
          <w:rFonts w:cs="CG Times 12pt" w:ascii="CG Times 12pt" w:hAnsi="CG Times 12pt"/>
        </w:rPr>
        <w:t xml:space="preserve"> (Mc 1, 15). Voici ces étap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a)</w:t>
        <w:tab/>
        <w:t xml:space="preserve">la </w:t>
      </w:r>
      <w:r>
        <w:rPr>
          <w:rFonts w:cs="CG Times 12pt" w:ascii="CG Times 12pt" w:hAnsi="CG Times 12pt"/>
          <w:b/>
          <w:bCs/>
        </w:rPr>
        <w:t>préparation,</w:t>
      </w:r>
      <w:r>
        <w:rPr>
          <w:rFonts w:cs="CG Times 12pt" w:ascii="CG Times 12pt" w:hAnsi="CG Times 12pt"/>
        </w:rPr>
        <w:t xml:space="preserve"> de l'entrée jusqu'à la méditation du premier mati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b)</w:t>
        <w:tab/>
        <w:t xml:space="preserve">la </w:t>
      </w:r>
      <w:r>
        <w:rPr>
          <w:rFonts w:cs="CG Times 12pt" w:ascii="CG Times 12pt" w:hAnsi="CG Times 12pt"/>
          <w:b/>
          <w:bCs/>
        </w:rPr>
        <w:t>proclamation fondamentale de la foi chrétienne</w:t>
      </w:r>
      <w:r>
        <w:rPr>
          <w:rFonts w:cs="CG Times 12pt" w:ascii="CG Times 12pt" w:hAnsi="CG Times 12pt"/>
        </w:rPr>
        <w:t>, tout au long du premier jou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c)</w:t>
        <w:tab/>
        <w:t xml:space="preserve">la </w:t>
      </w:r>
      <w:r>
        <w:rPr>
          <w:rFonts w:cs="CG Times 12pt" w:ascii="CG Times 12pt" w:hAnsi="CG Times 12pt"/>
          <w:b/>
          <w:bCs/>
        </w:rPr>
        <w:t>conversion</w:t>
      </w:r>
      <w:r>
        <w:rPr>
          <w:rFonts w:cs="CG Times 12pt" w:ascii="CG Times 12pt" w:hAnsi="CG Times 12pt"/>
        </w:rPr>
        <w:t>, au long du deuxième jou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d)</w:t>
        <w:tab/>
        <w:t>enfin, l'</w:t>
      </w:r>
      <w:r>
        <w:rPr>
          <w:rFonts w:cs="CG Times 12pt" w:ascii="CG Times 12pt" w:hAnsi="CG Times 12pt"/>
          <w:b/>
          <w:bCs/>
        </w:rPr>
        <w:t>insertion dans les milieux</w:t>
      </w:r>
      <w:r>
        <w:rPr>
          <w:rFonts w:cs="CG Times 12pt" w:ascii="CG Times 12pt" w:hAnsi="CG Times 12pt"/>
        </w:rPr>
        <w:t>, le dernier jou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La conversion est l'objectif de toutes et chacune des étapes du Cursillo. La conversion ne peut être programmée car elle est grâce et liberté entrelacées; nous ne pouvons pas fixer un temps à l'action divine, même si nous répétons, encore une fois, que tout Cur</w:t>
        <w:softHyphen/>
        <w:t>sillo vise la convers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3. Étape de la prépar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60</w:t>
      </w:r>
      <w:r>
        <w:rPr>
          <w:rFonts w:cs="CG Times 12pt" w:ascii="CG Times 12pt" w:hAnsi="CG Times 12pt"/>
        </w:rPr>
        <w:tab/>
        <w:t xml:space="preserve">La </w:t>
      </w:r>
      <w:r>
        <w:rPr>
          <w:rFonts w:cs="CG Times 12pt" w:ascii="CG Times 12pt" w:hAnsi="CG Times 12pt"/>
          <w:b/>
          <w:bCs/>
        </w:rPr>
        <w:t>préparation</w:t>
      </w:r>
      <w:r>
        <w:rPr>
          <w:rFonts w:cs="CG Times 12pt" w:ascii="CG Times 12pt" w:hAnsi="CG Times 12pt"/>
        </w:rPr>
        <w:t xml:space="preserve"> débute par le </w:t>
      </w:r>
      <w:r>
        <w:rPr>
          <w:rFonts w:cs="CG Times 12pt" w:ascii="CG Times 12pt" w:hAnsi="CG Times 12pt"/>
          <w:b/>
          <w:bCs/>
        </w:rPr>
        <w:t>rollo préliminaire</w:t>
      </w:r>
      <w:r>
        <w:rPr>
          <w:rFonts w:cs="CG Times 12pt" w:ascii="CG Times 12pt" w:hAnsi="CG Times 12pt"/>
        </w:rPr>
        <w:t xml:space="preserve"> qui est un exposé cordial et sincère d'accueil des candidats. C'est le mot de bienvenue du recteur et l'ouverture du Cursillo en spécifiant ce qu'il est, le pour </w:t>
      </w:r>
      <w:r>
        <w:rPr>
          <w:rFonts w:cs="CG Times 12pt" w:ascii="CG Times 12pt" w:hAnsi="CG Times 12pt"/>
          <w:i/>
          <w:iCs/>
        </w:rPr>
        <w:t>quoi</w:t>
      </w:r>
      <w:r>
        <w:rPr>
          <w:rFonts w:cs="CG Times 12pt" w:ascii="CG Times 12pt" w:hAnsi="CG Times 12pt"/>
        </w:rPr>
        <w:t xml:space="preserve"> et le pour </w:t>
      </w:r>
      <w:r>
        <w:rPr>
          <w:rFonts w:cs="CG Times 12pt" w:ascii="CG Times 12pt" w:hAnsi="CG Times 12pt"/>
          <w:i/>
          <w:iCs/>
        </w:rPr>
        <w:t>qui</w:t>
      </w:r>
      <w:r>
        <w:rPr>
          <w:rFonts w:cs="CG Times 12pt" w:ascii="CG Times 12pt" w:hAnsi="CG Times 12pt"/>
        </w:rPr>
        <w:t xml:space="preserve"> de la fin de semaine et, enfin, le </w:t>
      </w:r>
      <w:r>
        <w:rPr>
          <w:rFonts w:cs="CG Times 12pt" w:ascii="CG Times 12pt" w:hAnsi="CG Times 12pt"/>
          <w:i/>
          <w:iCs/>
        </w:rPr>
        <w:t>comment</w:t>
      </w:r>
      <w:r>
        <w:rPr>
          <w:rFonts w:cs="CG Times 12pt" w:ascii="CG Times 12pt" w:hAnsi="CG Times 12pt"/>
        </w:rPr>
        <w:t xml:space="preserve">. Ce </w:t>
      </w:r>
      <w:r>
        <w:rPr>
          <w:rFonts w:cs="CG Times 12pt" w:ascii="CG Times 12pt" w:hAnsi="CG Times 12pt"/>
          <w:i/>
          <w:iCs/>
        </w:rPr>
        <w:t>rollo</w:t>
      </w:r>
      <w:r>
        <w:rPr>
          <w:rFonts w:cs="CG Times 12pt" w:ascii="CG Times 12pt" w:hAnsi="CG Times 12pt"/>
        </w:rPr>
        <w:t xml:space="preserve"> a pour </w:t>
      </w:r>
      <w:r>
        <w:rPr>
          <w:rFonts w:cs="CG Times 12pt" w:ascii="CG Times 12pt" w:hAnsi="CG Times 12pt"/>
          <w:b/>
          <w:bCs/>
        </w:rPr>
        <w:t>objectifs</w:t>
      </w:r>
      <w:r>
        <w:rPr>
          <w:rFonts w:cs="CG Times 12pt" w:ascii="CG Times 12pt" w:hAnsi="CG Times 12pt"/>
        </w:rPr>
        <w:t xml:space="preserve"> 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susciter l'intérêt pour la fin de semai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iminuer si possible les tensions psychologiques propres à ce mo</w:t>
        <w:softHyphen/>
        <w:t>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combler la curiosité devant l'inconn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obtenir une collaboration amicale dans une entreprise qui peut marquer dé</w:t>
        <w:softHyphen/>
        <w:t>fi</w:t>
        <w:softHyphen/>
        <w:t>nitivement la vie des participa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61</w:t>
      </w:r>
      <w:r>
        <w:rPr>
          <w:rFonts w:cs="CG Times 12pt" w:ascii="CG Times 12pt" w:hAnsi="CG Times 12pt"/>
        </w:rPr>
        <w:tab/>
        <w:t xml:space="preserve">La </w:t>
      </w:r>
      <w:r>
        <w:rPr>
          <w:rFonts w:cs="CG Times 12pt" w:ascii="CG Times 12pt" w:hAnsi="CG Times 12pt"/>
          <w:b/>
          <w:bCs/>
        </w:rPr>
        <w:t>préparation</w:t>
      </w:r>
      <w:r>
        <w:rPr>
          <w:rFonts w:cs="CG Times 12pt" w:ascii="CG Times 12pt" w:hAnsi="CG Times 12pt"/>
        </w:rPr>
        <w:t xml:space="preserve"> doit se dérouler dans un climat de silence pour favoriser la con</w:t>
        <w:softHyphen/>
        <w:t>centration intérieure si précieuse au début; elle est composée essen</w:t>
        <w:softHyphen/>
        <w:t>tiellement de trois éléments sous forme de méditations: les deux premières durant la soirée d'ou</w:t>
        <w:softHyphen/>
        <w:t>verture, la troisième le lendemain mati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62</w:t>
      </w:r>
      <w:r>
        <w:rPr>
          <w:rFonts w:cs="CG Times 12pt" w:ascii="CG Times 12pt" w:hAnsi="CG Times 12pt"/>
        </w:rPr>
        <w:tab/>
      </w:r>
      <w:r>
        <w:rPr>
          <w:rFonts w:cs="CG Times 12pt" w:ascii="CG Times 12pt" w:hAnsi="CG Times 12pt"/>
          <w:b/>
          <w:bCs/>
        </w:rPr>
        <w:t>«Connais-toi toi-même»</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Avec cette première méditation, commence l'iti</w:t>
        <w:softHyphen/>
        <w:t>né</w:t>
        <w:softHyphen/>
        <w:t>raire péda</w:t>
        <w:softHyphen/>
        <w:t>gogique du Cur</w:t>
        <w:softHyphen/>
        <w:t xml:space="preserve">sillo. Son objectif est de réveiller la conscience du candidat à partir du </w:t>
      </w:r>
      <w:r>
        <w:rPr>
          <w:rFonts w:cs="CG Times 12pt" w:ascii="CG Times 12pt" w:hAnsi="CG Times 12pt"/>
          <w:i/>
          <w:iCs/>
        </w:rPr>
        <w:t>film de sa vie</w:t>
      </w:r>
      <w:r>
        <w:rPr>
          <w:rFonts w:cs="CG Times 12pt" w:ascii="CG Times 12pt" w:hAnsi="CG Times 12pt"/>
        </w:rPr>
        <w:t>, dans lequel il pourra analyser son passé. C'est un appel à l'authenticité. Il faut éviter le ton mora</w:t>
        <w:softHyphen/>
        <w:t>lisateur. Il s'agit d'obtenir que le candidat affronte sa propre réalité (tellement différente et éloignée de ce qu'il prétend paraître devant les autres) pour en arriver à une ouverture au changement. Il faut éviter également les envolées dramatiques qui brûleraient les étapes en prétendant obte</w:t>
        <w:softHyphen/>
        <w:t>nir plus que ce qui est raisonnable d'espérer à ce moment-là.</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63</w:t>
      </w:r>
      <w:r>
        <w:rPr>
          <w:rFonts w:cs="CG Times 12pt" w:ascii="CG Times 12pt" w:hAnsi="CG Times 12pt"/>
        </w:rPr>
        <w:tab/>
      </w:r>
      <w:r>
        <w:rPr>
          <w:rFonts w:cs="CG Times 12pt" w:ascii="CG Times 12pt" w:hAnsi="CG Times 12pt"/>
          <w:b/>
          <w:bCs/>
        </w:rPr>
        <w:t>«Le Père miséricordieux»</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Cette seconde méditation veut illuminer d'espé</w:t>
        <w:softHyphen/>
        <w:t>rance les inquiétudes qu'a pu faire naître la méditation antérieure. Après un regard honnête et loyal sur soi-même, il est bon qu'il y ait une présentation de Die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64</w:t>
      </w:r>
      <w:r>
        <w:rPr>
          <w:rFonts w:cs="CG Times 12pt" w:ascii="CG Times 12pt" w:hAnsi="CG Times 12pt"/>
        </w:rPr>
        <w:tab/>
        <w:t>Il faudra briser les fausses images que chacun se sera faites d'un Dieu à sa manière et le présenter, à partir de la parabole, comme un père qui a hâte de ré-introduire son fils à la maison et de faire la fête pour son retour. C'est le portrait du cœur de Dieu, «riche en miséricor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65</w:t>
      </w:r>
      <w:r>
        <w:rPr>
          <w:rFonts w:cs="CG Times 12pt" w:ascii="CG Times 12pt" w:hAnsi="CG Times 12pt"/>
        </w:rPr>
        <w:tab/>
        <w:t>Il faut prendre garde de déformer la parabole en donnant trop de place aux digressions sur la vie irrégulière du fils prodigue ou les mesquineries du fils majeur. Ces digressions, bien qu'intéressantes, pourraient distraire, à ce moment-ci, de la concentration néces</w:t>
        <w:softHyphen/>
        <w:t>saire sur l'objectif principal: Dieu est un Père qui aime, qui attend, qui accueille et qui fête le retour de son enfa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66</w:t>
      </w:r>
      <w:r>
        <w:rPr>
          <w:rFonts w:cs="CG Times 12pt" w:ascii="CG Times 12pt" w:hAnsi="CG Times 12pt"/>
        </w:rPr>
        <w:tab/>
      </w:r>
      <w:r>
        <w:rPr>
          <w:rFonts w:cs="CG Times 12pt" w:ascii="CG Times 12pt" w:hAnsi="CG Times 12pt"/>
          <w:b/>
          <w:bCs/>
        </w:rPr>
        <w:t>«Les regards de Jésus»</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Le premier jour commence par une médita</w:t>
        <w:softHyphen/>
        <w:t>tion sur les regards de Jésus. Dieu le Père s'est approché de nous; cette ren</w:t>
        <w:softHyphen/>
        <w:t xml:space="preserve">contre devra transparaître dans toutes les proclamations de la journée. </w:t>
      </w:r>
      <w:r>
        <w:rPr>
          <w:rFonts w:cs="CG Times 12pt" w:ascii="CG Times 12pt" w:hAnsi="CG Times 12pt"/>
          <w:i/>
          <w:iCs/>
        </w:rPr>
        <w:t>«Qui me voit, voit le Père»</w:t>
      </w:r>
      <w:r>
        <w:rPr>
          <w:rFonts w:cs="CG Times 12pt" w:ascii="CG Times 12pt" w:hAnsi="CG Times 12pt"/>
        </w:rPr>
        <w:t>. Regarder, c'est fixer vo</w:t>
        <w:softHyphen/>
        <w:t>lon</w:t>
        <w:softHyphen/>
        <w:t>tairement les yeux. Dans le regard, il y a donc une intention qui, pour Jésus, est un projet d'amou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67</w:t>
      </w:r>
      <w:r>
        <w:rPr>
          <w:rFonts w:cs="CG Times 12pt" w:ascii="CG Times 12pt" w:hAnsi="CG Times 12pt"/>
        </w:rPr>
        <w:tab/>
        <w:t>Cette méditation ajoute, à la proclamation de l'amour de Dieu, la constatation que l'indi</w:t>
        <w:softHyphen/>
        <w:t>vidu peut malheureusement refuser cet amour. C'est le risque inhé</w:t>
        <w:softHyphen/>
        <w:t>rent au mystère de la grâce et de la liberté. Trois réac</w:t>
        <w:softHyphen/>
        <w:t>tions différentes au regard de Jésus sont présentées, toutes trois tirées de scènes évan</w:t>
        <w:softHyphen/>
        <w:t>géliques: le jeune riche, enchaîné à son confort; Judas, victime de son idéo</w:t>
        <w:softHyphen/>
        <w:t>logie; Pierre, aveuglé par sa suffisance. Le candidat est invité à définir son attitude devant le Christ qui le regarde, en se demandant comment il le voit maintena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68</w:t>
      </w:r>
      <w:r>
        <w:rPr>
          <w:rFonts w:cs="CG Times 12pt" w:ascii="CG Times 12pt" w:hAnsi="CG Times 12pt"/>
        </w:rPr>
        <w:tab/>
        <w:t>C'est une méditation qui complète les deux premières et focalise la réponse aux proclamations qui se feront tout au long de la journée. Son objectif est donc d'illumi</w:t>
        <w:softHyphen/>
        <w:t>ner ce jour par la personne de Jésus qui regarde, de trois façons différentes, selon la dispo</w:t>
        <w:softHyphen/>
        <w:t>nibilité de chacun face à Lui. Le regard de Jésus corres</w:t>
        <w:softHyphen/>
        <w:t>pond au regard de chacun. L'important est de souligner la distance infinie entre l'attitude du Christ et celle de chacun de nous, même de ceux qui se qualifient comme «bons», à l'égal du fils aîné de la parabo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4. Étape de la proclam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69</w:t>
      </w:r>
      <w:r>
        <w:rPr>
          <w:rFonts w:cs="CG Times 12pt" w:ascii="CG Times 12pt" w:hAnsi="CG Times 12pt"/>
        </w:rPr>
        <w:tab/>
      </w:r>
      <w:r>
        <w:rPr>
          <w:rFonts w:cs="CG Times 12pt" w:ascii="CG Times 12pt" w:hAnsi="CG Times 12pt"/>
          <w:b/>
          <w:bCs/>
        </w:rPr>
        <w:t>L'idéa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tab/>
        <w:t xml:space="preserve">Ce </w:t>
      </w:r>
      <w:r>
        <w:rPr>
          <w:rFonts w:cs="CG Times 12pt" w:ascii="CG Times 12pt" w:hAnsi="CG Times 12pt"/>
          <w:i/>
          <w:iCs/>
        </w:rPr>
        <w:t>rollo</w:t>
      </w:r>
      <w:r>
        <w:rPr>
          <w:rFonts w:cs="CG Times 12pt" w:ascii="CG Times 12pt" w:hAnsi="CG Times 12pt"/>
        </w:rPr>
        <w:t xml:space="preserve"> veut être la proclamation de la grandeur de l'être humain. Son </w:t>
      </w:r>
      <w:r>
        <w:rPr>
          <w:rFonts w:cs="CG Times 12pt" w:ascii="CG Times 12pt" w:hAnsi="CG Times 12pt"/>
          <w:b/>
          <w:bCs/>
        </w:rPr>
        <w:t>objectif</w:t>
      </w:r>
      <w:r>
        <w:rPr>
          <w:rFonts w:cs="CG Times 12pt" w:ascii="CG Times 12pt" w:hAnsi="CG Times 12pt"/>
        </w:rPr>
        <w:t xml:space="preserve"> est de conscientiser le candidat sur sa réalité de personne humaine et de réveiller le désir d'un idéal élevé avec lequel il puisse donner un sens à sa vie. Un idéal élevé libère, centre, réalise, illumine, encourage la personne. Sans idéal, l'être humain est insatisfait, frustré, vide; tout autour de lui s'effrite et s'écroule. Les gens cherchent le bonheur dans de fausses valeurs qui, loin de les satisfaire, creusent en eux de nouveaux désirs insatiables qui provoquent un sentiment de frustration et d'esclavage. Chacun a besoin d'un idéal qui lui permette de se réaliser en plénitu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70</w:t>
      </w:r>
      <w:r>
        <w:rPr>
          <w:rFonts w:cs="CG Times 12pt" w:ascii="CG Times 12pt" w:hAnsi="CG Times 12pt"/>
        </w:rPr>
        <w:tab/>
        <w:t xml:space="preserve">Le </w:t>
      </w:r>
      <w:r>
        <w:rPr>
          <w:rFonts w:cs="CG Times 12pt" w:ascii="CG Times 12pt" w:hAnsi="CG Times 12pt"/>
          <w:i/>
          <w:iCs/>
        </w:rPr>
        <w:t>rollo</w:t>
      </w:r>
      <w:r>
        <w:rPr>
          <w:rFonts w:cs="CG Times 12pt" w:ascii="CG Times 12pt" w:hAnsi="CG Times 12pt"/>
        </w:rPr>
        <w:t xml:space="preserve"> n'offre pas une présentation de l'être </w:t>
      </w:r>
      <w:r>
        <w:rPr>
          <w:rFonts w:cs="CG Times 12pt" w:ascii="CG Times 12pt" w:hAnsi="CG Times 12pt"/>
          <w:i/>
          <w:iCs/>
        </w:rPr>
        <w:t>chrétien</w:t>
      </w:r>
      <w:r>
        <w:rPr>
          <w:rFonts w:cs="CG Times 12pt" w:ascii="CG Times 12pt" w:hAnsi="CG Times 12pt"/>
        </w:rPr>
        <w:t>. Il traite seulement de l'homme dans sa condition naturelle, bien qu'ouverte sur le transcendant. L'expérience démontre qu'en agissant ainsi, non seulement s'ouvre le chemin à la procla</w:t>
        <w:softHyphen/>
        <w:t xml:space="preserve">mation de la grâce, mais en plus, ce </w:t>
      </w:r>
      <w:r>
        <w:rPr>
          <w:rFonts w:cs="CG Times 12pt" w:ascii="CG Times 12pt" w:hAnsi="CG Times 12pt"/>
          <w:i/>
          <w:iCs/>
        </w:rPr>
        <w:t>rollo</w:t>
      </w:r>
      <w:r>
        <w:rPr>
          <w:rFonts w:cs="CG Times 12pt" w:ascii="CG Times 12pt" w:hAnsi="CG Times 12pt"/>
        </w:rPr>
        <w:t xml:space="preserve"> appelle l'individu à devenir pleinement humai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371</w:t>
      </w:r>
      <w:r>
        <w:rPr>
          <w:rFonts w:cs="CG Times 12pt" w:ascii="CG Times 12pt" w:hAnsi="CG Times 12pt"/>
        </w:rPr>
        <w:tab/>
      </w:r>
      <w:r>
        <w:rPr>
          <w:rFonts w:cs="CG Times 12pt" w:ascii="CG Times 12pt" w:hAnsi="CG Times 12pt"/>
          <w:b/>
          <w:bCs/>
        </w:rPr>
        <w:t>La grâ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Cette proclamation se centre sur la dignité de l'homme chrétien. Ce </w:t>
      </w:r>
      <w:r>
        <w:rPr>
          <w:rFonts w:cs="CG Times 12pt" w:ascii="CG Times 12pt" w:hAnsi="CG Times 12pt"/>
          <w:i/>
          <w:iCs/>
        </w:rPr>
        <w:t>rollo</w:t>
      </w:r>
      <w:r>
        <w:rPr>
          <w:rFonts w:cs="CG Times 12pt" w:ascii="CG Times 12pt" w:hAnsi="CG Times 12pt"/>
        </w:rPr>
        <w:t xml:space="preserve"> caractérise tout le Cursillo. On y souligne le don que Dieu fait de Lui-même à l'être humain, moyen suprême de notre rencontre avec Lui. C'est la proclamation de l'amour de Dieu et de son désir de se communiquer à nou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72</w:t>
      </w:r>
      <w:r>
        <w:rPr>
          <w:rFonts w:cs="CG Times 12pt" w:ascii="CG Times 12pt" w:hAnsi="CG Times 12pt"/>
        </w:rPr>
        <w:tab/>
        <w:t xml:space="preserve">Les </w:t>
      </w:r>
      <w:r>
        <w:rPr>
          <w:rFonts w:cs="CG Times 12pt" w:ascii="CG Times 12pt" w:hAnsi="CG Times 12pt"/>
          <w:b/>
          <w:bCs/>
        </w:rPr>
        <w:t>objectifs</w:t>
      </w:r>
      <w:r>
        <w:rPr>
          <w:rFonts w:cs="CG Times 12pt" w:ascii="CG Times 12pt" w:hAnsi="CG Times 12pt"/>
        </w:rPr>
        <w:t xml:space="preserve"> de ce </w:t>
      </w:r>
      <w:r>
        <w:rPr>
          <w:rFonts w:cs="CG Times 12pt" w:ascii="CG Times 12pt" w:hAnsi="CG Times 12pt"/>
          <w:i/>
          <w:iCs/>
        </w:rPr>
        <w:t>rollo</w:t>
      </w:r>
      <w:r>
        <w:rPr>
          <w:rFonts w:cs="CG Times 12pt" w:ascii="CG Times 12pt" w:hAnsi="CG Times 12pt"/>
        </w:rPr>
        <w:t xml:space="preserve"> so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établir solidement les bases de ce qui est fonda</w:t>
        <w:softHyphen/>
        <w:t>mental dans le christia</w:t>
        <w:softHyphen/>
        <w:t>nisme; la grâce sera le thème central du Cursillo (LB 1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e proclamer que l'homme est appelé à vivre en intimité avec Dieu qui seul peut combler le vide de son âm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Dieu est quelqu'un de proche qui entre dans la vie d'un individu devenu fils du Père, frère de Jésus, temple de l'Esprit, en lien communautaire avec tous les humains. Nous pouvons marcher la tête haute, parce que Dieu (la grâce) vit en nous, dynamisant toute notre v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73</w:t>
      </w:r>
      <w:r>
        <w:rPr>
          <w:rFonts w:cs="CG Times 12pt" w:ascii="CG Times 12pt" w:hAnsi="CG Times 12pt"/>
        </w:rPr>
        <w:tab/>
        <w:t>L'image biblique de l'</w:t>
      </w:r>
      <w:r>
        <w:rPr>
          <w:rFonts w:cs="CG Times 12pt" w:ascii="CG Times 12pt" w:hAnsi="CG Times 12pt"/>
          <w:i/>
          <w:iCs/>
        </w:rPr>
        <w:t>eau</w:t>
      </w:r>
      <w:r>
        <w:rPr>
          <w:rFonts w:cs="CG Times 12pt" w:ascii="CG Times 12pt" w:hAnsi="CG Times 12pt"/>
        </w:rPr>
        <w:t xml:space="preserve"> (que certains schémas utilisent) aide à expliquer, ana</w:t>
        <w:softHyphen/>
        <w:t xml:space="preserve">logiquement, plusieurs aspects de cette </w:t>
      </w:r>
      <w:r>
        <w:rPr>
          <w:rFonts w:cs="CG Times 12pt" w:ascii="CG Times 12pt" w:hAnsi="CG Times 12pt"/>
          <w:i/>
          <w:iCs/>
        </w:rPr>
        <w:t>invasion</w:t>
      </w:r>
      <w:r>
        <w:rPr>
          <w:rFonts w:cs="CG Times 12pt" w:ascii="CG Times 12pt" w:hAnsi="CG Times 12pt"/>
        </w:rPr>
        <w:t xml:space="preserve"> de Dieu en nous. La comparaison, comme toute comparaison, présente le risque de comprendre la grâce comme une «chose» qui peut se donner et se retirer; mais le risque peut être évité si nous insistons sur le fait que, étant une réalité spirituelle, la grâce est une rencontre </w:t>
      </w:r>
      <w:r>
        <w:rPr>
          <w:rFonts w:cs="CG Times 12pt" w:ascii="CG Times 12pt" w:hAnsi="CG Times 12pt"/>
          <w:i/>
          <w:iCs/>
        </w:rPr>
        <w:t>vitale</w:t>
      </w:r>
      <w:r>
        <w:rPr>
          <w:rFonts w:cs="CG Times 12pt" w:ascii="CG Times 12pt" w:hAnsi="CG Times 12pt"/>
        </w:rPr>
        <w:t xml:space="preserve"> avec Dieu, elle est présence de Dieu qui vient combler nos plus profonds désirs de dépassement. Le </w:t>
      </w:r>
      <w:r>
        <w:rPr>
          <w:rFonts w:cs="CG Times 12pt" w:ascii="CG Times 12pt" w:hAnsi="CG Times 12pt"/>
          <w:i/>
          <w:iCs/>
        </w:rPr>
        <w:t>rollo</w:t>
      </w:r>
      <w:r>
        <w:rPr>
          <w:rFonts w:cs="CG Times 12pt" w:ascii="CG Times 12pt" w:hAnsi="CG Times 12pt"/>
        </w:rPr>
        <w:t xml:space="preserve"> est donc un appel à être «homme chrétie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374</w:t>
      </w:r>
      <w:r>
        <w:rPr>
          <w:rFonts w:cs="CG Times 12pt" w:ascii="CG Times 12pt" w:hAnsi="CG Times 12pt"/>
        </w:rPr>
        <w:tab/>
      </w:r>
      <w:r>
        <w:rPr>
          <w:rFonts w:cs="CG Times 12pt" w:ascii="CG Times 12pt" w:hAnsi="CG Times 12pt"/>
          <w:b/>
          <w:bCs/>
        </w:rPr>
        <w:t>Les laïcs dans l'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Ici se confirme l'appel du </w:t>
      </w:r>
      <w:r>
        <w:rPr>
          <w:rFonts w:cs="CG Times 12pt" w:ascii="CG Times 12pt" w:hAnsi="CG Times 12pt"/>
          <w:i/>
          <w:iCs/>
        </w:rPr>
        <w:t>rollo</w:t>
      </w:r>
      <w:r>
        <w:rPr>
          <w:rFonts w:cs="CG Times 12pt" w:ascii="CG Times 12pt" w:hAnsi="CG Times 12pt"/>
        </w:rPr>
        <w:t xml:space="preserve"> antérieur à être «hom</w:t>
        <w:softHyphen/>
        <w:t>me chrétien», mais en précisant que cela se fera à l'intérieur d'une com</w:t>
        <w:softHyphen/>
        <w:t>munauté qui est 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75</w:t>
      </w:r>
      <w:r>
        <w:rPr>
          <w:rFonts w:cs="CG Times 12pt" w:ascii="CG Times 12pt" w:hAnsi="CG Times 12pt"/>
        </w:rPr>
        <w:tab/>
        <w:t xml:space="preserve">Les </w:t>
      </w:r>
      <w:r>
        <w:rPr>
          <w:rFonts w:cs="CG Times 12pt" w:ascii="CG Times 12pt" w:hAnsi="CG Times 12pt"/>
          <w:b/>
          <w:bCs/>
        </w:rPr>
        <w:t>objectifs</w:t>
      </w:r>
      <w:r>
        <w:rPr>
          <w:rFonts w:cs="CG Times 12pt" w:ascii="CG Times 12pt" w:hAnsi="CG Times 12pt"/>
        </w:rPr>
        <w:t xml:space="preserve"> envisagés so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e nous approcher du mystère de l'Église dans une prise de conscience amou</w:t>
        <w:softHyphen/>
        <w:t>reuse et engagée que nous en sommes les membres vivants et agissants: ce qui engendre un sentiment de co-responsabil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e redire l'amour de Dieu, qui ne nous laisse pas seuls et solitaires mais intégrés dans l'assemblée de ses enfa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anticiper déjà les fondements théologiques de la fonction des laïcs dans  la mission de l'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76</w:t>
      </w:r>
      <w:r>
        <w:rPr>
          <w:rFonts w:cs="CG Times 12pt" w:ascii="CG Times 12pt" w:hAnsi="CG Times 12pt"/>
        </w:rPr>
        <w:tab/>
      </w:r>
      <w:r>
        <w:rPr>
          <w:rFonts w:cs="CG Times 12pt" w:ascii="CG Times 12pt" w:hAnsi="CG Times 12pt"/>
          <w:i/>
          <w:iCs/>
        </w:rPr>
        <w:t>«Le champ propre des laïcs (que leur vocation spécifique place au cœur du monde et à la tête des tâches temporelles) c'est le monde vaste et compliqué de la politique, du social, de l'économie, mais également de la culture, des sciences et des arts, de la vie internationale, des mass media, etc.»</w:t>
      </w:r>
      <w:r>
        <w:rPr>
          <w:rFonts w:cs="CG Times 12pt" w:ascii="CG Times 12pt" w:hAnsi="CG Times 12pt"/>
        </w:rPr>
        <w:t xml:space="preserve"> (EN 7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77</w:t>
      </w:r>
      <w:r>
        <w:rPr>
          <w:rFonts w:cs="CG Times 12pt" w:ascii="CG Times 12pt" w:hAnsi="CG Times 12pt"/>
        </w:rPr>
        <w:tab/>
        <w:t>La doctrine du Concile a utilisé plusieurs images de l'Église. Le MC en déve</w:t>
        <w:softHyphen/>
        <w:t>loppe d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celle du </w:t>
      </w:r>
      <w:r>
        <w:rPr>
          <w:rFonts w:cs="CG Times 12pt" w:ascii="CG Times 12pt" w:hAnsi="CG Times 12pt"/>
          <w:b/>
          <w:bCs/>
        </w:rPr>
        <w:t>peuple de Dieu</w:t>
      </w:r>
      <w:r>
        <w:rPr>
          <w:rFonts w:cs="CG Times 12pt" w:ascii="CG Times 12pt" w:hAnsi="CG Times 12pt"/>
        </w:rPr>
        <w:t xml:space="preserve"> qu'il convoque, assiste, marque d'un destin; une image qui aide principalement à comprendre le sens du pèlerinage de la vie  chrétienne et le dyna</w:t>
        <w:softHyphen/>
        <w:t>misme de l'Église dans l'histoi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celle du </w:t>
      </w:r>
      <w:r>
        <w:rPr>
          <w:rFonts w:cs="CG Times 12pt" w:ascii="CG Times 12pt" w:hAnsi="CG Times 12pt"/>
          <w:b/>
          <w:bCs/>
        </w:rPr>
        <w:t>Corps mystique</w:t>
      </w:r>
      <w:r>
        <w:rPr>
          <w:rFonts w:cs="CG Times 12pt" w:ascii="CG Times 12pt" w:hAnsi="CG Times 12pt"/>
        </w:rPr>
        <w:t xml:space="preserve"> du Christ, qui exprime la participation du chré</w:t>
        <w:softHyphen/>
        <w:t xml:space="preserve">tien à la vie du </w:t>
      </w:r>
      <w:r>
        <w:rPr>
          <w:rFonts w:cs="CG Times 12pt" w:ascii="CG Times 12pt" w:hAnsi="CG Times 12pt"/>
          <w:i/>
          <w:iCs/>
        </w:rPr>
        <w:t>Christ total</w:t>
      </w:r>
      <w:r>
        <w:rPr>
          <w:rFonts w:cs="CG Times 12pt" w:ascii="CG Times 12pt" w:hAnsi="CG Times 12pt"/>
        </w:rPr>
        <w:t xml:space="preserve"> et la solidarité dans la fraternité de tous les membres,  vitalisés par le Christ, tête du corps. Cette image du Corps mys</w:t>
        <w:softHyphen/>
        <w:t>tique a été fonda</w:t>
        <w:softHyphen/>
        <w:t>mentale à l'origine du Mouvement et n'a pas perdu sa force de révé</w:t>
        <w:softHyphen/>
        <w:t>l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78</w:t>
      </w:r>
      <w:r>
        <w:rPr>
          <w:rFonts w:cs="CG Times 12pt" w:ascii="CG Times 12pt" w:hAnsi="CG Times 12pt"/>
        </w:rPr>
        <w:tab/>
        <w:t xml:space="preserve">Il s'agit d'un aspect de la </w:t>
      </w:r>
      <w:r>
        <w:rPr>
          <w:rFonts w:cs="CG Times 12pt" w:ascii="CG Times 12pt" w:hAnsi="CG Times 12pt"/>
          <w:i/>
          <w:iCs/>
        </w:rPr>
        <w:t>«radicale nouveauté chrétienne"</w:t>
      </w:r>
      <w:r>
        <w:rPr>
          <w:rFonts w:cs="CG Times 12pt" w:ascii="CG Times 12pt" w:hAnsi="CG Times 12pt"/>
        </w:rPr>
        <w:t xml:space="preserve"> dont parle Jean-Paul II (CL 10): </w:t>
      </w:r>
      <w:r>
        <w:rPr>
          <w:rFonts w:cs="CG Times 12pt" w:ascii="CG Times 12pt" w:hAnsi="CG Times 12pt"/>
          <w:i/>
          <w:iCs/>
        </w:rPr>
        <w:t>"Les laïcs sont des sarments, branchés sur le Christ qui est, Lui, la vraie vigne, et c'est par Lui qu'ils sont rendus vivants et donneurs de vie (...) L'image de la vigne met en lumière non seulement l'intimité profonde des disciples avec Jésus, mais aussi la commu</w:t>
        <w:softHyphen/>
        <w:t>nion de vie des disciples entre eux: tous, sarments de l'unique Vigne»</w:t>
      </w:r>
      <w:r>
        <w:rPr>
          <w:rFonts w:cs="CG Times 12pt" w:ascii="CG Times 12pt" w:hAnsi="CG Times 12pt"/>
        </w:rPr>
        <w:t xml:space="preserve"> (CL 1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379</w:t>
      </w:r>
      <w:r>
        <w:rPr>
          <w:rFonts w:cs="CG Times 12pt" w:ascii="CG Times 12pt" w:hAnsi="CG Times 12pt"/>
        </w:rPr>
        <w:tab/>
      </w:r>
      <w:r>
        <w:rPr>
          <w:rFonts w:cs="CG Times 12pt" w:ascii="CG Times 12pt" w:hAnsi="CG Times 12pt"/>
          <w:b/>
          <w:bCs/>
        </w:rPr>
        <w:t>La foi.</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Ce plan merveilleux de Dieu, exposé dans les trois </w:t>
      </w:r>
      <w:r>
        <w:rPr>
          <w:rFonts w:cs="CG Times 12pt" w:ascii="CG Times 12pt" w:hAnsi="CG Times 12pt"/>
          <w:i/>
          <w:iCs/>
        </w:rPr>
        <w:t>rollos</w:t>
      </w:r>
      <w:r>
        <w:rPr>
          <w:rFonts w:cs="CG Times 12pt" w:ascii="CG Times 12pt" w:hAnsi="CG Times 12pt"/>
        </w:rPr>
        <w:t xml:space="preserve"> antérieurs, qu'exige-t-il du candidat? La réponse tient en un mot: la foi, c'est-à-dire l'accep</w:t>
        <w:softHyphen/>
        <w:t>tation de ce plan divin. Au Dieu qui se donne lui-même en vertu de la grâce méritée par Jésus Christ au sein de l'Église, l'individu répond dans une ac</w:t>
        <w:softHyphen/>
        <w:t>ceptation totale, confiante et joyeuse, dans laquelle il inclut non seulement l'as</w:t>
        <w:softHyphen/>
        <w:t>sen</w:t>
        <w:softHyphen/>
        <w:t>timent de l'intelligence à la révélation divine mais aussi l'adhésion vitale à la suite du Christ dans le partage de sa cause et de son sor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80</w:t>
      </w:r>
      <w:r>
        <w:rPr>
          <w:rFonts w:cs="CG Times 12pt" w:ascii="CG Times 12pt" w:hAnsi="CG Times 12pt"/>
        </w:rPr>
        <w:tab/>
        <w:t xml:space="preserve">Il faut bien syntoniser la grâce de Dieu avec la liberté de l'individu. Même si Dieu vient à la rencontre de l'homme, il n'y aura pas d'accolade si l'homme ne sort pas au-devant de Dieu. Il faut de l'humilité. Il faut de la prière, basée sur l'amitié avec Dieu et avec le Christ ami. En vertu de la communion des saints, la prière des autres (que nous appelons </w:t>
      </w:r>
      <w:r>
        <w:rPr>
          <w:rFonts w:cs="CG Times 12pt" w:ascii="CG Times 12pt" w:hAnsi="CG Times 12pt"/>
          <w:i/>
          <w:iCs/>
        </w:rPr>
        <w:t>palancas</w:t>
      </w:r>
      <w:r>
        <w:rPr>
          <w:rFonts w:cs="CG Times 12pt" w:ascii="CG Times 12pt" w:hAnsi="CG Times 12pt"/>
        </w:rPr>
        <w:t>) peut réveiller et raviver notre vie de foi. L'aventure chrétienne est ce qu'il y a de plus fasci</w:t>
        <w:softHyphen/>
        <w:t>nant à vivre: tous avec tous et tous pour tou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81</w:t>
      </w:r>
      <w:r>
        <w:rPr>
          <w:rFonts w:cs="CG Times 12pt" w:ascii="CG Times 12pt" w:hAnsi="CG Times 12pt"/>
        </w:rPr>
        <w:tab/>
        <w:t>L'</w:t>
      </w:r>
      <w:r>
        <w:rPr>
          <w:rFonts w:cs="CG Times 12pt" w:ascii="CG Times 12pt" w:hAnsi="CG Times 12pt"/>
          <w:b/>
          <w:bCs/>
        </w:rPr>
        <w:t>objectif</w:t>
      </w:r>
      <w:r>
        <w:rPr>
          <w:rFonts w:cs="CG Times 12pt" w:ascii="CG Times 12pt" w:hAnsi="CG Times 12pt"/>
        </w:rPr>
        <w:t xml:space="preserve"> de ce </w:t>
      </w:r>
      <w:r>
        <w:rPr>
          <w:rFonts w:cs="CG Times 12pt" w:ascii="CG Times 12pt" w:hAnsi="CG Times 12pt"/>
          <w:i/>
          <w:iCs/>
        </w:rPr>
        <w:t>rollo</w:t>
      </w:r>
      <w:r>
        <w:rPr>
          <w:rFonts w:cs="CG Times 12pt" w:ascii="CG Times 12pt" w:hAnsi="CG Times 12pt"/>
        </w:rPr>
        <w:t xml:space="preserve"> est la conviction joyeuse de la possibilité de vivre dans la grâce qui imprègne toute la vie d'un croyant. </w:t>
      </w:r>
      <w:r>
        <w:rPr>
          <w:rFonts w:cs="CG Times 12pt" w:ascii="CG Times 12pt" w:hAnsi="CG Times 12pt"/>
          <w:i/>
          <w:iCs/>
        </w:rPr>
        <w:t>«Soit que vous mangiez, soit que vous buviez, faites tout pour la gloire de Dieu»</w:t>
      </w:r>
      <w:r>
        <w:rPr>
          <w:rFonts w:cs="CG Times 12pt" w:ascii="CG Times 12pt" w:hAnsi="CG Times 12pt"/>
        </w:rPr>
        <w:t xml:space="preserve"> (I Cor 10, 3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82</w:t>
      </w:r>
      <w:r>
        <w:rPr>
          <w:rFonts w:cs="CG Times 12pt" w:ascii="CG Times 12pt" w:hAnsi="CG Times 12pt"/>
        </w:rPr>
        <w:tab/>
        <w:t xml:space="preserve">Avec ce </w:t>
      </w:r>
      <w:r>
        <w:rPr>
          <w:rFonts w:cs="CG Times 12pt" w:ascii="CG Times 12pt" w:hAnsi="CG Times 12pt"/>
          <w:i/>
          <w:iCs/>
        </w:rPr>
        <w:t>rollo</w:t>
      </w:r>
      <w:r>
        <w:rPr>
          <w:rFonts w:cs="CG Times 12pt" w:ascii="CG Times 12pt" w:hAnsi="CG Times 12pt"/>
        </w:rPr>
        <w:t xml:space="preserve"> se terminent les trois grandes proclamations du jour: l'appel à être homme (Idéal), l'appel à être homme chrétien (Grâce), l'appel à être chré</w:t>
        <w:softHyphen/>
        <w:t>tien dans une commu</w:t>
        <w:softHyphen/>
        <w:t>nauté (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5. Étape de la convers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383</w:t>
      </w:r>
      <w:r>
        <w:rPr>
          <w:rFonts w:cs="CG Times 12pt" w:ascii="CG Times 12pt" w:hAnsi="CG Times 12pt"/>
        </w:rPr>
        <w:tab/>
      </w:r>
      <w:r>
        <w:rPr>
          <w:rFonts w:cs="CG Times 12pt" w:ascii="CG Times 12pt" w:hAnsi="CG Times 12pt"/>
          <w:b/>
          <w:bCs/>
        </w:rPr>
        <w:t>Priè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Le message du premier jour se termine avec le </w:t>
      </w:r>
      <w:r>
        <w:rPr>
          <w:rFonts w:cs="CG Times 12pt" w:ascii="CG Times 12pt" w:hAnsi="CG Times 12pt"/>
          <w:i/>
          <w:iCs/>
        </w:rPr>
        <w:t>rollo</w:t>
      </w:r>
      <w:r>
        <w:rPr>
          <w:rFonts w:cs="CG Times 12pt" w:ascii="CG Times 12pt" w:hAnsi="CG Times 12pt"/>
        </w:rPr>
        <w:t xml:space="preserve"> de la prière qui fera sauter certains blocages et ouvrira des chemins qui n'apparaîtront comme nouveaux que parce que perçus comme possib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84</w:t>
      </w:r>
      <w:r>
        <w:rPr>
          <w:rFonts w:cs="CG Times 12pt" w:ascii="CG Times 12pt" w:hAnsi="CG Times 12pt"/>
        </w:rPr>
        <w:tab/>
        <w:t xml:space="preserve">Les </w:t>
      </w:r>
      <w:r>
        <w:rPr>
          <w:rFonts w:cs="CG Times 12pt" w:ascii="CG Times 12pt" w:hAnsi="CG Times 12pt"/>
          <w:b/>
          <w:bCs/>
        </w:rPr>
        <w:t>objectifs</w:t>
      </w:r>
      <w:r>
        <w:rPr>
          <w:rFonts w:cs="CG Times 12pt" w:ascii="CG Times 12pt" w:hAnsi="CG Times 12pt"/>
        </w:rPr>
        <w:t xml:space="preserve"> de ce </w:t>
      </w:r>
      <w:r>
        <w:rPr>
          <w:rFonts w:cs="CG Times 12pt" w:ascii="CG Times 12pt" w:hAnsi="CG Times 12pt"/>
          <w:i/>
          <w:iCs/>
        </w:rPr>
        <w:t>rollo</w:t>
      </w:r>
      <w:r>
        <w:rPr>
          <w:rFonts w:cs="CG Times 12pt" w:ascii="CG Times 12pt" w:hAnsi="CG Times 12pt"/>
        </w:rPr>
        <w:t xml:space="preserve"> sont 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émasquer les conceptions erronées sur la vie chrétien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proclamer que la grâce doit se vivre de façon consciente, croissante et par</w:t>
        <w:softHyphen/>
        <w:t>tagée, au sein même de la vie norma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baser la nouvelle façon de vivre sur le commandement de l'amou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faire en sorte que le candidat perçoive que la sainteté est accessible à tou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85</w:t>
      </w:r>
      <w:r>
        <w:rPr>
          <w:rFonts w:cs="CG Times 12pt" w:ascii="CG Times 12pt" w:hAnsi="CG Times 12pt"/>
        </w:rPr>
        <w:tab/>
        <w:t>Le candidat se voit obligé de faire un choix et il n'arrive sûrement pas à saisir la façon d'opérer le changement dans sa vie. Aussi, pour l'aider à clarifier ses idées et fixer des attitudes, on décrira brièvement les fausses images de la prière qui ne peut êt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ni individualisme égoïste «pour se sauv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ni formalisme routinier pour couvrir les apparences d'une vie intérieure in</w:t>
        <w:softHyphen/>
        <w:t>existant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ni pharisaïsme hypocrite de qui se sert de la religion à des fins erroné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86</w:t>
      </w:r>
      <w:r>
        <w:rPr>
          <w:rFonts w:cs="CG Times 12pt" w:ascii="CG Times 12pt" w:hAnsi="CG Times 12pt"/>
        </w:rPr>
        <w:tab/>
        <w:t>L'authentique vie de prière est la foi portée avec cohérence jusqu'à ses dernières consé</w:t>
        <w:softHyphen/>
        <w:t>quences, inspirée par l'amour que Jésus a proclamé dans son comman</w:t>
        <w:softHyphen/>
        <w:t xml:space="preserve">dement nouveau. </w:t>
      </w:r>
      <w:r>
        <w:rPr>
          <w:rFonts w:cs="CG Times 12pt" w:ascii="CG Times 12pt" w:hAnsi="CG Times 12pt"/>
          <w:i/>
          <w:iCs/>
        </w:rPr>
        <w:t>«La foi sans les œuvres est une foi morte»</w:t>
      </w:r>
      <w:r>
        <w:rPr>
          <w:rFonts w:cs="CG Times 12pt" w:ascii="CG Times 12pt" w:hAnsi="CG Times 12pt"/>
        </w:rPr>
        <w:t xml:space="preserve"> (Jac 2, 17). L'adhésion de l'esprit qui accepte Dieu doit imprégner tous les compor</w:t>
        <w:softHyphen/>
        <w:t xml:space="preserve">tements du croyant: </w:t>
      </w:r>
      <w:r>
        <w:rPr>
          <w:rFonts w:cs="CG Times 12pt" w:ascii="CG Times 12pt" w:hAnsi="CG Times 12pt"/>
          <w:i/>
          <w:iCs/>
        </w:rPr>
        <w:t>«Tout ce que vous faites, en parole ou en acte, faites-le au nom de Jésus»</w:t>
      </w:r>
      <w:r>
        <w:rPr>
          <w:rFonts w:cs="CG Times 12pt" w:ascii="CG Times 12pt" w:hAnsi="CG Times 12pt"/>
        </w:rPr>
        <w:t xml:space="preserve"> (Col 3, 17). En somme, c'est une vie en tant que fils du Pè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87</w:t>
      </w:r>
      <w:r>
        <w:rPr>
          <w:rFonts w:cs="CG Times 12pt" w:ascii="CG Times 12pt" w:hAnsi="CG Times 12pt"/>
        </w:rPr>
        <w:tab/>
        <w:t xml:space="preserve">Jean-Paul II écrit: </w:t>
      </w:r>
      <w:r>
        <w:rPr>
          <w:rFonts w:cs="CG Times 12pt" w:ascii="CG Times 12pt" w:hAnsi="CG Times 12pt"/>
          <w:i/>
          <w:iCs/>
        </w:rPr>
        <w:t>«Devant les yeux éclairés par la foi s'ouvre un spectacle merveilleux: celui de tant de fidèles, hommes et femmes, qui précisément dans leur vie de chaque jour, souvent inaperçus ou parfois incompris (...) sont des ouvriers qui travaillent inlassable</w:t>
        <w:softHyphen/>
        <w:t>ment dans la Vigne du Seigneur, des artisans humbles et grands à la fois de la croissance du Royaume de Dieu au cours de l'histoire»</w:t>
      </w:r>
      <w:r>
        <w:rPr>
          <w:rFonts w:cs="CG Times 12pt" w:ascii="CG Times 12pt" w:hAnsi="CG Times 12pt"/>
        </w:rPr>
        <w:t xml:space="preserve"> (CL 1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88</w:t>
      </w:r>
      <w:r>
        <w:rPr>
          <w:rFonts w:cs="CG Times 12pt" w:ascii="CG Times 12pt" w:hAnsi="CG Times 12pt"/>
        </w:rPr>
        <w:tab/>
        <w:t xml:space="preserve">Ce </w:t>
      </w:r>
      <w:r>
        <w:rPr>
          <w:rFonts w:cs="CG Times 12pt" w:ascii="CG Times 12pt" w:hAnsi="CG Times 12pt"/>
          <w:i/>
          <w:iCs/>
        </w:rPr>
        <w:t>rollo</w:t>
      </w:r>
      <w:r>
        <w:rPr>
          <w:rFonts w:cs="CG Times 12pt" w:ascii="CG Times 12pt" w:hAnsi="CG Times 12pt"/>
        </w:rPr>
        <w:t xml:space="preserve"> suppose, de façon toute spéciale, le témoignage personnel de celui qui peut démontrer, par sa vie, que la proclamation qui a été faite tout au long du jour n'est pas pure fantaisie mais quelque chose de réel, accessible à tous. </w:t>
      </w:r>
      <w:r>
        <w:rPr>
          <w:rFonts w:cs="CG Times 12pt" w:ascii="CG Times 12pt" w:hAnsi="CG Times 12pt"/>
          <w:i/>
          <w:iCs/>
        </w:rPr>
        <w:t>«Je puis tout en Celui qui me fortifie»</w:t>
      </w:r>
      <w:r>
        <w:rPr>
          <w:rFonts w:cs="CG Times 12pt" w:ascii="CG Times 12pt" w:hAnsi="CG Times 12pt"/>
        </w:rPr>
        <w:t xml:space="preserve"> (Phil 4, 1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389</w:t>
      </w:r>
      <w:r>
        <w:rPr>
          <w:rFonts w:cs="CG Times 12pt" w:ascii="CG Times 12pt" w:hAnsi="CG Times 12pt"/>
        </w:rPr>
        <w:tab/>
      </w:r>
      <w:r>
        <w:rPr>
          <w:rFonts w:cs="CG Times 12pt" w:ascii="CG Times 12pt" w:hAnsi="CG Times 12pt"/>
          <w:b/>
          <w:bCs/>
        </w:rPr>
        <w:t>«Le visage du Chris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La méditation matinale du deuxième jour présente le visage du Christ. À ce moment du Cursillo, le candidat devine que l'idéal élevé tel que présenté la veille, il devra le placer dans le Dieu qui nous sauve en Jésus Christ, dans celui qui vint nous donner la vie en abondance (Jn 10, 10) et l'eau qui apaise notre soif jusqu'en vie éternelle (Jn 4, 13-1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90</w:t>
      </w:r>
      <w:r>
        <w:rPr>
          <w:rFonts w:cs="CG Times 12pt" w:ascii="CG Times 12pt" w:hAnsi="CG Times 12pt"/>
        </w:rPr>
        <w:tab/>
        <w:t>Il est normal que nous nous laissions interroger: «Selon les hommes, qui suis-je?» Que dis-tu qu'Il est pour toi? Le Christ est à la foi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homme parfait, avec toutes les propriétés et les limites humaines, sauf le péch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ieu parfait, avec tous les attributs et prérogatives d'un Dieu qui se veut au service de l'homm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le grand libérateur qui s'est engagé envers chacun de nou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Étant homme, il me comprend.</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Étant Dieu, il a le pouvoir de guérir toutes les affliction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Étant libérateur, il accompagne tous mes pa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91</w:t>
      </w:r>
      <w:r>
        <w:rPr>
          <w:rFonts w:cs="CG Times 12pt" w:ascii="CG Times 12pt" w:hAnsi="CG Times 12pt"/>
        </w:rPr>
        <w:tab/>
      </w:r>
      <w:r>
        <w:rPr>
          <w:rFonts w:cs="CG Times 12pt" w:ascii="CG Times 12pt" w:hAnsi="CG Times 12pt"/>
          <w:i/>
          <w:iCs/>
        </w:rPr>
        <w:t>«En réalité, le mystère de l'homme ne s'éclaire vraiment que dans le mystère du Verbe incarné»</w:t>
      </w:r>
      <w:r>
        <w:rPr>
          <w:rFonts w:cs="CG Times 12pt" w:ascii="CG Times 12pt" w:hAnsi="CG Times 12pt"/>
        </w:rPr>
        <w:t xml:space="preserve"> (GS 22). </w:t>
      </w:r>
      <w:r>
        <w:rPr>
          <w:rFonts w:cs="CG Times 12pt" w:ascii="CG Times 12pt" w:hAnsi="CG Times 12pt"/>
          <w:i/>
          <w:iCs/>
        </w:rPr>
        <w:t>«L'unique orientation de notre esprit, l'unique direction de notre intelli</w:t>
        <w:softHyphen/>
        <w:t>gence, de notre volonté et de notre cœur est pour nous le Christ Rédempteur de l'Homme, le Christ Rédempteur du monde. C'est vers lui que nous voulons tourner notre regard parce que c'est seulement en Lui, le Fils de Dieu, que se trouve le salut, et nous renouvelons la proclamation de Pierre (Jn 6, 68): Seigneur, à qui irions-nous? Tu as les paroles de la vie éternelle»</w:t>
      </w:r>
      <w:r>
        <w:rPr>
          <w:rFonts w:cs="CG Times 12pt" w:ascii="CG Times 12pt" w:hAnsi="CG Times 12pt"/>
        </w:rPr>
        <w:t xml:space="preserve"> (RH 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92</w:t>
      </w:r>
      <w:r>
        <w:rPr>
          <w:rFonts w:cs="CG Times 12pt" w:ascii="CG Times 12pt" w:hAnsi="CG Times 12pt"/>
        </w:rPr>
        <w:tab/>
        <w:t xml:space="preserve">Les </w:t>
      </w:r>
      <w:r>
        <w:rPr>
          <w:rFonts w:cs="CG Times 12pt" w:ascii="CG Times 12pt" w:hAnsi="CG Times 12pt"/>
          <w:b/>
          <w:bCs/>
        </w:rPr>
        <w:t>objectifs</w:t>
      </w:r>
      <w:r>
        <w:rPr>
          <w:rFonts w:cs="CG Times 12pt" w:ascii="CG Times 12pt" w:hAnsi="CG Times 12pt"/>
        </w:rPr>
        <w:t xml:space="preserve"> de cette méditation sont de faire en sorte que le candida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perçoive que Jésus est Dieu à la portée de l'homm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réveille ou approfondisse en lui le désir de connaître le Christ et son mes</w:t>
        <w:softHyphen/>
        <w:t>sag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apprécie ce que le Christ nous a apporté par sa vie et sa mort-résurrec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veuille enfin le suivre comme maître et comme ami; Il est toujours présent dynami</w:t>
        <w:softHyphen/>
        <w:t>quement parmi nou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393</w:t>
      </w:r>
      <w:r>
        <w:rPr>
          <w:rFonts w:cs="CG Times 12pt" w:ascii="CG Times 12pt" w:hAnsi="CG Times 12pt"/>
        </w:rPr>
        <w:tab/>
      </w:r>
      <w:r>
        <w:rPr>
          <w:rFonts w:cs="CG Times 12pt" w:ascii="CG Times 12pt" w:hAnsi="CG Times 12pt"/>
          <w:b/>
          <w:bCs/>
        </w:rPr>
        <w:t>Form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Ce </w:t>
      </w:r>
      <w:r>
        <w:rPr>
          <w:rFonts w:cs="CG Times 12pt" w:ascii="CG Times 12pt" w:hAnsi="CG Times 12pt"/>
          <w:i/>
          <w:iCs/>
        </w:rPr>
        <w:t>rollo</w:t>
      </w:r>
      <w:r>
        <w:rPr>
          <w:rFonts w:cs="CG Times 12pt" w:ascii="CG Times 12pt" w:hAnsi="CG Times 12pt"/>
        </w:rPr>
        <w:t xml:space="preserve"> a pour </w:t>
      </w:r>
      <w:r>
        <w:rPr>
          <w:rFonts w:cs="CG Times 12pt" w:ascii="CG Times 12pt" w:hAnsi="CG Times 12pt"/>
          <w:b/>
          <w:bCs/>
        </w:rPr>
        <w:t>objectif</w:t>
      </w:r>
      <w:r>
        <w:rPr>
          <w:rFonts w:cs="CG Times 12pt" w:ascii="CG Times 12pt" w:hAnsi="CG Times 12pt"/>
        </w:rPr>
        <w:t xml:space="preserve"> d'inciter le candidat à mieux se connaître, à connaître Dieu et le monde changeant dans lequel il se meut, non pas d'une simple con</w:t>
        <w:softHyphen/>
        <w:t>nais</w:t>
        <w:softHyphen/>
        <w:t xml:space="preserve">sance intellectuelle mais d'une connaissance affective qui embrasse toute la vie. C'est un </w:t>
      </w:r>
      <w:r>
        <w:rPr>
          <w:rFonts w:cs="CG Times 12pt" w:ascii="CG Times 12pt" w:hAnsi="CG Times 12pt"/>
          <w:i/>
          <w:iCs/>
        </w:rPr>
        <w:t>rollo</w:t>
      </w:r>
      <w:r>
        <w:rPr>
          <w:rFonts w:cs="CG Times 12pt" w:ascii="CG Times 12pt" w:hAnsi="CG Times 12pt"/>
        </w:rPr>
        <w:t xml:space="preserve"> qui oriente vers la convers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94</w:t>
      </w:r>
      <w:r>
        <w:rPr>
          <w:rFonts w:cs="CG Times 12pt" w:ascii="CG Times 12pt" w:hAnsi="CG Times 12pt"/>
        </w:rPr>
        <w:tab/>
        <w:t>Pour y arriver, on utilise une phrase étonnante de Paul VI lors de la I</w:t>
      </w:r>
      <w:r>
        <w:rPr>
          <w:rFonts w:cs="CG Times 12pt" w:ascii="CG Times 12pt" w:hAnsi="CG Times 12pt"/>
          <w:vertAlign w:val="superscript"/>
        </w:rPr>
        <w:t>re</w:t>
      </w:r>
      <w:r>
        <w:rPr>
          <w:rFonts w:cs="CG Times 12pt" w:ascii="CG Times 12pt" w:hAnsi="CG Times 12pt"/>
        </w:rPr>
        <w:t xml:space="preserve"> Ultreya mondiale, à Rome: «En se </w:t>
      </w:r>
      <w:r>
        <w:rPr>
          <w:rFonts w:cs="CG Times 12pt" w:ascii="CG Times 12pt" w:hAnsi="CG Times 12pt"/>
          <w:i/>
          <w:iCs/>
        </w:rPr>
        <w:t>formant</w:t>
      </w:r>
      <w:r>
        <w:rPr>
          <w:rFonts w:cs="CG Times 12pt" w:ascii="CG Times 12pt" w:hAnsi="CG Times 12pt"/>
        </w:rPr>
        <w:t xml:space="preserve">, le chrétien </w:t>
      </w:r>
      <w:r>
        <w:rPr>
          <w:rFonts w:cs="CG Times 12pt" w:ascii="CG Times 12pt" w:hAnsi="CG Times 12pt"/>
          <w:i/>
          <w:iCs/>
        </w:rPr>
        <w:t>réforme</w:t>
      </w:r>
      <w:r>
        <w:rPr>
          <w:rFonts w:cs="CG Times 12pt" w:ascii="CG Times 12pt" w:hAnsi="CG Times 12pt"/>
        </w:rPr>
        <w:t xml:space="preserve"> les critères sur lesquels il s'appuie, </w:t>
      </w:r>
      <w:r>
        <w:rPr>
          <w:rFonts w:cs="CG Times 12pt" w:ascii="CG Times 12pt" w:hAnsi="CG Times 12pt"/>
          <w:i/>
          <w:iCs/>
        </w:rPr>
        <w:t>conforme</w:t>
      </w:r>
      <w:r>
        <w:rPr>
          <w:rFonts w:cs="CG Times 12pt" w:ascii="CG Times 12pt" w:hAnsi="CG Times 12pt"/>
        </w:rPr>
        <w:t xml:space="preserve"> sa vie sur celle du Christ et </w:t>
      </w:r>
      <w:r>
        <w:rPr>
          <w:rFonts w:cs="CG Times 12pt" w:ascii="CG Times 12pt" w:hAnsi="CG Times 12pt"/>
          <w:i/>
          <w:iCs/>
        </w:rPr>
        <w:t>transforme</w:t>
      </w:r>
      <w:r>
        <w:rPr>
          <w:rFonts w:cs="CG Times 12pt" w:ascii="CG Times 12pt" w:hAnsi="CG Times 12pt"/>
        </w:rPr>
        <w:t xml:space="preserve"> ensuite, en agissant en toute responsabilité, les structures temporelles dans lesquelles il se trouve» (20 mai 196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95</w:t>
      </w:r>
      <w:r>
        <w:rPr>
          <w:rFonts w:cs="CG Times 12pt" w:ascii="CG Times 12pt" w:hAnsi="CG Times 12pt"/>
        </w:rPr>
        <w:tab/>
        <w:t xml:space="preserve">C'est tout l'homme qui doit se former </w:t>
      </w:r>
      <w:r>
        <w:rPr>
          <w:rFonts w:cs="CG Times 12pt" w:ascii="CG Times 12pt" w:hAnsi="CG Times 12pt"/>
          <w:i/>
          <w:iCs/>
        </w:rPr>
        <w:t>«jusqu'à ce que le Christ soit formé en lui»</w:t>
      </w:r>
      <w:r>
        <w:rPr>
          <w:rFonts w:cs="CG Times 12pt" w:ascii="CG Times 12pt" w:hAnsi="CG Times 12pt"/>
        </w:rPr>
        <w:t xml:space="preserve"> (Gal 4, 19). C'est par la formation que se produit la transformation (ou con</w:t>
        <w:softHyphen/>
        <w:softHyphen/>
        <w:t>version) de tout l'homm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Le </w:t>
      </w:r>
      <w:r>
        <w:rPr>
          <w:rFonts w:cs="CG Times 12pt" w:ascii="CG Times 12pt" w:hAnsi="CG Times 12pt"/>
          <w:i/>
          <w:iCs/>
        </w:rPr>
        <w:t>rollo</w:t>
      </w:r>
      <w:r>
        <w:rPr>
          <w:rFonts w:cs="CG Times 12pt" w:ascii="CG Times 12pt" w:hAnsi="CG Times 12pt"/>
        </w:rPr>
        <w:t xml:space="preserve"> exposera les différentes sources de formation, depuis la contemplation de la nature jusqu'à l'écoute de la Parole de Dieu interprétée par le magistère de l'Église. La formation rendra les chrétiens </w:t>
      </w:r>
      <w:r>
        <w:rPr>
          <w:rFonts w:cs="CG Times 12pt" w:ascii="CG Times 12pt" w:hAnsi="CG Times 12pt"/>
          <w:i/>
          <w:iCs/>
        </w:rPr>
        <w:t>«affermis dans l'essentiel et humblement heureux dans leur foi»</w:t>
      </w:r>
      <w:r>
        <w:rPr>
          <w:rFonts w:cs="CG Times 12pt" w:ascii="CG Times 12pt" w:hAnsi="CG Times 12pt"/>
        </w:rPr>
        <w:t xml:space="preserve"> (CT 6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396</w:t>
      </w:r>
      <w:r>
        <w:rPr>
          <w:rFonts w:cs="CG Times 12pt" w:ascii="CG Times 12pt" w:hAnsi="CG Times 12pt"/>
        </w:rPr>
        <w:tab/>
      </w:r>
      <w:r>
        <w:rPr>
          <w:rFonts w:cs="CG Times 12pt" w:ascii="CG Times 12pt" w:hAnsi="CG Times 12pt"/>
          <w:b/>
          <w:bCs/>
        </w:rPr>
        <w:t>Les sacreme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Les </w:t>
      </w:r>
      <w:r>
        <w:rPr>
          <w:rFonts w:cs="CG Times 12pt" w:ascii="CG Times 12pt" w:hAnsi="CG Times 12pt"/>
          <w:b/>
          <w:bCs/>
        </w:rPr>
        <w:t>objectifs</w:t>
      </w:r>
      <w:r>
        <w:rPr>
          <w:rFonts w:cs="CG Times 12pt" w:ascii="CG Times 12pt" w:hAnsi="CG Times 12pt"/>
        </w:rPr>
        <w:t xml:space="preserve"> de ce </w:t>
      </w:r>
      <w:r>
        <w:rPr>
          <w:rFonts w:cs="CG Times 12pt" w:ascii="CG Times 12pt" w:hAnsi="CG Times 12pt"/>
          <w:i/>
          <w:iCs/>
        </w:rPr>
        <w:t>rollo</w:t>
      </w:r>
      <w:r>
        <w:rPr>
          <w:rFonts w:cs="CG Times 12pt" w:ascii="CG Times 12pt" w:hAnsi="CG Times 12pt"/>
        </w:rPr>
        <w:t xml:space="preserve"> sont les suiva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éveiller le candidat à la richesse de la vie sacramentel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présenter les sacrements comme des signes de l'amour de Dieu et des rencontres person</w:t>
        <w:softHyphen/>
        <w:t>nelles avec le Chris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faire apprécier la valeur spécifique de chaque sacr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isposer le candidat à faire une expérience complète de foi, envers Dieu et le prochain, qui est inhérente à tout sacr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97</w:t>
      </w:r>
      <w:r>
        <w:rPr>
          <w:rFonts w:cs="CG Times 12pt" w:ascii="CG Times 12pt" w:hAnsi="CG Times 12pt"/>
        </w:rPr>
        <w:tab/>
        <w:t xml:space="preserve">Le </w:t>
      </w:r>
      <w:r>
        <w:rPr>
          <w:rFonts w:cs="CG Times 12pt" w:ascii="CG Times 12pt" w:hAnsi="CG Times 12pt"/>
          <w:i/>
          <w:iCs/>
        </w:rPr>
        <w:t>rollo</w:t>
      </w:r>
      <w:r>
        <w:rPr>
          <w:rFonts w:cs="CG Times 12pt" w:ascii="CG Times 12pt" w:hAnsi="CG Times 12pt"/>
        </w:rPr>
        <w:t xml:space="preserve"> présente les sacrements comme des signes efficaces que Jésus res</w:t>
        <w:softHyphen/>
        <w:t>suscité offre à son Église comme nourriture, et de la foi et de la vie, de telle sorte que la personne qui reçoit le sacrement se transforme elle-même en sacrement, c'est-à-dire en signe et instrument de Dieu pour l'édification de l'Église-sacrement-du-salu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398</w:t>
      </w:r>
      <w:r>
        <w:rPr>
          <w:rFonts w:cs="CG Times 12pt" w:ascii="CG Times 12pt" w:hAnsi="CG Times 12pt"/>
        </w:rPr>
        <w:tab/>
        <w:t xml:space="preserve">Ce </w:t>
      </w:r>
      <w:r>
        <w:rPr>
          <w:rFonts w:cs="CG Times 12pt" w:ascii="CG Times 12pt" w:hAnsi="CG Times 12pt"/>
          <w:i/>
          <w:iCs/>
        </w:rPr>
        <w:t>rollo</w:t>
      </w:r>
      <w:r>
        <w:rPr>
          <w:rFonts w:cs="CG Times 12pt" w:ascii="CG Times 12pt" w:hAnsi="CG Times 12pt"/>
        </w:rPr>
        <w:t xml:space="preserve"> perdrait une grande part de son efficacité s'il n'offrait pas une des</w:t>
        <w:softHyphen/>
        <w:t>cription de chacun des sacrements. C'est pour cela qu'il ne peut pas être bref. Cepen</w:t>
        <w:softHyphen/>
        <w:t xml:space="preserve">dant, il faut résister à la tentation d'en faire une catéchèse plus ou moins étendue, dans laquelle se diluerait son caractère expérientiel. Pour répondre à des questions catéchétiques, le candidat pourra compter sur les contacts personnels avec les membres de l'équipe et, après le Cursillo, sur les moyens de formation présentés dans le </w:t>
      </w:r>
      <w:r>
        <w:rPr>
          <w:rFonts w:cs="CG Times 12pt" w:ascii="CG Times 12pt" w:hAnsi="CG Times 12pt"/>
          <w:i/>
          <w:iCs/>
        </w:rPr>
        <w:t>rollo</w:t>
      </w:r>
      <w:r>
        <w:rPr>
          <w:rFonts w:cs="CG Times 12pt" w:ascii="CG Times 12pt" w:hAnsi="CG Times 12pt"/>
        </w:rPr>
        <w:t xml:space="preserve"> précéd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399</w:t>
      </w:r>
      <w:r>
        <w:rPr>
          <w:rFonts w:cs="CG Times 12pt" w:ascii="CG Times 12pt" w:hAnsi="CG Times 12pt"/>
        </w:rPr>
        <w:tab/>
      </w:r>
      <w:r>
        <w:rPr>
          <w:rFonts w:cs="CG Times 12pt" w:ascii="CG Times 12pt" w:hAnsi="CG Times 12pt"/>
          <w:b/>
          <w:bCs/>
        </w:rPr>
        <w:t>Ac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Ce </w:t>
      </w:r>
      <w:r>
        <w:rPr>
          <w:rFonts w:cs="CG Times 12pt" w:ascii="CG Times 12pt" w:hAnsi="CG Times 12pt"/>
          <w:i/>
          <w:iCs/>
        </w:rPr>
        <w:t>rollo</w:t>
      </w:r>
      <w:r>
        <w:rPr>
          <w:rFonts w:cs="CG Times 12pt" w:ascii="CG Times 12pt" w:hAnsi="CG Times 12pt"/>
        </w:rPr>
        <w:t xml:space="preserve"> complète le schéma de base de la croissance de la foi. Une croissance qui se ferait en </w:t>
      </w:r>
      <w:r>
        <w:rPr>
          <w:rFonts w:cs="CG Times 12pt" w:ascii="CG Times 12pt" w:hAnsi="CG Times 12pt"/>
          <w:i/>
          <w:iCs/>
        </w:rPr>
        <w:t>circuit fermé</w:t>
      </w:r>
      <w:r>
        <w:rPr>
          <w:rFonts w:cs="CG Times 12pt" w:ascii="CG Times 12pt" w:hAnsi="CG Times 12pt"/>
        </w:rPr>
        <w:t xml:space="preserve"> serait, d'une certaine façon, de l'égoïsme déguisé. Si l'action est naturelle à l'être humain, l'action chrétienne doit être natu</w:t>
        <w:softHyphen/>
        <w:t xml:space="preserve">relle au chrétien. Il est donc question, en définitive, </w:t>
      </w:r>
      <w:r>
        <w:rPr>
          <w:rFonts w:cs="CG Times 12pt" w:ascii="CG Times 12pt" w:hAnsi="CG Times 12pt"/>
          <w:i/>
          <w:iCs/>
        </w:rPr>
        <w:t>d'être ou de ne pas être</w:t>
      </w:r>
      <w:r>
        <w:rPr>
          <w:rFonts w:cs="CG Times 12pt" w:ascii="CG Times 12pt" w:hAnsi="CG Times 12pt"/>
        </w:rPr>
        <w:t>: être chrétien ou ne pas l'être. Il s'agit d'arriver à ce que le chrétien ne se contente pas de faire «comme» un chrétien mais d'agir chrétienn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00</w:t>
      </w:r>
      <w:r>
        <w:rPr>
          <w:rFonts w:cs="CG Times 12pt" w:ascii="CG Times 12pt" w:hAnsi="CG Times 12pt"/>
        </w:rPr>
        <w:tab/>
        <w:t>L'</w:t>
      </w:r>
      <w:r>
        <w:rPr>
          <w:rFonts w:cs="CG Times 12pt" w:ascii="CG Times 12pt" w:hAnsi="CG Times 12pt"/>
          <w:b/>
          <w:bCs/>
        </w:rPr>
        <w:t>objectif</w:t>
      </w:r>
      <w:r>
        <w:rPr>
          <w:rFonts w:cs="CG Times 12pt" w:ascii="CG Times 12pt" w:hAnsi="CG Times 12pt"/>
        </w:rPr>
        <w:t xml:space="preserve"> de ce </w:t>
      </w:r>
      <w:r>
        <w:rPr>
          <w:rFonts w:cs="CG Times 12pt" w:ascii="CG Times 12pt" w:hAnsi="CG Times 12pt"/>
          <w:i/>
          <w:iCs/>
        </w:rPr>
        <w:t>rollo</w:t>
      </w:r>
      <w:r>
        <w:rPr>
          <w:rFonts w:cs="CG Times 12pt" w:ascii="CG Times 12pt" w:hAnsi="CG Times 12pt"/>
        </w:rPr>
        <w:t xml:space="preserve"> est d'ouvrir le candidat aux autres, pour leur parler de son expérience de Dieu, par le témoignage tant de sa parole que de sa vie. Tout en lui doit être transparence du Christ, en n'importe quelle cir</w:t>
        <w:softHyphen/>
        <w:t>cons</w:t>
        <w:softHyphen/>
        <w:softHyphen/>
        <w:t>tance, car tout son être et son agir ont de l'influence autour de lui. Il s'agit d'éviter que le candidat vive passivement sa vie de foi, car la foi s'oppose à toute passiv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01</w:t>
      </w:r>
      <w:r>
        <w:rPr>
          <w:rFonts w:cs="CG Times 12pt" w:ascii="CG Times 12pt" w:hAnsi="CG Times 12pt"/>
        </w:rPr>
        <w:tab/>
        <w:t xml:space="preserve">Agir de façon chrétienne est une dimension essentielle pour grandir comme croyant. Ceci doit se faire, par amour, dans les structures où Dieu a placé chacun. Cet agir demande aussi de la sagesse, de l'audace, de l'espérance, du courage, de la ténacité et de l'esprit de sacrifice. L'action chrétienne découle de la nature même de l'être chrétien. Elle est la réalisation des exigences du baptême et de la confirmation (cf. AA 3). Sans notre action apostolique, selon le dessein de Dieu, le Christ ne serait plus une solution pour l'homme. Il a voulu </w:t>
      </w:r>
      <w:r>
        <w:rPr>
          <w:rFonts w:cs="CG Times 12pt" w:ascii="CG Times 12pt" w:hAnsi="CG Times 12pt"/>
          <w:i/>
          <w:iCs/>
        </w:rPr>
        <w:t>compter sur nous</w:t>
      </w:r>
      <w:r>
        <w:rPr>
          <w:rFonts w:cs="CG Times 12pt" w:ascii="CG Times 12pt" w:hAnsi="CG Times 12pt"/>
        </w:rPr>
        <w:t>. Par conséquent, le salut de beaucoup peut dépendre de nous, unis au Christ (voir le mot de Pie XII, plus haut nº 33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02</w:t>
      </w:r>
      <w:r>
        <w:rPr>
          <w:rFonts w:cs="CG Times 12pt" w:ascii="CG Times 12pt" w:hAnsi="CG Times 12pt"/>
        </w:rPr>
        <w:tab/>
      </w:r>
      <w:r>
        <w:rPr>
          <w:rFonts w:cs="CG Times 12pt" w:ascii="CG Times 12pt" w:hAnsi="CG Times 12pt"/>
          <w:b/>
          <w:bCs/>
        </w:rPr>
        <w:t>Le péché, obstacle à la vie de la grâce</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Ce </w:t>
      </w:r>
      <w:r>
        <w:rPr>
          <w:rFonts w:cs="CG Times 12pt" w:ascii="CG Times 12pt" w:hAnsi="CG Times 12pt"/>
          <w:i/>
          <w:iCs/>
        </w:rPr>
        <w:t>rollo</w:t>
      </w:r>
      <w:r>
        <w:rPr>
          <w:rFonts w:cs="CG Times 12pt" w:ascii="CG Times 12pt" w:hAnsi="CG Times 12pt"/>
        </w:rPr>
        <w:t xml:space="preserve"> contraste avec les trois premiers du jour. L'individu, en effet, peut bloquer le dessein de Dieu. Dieu l'a créé libre: l'homme peut donc estropier son pla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03</w:t>
      </w:r>
      <w:r>
        <w:rPr>
          <w:rFonts w:cs="CG Times 12pt" w:ascii="CG Times 12pt" w:hAnsi="CG Times 12pt"/>
        </w:rPr>
        <w:tab/>
        <w:t xml:space="preserve">Ce rollo viser les </w:t>
      </w:r>
      <w:r>
        <w:rPr>
          <w:rFonts w:cs="CG Times 12pt" w:ascii="CG Times 12pt" w:hAnsi="CG Times 12pt"/>
          <w:b/>
          <w:bCs/>
        </w:rPr>
        <w:t>objectifs</w:t>
      </w:r>
      <w:r>
        <w:rPr>
          <w:rFonts w:cs="CG Times 12pt" w:ascii="CG Times 12pt" w:hAnsi="CG Times 12pt"/>
        </w:rPr>
        <w:t xml:space="preserve"> suiva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conscientiser le candidat à l'existence et à la gravité du péch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lui ouvrir l'âme à la lumière du pard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évelopper en lui l'attitude nécessaire pour une authentique réconciliation, expression de sa volonté de convers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Nous assistons actuellement à la perte du </w:t>
      </w:r>
      <w:r>
        <w:rPr>
          <w:rFonts w:cs="CG Times 12pt" w:ascii="CG Times 12pt" w:hAnsi="CG Times 12pt"/>
          <w:i/>
          <w:iCs/>
        </w:rPr>
        <w:t>sens du péché</w:t>
      </w:r>
      <w:r>
        <w:rPr>
          <w:rFonts w:cs="CG Times 12pt" w:ascii="CG Times 12pt" w:hAnsi="CG Times 12pt"/>
        </w:rPr>
        <w:t>, provoquée par la perte des valeurs religieuses et éthiques. Pourtant, le péch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brise l'équilibre intérieur de l'être humai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est en opposition au Royaume que le Christ est venu implant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s'oppose à la volonté divine qui désire le salut de tou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est une blessure faite au Corps mystique dont les membres sont prédestiné à la sainte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est la destruction de la fraternité humaine prévue dans le plan de Die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fait vivre </w:t>
      </w:r>
      <w:r>
        <w:rPr>
          <w:rFonts w:cs="CG Times 12pt" w:ascii="CG Times 12pt" w:hAnsi="CG Times 12pt"/>
          <w:i/>
          <w:iCs/>
        </w:rPr>
        <w:t>«dans un monde éclaté jusque dans ses fondements»</w:t>
      </w:r>
      <w:r>
        <w:rPr>
          <w:rFonts w:cs="CG Times 12pt" w:ascii="CG Times 12pt" w:hAnsi="CG Times 12pt"/>
        </w:rPr>
        <w:t xml:space="preserve"> (RP);</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716"/>
        <w:rPr>
          <w:rFonts w:ascii="CG Times 12pt" w:hAnsi="CG Times 12pt" w:cs="CG Times 12pt"/>
        </w:rPr>
      </w:pPr>
      <w:r>
        <w:rPr>
          <w:rFonts w:cs="CG Times 12pt" w:ascii="CG Times 12pt" w:hAnsi="CG Times 12pt"/>
        </w:rPr>
        <w:tab/>
        <w:tab/>
        <w:t>—</w:t>
        <w:tab/>
        <w:t>engendre une mentalité qui se cristallise dans des structures oppressives qui deviennent intruments de nouvelles déviations, gra</w:t>
        <w:softHyphen/>
        <w:t>vement blessantes pour beau</w:t>
        <w:softHyphen/>
        <w:t xml:space="preserve">coup. C'est en ce sens que l'on peut parler de </w:t>
      </w:r>
      <w:r>
        <w:rPr>
          <w:rFonts w:cs="CG Times 12pt" w:ascii="CG Times 12pt" w:hAnsi="CG Times 12pt"/>
          <w:i/>
          <w:iCs/>
        </w:rPr>
        <w:t>péché social ou struc</w:t>
        <w:softHyphen/>
        <w:t>ture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04</w:t>
      </w:r>
      <w:r>
        <w:rPr>
          <w:rFonts w:cs="CG Times 12pt" w:ascii="CG Times 12pt" w:hAnsi="CG Times 12pt"/>
        </w:rPr>
        <w:tab/>
        <w:t>Mais Dieu est Providence. Face à cette situation, Il suscite en l'être humain un irré</w:t>
        <w:softHyphen/>
        <w:t xml:space="preserve">pressible désir de «réparer les fractures, de cicatriser les plaies». Il lui fait ressentir une véritable nostalgie de réconciliation. Si, pour les uns, elle semble pure utopie, pour les autres, c'est un objet de conquête. L'individu, même sans le savoir, tend à revenir à un Dieu </w:t>
      </w:r>
      <w:r>
        <w:rPr>
          <w:rFonts w:cs="CG Times 12pt" w:ascii="CG Times 12pt" w:hAnsi="CG Times 12pt"/>
          <w:i/>
          <w:iCs/>
        </w:rPr>
        <w:t>«qui a tellement aimé le monde qu'il lui a donné son Fils unique, pour que tout homme qui croit en lui ne périsse pas mais ait la vie éternelle»</w:t>
      </w:r>
      <w:r>
        <w:rPr>
          <w:rFonts w:cs="CG Times 12pt" w:ascii="CG Times 12pt" w:hAnsi="CG Times 12pt"/>
        </w:rPr>
        <w:t xml:space="preserve"> (Jn 3, 1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05</w:t>
      </w:r>
      <w:r>
        <w:rPr>
          <w:rFonts w:cs="CG Times 12pt" w:ascii="CG Times 12pt" w:hAnsi="CG Times 12pt"/>
        </w:rPr>
        <w:tab/>
        <w:t>Pour surmonter les obstacles à la vie de la grâce, une saine ascèse propose, entre autres, la prière, l'abnégation, l'amour de la croix, la direction spiri</w:t>
        <w:softHyphen/>
        <w:t>tuelle, et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406</w:t>
      </w:r>
      <w:r>
        <w:rPr>
          <w:rFonts w:cs="CG Times 12pt" w:ascii="CG Times 12pt" w:hAnsi="CG Times 12pt"/>
        </w:rPr>
        <w:tab/>
      </w:r>
      <w:r>
        <w:rPr>
          <w:rFonts w:cs="CG Times 12pt" w:ascii="CG Times 12pt" w:hAnsi="CG Times 12pt"/>
          <w:b/>
          <w:bCs/>
        </w:rPr>
        <w:t>Les leader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C'est le dernier </w:t>
      </w:r>
      <w:r>
        <w:rPr>
          <w:rFonts w:cs="CG Times 12pt" w:ascii="CG Times 12pt" w:hAnsi="CG Times 12pt"/>
          <w:i/>
          <w:iCs/>
        </w:rPr>
        <w:t>rollo</w:t>
      </w:r>
      <w:r>
        <w:rPr>
          <w:rFonts w:cs="CG Times 12pt" w:ascii="CG Times 12pt" w:hAnsi="CG Times 12pt"/>
        </w:rPr>
        <w:t xml:space="preserve"> du deuxième jour. Il est comme le pont en</w:t>
        <w:softHyphen/>
        <w:t>tre l'</w:t>
      </w:r>
      <w:r>
        <w:rPr>
          <w:rFonts w:cs="CG Times 12pt" w:ascii="CG Times 12pt" w:hAnsi="CG Times 12pt"/>
          <w:i/>
          <w:iCs/>
        </w:rPr>
        <w:t>Action</w:t>
      </w:r>
      <w:r>
        <w:rPr>
          <w:rFonts w:cs="CG Times 12pt" w:ascii="CG Times 12pt" w:hAnsi="CG Times 12pt"/>
        </w:rPr>
        <w:t xml:space="preserve"> et l'</w:t>
      </w:r>
      <w:r>
        <w:rPr>
          <w:rFonts w:cs="CG Times 12pt" w:ascii="CG Times 12pt" w:hAnsi="CG Times 12pt"/>
          <w:i/>
          <w:iCs/>
        </w:rPr>
        <w:t>Animation chrétienne des milieux</w:t>
      </w:r>
      <w:r>
        <w:rPr>
          <w:rFonts w:cs="CG Times 12pt" w:ascii="CG Times 12pt" w:hAnsi="CG Times 12pt"/>
        </w:rPr>
        <w:t xml:space="preserve">. Il ne faut pas entendre par </w:t>
      </w:r>
      <w:r>
        <w:rPr>
          <w:rFonts w:cs="CG Times 12pt" w:ascii="CG Times 12pt" w:hAnsi="CG Times 12pt"/>
          <w:i/>
          <w:iCs/>
        </w:rPr>
        <w:t>leader</w:t>
      </w:r>
      <w:r>
        <w:rPr>
          <w:rFonts w:cs="CG Times 12pt" w:ascii="CG Times 12pt" w:hAnsi="CG Times 12pt"/>
        </w:rPr>
        <w:t xml:space="preserve"> le chef d'entreprise qui est au sommet du savoir et du pouvoir, mais bien tout chrétien capable d'exercer une «action chrétienne» en étant ferment d'Évangile dans les milieux où il se trouve. On réfute ainsi l'objection natu</w:t>
        <w:softHyphen/>
        <w:t>relle chez beaucoup de candidats «qu'ils ne sont pas nés pour être des chef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07</w:t>
      </w:r>
      <w:r>
        <w:rPr>
          <w:rFonts w:cs="CG Times 12pt" w:ascii="CG Times 12pt" w:hAnsi="CG Times 12pt"/>
        </w:rPr>
        <w:tab/>
        <w:t>Est leader, tout chrétien qui, ayant pris conscience des engagements de son baptême et se sentant incorporé à l'Église, se co-responsabilise de sa mission universelle, dans le cadre de son caractère séculi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i/>
          <w:iCs/>
        </w:rPr>
        <w:t>«En vertu de cette dignité baptismale commune, le laïc est co-responsable, avec tous les ministres or</w:t>
        <w:softHyphen/>
        <w:t>donnés, de la mission de l'Église. Mais cette dignité revêt chez le laïc une moda</w:t>
        <w:softHyphen/>
        <w:t>lité qui le distingue, sans toutefois l'en séparer, du prêtre. Le Concile a indiqué que cette modalité se trouve dans le caractère séculier (...) Les laïcs vivent au milieu du siècle, c'est-à-dire engagés dans tous les divers devoirs et travaux du monde, dans les conditions ordinaires de la vie familiale et sociale dont leur existence est comme tissée (...) Le monde devient ainsi le milieu et le moyen de la vocation chrétienne des laïcs»</w:t>
      </w:r>
      <w:r>
        <w:rPr>
          <w:rFonts w:cs="CG Times 12pt" w:ascii="CG Times 12pt" w:hAnsi="CG Times 12pt"/>
        </w:rPr>
        <w:t xml:space="preserve"> (CL 1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08</w:t>
      </w:r>
      <w:r>
        <w:rPr>
          <w:rFonts w:cs="CG Times 12pt" w:ascii="CG Times 12pt" w:hAnsi="CG Times 12pt"/>
        </w:rPr>
        <w:tab/>
        <w:t>Le leader est donc tout croyant qui parvient à une cohérence entre sa foi et sa vie, mettant à contribution ses talents, ses charismes et les situations de sa vie. Tout candidat est un «leader en puissance», un chrétien responsable, con</w:t>
        <w:softHyphen/>
        <w:t>sé</w:t>
        <w:softHyphen/>
        <w:t>quent et engag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09</w:t>
      </w:r>
      <w:r>
        <w:rPr>
          <w:rFonts w:cs="CG Times 12pt" w:ascii="CG Times 12pt" w:hAnsi="CG Times 12pt"/>
        </w:rPr>
        <w:tab/>
        <w:t xml:space="preserve">Les </w:t>
      </w:r>
      <w:r>
        <w:rPr>
          <w:rFonts w:cs="CG Times 12pt" w:ascii="CG Times 12pt" w:hAnsi="CG Times 12pt"/>
          <w:b/>
          <w:bCs/>
        </w:rPr>
        <w:t>objectifs</w:t>
      </w:r>
      <w:r>
        <w:rPr>
          <w:rFonts w:cs="CG Times 12pt" w:ascii="CG Times 12pt" w:hAnsi="CG Times 12pt"/>
        </w:rPr>
        <w:t xml:space="preserve"> de ce </w:t>
      </w:r>
      <w:r>
        <w:rPr>
          <w:rFonts w:cs="CG Times 12pt" w:ascii="CG Times 12pt" w:hAnsi="CG Times 12pt"/>
          <w:i/>
          <w:iCs/>
        </w:rPr>
        <w:t>rollo</w:t>
      </w:r>
      <w:r>
        <w:rPr>
          <w:rFonts w:cs="CG Times 12pt" w:ascii="CG Times 12pt" w:hAnsi="CG Times 12pt"/>
        </w:rPr>
        <w:t xml:space="preserve"> seront 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faire ressortir l'idée que chacun, en faisant bon usage de ses qua</w:t>
        <w:softHyphen/>
        <w:t>lités, a un rôle dans le mon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émontrer que nous sommes tous des pièces engagées dans la transfor</w:t>
        <w:softHyphen/>
        <w:t>ma</w:t>
        <w:softHyphen/>
        <w:t>tion progressive de notre univer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exposer comment, pour cette tâche, nous devons développer des valeurs na</w:t>
        <w:softHyphen/>
        <w:t>tu</w:t>
        <w:softHyphen/>
        <w:t>relles et surnaturelles mises à notre disposition pour l'extension du Royaum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10</w:t>
      </w:r>
      <w:r>
        <w:rPr>
          <w:rFonts w:cs="CG Times 12pt" w:ascii="CG Times 12pt" w:hAnsi="CG Times 12pt"/>
        </w:rPr>
        <w:tab/>
        <w:t>Parmi ces valeurs ou vertus, il faut s'efforcer d'acquérir l'esprit d'initiative, le goût du risque, la sympathie, la fidélité aux exigences de l'idéal, la confiance en l'être humain, etc. Paul VI, en parlant du sens de l'évangé</w:t>
        <w:softHyphen/>
        <w:t>lisation, énu</w:t>
        <w:softHyphen/>
        <w:t>mère comme valeurs propres de l'évangélisateur d'être sous le souffle de l'Es</w:t>
        <w:softHyphen/>
        <w:t>prit, un témoin authentique, artisan d'unité, serviteur de la vérité, animé par l'amour, avec la ferveur des saints (cf. EN 75 à 8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6. Étape de l'insertion dans l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11</w:t>
      </w:r>
      <w:r>
        <w:rPr>
          <w:rFonts w:cs="CG Times 12pt" w:ascii="CG Times 12pt" w:hAnsi="CG Times 12pt"/>
        </w:rPr>
        <w:tab/>
        <w:t>Le dernier jour du Cursillo est entièrement consacré à lancer le candidat vers le lendemain. L'expérience de ce qu'il y a de fondamental dans le christia</w:t>
        <w:softHyphen/>
        <w:t>nisme, dans le contact personnel avec le Seigneur et l'amitié avec le prochain, doit déborder sur le monde, champ spécifique du laïc. À partir de la médi</w:t>
        <w:softHyphen/>
        <w:t xml:space="preserve">tation matinale jusqu'à la Clausura, tout concourt à lancer le candidat dans ce qui va s'appeler, après les trois jours du Cursillo, son </w:t>
      </w:r>
      <w:r>
        <w:rPr>
          <w:rFonts w:cs="CG Times 12pt" w:ascii="CG Times 12pt" w:hAnsi="CG Times 12pt"/>
          <w:i/>
          <w:iCs/>
        </w:rPr>
        <w:t>4</w:t>
      </w:r>
      <w:r>
        <w:rPr>
          <w:rFonts w:cs="CG Times 12pt" w:ascii="CG Times 12pt" w:hAnsi="CG Times 12pt"/>
          <w:i/>
          <w:iCs/>
          <w:vertAlign w:val="superscript"/>
        </w:rPr>
        <w:t>me</w:t>
      </w:r>
      <w:r>
        <w:rPr>
          <w:rFonts w:cs="CG Times 12pt" w:ascii="CG Times 12pt" w:hAnsi="CG Times 12pt"/>
          <w:i/>
          <w:iCs/>
        </w:rPr>
        <w:t xml:space="preserve"> Jour</w:t>
      </w:r>
      <w:r>
        <w:rPr>
          <w:rFonts w:cs="CG Times 12pt" w:ascii="CG Times 12pt" w:hAnsi="CG Times 12pt"/>
        </w:rPr>
        <w:t>, sa tâche quotidienne et permanente: l'insertion du christianisme dans la vie. Tout le Cursillo est orienté à la réalisation de la finalité ultime du Mou</w:t>
        <w:softHyphen/>
        <w:t>vement: la fer</w:t>
        <w:softHyphen/>
        <w:t>mentation évangélique des milieux et des structures dans lesquels chacun est insér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12</w:t>
      </w:r>
      <w:r>
        <w:rPr>
          <w:rFonts w:cs="CG Times 12pt" w:ascii="CG Times 12pt" w:hAnsi="CG Times 12pt"/>
        </w:rPr>
        <w:tab/>
        <w:t>La complexité de la vie moderne présente au chrétien, qui veut vivre sa foi, des pro</w:t>
        <w:softHyphen/>
        <w:t>blèmes souvent ardus et déchirants. Mais en un seul jour du Cursillo, il est impossible de faire défiler toutes les situatiions qui se présentent à chacun dans le concret du quotidien. On ne peut pas davantage offrir un éventail de formules magi</w:t>
        <w:softHyphen/>
        <w:t>ques, qui ne pourraient que demeurer vagues et abstraites, et que le candidat, appuyé par une communauté vivante, retrouvera au cours de son cheminement. Cepen</w:t>
        <w:softHyphen/>
        <w:t>dant, il est possible de l'orienter pour qu'il puisse commencer à vivre son christia</w:t>
        <w:softHyphen/>
        <w:t>nisme, en le motivant, en lui ouvrant des horizons, en fortifiant sa faiblesse et en lui faisant découvrir la grandeur d'une vie apostol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413</w:t>
      </w:r>
      <w:r>
        <w:rPr>
          <w:rFonts w:cs="CG Times 12pt" w:ascii="CG Times 12pt" w:hAnsi="CG Times 12pt"/>
        </w:rPr>
        <w:tab/>
      </w:r>
      <w:r>
        <w:rPr>
          <w:rFonts w:cs="CG Times 12pt" w:ascii="CG Times 12pt" w:hAnsi="CG Times 12pt"/>
          <w:b/>
          <w:bCs/>
        </w:rPr>
        <w:t>«Message du Chris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La méditation qui commence cette journée vise à éclairer et à relier les différents </w:t>
      </w:r>
      <w:r>
        <w:rPr>
          <w:rFonts w:cs="CG Times 12pt" w:ascii="CG Times 12pt" w:hAnsi="CG Times 12pt"/>
          <w:i/>
          <w:iCs/>
        </w:rPr>
        <w:t>rollos</w:t>
      </w:r>
      <w:r>
        <w:rPr>
          <w:rFonts w:cs="CG Times 12pt" w:ascii="CG Times 12pt" w:hAnsi="CG Times 12pt"/>
        </w:rPr>
        <w:t xml:space="preserve"> du jour. Elle s'appuie sur quelques versets du discours de Jésus après la Cène, dans l'évangile de Jean: «Ce n'est pas vous qui m'avez choisi...» etc. (Jn 15, 16) et «Celui qui demeure en moi donne beaucoup de fruit» (Jn 15, 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14</w:t>
      </w:r>
      <w:r>
        <w:rPr>
          <w:rFonts w:cs="CG Times 12pt" w:ascii="CG Times 12pt" w:hAnsi="CG Times 12pt"/>
        </w:rPr>
        <w:tab/>
        <w:t>À première vue, la méditation semble se centrer sur l'aspect spirituel de celui qui va se lancer dans la grande aventure. En réalité, elle ne vise pas seulement à don</w:t>
        <w:softHyphen/>
        <w:t>ner au candidat le climat dans lequel il évoluera et la clef dont il aura besoin mais, en plus, elle veut le lancer vers le monde des réalités qui tissent sa vie, pour fructifier — selon le vieux dicton utilisé dans le Mouvement — «</w:t>
      </w:r>
      <w:r>
        <w:rPr>
          <w:rFonts w:cs="CG Times 12pt" w:ascii="CG Times 12pt" w:hAnsi="CG Times 12pt"/>
          <w:i/>
          <w:iCs/>
        </w:rPr>
        <w:t>là où le Seigneur l'a planté</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Tous les </w:t>
      </w:r>
      <w:r>
        <w:rPr>
          <w:rFonts w:cs="CG Times 12pt" w:ascii="CG Times 12pt" w:hAnsi="CG Times 12pt"/>
          <w:i/>
          <w:iCs/>
        </w:rPr>
        <w:t>rollos</w:t>
      </w:r>
      <w:r>
        <w:rPr>
          <w:rFonts w:cs="CG Times 12pt" w:ascii="CG Times 12pt" w:hAnsi="CG Times 12pt"/>
        </w:rPr>
        <w:t xml:space="preserve"> du jour sont une conséquence de cette méditation: le monde est la tâche du cursilliste. Et c'est avec le Christ qu'il doit s'adonner aux réalités temporelles (rollo «Animation chrétienne des milieux»); avec les moyens pro</w:t>
        <w:softHyphen/>
        <w:t>posés par une saine ascèse («Vie chrétienne»); au sein d'une commu</w:t>
        <w:softHyphen/>
        <w:t>nauté qui l'encourage et l'accompagne («Communauté chrétienne» et «Groupe et Ul</w:t>
        <w:softHyphen/>
        <w:t>treya»).</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15</w:t>
      </w:r>
      <w:r>
        <w:rPr>
          <w:rFonts w:cs="CG Times 12pt" w:ascii="CG Times 12pt" w:hAnsi="CG Times 12pt"/>
        </w:rPr>
        <w:tab/>
        <w:t xml:space="preserve">Les quatre </w:t>
      </w:r>
      <w:r>
        <w:rPr>
          <w:rFonts w:cs="CG Times 12pt" w:ascii="CG Times 12pt" w:hAnsi="CG Times 12pt"/>
          <w:b/>
          <w:bCs/>
        </w:rPr>
        <w:t>objectifs</w:t>
      </w:r>
      <w:r>
        <w:rPr>
          <w:rFonts w:cs="CG Times 12pt" w:ascii="CG Times 12pt" w:hAnsi="CG Times 12pt"/>
        </w:rPr>
        <w:t xml:space="preserve"> de cette méditation sont 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conscientiser le candidat à la nécessité d'aller dans le monde pour porter du frui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l'amener à se demander où et comment il doit le fai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lui fournir les moyens de mener une vie chrétienne et évangélisatri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l'encourager à se laisser aider et accompagner par une communau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416</w:t>
      </w:r>
      <w:r>
        <w:rPr>
          <w:rFonts w:cs="CG Times 12pt" w:ascii="CG Times 12pt" w:hAnsi="CG Times 12pt"/>
        </w:rPr>
        <w:tab/>
      </w:r>
      <w:r>
        <w:rPr>
          <w:rFonts w:cs="CG Times 12pt" w:ascii="CG Times 12pt" w:hAnsi="CG Times 12pt"/>
          <w:b/>
          <w:bCs/>
        </w:rPr>
        <w:t>Étude et animation chrétienne d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Il faut préciser le où et le comment de la présence du chrétien dans le monde: ce sera le but du premier </w:t>
      </w:r>
      <w:r>
        <w:rPr>
          <w:rFonts w:cs="CG Times 12pt" w:ascii="CG Times 12pt" w:hAnsi="CG Times 12pt"/>
          <w:i/>
          <w:iCs/>
        </w:rPr>
        <w:t>rollo</w:t>
      </w:r>
      <w:r>
        <w:rPr>
          <w:rFonts w:cs="CG Times 12pt" w:ascii="CG Times 12pt" w:hAnsi="CG Times 12pt"/>
        </w:rPr>
        <w:t xml:space="preserve"> de ce jour, qui est le développement pratique et concret du </w:t>
      </w:r>
      <w:r>
        <w:rPr>
          <w:rFonts w:cs="CG Times 12pt" w:ascii="CG Times 12pt" w:hAnsi="CG Times 12pt"/>
          <w:i/>
          <w:iCs/>
        </w:rPr>
        <w:t>rollo</w:t>
      </w:r>
      <w:r>
        <w:rPr>
          <w:rFonts w:cs="CG Times 12pt" w:ascii="CG Times 12pt" w:hAnsi="CG Times 12pt"/>
        </w:rPr>
        <w:t xml:space="preserve"> antérieur des «Leaders». Quels seront les champs d'action du candidat? De quelle façon va-t-il s'y prendre pour élaborer un projet pour demain? Il ne s'agit pas ici d'offrir un «Manuel d'action chrétienne», ni d'éta</w:t>
        <w:softHyphen/>
        <w:t>ler l'éventail des multiples méthodologies ou recettes. L'insertion dans le monde restera toujours un travail artisanal qui exigera créativité, initiative et imagination. Il faut aider le candidat à découvrir lui-même des chemins et à s'appliquer à être ferment, comme il est dit dans la parabole (Mt 13, 3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17</w:t>
      </w:r>
      <w:r>
        <w:rPr>
          <w:rFonts w:cs="CG Times 12pt" w:ascii="CG Times 12pt" w:hAnsi="CG Times 12pt"/>
        </w:rPr>
        <w:tab/>
        <w:t xml:space="preserve">Le Concile écrit: </w:t>
      </w:r>
      <w:r>
        <w:rPr>
          <w:rFonts w:cs="CG Times 12pt" w:ascii="CG Times 12pt" w:hAnsi="CG Times 12pt"/>
          <w:i/>
          <w:iCs/>
        </w:rPr>
        <w:t>«Les laïcs sont appelés par Dieu, pour que, en exerçant leur fonction propre, conduits par l'esprit évangélique, ils contribuent comme du dedans, à la manière d'un ferment, à la sanctification du monde..."</w:t>
      </w:r>
      <w:r>
        <w:rPr>
          <w:rFonts w:cs="CG Times 12pt" w:ascii="CG Times 12pt" w:hAnsi="CG Times 12pt"/>
        </w:rPr>
        <w:t xml:space="preserve"> (LG 31). </w:t>
      </w:r>
      <w:r>
        <w:rPr>
          <w:rFonts w:cs="CG Times 12pt" w:ascii="CG Times 12pt" w:hAnsi="CG Times 12pt"/>
          <w:i/>
          <w:iCs/>
        </w:rPr>
        <w:t>"Dieu leur manifeste son dessein et leur communique leur vocation particulière de chercher le règne de Dieu précisément à travers la gérance des choses temporelles qu'ils ordonnent selon Dieu»</w:t>
      </w:r>
      <w:r>
        <w:rPr>
          <w:rFonts w:cs="CG Times 12pt" w:ascii="CG Times 12pt" w:hAnsi="CG Times 12pt"/>
        </w:rPr>
        <w:t xml:space="preserve"> (CL 1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18</w:t>
      </w:r>
      <w:r>
        <w:rPr>
          <w:rFonts w:cs="CG Times 12pt" w:ascii="CG Times 12pt" w:hAnsi="CG Times 12pt"/>
        </w:rPr>
        <w:tab/>
        <w:t xml:space="preserve">La présence du chrétien se concentrera dans ses propres milieux, entendant par </w:t>
      </w:r>
      <w:r>
        <w:rPr>
          <w:rFonts w:cs="CG Times 12pt" w:ascii="CG Times 12pt" w:hAnsi="CG Times 12pt"/>
          <w:i/>
          <w:iCs/>
        </w:rPr>
        <w:t>milieu</w:t>
      </w:r>
      <w:r>
        <w:rPr>
          <w:rFonts w:cs="CG Times 12pt" w:ascii="CG Times 12pt" w:hAnsi="CG Times 12pt"/>
        </w:rPr>
        <w:t>, l'ensemble des personnes, des idées, des valeurs et des circonstances qui convergent en un lieu et temps déterminés et qui influencent la façon d'être, de penser et d'agir de tous les membres. Tout milieu ainsi compris in</w:t>
        <w:softHyphen/>
        <w:t>fluence les comportements de chacun des usa</w:t>
        <w:softHyphen/>
        <w:t>gers et chacun, à son tour, peut influencer les autres. D'où le besoin de faire un discer</w:t>
        <w:softHyphen/>
        <w:t>nement sur les milieux où nous sommes insérés, sachant qu'ils ne seront influencés que par les per</w:t>
        <w:softHyphen/>
        <w:t xml:space="preserve">sonnes qui les composent. Le </w:t>
      </w:r>
      <w:r>
        <w:rPr>
          <w:rFonts w:cs="CG Times 12pt" w:ascii="CG Times 12pt" w:hAnsi="CG Times 12pt"/>
          <w:i/>
          <w:iCs/>
        </w:rPr>
        <w:t>rollo</w:t>
      </w:r>
      <w:r>
        <w:rPr>
          <w:rFonts w:cs="CG Times 12pt" w:ascii="CG Times 12pt" w:hAnsi="CG Times 12pt"/>
        </w:rPr>
        <w:t xml:space="preserve"> doit traiter des milieux concrets comme la famille, le travail et les amis. Il devra faire allusion aux problèmes cruciaux de la drogue, de l'alcoolisme, de la marginalisation, du chômage. Il devra faire référence au moins aux phénomènes sociologiques qui nous entourent: questions socio-économiques, courants idéo</w:t>
        <w:softHyphen/>
        <w:t>logiques, programmes politiques, société de consommation, sécularisme, érotisme, divorces, inégalités sociales, famine, misè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19</w:t>
      </w:r>
      <w:r>
        <w:rPr>
          <w:rFonts w:cs="CG Times 12pt" w:ascii="CG Times 12pt" w:hAnsi="CG Times 12pt"/>
        </w:rPr>
        <w:tab/>
        <w:t xml:space="preserve">Pour énumérer les milieux à atteindre, l'exhortation </w:t>
      </w:r>
      <w:r>
        <w:rPr>
          <w:rFonts w:cs="CG Times 12pt" w:ascii="CG Times 12pt" w:hAnsi="CG Times 12pt"/>
          <w:i/>
          <w:iCs/>
        </w:rPr>
        <w:t>Christifideles laici</w:t>
      </w:r>
      <w:r>
        <w:rPr>
          <w:rFonts w:cs="CG Times 12pt" w:ascii="CG Times 12pt" w:hAnsi="CG Times 12pt"/>
        </w:rPr>
        <w:t xml:space="preserve"> de Jean-Paul II consacre de nombreux paragraphes portant les titres suiva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vivre l'Évangile en servant les personnes et la société (nº 3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promouvoir la dignité de la personne humaine (nº 3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respecter le droit inviolable à la vie (nº 3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libres d'invoquer le Nom du Seigneur (nº 3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la famille, premier espace de l'engagement social (nº 4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la charité, âme et soutien de la solidarité (nº 4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destinataires et participants de la vie politique (nº 4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situer l'homme au centre de la vie économico-sociale (nº 4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évangéliser la culture et les cultures de l'homme (nº 4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20</w:t>
      </w:r>
      <w:r>
        <w:rPr>
          <w:rFonts w:cs="CG Times 12pt" w:ascii="CG Times 12pt" w:hAnsi="CG Times 12pt"/>
        </w:rPr>
        <w:tab/>
        <w:t>Mais nous ne devons pas perdre de l'altitude en nous limitant à des perspec</w:t>
        <w:softHyphen/>
        <w:t>tives sociologiques. Il faut toujours maintenir un style interpellant, engageant, kéryg</w:t>
        <w:softHyphen/>
        <w:t xml:space="preserve">matique, en utilisant la parabole du ferment (Mt 13, 33) qui, bien que minime — et parce que minime — devient puissant par la force de Jésus, pourvu qu'il soit </w:t>
      </w:r>
      <w:r>
        <w:rPr>
          <w:rFonts w:cs="CG Times 12pt" w:ascii="CG Times 12pt" w:hAnsi="CG Times 12pt"/>
          <w:i/>
          <w:iCs/>
        </w:rPr>
        <w:t>présent</w:t>
      </w:r>
      <w:r>
        <w:rPr>
          <w:rFonts w:cs="CG Times 12pt" w:ascii="CG Times 12pt" w:hAnsi="CG Times 12pt"/>
        </w:rPr>
        <w:t xml:space="preserve"> dans la masse pour la fermenter tout entiè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21</w:t>
      </w:r>
      <w:r>
        <w:rPr>
          <w:rFonts w:cs="CG Times 12pt" w:ascii="CG Times 12pt" w:hAnsi="CG Times 12pt"/>
        </w:rPr>
        <w:tab/>
        <w:t xml:space="preserve">Les </w:t>
      </w:r>
      <w:r>
        <w:rPr>
          <w:rFonts w:cs="CG Times 12pt" w:ascii="CG Times 12pt" w:hAnsi="CG Times 12pt"/>
          <w:b/>
          <w:bCs/>
        </w:rPr>
        <w:t>objectifs</w:t>
      </w:r>
      <w:r>
        <w:rPr>
          <w:rFonts w:cs="CG Times 12pt" w:ascii="CG Times 12pt" w:hAnsi="CG Times 12pt"/>
        </w:rPr>
        <w:t xml:space="preserve"> de ce </w:t>
      </w:r>
      <w:r>
        <w:rPr>
          <w:rFonts w:cs="CG Times 12pt" w:ascii="CG Times 12pt" w:hAnsi="CG Times 12pt"/>
          <w:i/>
          <w:iCs/>
        </w:rPr>
        <w:t>rollo</w:t>
      </w:r>
      <w:r>
        <w:rPr>
          <w:rFonts w:cs="CG Times 12pt" w:ascii="CG Times 12pt" w:hAnsi="CG Times 12pt"/>
        </w:rPr>
        <w:t>, qui est primordial pour la finalité du Mouve</w:t>
        <w:softHyphen/>
        <w:t>ment, so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orienter le candidat pour bien définir ses milieux (famille, travail, amis et loisirs) en précisant les caractéristiques de chacun et leurs influences réci</w:t>
        <w:softHyphen/>
        <w:t>proqu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l'aider à s'incarner en chacu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le décider à agir directement, avec enthousiasme, sur les personnes pour la transfor</w:t>
        <w:softHyphen/>
        <w:t>mation chrétienne des milieux en suivant cette tactique: d'abord, con</w:t>
        <w:softHyphen/>
        <w:t>quérir le cœur, puis l'intelligence, et enfin, la volonté. Tout cela accom</w:t>
        <w:softHyphen/>
        <w:t xml:space="preserve">pagné de prières et sacrifices, convaincus que </w:t>
      </w:r>
      <w:r>
        <w:rPr>
          <w:rFonts w:cs="CG Times 12pt" w:ascii="CG Times 12pt" w:hAnsi="CG Times 12pt"/>
          <w:i/>
          <w:iCs/>
        </w:rPr>
        <w:t>«nous pouvons tout en Celui qui nous rend forts»</w:t>
      </w:r>
      <w:r>
        <w:rPr>
          <w:rFonts w:cs="CG Times 12pt" w:ascii="CG Times 12pt" w:hAnsi="CG Times 12pt"/>
        </w:rPr>
        <w:t xml:space="preserve"> (Ph 4, 1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422</w:t>
      </w:r>
      <w:r>
        <w:rPr>
          <w:rFonts w:cs="CG Times 12pt" w:ascii="CG Times 12pt" w:hAnsi="CG Times 12pt"/>
        </w:rPr>
        <w:tab/>
      </w:r>
      <w:r>
        <w:rPr>
          <w:rFonts w:cs="CG Times 12pt" w:ascii="CG Times 12pt" w:hAnsi="CG Times 12pt"/>
          <w:b/>
          <w:bCs/>
        </w:rPr>
        <w:t>Vie chrétien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Sans elle, la fermentation évangélique des milieux ne vaut rien. Il n'y a pas d'évangélisation si les évangélisateurs n'ont pas été évan</w:t>
        <w:softHyphen/>
        <w:t>gélisés. Le Christ est la vraie vigne qui fournit la vie et la fécondité aux sar</w:t>
        <w:softHyphen/>
        <w:t xml:space="preserve">ments. </w:t>
      </w:r>
      <w:r>
        <w:rPr>
          <w:rFonts w:cs="CG Times 12pt" w:ascii="CG Times 12pt" w:hAnsi="CG Times 12pt"/>
          <w:i/>
          <w:iCs/>
        </w:rPr>
        <w:t>«Les saints et les saintes ont toujours été la source et l'origine du renouveau dans les cir</w:t>
        <w:softHyphen/>
        <w:t>constances les plus tragiques de l'histoire de l'Église. Nous avons un urgent besoin, aujourd'hui, de saints et de saintes et nous devons les demander à Dieu assidûment»</w:t>
      </w:r>
      <w:r>
        <w:rPr>
          <w:rFonts w:cs="CG Times 12pt" w:ascii="CG Times 12pt" w:hAnsi="CG Times 12pt"/>
        </w:rPr>
        <w:t xml:space="preserve"> (Synode des évêques, 198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23</w:t>
      </w:r>
      <w:r>
        <w:rPr>
          <w:rFonts w:cs="CG Times 12pt" w:ascii="CG Times 12pt" w:hAnsi="CG Times 12pt"/>
        </w:rPr>
        <w:tab/>
        <w:t xml:space="preserve">Les </w:t>
      </w:r>
      <w:r>
        <w:rPr>
          <w:rFonts w:cs="CG Times 12pt" w:ascii="CG Times 12pt" w:hAnsi="CG Times 12pt"/>
          <w:b/>
          <w:bCs/>
        </w:rPr>
        <w:t>objectifs</w:t>
      </w:r>
      <w:r>
        <w:rPr>
          <w:rFonts w:cs="CG Times 12pt" w:ascii="CG Times 12pt" w:hAnsi="CG Times 12pt"/>
        </w:rPr>
        <w:t xml:space="preserve"> de ce </w:t>
      </w:r>
      <w:r>
        <w:rPr>
          <w:rFonts w:cs="CG Times 12pt" w:ascii="CG Times 12pt" w:hAnsi="CG Times 12pt"/>
          <w:i/>
          <w:iCs/>
        </w:rPr>
        <w:t>rollo</w:t>
      </w:r>
      <w:r>
        <w:rPr>
          <w:rFonts w:cs="CG Times 12pt" w:ascii="CG Times 12pt" w:hAnsi="CG Times 12pt"/>
        </w:rPr>
        <w:t xml:space="preserve"> peuvent se résumer ainsi:</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prendre conscience de l'urgence d'une conversion consciente, croissante et partagée, dirigée vers l'animation chrétienne d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offrir quelques moyens qui viendront étayer ce qui, autrement, pourrait n'être qu'une aventure éphémère; l'Eucharistie sera la nourriture du pèlerin cursillist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proclamer la grandeur et la fécondité d'une vie vécue pour l'avènement de la </w:t>
      </w:r>
      <w:r>
        <w:rPr>
          <w:rFonts w:cs="CG Times 12pt" w:ascii="CG Times 12pt" w:hAnsi="CG Times 12pt"/>
          <w:i/>
          <w:iCs/>
        </w:rPr>
        <w:t>civili</w:t>
        <w:softHyphen/>
        <w:t>sation de l'amour</w:t>
      </w:r>
      <w:r>
        <w:rPr>
          <w:rFonts w:cs="CG Times 12pt" w:ascii="CG Times 12pt" w:hAnsi="CG Times 12pt"/>
        </w:rPr>
        <w:t xml:space="preserve"> (Paul VI).</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24</w:t>
      </w:r>
      <w:r>
        <w:rPr>
          <w:rFonts w:cs="CG Times 12pt" w:ascii="CG Times 12pt" w:hAnsi="CG Times 12pt"/>
        </w:rPr>
        <w:tab/>
        <w:t xml:space="preserve">La vie chrétienne, ou la vie selon l'Esprit, </w:t>
      </w:r>
      <w:r>
        <w:rPr>
          <w:rFonts w:cs="CG Times 12pt" w:ascii="CG Times 12pt" w:hAnsi="CG Times 12pt"/>
          <w:i/>
          <w:iCs/>
        </w:rPr>
        <w:t>«suscite en tous les baptisés le désir et l'exigence de suivre et d'imiter Jésus Christ, en accueillant ses Béatitudes, en écoutant et méditant la Parole de Dieu, en participant de façon consciente et active à la vie litur</w:t>
        <w:softHyphen/>
        <w:t>gique et sacramentelle de l'Église, en s'adonnant à la prière individuelle, familiale et com</w:t>
        <w:softHyphen/>
        <w:t>munautaire, en s'ouvrant à la faim et à la soif de justice, en pratiquant le comman</w:t>
        <w:softHyphen/>
        <w:t>dement de l'amour dans toutes les cir</w:t>
        <w:softHyphen/>
        <w:t>constances de la vie et dans le service auprès de leurs frères, spécialement de ceux qui sont humbles, pauvres et souffrants»</w:t>
      </w:r>
      <w:r>
        <w:rPr>
          <w:rFonts w:cs="CG Times 12pt" w:ascii="CG Times 12pt" w:hAnsi="CG Times 12pt"/>
        </w:rPr>
        <w:t xml:space="preserve"> (CL 1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25</w:t>
      </w:r>
      <w:r>
        <w:rPr>
          <w:rFonts w:cs="CG Times 12pt" w:ascii="CG Times 12pt" w:hAnsi="CG Times 12pt"/>
        </w:rPr>
        <w:tab/>
        <w:t xml:space="preserve">Voilà, en définitive, </w:t>
      </w:r>
      <w:r>
        <w:rPr>
          <w:rFonts w:cs="CG Times 12pt" w:ascii="CG Times 12pt" w:hAnsi="CG Times 12pt"/>
          <w:i/>
          <w:iCs/>
        </w:rPr>
        <w:t>«le nouveau mode de vie»</w:t>
      </w:r>
      <w:r>
        <w:rPr>
          <w:rFonts w:cs="CG Times 12pt" w:ascii="CG Times 12pt" w:hAnsi="CG Times 12pt"/>
        </w:rPr>
        <w:t xml:space="preserve"> dont nous parle souvent Jean-Paul II: la civilisation de l'Homme nouveau. Le </w:t>
      </w:r>
      <w:r>
        <w:rPr>
          <w:rFonts w:cs="CG Times 12pt" w:ascii="CG Times 12pt" w:hAnsi="CG Times 12pt"/>
          <w:i/>
          <w:iCs/>
        </w:rPr>
        <w:t>rollo</w:t>
      </w:r>
      <w:r>
        <w:rPr>
          <w:rFonts w:cs="CG Times 12pt" w:ascii="CG Times 12pt" w:hAnsi="CG Times 12pt"/>
        </w:rPr>
        <w:t xml:space="preserve"> peut se conclure avec une réflexion dynamique sur les </w:t>
      </w:r>
      <w:r>
        <w:rPr>
          <w:rFonts w:cs="CG Times 12pt" w:ascii="CG Times 12pt" w:hAnsi="CG Times 12pt"/>
          <w:b/>
          <w:bCs/>
        </w:rPr>
        <w:t>Béatitudes</w:t>
      </w:r>
      <w:r>
        <w:rPr>
          <w:rFonts w:cs="CG Times 12pt" w:ascii="CG Times 12pt" w:hAnsi="CG Times 12pt"/>
        </w:rPr>
        <w:t xml:space="preserve"> qui synthétisent toute la vie chré</w:t>
        <w:softHyphen/>
        <w:t>tien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426</w:t>
      </w:r>
      <w:r>
        <w:rPr>
          <w:rFonts w:cs="CG Times 12pt" w:ascii="CG Times 12pt" w:hAnsi="CG Times 12pt"/>
        </w:rPr>
        <w:tab/>
      </w:r>
      <w:r>
        <w:rPr>
          <w:rFonts w:cs="CG Times 12pt" w:ascii="CG Times 12pt" w:hAnsi="CG Times 12pt"/>
          <w:b/>
          <w:bCs/>
        </w:rPr>
        <w:t>Communauté chrétien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Ce </w:t>
      </w:r>
      <w:r>
        <w:rPr>
          <w:rFonts w:cs="CG Times 12pt" w:ascii="CG Times 12pt" w:hAnsi="CG Times 12pt"/>
          <w:i/>
          <w:iCs/>
        </w:rPr>
        <w:t>rollo</w:t>
      </w:r>
      <w:r>
        <w:rPr>
          <w:rFonts w:cs="CG Times 12pt" w:ascii="CG Times 12pt" w:hAnsi="CG Times 12pt"/>
        </w:rPr>
        <w:t xml:space="preserve"> veut amener le candidat à prendre conscien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que la foi et la vie chrétienne sont des réalités qui se célèbrent, s'appro</w:t>
        <w:softHyphen/>
        <w:t>fondissent et se témoignent dans une communau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qu'il est indispensable de faire partie d'une communauté, avec ce qu'elle  peut lui offrir et ce que lui-même peut lui apport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qu'il trouvera dans la communauté le terrain propice pour promouvoir sa  vie chrétienne et se lancer pour devenir ferment évangélique dans le mon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que la paroisse est comme la «fontaine du village», </w:t>
      </w:r>
      <w:r>
        <w:rPr>
          <w:rFonts w:cs="CG Times 12pt" w:ascii="CG Times 12pt" w:hAnsi="CG Times 12pt"/>
          <w:i/>
          <w:iCs/>
        </w:rPr>
        <w:t xml:space="preserve">«l'Église elle-même qui  vit au milieu des maisons de ses fils et de ses filles» </w:t>
      </w:r>
      <w:r>
        <w:rPr>
          <w:rFonts w:cs="CG Times 12pt" w:ascii="CG Times 12pt" w:hAnsi="CG Times 12pt"/>
        </w:rPr>
        <w:t>(CL 26); elle est appelée à éduquer sur la façon d'accueillir la Parole, de dialoguer avec Dieu, sur la pratique de la charité frater</w:t>
        <w:softHyphen/>
        <w:t>nelle, en rendant palpable le sens de la communion ecclésiale et de la responsabilité missionnai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27</w:t>
      </w:r>
      <w:r>
        <w:rPr>
          <w:rFonts w:cs="CG Times 12pt" w:ascii="CG Times 12pt" w:hAnsi="CG Times 12pt"/>
        </w:rPr>
        <w:tab/>
        <w:t xml:space="preserve">À Medellin (Colombie), l'assemblée du </w:t>
      </w:r>
      <w:r>
        <w:rPr>
          <w:rFonts w:cs="CG Times 12pt" w:ascii="CG Times 12pt" w:hAnsi="CG Times 12pt"/>
          <w:smallCaps/>
        </w:rPr>
        <w:t>celam</w:t>
      </w:r>
      <w:r>
        <w:rPr>
          <w:rFonts w:cs="CG Times 12pt" w:ascii="CG Times 12pt" w:hAnsi="CG Times 12pt"/>
        </w:rPr>
        <w:t xml:space="preserve"> a défini la commu</w:t>
        <w:softHyphen/>
        <w:t>nauté com</w:t>
        <w:softHyphen/>
        <w:t xml:space="preserve">me étant </w:t>
      </w:r>
      <w:r>
        <w:rPr>
          <w:rFonts w:cs="CG Times 12pt" w:ascii="CG Times 12pt" w:hAnsi="CG Times 12pt"/>
          <w:i/>
          <w:iCs/>
        </w:rPr>
        <w:t>«un noyau de personnes engagées et réunies dans le Christ, qui agissent comme un ferment dans la masse du monde avec lequel elles sont en contact».</w:t>
      </w:r>
      <w:r>
        <w:rPr>
          <w:rFonts w:cs="CG Times 12pt" w:ascii="CG Times 12pt" w:hAnsi="CG Times 12pt"/>
        </w:rPr>
        <w:t xml:space="preserve"> Pour être un ferment évangélique dans les milieux, il faut d'abord qu'existe ce noyau de personnes engagées et rassemblées, qui vivent pleinement leur vie chrétien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28</w:t>
      </w:r>
      <w:r>
        <w:rPr>
          <w:rFonts w:cs="CG Times 12pt" w:ascii="CG Times 12pt" w:hAnsi="CG Times 12pt"/>
        </w:rPr>
        <w:tab/>
        <w:t xml:space="preserve">Du fait même d'être chrétiens, d'être Église, nous sommes communauté. Dans sa vie </w:t>
      </w:r>
      <w:r>
        <w:rPr>
          <w:rFonts w:cs="CG Times 12pt" w:ascii="CG Times 12pt" w:hAnsi="CG Times 12pt"/>
          <w:i/>
          <w:iCs/>
        </w:rPr>
        <w:t>interne</w:t>
      </w:r>
      <w:r>
        <w:rPr>
          <w:rFonts w:cs="CG Times 12pt" w:ascii="CG Times 12pt" w:hAnsi="CG Times 12pt"/>
        </w:rPr>
        <w:t>, la communauté ecclésiale se caractérise par la réalisation des quatre «persé</w:t>
        <w:softHyphen/>
        <w:t xml:space="preserve">vérances» de la primitive Église (Actes 2, 42-47). Dans sa vie </w:t>
      </w:r>
      <w:r>
        <w:rPr>
          <w:rFonts w:cs="CG Times 12pt" w:ascii="CG Times 12pt" w:hAnsi="CG Times 12pt"/>
          <w:i/>
          <w:iCs/>
        </w:rPr>
        <w:t>externe,</w:t>
      </w:r>
      <w:r>
        <w:rPr>
          <w:rFonts w:cs="CG Times 12pt" w:ascii="CG Times 12pt" w:hAnsi="CG Times 12pt"/>
        </w:rPr>
        <w:t xml:space="preserve"> elle se distingue par un double engagement: évangélisation intra-ecclésiale et fermentation chrétienne du monde. Et ces petits noyaux de com</w:t>
        <w:softHyphen/>
        <w:t>mu</w:t>
        <w:softHyphen/>
        <w:t>nication, d'élan, de renfort, d'accompagnement — bref, des commu</w:t>
        <w:softHyphen/>
        <w:t>nautés — sont indispensables si nous ne voulons pas périr en chemin. Après le Cursillo, la communauté prend la relève pour nous soutenir dans une joyeuse et progressive conversion. En effet, s'incorporer à une communauté évite le risque de se sentir seul et isolé. En elle, nous nous connaissons tous, nous nous aimons, nous nous en</w:t>
        <w:softHyphen/>
        <w:t>cou</w:t>
        <w:softHyphen/>
        <w:t>rageons mutuellement. Tout peut être espéré de celui qui vit le sens de la communauté. C'est en el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que nous partageons la vie de prière et d'amour fraterne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que nous grandissons et que nous mûrissons dans la foi, l'espérance et la char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que nous vivons avec plus d'enthousiasme notre vie chrétien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que nous surmontons les difficultés dans notre action apostolique, en nous aper</w:t>
        <w:softHyphen/>
        <w:t>cevant que les autres ont réussi à les surmonter et que nous pouvons en faire auta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29</w:t>
      </w:r>
      <w:r>
        <w:rPr>
          <w:rFonts w:cs="CG Times 12pt" w:ascii="CG Times 12pt" w:hAnsi="CG Times 12pt"/>
        </w:rPr>
        <w:tab/>
      </w:r>
      <w:r>
        <w:rPr>
          <w:rFonts w:cs="CG Times 12pt" w:ascii="CG Times 12pt" w:hAnsi="CG Times 12pt"/>
          <w:i/>
          <w:iCs/>
        </w:rPr>
        <w:t>«L'Église doit faire aujourd'hui un grand pas en avant dans l'évangélisation, elle doit entrer dans une nouvelle étape historique de son dynamisme mission</w:t>
        <w:softHyphen/>
        <w:t>naire. En un monde où ont été éliminées les distances et qui se fait plus petit, les communautés ecclésiales doivent s'unir entre elles, échanger leurs énergies et leurs moyens, s'engager ensemble dans l'unique et commune mission d'an</w:t>
        <w:softHyphen/>
        <w:t>non</w:t>
        <w:softHyphen/>
        <w:t>cer et de vivre l'Évangile»</w:t>
      </w:r>
      <w:r>
        <w:rPr>
          <w:rFonts w:cs="CG Times 12pt" w:ascii="CG Times 12pt" w:hAnsi="CG Times 12pt"/>
        </w:rPr>
        <w:t xml:space="preserve"> (CL 3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430</w:t>
      </w:r>
      <w:r>
        <w:rPr>
          <w:rFonts w:cs="CG Times 12pt" w:ascii="CG Times 12pt" w:hAnsi="CG Times 12pt"/>
        </w:rPr>
        <w:tab/>
      </w:r>
      <w:r>
        <w:rPr>
          <w:rFonts w:cs="CG Times 12pt" w:ascii="CG Times 12pt" w:hAnsi="CG Times 12pt"/>
          <w:b/>
          <w:bCs/>
        </w:rPr>
        <w:t>Groupe et Ultreya.</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Le MC offre deux moyens pour vivre et accroître le sens communau</w:t>
        <w:softHyphen/>
        <w:t xml:space="preserve">taire du candidat: ce sont les groupes et les Ultreyas. C'est le titre du dernier </w:t>
      </w:r>
      <w:r>
        <w:rPr>
          <w:rFonts w:cs="CG Times 12pt" w:ascii="CG Times 12pt" w:hAnsi="CG Times 12pt"/>
          <w:i/>
          <w:iCs/>
        </w:rPr>
        <w:t>rollo</w:t>
      </w:r>
      <w:r>
        <w:rPr>
          <w:rFonts w:cs="CG Times 12pt" w:ascii="CG Times 12pt" w:hAnsi="CG Times 12pt"/>
        </w:rPr>
        <w:t xml:space="preserve"> du Cursillo. Le groupe et l'Ultreya ont l'avantage de poursuivre la transmission du message dans le même style et avec les mêmes expressions que le candidat a entendues au mo</w:t>
        <w:softHyphen/>
        <w:t>ment de sa rencontre avec le Seigneu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31</w:t>
      </w:r>
      <w:r>
        <w:rPr>
          <w:rFonts w:cs="CG Times 12pt" w:ascii="CG Times 12pt" w:hAnsi="CG Times 12pt"/>
        </w:rPr>
        <w:tab/>
        <w:t>L'</w:t>
      </w:r>
      <w:r>
        <w:rPr>
          <w:rFonts w:cs="CG Times 12pt" w:ascii="CG Times 12pt" w:hAnsi="CG Times 12pt"/>
          <w:b/>
          <w:bCs/>
        </w:rPr>
        <w:t>objectif</w:t>
      </w:r>
      <w:r>
        <w:rPr>
          <w:rFonts w:cs="CG Times 12pt" w:ascii="CG Times 12pt" w:hAnsi="CG Times 12pt"/>
        </w:rPr>
        <w:t xml:space="preserve"> de ce </w:t>
      </w:r>
      <w:r>
        <w:rPr>
          <w:rFonts w:cs="CG Times 12pt" w:ascii="CG Times 12pt" w:hAnsi="CG Times 12pt"/>
          <w:i/>
          <w:iCs/>
        </w:rPr>
        <w:t>rollo</w:t>
      </w:r>
      <w:r>
        <w:rPr>
          <w:rFonts w:cs="CG Times 12pt" w:ascii="CG Times 12pt" w:hAnsi="CG Times 12pt"/>
        </w:rPr>
        <w:t xml:space="preserve"> est de faire connaître ces deux formules communau</w:t>
        <w:softHyphen/>
        <w:t>taires aux nouveaux. Le MC leur ouvre tout grand les portes de ses groupes et de ses Ultreya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32</w:t>
      </w:r>
      <w:r>
        <w:rPr>
          <w:rFonts w:cs="CG Times 12pt" w:ascii="CG Times 12pt" w:hAnsi="CG Times 12pt"/>
        </w:rPr>
        <w:tab/>
        <w:t>Le groupe se fonde sur la force de l'amitié qui rassemble. Et l'amitié, disait Paul VI en donnant la carte de citoyenneté à nos groupes (en 1968), s'appuie sur des affinités spi</w:t>
        <w:softHyphen/>
        <w:t>rituelles qui:</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onnent du goût et de la ferveu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excitent l'imagin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facilitent les efforts d'un apostolat que, sans aucun doute, personne n'ose</w:t>
        <w:softHyphen/>
        <w:t>rait entreprendre seu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33</w:t>
      </w:r>
      <w:r>
        <w:rPr>
          <w:rFonts w:cs="CG Times 12pt" w:ascii="CG Times 12pt" w:hAnsi="CG Times 12pt"/>
        </w:rPr>
        <w:tab/>
        <w:t xml:space="preserve">Le Concile avait déjà affirmé que les laïcs </w:t>
      </w:r>
      <w:r>
        <w:rPr>
          <w:rFonts w:cs="CG Times 12pt" w:ascii="CG Times 12pt" w:hAnsi="CG Times 12pt"/>
          <w:i/>
          <w:iCs/>
        </w:rPr>
        <w:t>«en s'aidant mutuellement au plan spirituel par leur amitié et l'échange de leurs expériences, se préparent à surmonter les inconvénients d'une vie et d'une action trop isolées, et à pro</w:t>
        <w:softHyphen/>
        <w:t>duire des fruits apostoliques plus abondants»</w:t>
      </w:r>
      <w:r>
        <w:rPr>
          <w:rFonts w:cs="CG Times 12pt" w:ascii="CG Times 12pt" w:hAnsi="CG Times 12pt"/>
        </w:rPr>
        <w:t xml:space="preserve"> (AA 1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34</w:t>
      </w:r>
      <w:r>
        <w:rPr>
          <w:rFonts w:cs="CG Times 12pt" w:ascii="CG Times 12pt" w:hAnsi="CG Times 12pt"/>
        </w:rPr>
        <w:tab/>
        <w:t xml:space="preserve">Le </w:t>
      </w:r>
      <w:r>
        <w:rPr>
          <w:rFonts w:cs="CG Times 12pt" w:ascii="CG Times 12pt" w:hAnsi="CG Times 12pt"/>
          <w:b/>
          <w:bCs/>
        </w:rPr>
        <w:t>groupe</w:t>
      </w:r>
      <w:r>
        <w:rPr>
          <w:rFonts w:cs="CG Times 12pt" w:ascii="CG Times 12pt" w:hAnsi="CG Times 12pt"/>
        </w:rPr>
        <w:t xml:space="preserve"> du MC exige la réunion d'un noyau réduit, volontaire, périodique et stable (voir les nº 466 à 49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35</w:t>
      </w:r>
      <w:r>
        <w:rPr>
          <w:rFonts w:cs="CG Times 12pt" w:ascii="CG Times 12pt" w:hAnsi="CG Times 12pt"/>
        </w:rPr>
        <w:tab/>
        <w:t>Ces réunions doivent se fai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avec une régularité hebdomadaire, car l'amitié qui ne s'entretient pas, dépéri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ans une discrétion absolue, car l'intimité de l'amitié exige le secre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avec sérieux, car dans ce groupe chacun partage sa vie et ses projets de v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avec sincérité sans laquelle l'amitié est impossib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36</w:t>
      </w:r>
      <w:r>
        <w:rPr>
          <w:rFonts w:cs="CG Times 12pt" w:ascii="CG Times 12pt" w:hAnsi="CG Times 12pt"/>
        </w:rPr>
        <w:tab/>
        <w:t>Il n'y a pas de formules rigides pour le déroulement des réunions de groupe, pourvu qu'y soient partagé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l'union vitale des membres avec le Chris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la volonté d'une formation progressiv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l'engagement formel d'imprégner d'Évangile les milieux de chacu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37</w:t>
      </w:r>
      <w:r>
        <w:rPr>
          <w:rFonts w:cs="CG Times 12pt" w:ascii="CG Times 12pt" w:hAnsi="CG Times 12pt"/>
        </w:rPr>
        <w:tab/>
        <w:t>Étant donné le petit nombre des membres, à cause des exigences de l'amitié, on ne peut affirmer que le groupe cursilliste constitue une communauté ecclé</w:t>
        <w:softHyphen/>
        <w:t>siale au sens strict du terme. Mais il peut et doit être semence et ferment de com</w:t>
        <w:softHyphen/>
        <w:t>munau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38</w:t>
      </w:r>
      <w:r>
        <w:rPr>
          <w:rFonts w:cs="CG Times 12pt" w:ascii="CG Times 12pt" w:hAnsi="CG Times 12pt"/>
        </w:rPr>
        <w:tab/>
        <w:t>L'</w:t>
      </w:r>
      <w:r>
        <w:rPr>
          <w:rFonts w:cs="CG Times 12pt" w:ascii="CG Times 12pt" w:hAnsi="CG Times 12pt"/>
          <w:b/>
          <w:bCs/>
        </w:rPr>
        <w:t>Ultreya</w:t>
      </w:r>
      <w:r>
        <w:rPr>
          <w:rFonts w:cs="CG Times 12pt" w:ascii="CG Times 12pt" w:hAnsi="CG Times 12pt"/>
        </w:rPr>
        <w:t xml:space="preserve"> est une communauté ecclésiale qui se réunit pour partager l'expé</w:t>
        <w:softHyphen/>
        <w:t>rience de ce qui est fondamental dans le christianisme et renforcir l'enga</w:t>
        <w:softHyphen/>
        <w:t>gement d'être ferment d'É</w:t>
        <w:softHyphen/>
        <w:t>vangile dans les milieux (voir plus loin nº 498 à 51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39</w:t>
      </w:r>
      <w:r>
        <w:rPr>
          <w:rFonts w:cs="CG Times 12pt" w:ascii="CG Times 12pt" w:hAnsi="CG Times 12pt"/>
        </w:rPr>
        <w:tab/>
        <w:t>Lorsqu'on cesse de réaliser l'une ou l'autre de ces deux finalités, ou bien lors</w:t>
        <w:softHyphen/>
        <w:t>qu'on en poursuit d'autres différentes, il n'est pas étonnant que l'Ultreya s'é</w:t>
        <w:softHyphen/>
        <w:t>pui</w:t>
        <w:softHyphen/>
        <w:t>se graduellement, en se vidant de son conten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40</w:t>
      </w:r>
      <w:r>
        <w:rPr>
          <w:rFonts w:cs="CG Times 12pt" w:ascii="CG Times 12pt" w:hAnsi="CG Times 12pt"/>
        </w:rPr>
        <w:tab/>
        <w:t>L'Ultreya est le moyen d'universaliser la vision des groupes, en les ouvrant aux préoccupations de l'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41</w:t>
      </w:r>
      <w:r>
        <w:rPr>
          <w:rFonts w:cs="CG Times 12pt" w:ascii="CG Times 12pt" w:hAnsi="CG Times 12pt"/>
        </w:rPr>
        <w:tab/>
        <w:t>Il n'y a pas de méthode qui soit essentielle à l'Ultreya, bien qu'elle doive toujours garder son double caractère de formation et d'expérience (cf. nº 51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42</w:t>
      </w:r>
      <w:r>
        <w:rPr>
          <w:rFonts w:cs="CG Times 12pt" w:ascii="CG Times 12pt" w:hAnsi="CG Times 12pt"/>
        </w:rPr>
        <w:tab/>
        <w:t>L'Ultreya atteindra pleinement son efficacité lorsque, en remplissant les condi</w:t>
        <w:softHyphen/>
        <w:t>tions de toute communauté ecclésiale, elle offrira des pistes de lancement afin qu'en voyant d'autres expériences de vie, les gens ne s'arrêtent jamais dans leur cheminement; mais, poussés par le souci évangélisateur des autres, ils se sentiront engagés à faire un pas de plus dans l'animation chrétienne des milieux dans lesquels chacun est engag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numPr>
          <w:ilvl w:val="0"/>
          <w:numId w:val="0"/>
        </w:numPr>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tbl>
      <w:tblPr>
        <w:tblW w:w="8271" w:type="dxa"/>
        <w:jc w:val="left"/>
        <w:tblInd w:w="-22" w:type="dxa"/>
        <w:tblLayout w:type="fixed"/>
        <w:tblCellMar>
          <w:top w:w="0" w:type="dxa"/>
          <w:left w:w="120" w:type="dxa"/>
          <w:bottom w:w="0" w:type="dxa"/>
          <w:right w:w="120" w:type="dxa"/>
        </w:tblCellMar>
      </w:tblPr>
      <w:tblGrid>
        <w:gridCol w:w="8271"/>
      </w:tblGrid>
      <w:tr>
        <w:trPr>
          <w:trHeight w:val="7810"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b/>
                <w:bCs/>
              </w:rPr>
              <w:t>Ce qu'il faut retenir du ch. 6: CURSILLO</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1.</w:t>
              <w:tab/>
              <w:t>Introduction. Le Cursillo influence si profondément les personnes (239) que l'honnêteté exige que l'on y consacre beaucoup de soin (241).</w:t>
            </w:r>
          </w:p>
          <w:p>
            <w:pPr>
              <w:pStyle w:val="Normal"/>
              <w:rPr>
                <w:rFonts w:ascii="CG Times 12pt" w:hAnsi="CG Times 12pt" w:cs="CG Times 12pt"/>
              </w:rPr>
            </w:pPr>
            <w:r>
              <w:rPr>
                <w:rFonts w:cs="CG Times 12pt" w:ascii="CG Times 12pt" w:hAnsi="CG Times 12pt"/>
              </w:rPr>
            </w:r>
          </w:p>
          <w:p>
            <w:pPr>
              <w:pStyle w:val="Normal"/>
              <w:rPr/>
            </w:pPr>
            <w:r>
              <w:rPr>
                <w:rFonts w:eastAsia="CG Times 12pt" w:cs="CG Times 12pt" w:ascii="CG Times 12pt" w:hAnsi="CG Times 12pt"/>
              </w:rPr>
              <w:t xml:space="preserve"> </w:t>
            </w:r>
            <w:r>
              <w:rPr>
                <w:rFonts w:cs="CG Times 12pt" w:ascii="CG Times 12pt" w:hAnsi="CG Times 12pt"/>
              </w:rPr>
              <w:t>2.</w:t>
              <w:tab/>
              <w:t xml:space="preserve">Le </w:t>
            </w:r>
            <w:r>
              <w:rPr>
                <w:rFonts w:cs="CG Times 12pt" w:ascii="CG Times 12pt" w:hAnsi="CG Times 12pt"/>
                <w:b/>
                <w:bCs/>
              </w:rPr>
              <w:t>kérygme</w:t>
            </w:r>
            <w:r>
              <w:rPr>
                <w:rFonts w:cs="CG Times 12pt" w:ascii="CG Times 12pt" w:hAnsi="CG Times 12pt"/>
              </w:rPr>
              <w:t xml:space="preserve"> en général.</w:t>
            </w:r>
          </w:p>
          <w:p>
            <w:pPr>
              <w:pStyle w:val="Normal"/>
              <w:rPr>
                <w:rFonts w:ascii="CG Times 12pt" w:hAnsi="CG Times 12pt" w:cs="CG Times 12pt"/>
              </w:rPr>
            </w:pPr>
            <w:r>
              <w:rPr>
                <w:rFonts w:cs="CG Times 12pt" w:ascii="CG Times 12pt" w:hAnsi="CG Times 12pt"/>
              </w:rPr>
              <w:t>En cherchant à décrire ce qu'est le Cur</w:t>
              <w:softHyphen/>
              <w:t>sillo, nous devons le faire sous l'angle du kérygme (245). Le kérygme comporte quatre éléments (246 à 249).</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3.</w:t>
              <w:tab/>
              <w:t>Prérequis pour les membres de l'équipe: a) recourir à l'Esprit saint (252) b) être des témoins (254 à 266).</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4.</w:t>
              <w:tab/>
              <w:t>Unité de l'équipe.</w:t>
            </w:r>
          </w:p>
          <w:p>
            <w:pPr>
              <w:pStyle w:val="Normal"/>
              <w:rPr>
                <w:rFonts w:ascii="CG Times 12pt" w:hAnsi="CG Times 12pt" w:cs="CG Times 12pt"/>
              </w:rPr>
            </w:pPr>
            <w:r>
              <w:rPr>
                <w:rFonts w:cs="CG Times 12pt" w:ascii="CG Times 12pt" w:hAnsi="CG Times 12pt"/>
              </w:rPr>
              <w:t>Il faut que l'équipe d'un Cursillo forme une véritable communauté de foi, d'espérance et de charité (267 à 273), d'une entière discrétion (274).</w:t>
            </w:r>
          </w:p>
          <w:p>
            <w:pPr>
              <w:pStyle w:val="Normal"/>
              <w:rPr>
                <w:rFonts w:ascii="CG Times 12pt" w:hAnsi="CG Times 12pt" w:cs="CG Times 12pt"/>
              </w:rPr>
            </w:pPr>
            <w:r>
              <w:rPr>
                <w:rFonts w:cs="CG Times 12pt" w:ascii="CG Times 12pt" w:hAnsi="CG Times 12pt"/>
              </w:rPr>
              <w:t>Le rôle du recteur est d'être le pivot du Cursillo (276 à 280) et celui de l'animateur spirituel est d'exercer un magistère et une fonction ministé-rielle (281 à 286).</w:t>
            </w:r>
          </w:p>
          <w:p>
            <w:pPr>
              <w:pStyle w:val="Normal"/>
              <w:rPr>
                <w:rFonts w:ascii="CG Times 12pt" w:hAnsi="CG Times 12pt" w:cs="CG Times 12pt"/>
              </w:rPr>
            </w:pPr>
            <w:r>
              <w:rPr>
                <w:rFonts w:cs="CG Times 12pt" w:ascii="CG Times 12pt" w:hAnsi="CG Times 12pt"/>
              </w:rPr>
              <w:t>Quant aux autres membres de l'équipe, leur rôle se résume en un mot: service (288). L'équipe a besoin d'une double préparation:</w:t>
            </w:r>
          </w:p>
          <w:p>
            <w:pPr>
              <w:pStyle w:val="Normal"/>
              <w:rPr>
                <w:rFonts w:ascii="CG Times 12pt" w:hAnsi="CG Times 12pt" w:cs="CG Times 12pt"/>
              </w:rPr>
            </w:pPr>
            <w:r>
              <w:rPr>
                <w:rFonts w:cs="CG Times 12pt" w:ascii="CG Times 12pt" w:hAnsi="CG Times 12pt"/>
              </w:rPr>
              <w:t>- éloignée, durant laquelle le rolliste prend connaissance des objectifs de tous les rollos (290),</w:t>
            </w:r>
          </w:p>
          <w:p>
            <w:pPr>
              <w:pStyle w:val="Normal"/>
              <w:rPr>
                <w:rFonts w:ascii="CG Times 12pt" w:hAnsi="CG Times 12pt" w:cs="CG Times 12pt"/>
              </w:rPr>
            </w:pPr>
            <w:r>
              <w:rPr>
                <w:rFonts w:cs="CG Times 12pt" w:ascii="CG Times 12pt" w:hAnsi="CG Times 12pt"/>
              </w:rPr>
              <w:t>- prochaine, qui commence à l'ouverture du Cursillo (292).</w:t>
            </w:r>
          </w:p>
          <w:p>
            <w:pPr>
              <w:pStyle w:val="Normal"/>
              <w:rPr>
                <w:rFonts w:ascii="CG Times 12pt" w:hAnsi="CG Times 12pt" w:cs="CG Times 12pt"/>
              </w:rPr>
            </w:pPr>
            <w:r>
              <w:rPr>
                <w:rFonts w:cs="CG Times 12pt" w:ascii="CG Times 12pt" w:hAnsi="CG Times 12pt"/>
              </w:rPr>
              <w:t>Respect de la liberté. Sous prétexte de respecter la liberté des gens, on ne doit pas s'empêcher de proclamer le message (296 à 298).</w:t>
            </w:r>
          </w:p>
          <w:p>
            <w:pPr>
              <w:pStyle w:val="Normal"/>
              <w:rPr>
                <w:rFonts w:ascii="CG Times 12pt" w:hAnsi="CG Times 12pt" w:cs="CG Times 12pt"/>
              </w:rPr>
            </w:pPr>
            <w:r>
              <w:rPr>
                <w:rFonts w:cs="CG Times 12pt" w:ascii="CG Times 12pt" w:hAnsi="CG Times 12pt"/>
              </w:rPr>
            </w:r>
          </w:p>
          <w:p>
            <w:pPr>
              <w:pStyle w:val="Normal"/>
              <w:jc w:val="right"/>
              <w:rPr>
                <w:rFonts w:ascii="CG Times 12pt" w:hAnsi="CG Times 12pt" w:cs="CG Times 12pt"/>
              </w:rPr>
            </w:pPr>
            <w:r>
              <w:rPr>
                <w:rFonts w:cs="CG Times 12pt" w:ascii="CG Times 12pt" w:hAnsi="CG Times 12pt"/>
              </w:rPr>
              <w:t>Suite page suivante</w:t>
            </w:r>
          </w:p>
        </w:tc>
      </w:tr>
    </w:tbl>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tbl>
      <w:tblPr>
        <w:tblW w:w="8271" w:type="dxa"/>
        <w:jc w:val="left"/>
        <w:tblInd w:w="-22" w:type="dxa"/>
        <w:tblLayout w:type="fixed"/>
        <w:tblCellMar>
          <w:top w:w="0" w:type="dxa"/>
          <w:left w:w="120" w:type="dxa"/>
          <w:bottom w:w="0" w:type="dxa"/>
          <w:right w:w="120" w:type="dxa"/>
        </w:tblCellMar>
      </w:tblPr>
      <w:tblGrid>
        <w:gridCol w:w="8271"/>
      </w:tblGrid>
      <w:tr>
        <w:trPr>
          <w:trHeight w:val="6691"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b/>
                <w:bCs/>
              </w:rPr>
              <w:t>Chapitre 6, suite</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5.</w:t>
              <w:tab/>
              <w:t>Technique du Cursillo.</w:t>
            </w:r>
          </w:p>
          <w:p>
            <w:pPr>
              <w:pStyle w:val="Normal"/>
              <w:rPr>
                <w:rFonts w:ascii="CG Times 12pt" w:hAnsi="CG Times 12pt" w:cs="CG Times 12pt"/>
              </w:rPr>
            </w:pPr>
            <w:r>
              <w:rPr>
                <w:rFonts w:cs="CG Times 12pt" w:ascii="CG Times 12pt" w:hAnsi="CG Times 12pt"/>
              </w:rPr>
              <w:t>Le grand risque de la technique c'est son inflation (302). Quand on parle d'hétérogénéité, on veut signifier que le Cursillo doit être diversifié tant pour l'équipe que pour les participants (304). Un climat approprié est nécessaire au Cursillo de même que les contacts personnels (313 à 318). Les «tables» favorisent ces contacts (319). La durée d'un Cursillo a été confirmée par l'expérience (323). La prière est le moyen primordial sur lequel repose le succès de tout Cursillo (326); et ce doit être une prière communautaire (328) et individuelle (329) qui trouve son point d'impact au pied du tabernacle (331). La célébration du pardon doit être laissée au moment choisi par chaque candidat (336). Les célébrations eucharistiques doivent être préparées avec le plus grand soin (338). La Clausura doit être une rampe de lancement pour les candidats et un ressourcement pour les anciens (345).</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6.</w:t>
              <w:tab/>
              <w:t>Proclamation du message au Cursillo.</w:t>
            </w:r>
          </w:p>
          <w:p>
            <w:pPr>
              <w:pStyle w:val="Normal"/>
              <w:rPr>
                <w:rFonts w:ascii="CG Times 12pt" w:hAnsi="CG Times 12pt" w:cs="CG Times 12pt"/>
              </w:rPr>
            </w:pPr>
            <w:r>
              <w:rPr>
                <w:rFonts w:cs="CG Times 12pt" w:ascii="CG Times 12pt" w:hAnsi="CG Times 12pt"/>
              </w:rPr>
              <w:t>Les rollos doivent se caractériser comme une proclamation kérygmatique (347 à 353). Il y a quatre étapes à vivre durant le Cursillo (359): la préparation (360 à 368), la proclamation (369 à 382), la conversion (383 à 410), et l'insertion dans les milieux (411 à 442).</w:t>
            </w:r>
          </w:p>
          <w:p>
            <w:pPr>
              <w:pStyle w:val="Normal"/>
              <w:rPr>
                <w:rFonts w:ascii="CG Times 12pt" w:hAnsi="CG Times 12pt" w:cs="CG Times 12pt"/>
              </w:rPr>
            </w:pPr>
            <w:r>
              <w:rPr>
                <w:rFonts w:cs="CG Times 12pt" w:ascii="CG Times 12pt" w:hAnsi="CG Times 12pt"/>
              </w:rPr>
            </w:r>
          </w:p>
        </w:tc>
      </w:tr>
    </w:tbl>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numPr>
          <w:ilvl w:val="0"/>
          <w:numId w:val="0"/>
        </w:numPr>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tab/>
      </w:r>
      <w:r>
        <w:rPr>
          <w:rFonts w:cs="CG Times 12pt" w:ascii="CG Times 12pt" w:hAnsi="CG Times 12pt"/>
          <w:b/>
          <w:bCs/>
          <w:sz w:val="28"/>
          <w:szCs w:val="28"/>
        </w:rPr>
        <w:t>Chapitre 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sz w:val="36"/>
          <w:szCs w:val="36"/>
        </w:rPr>
        <w:t>POST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tbl>
      <w:tblPr>
        <w:tblW w:w="8271" w:type="dxa"/>
        <w:jc w:val="left"/>
        <w:tblInd w:w="-22" w:type="dxa"/>
        <w:tblLayout w:type="fixed"/>
        <w:tblCellMar>
          <w:top w:w="0" w:type="dxa"/>
          <w:left w:w="120" w:type="dxa"/>
          <w:bottom w:w="0" w:type="dxa"/>
          <w:right w:w="120" w:type="dxa"/>
        </w:tblCellMar>
      </w:tblPr>
      <w:tblGrid>
        <w:gridCol w:w="8271"/>
      </w:tblGrid>
      <w:tr>
        <w:trPr>
          <w:trHeight w:val="1658"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G Times 12pt" w:hAnsi="CG Times 12pt" w:cs="CG Times 12pt"/>
              </w:rPr>
            </w:pPr>
            <w:r>
              <w:rPr>
                <w:rFonts w:cs="CG Times 12pt" w:ascii="CG Times 12pt" w:hAnsi="CG Times 12pt"/>
              </w:rPr>
            </w:r>
          </w:p>
          <w:p>
            <w:pPr>
              <w:pStyle w:val="Normal"/>
              <w:rPr/>
            </w:pPr>
            <w:r>
              <w:rPr>
                <w:rFonts w:cs="CG Times 12pt" w:ascii="CG Times 12pt" w:hAnsi="CG Times 12pt"/>
              </w:rPr>
              <w:t xml:space="preserve">Le </w:t>
            </w:r>
            <w:r>
              <w:rPr>
                <w:rFonts w:cs="CG Times 12pt" w:ascii="CG Times 12pt" w:hAnsi="CG Times 12pt"/>
                <w:b/>
                <w:bCs/>
              </w:rPr>
              <w:t>Postcursillo</w:t>
            </w:r>
            <w:r>
              <w:rPr>
                <w:rFonts w:cs="CG Times 12pt" w:ascii="CG Times 12pt" w:hAnsi="CG Times 12pt"/>
              </w:rPr>
              <w:t xml:space="preserve"> est l'approfondissement de quatre rencontres: Dieu, soi-même, les autres et le monde; ses moyens de persévérance sont les groupes et l'ultreya.</w:t>
            </w:r>
          </w:p>
          <w:p>
            <w:pPr>
              <w:pStyle w:val="Normal"/>
              <w:rPr>
                <w:rFonts w:ascii="CG Times 12pt" w:hAnsi="CG Times 12pt" w:cs="CG Times 12pt"/>
              </w:rPr>
            </w:pPr>
            <w:r>
              <w:rPr>
                <w:rFonts w:cs="CG Times 12pt" w:ascii="CG Times 12pt" w:hAnsi="CG Times 12pt"/>
              </w:rPr>
            </w:r>
          </w:p>
        </w:tc>
      </w:tr>
    </w:tbl>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numPr>
          <w:ilvl w:val="0"/>
          <w:numId w:val="0"/>
        </w:numPr>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1. INTRODUC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43</w:t>
      </w:r>
      <w:r>
        <w:rPr>
          <w:rFonts w:cs="CG Times 12pt" w:ascii="CG Times 12pt" w:hAnsi="CG Times 12pt"/>
        </w:rPr>
        <w:tab/>
      </w:r>
      <w:r>
        <w:rPr>
          <w:rFonts w:cs="CG Times 12pt" w:ascii="CG Times 12pt" w:hAnsi="CG Times 12pt"/>
          <w:i/>
          <w:iCs/>
        </w:rPr>
        <w:t>«Tous, dans l'Église, précisément parce qu'ils sont ses membres, reçoivent et donc partagent la vocation commune à la sainteté"</w:t>
      </w:r>
      <w:r>
        <w:rPr>
          <w:rFonts w:cs="CG Times 12pt" w:ascii="CG Times 12pt" w:hAnsi="CG Times 12pt"/>
        </w:rPr>
        <w:t xml:space="preserve"> (CL 16). </w:t>
      </w:r>
      <w:r>
        <w:rPr>
          <w:rFonts w:cs="CG Times 12pt" w:ascii="CG Times 12pt" w:hAnsi="CG Times 12pt"/>
          <w:i/>
          <w:iCs/>
        </w:rPr>
        <w:t>"La dignité de chrétien, source de l'égalité de tous les membres de l'Église, garantit et en</w:t>
        <w:softHyphen/>
        <w:t>courage l'esprit de com</w:t>
        <w:softHyphen/>
        <w:t>munion et de fraternité et, en même temps, elle devient la source secrète et puissante du dynamisme apostolique et missionnaire des laïcs»</w:t>
      </w:r>
      <w:r>
        <w:rPr>
          <w:rFonts w:cs="CG Times 12pt" w:ascii="CG Times 12pt" w:hAnsi="CG Times 12pt"/>
        </w:rPr>
        <w:t xml:space="preserve"> (CL 1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44</w:t>
      </w:r>
      <w:r>
        <w:rPr>
          <w:rFonts w:cs="CG Times 12pt" w:ascii="CG Times 12pt" w:hAnsi="CG Times 12pt"/>
        </w:rPr>
        <w:tab/>
      </w:r>
      <w:r>
        <w:rPr>
          <w:rFonts w:cs="CG Times 12pt" w:ascii="CG Times 12pt" w:hAnsi="CG Times 12pt"/>
          <w:i/>
          <w:iCs/>
        </w:rPr>
        <w:t>«La communion et la mission sont profondément unies entre elles, elles se compénètrent et s'impliquent mutuellement, au point que la communion repré</w:t>
        <w:softHyphen/>
        <w:t xml:space="preserve">sente la source et tout à la fois le fruit de la mission: la communion est missionnaire et la mission est pour la communion» </w:t>
      </w:r>
      <w:r>
        <w:rPr>
          <w:rFonts w:cs="CG Times 12pt" w:ascii="CG Times 12pt" w:hAnsi="CG Times 12pt"/>
        </w:rPr>
        <w:t xml:space="preserve">(CL 32). </w:t>
      </w:r>
      <w:r>
        <w:rPr>
          <w:rFonts w:cs="CG Times 12pt" w:ascii="CG Times 12pt" w:hAnsi="CG Times 12pt"/>
          <w:i/>
          <w:iCs/>
        </w:rPr>
        <w:t>«C'est dans l'é</w:t>
        <w:softHyphen/>
        <w:t>van</w:t>
        <w:softHyphen/>
        <w:t>gélisation que se concentre et se déploie toute la mission de l'Église»</w:t>
      </w:r>
      <w:r>
        <w:rPr>
          <w:rFonts w:cs="CG Times 12pt" w:ascii="CG Times 12pt" w:hAnsi="CG Times 12pt"/>
        </w:rPr>
        <w:t xml:space="preserve"> (CL 3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45</w:t>
      </w:r>
      <w:r>
        <w:rPr>
          <w:rFonts w:cs="CG Times 12pt" w:ascii="CG Times 12pt" w:hAnsi="CG Times 12pt"/>
        </w:rPr>
        <w:tab/>
        <w:t>Dans le processus dynamique du Postcursillo, le MC offre aux cursillistes les moyens pour réaliser les trois exigences de tout membre de l'Église: la vocation à la sainteté, la participation à une com</w:t>
        <w:softHyphen/>
        <w:t>munauté et l'évan</w:t>
        <w:softHyphen/>
        <w:t>gélis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46</w:t>
      </w:r>
      <w:r>
        <w:rPr>
          <w:rFonts w:cs="CG Times 12pt" w:ascii="CG Times 12pt" w:hAnsi="CG Times 12pt"/>
        </w:rPr>
        <w:tab/>
        <w:t xml:space="preserve">La méthode du Postcursillo aide les membres à répondre à ces exigences dans la mesure où eux-mêmes s'efforcent de réaliser la fin ultime du Mouvement: </w:t>
      </w:r>
      <w:r>
        <w:rPr>
          <w:rFonts w:cs="CG Times 12pt" w:ascii="CG Times 12pt" w:hAnsi="CG Times 12pt"/>
          <w:i/>
          <w:iCs/>
        </w:rPr>
        <w:t>«créer des noyaux de chrétiens qui soient ferment d'Évangile dans les milieux»</w:t>
      </w:r>
      <w:r>
        <w:rPr>
          <w:rFonts w:cs="CG Times 12pt" w:ascii="CG Times 12pt" w:hAnsi="CG Times 12pt"/>
        </w:rPr>
        <w:t xml:space="preserve"> (voir plus haut nº 7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2. DÉFINI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47</w:t>
      </w:r>
      <w:r>
        <w:rPr>
          <w:rFonts w:cs="CG Times 12pt" w:ascii="CG Times 12pt" w:hAnsi="CG Times 12pt"/>
        </w:rPr>
        <w:tab/>
        <w:t>Le Postcursillo est la méthode communautaire destinée à accroître la con</w:t>
        <w:softHyphen/>
        <w:t xml:space="preserve">version et la vie chrétienne commencée durant le Cursillo, </w:t>
      </w:r>
      <w:r>
        <w:rPr>
          <w:rFonts w:cs="CG Times 12pt" w:ascii="CG Times 12pt" w:hAnsi="CG Times 12pt"/>
          <w:i/>
          <w:iCs/>
        </w:rPr>
        <w:t>«afin que les préoc</w:t>
        <w:softHyphen/>
        <w:t>cupations apostoliques qui y ont pris naissance, arrivent à fermenter d'Évan</w:t>
        <w:softHyphen/>
        <w:t>gile la communauté ecclésiale, la commu</w:t>
        <w:softHyphen/>
        <w:t>nauté humaine et les structures tem</w:t>
        <w:softHyphen/>
        <w:t>porelles»</w:t>
      </w:r>
      <w:r>
        <w:rPr>
          <w:rFonts w:cs="CG Times 12pt" w:ascii="CG Times 12pt" w:hAnsi="CG Times 12pt"/>
        </w:rPr>
        <w:t xml:space="preserve"> (CR 4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Ce qu'on attend du Postcursillo, c'est ce qu'on attend de n'importe quel membre de l'Église: qu'il contribue à construire l'Église dans le mon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48</w:t>
      </w:r>
      <w:r>
        <w:rPr>
          <w:rFonts w:cs="CG Times 12pt" w:ascii="CG Times 12pt" w:hAnsi="CG Times 12pt"/>
        </w:rPr>
        <w:tab/>
        <w:t>Après son Cursillo, il est important que le candidat s'incorpore à une com</w:t>
        <w:softHyphen/>
        <w:t>munauté ecclésiale où il puisse croître comme ferment. Étant donné que ces communautés ne peuvent pas être limitées à celles du Mouvement — car le Postcursillo est pour l'Église — il est à souhaiter que cette phase offre à tout cursilliste les meilleurs moyens pour sa croissance. Le fruit de cette incor</w:t>
        <w:softHyphen/>
        <w:t>poration est d'obtenir en bout de ligne un chrétien qui soit à la fois membre vivant dans l'Église et dans le mon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49</w:t>
      </w:r>
      <w:r>
        <w:rPr>
          <w:rFonts w:cs="CG Times 12pt" w:ascii="CG Times 12pt" w:hAnsi="CG Times 12pt"/>
        </w:rPr>
        <w:tab/>
        <w:t>Historiquement, les éléments que nous connaissons aujourd'hui comme formant le Postcursillo ont été antérieurs au Cursillo; ce fait nous incite à tenir compte de l'expérience des fondateurs sur ce point. Leur expérience, en effet, jointe à celle de ceux qui ont pratiqué la méthode, a démontré que lorsque les trois phases travaillent de concert, elles sont efficaces et valables pour l'obtention de la finalité du Mouvement (I RL II, 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50</w:t>
      </w:r>
      <w:r>
        <w:rPr>
          <w:rFonts w:cs="CG Times 12pt" w:ascii="CG Times 12pt" w:hAnsi="CG Times 12pt"/>
        </w:rPr>
        <w:tab/>
        <w:t>Les éléments du Postcursillo ont deux aspects: l'individuel et le commu</w:t>
        <w:softHyphen/>
        <w:t>nautaire. Quant à l'</w:t>
      </w:r>
      <w:r>
        <w:rPr>
          <w:rFonts w:cs="CG Times 12pt" w:ascii="CG Times 12pt" w:hAnsi="CG Times 12pt"/>
          <w:b/>
          <w:bCs/>
        </w:rPr>
        <w:t>individu</w:t>
      </w:r>
      <w:r>
        <w:rPr>
          <w:rFonts w:cs="CG Times 12pt" w:ascii="CG Times 12pt" w:hAnsi="CG Times 12pt"/>
        </w:rPr>
        <w:t xml:space="preserve">, l'objectif principal n'est pas seulement de </w:t>
      </w:r>
      <w:r>
        <w:rPr>
          <w:rFonts w:cs="CG Times 12pt" w:ascii="CG Times 12pt" w:hAnsi="CG Times 12pt"/>
          <w:i/>
          <w:iCs/>
        </w:rPr>
        <w:t>savoir</w:t>
      </w:r>
      <w:r>
        <w:rPr>
          <w:rFonts w:cs="CG Times 12pt" w:ascii="CG Times 12pt" w:hAnsi="CG Times 12pt"/>
        </w:rPr>
        <w:t xml:space="preserve"> plus ou de </w:t>
      </w:r>
      <w:r>
        <w:rPr>
          <w:rFonts w:cs="CG Times 12pt" w:ascii="CG Times 12pt" w:hAnsi="CG Times 12pt"/>
          <w:i/>
          <w:iCs/>
        </w:rPr>
        <w:t>faire</w:t>
      </w:r>
      <w:r>
        <w:rPr>
          <w:rFonts w:cs="CG Times 12pt" w:ascii="CG Times 12pt" w:hAnsi="CG Times 12pt"/>
        </w:rPr>
        <w:t xml:space="preserve"> plus, mais d'</w:t>
      </w:r>
      <w:r>
        <w:rPr>
          <w:rFonts w:cs="CG Times 12pt" w:ascii="CG Times 12pt" w:hAnsi="CG Times 12pt"/>
          <w:i/>
          <w:iCs/>
        </w:rPr>
        <w:t>être plus.</w:t>
      </w:r>
      <w:r>
        <w:rPr>
          <w:rFonts w:cs="CG Times 12pt" w:ascii="CG Times 12pt" w:hAnsi="CG Times 12pt"/>
        </w:rPr>
        <w:t xml:space="preserve"> De cette façon, toute la personne sera renouvelée pro</w:t>
        <w:softHyphen/>
        <w:t>gressivement dans la ligne de ses propres charismes et selon les occa</w:t>
        <w:softHyphen/>
        <w:t>sions apostoliques qui l'entour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51</w:t>
      </w:r>
      <w:r>
        <w:rPr>
          <w:rFonts w:cs="CG Times 12pt" w:ascii="CG Times 12pt" w:hAnsi="CG Times 12pt"/>
        </w:rPr>
        <w:tab/>
        <w:t xml:space="preserve">Quant aux moyens </w:t>
      </w:r>
      <w:r>
        <w:rPr>
          <w:rFonts w:cs="CG Times 12pt" w:ascii="CG Times 12pt" w:hAnsi="CG Times 12pt"/>
          <w:b/>
          <w:bCs/>
        </w:rPr>
        <w:t>communautaires,</w:t>
      </w:r>
      <w:r>
        <w:rPr>
          <w:rFonts w:cs="CG Times 12pt" w:ascii="CG Times 12pt" w:hAnsi="CG Times 12pt"/>
        </w:rPr>
        <w:t xml:space="preserve"> ils donnent l'assurance que personne ne vivra isolé mais dans un climat d'amitié. La communauté chrétienne se réalise par des engagements concrets et par l'amour généreusement partagé entre tous et avec le mon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3. PROCESSUS DYNAM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52</w:t>
      </w:r>
      <w:r>
        <w:rPr>
          <w:rFonts w:cs="CG Times 12pt" w:ascii="CG Times 12pt" w:hAnsi="CG Times 12pt"/>
        </w:rPr>
        <w:tab/>
        <w:t>Les deux premières phases du Mouvement ont pour objectif final le Postcur</w:t>
        <w:softHyphen/>
        <w:t xml:space="preserve">sillo. Cette troisième phase, comme toutes choses dans la vie, comporte un processus. Nous tâcherons d'en découvrir l'esprit, sans vouloir le contrôler, parce que </w:t>
      </w:r>
      <w:r>
        <w:rPr>
          <w:rFonts w:cs="CG Times 12pt" w:ascii="CG Times 12pt" w:hAnsi="CG Times 12pt"/>
          <w:i/>
          <w:iCs/>
        </w:rPr>
        <w:t>«l'Esprit souffle où il veut»</w:t>
      </w:r>
      <w:r>
        <w:rPr>
          <w:rFonts w:cs="CG Times 12pt" w:ascii="CG Times 12pt" w:hAnsi="CG Times 12pt"/>
        </w:rPr>
        <w:t xml:space="preserve"> (Jn 3, 8) et nous ne pouvons l'asservir dans quelques formules concrèt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Étant par nature un cheminement, le Postcursillo doit être dynamique et flexi</w:t>
        <w:softHyphen/>
        <w:t>ble (ID 147). Il est destiné à poursuivre la conversion et l'expé</w:t>
        <w:softHyphen/>
        <w:t xml:space="preserve">rience du fondamental qui ont été amorçées durant les </w:t>
      </w:r>
      <w:r>
        <w:rPr>
          <w:rFonts w:cs="CG Times 12pt" w:ascii="CG Times 12pt" w:hAnsi="CG Times 12pt"/>
          <w:i/>
          <w:iCs/>
        </w:rPr>
        <w:t>trois jours</w:t>
      </w:r>
      <w:r>
        <w:rPr>
          <w:rFonts w:cs="CG Times 12pt" w:ascii="CG Times 12pt" w:hAnsi="CG Times 12pt"/>
        </w:rPr>
        <w:t xml:space="preserve"> (CR 41). Au sein des structures du Postcursillo, le zèle des individus et des groupes, éveillé lors du Cursillo, est constamment stimulé afin que soient fermentés d'esprit évangé</w:t>
        <w:softHyphen/>
        <w:t>lique tout autant l'Église que les milieux dans lesquels ces individus et ces groupes sont insérés (CR 43-4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53</w:t>
      </w:r>
      <w:r>
        <w:rPr>
          <w:rFonts w:cs="CG Times 12pt" w:ascii="CG Times 12pt" w:hAnsi="CG Times 12pt"/>
        </w:rPr>
        <w:tab/>
        <w:t xml:space="preserve">Voici donc la finalité du MC: rechercher des évangélisateurs potentiels (Précursillo), les conduire à la conversion (Cursillo) et les encourager dans leur tâche d'évangéliser le monde (Postcursillo). La plus difficile des tâches sera toujours la dernière. Le MC, dès ses débuts, a assumé la responsabilité de fournir à ses membres comme services: la réunion de groupe et l'Ultreya, dans lesquelles, les cursillistes seront acceptés, aidés, stimulés à croître et à partager ensemble leur vie chrétienne pour être ferment dans leurs milieux (I RL IV, 2). </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4. FINALITÉ DU POST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54</w:t>
      </w:r>
      <w:r>
        <w:rPr>
          <w:rFonts w:cs="CG Times 12pt" w:ascii="CG Times 12pt" w:hAnsi="CG Times 12pt"/>
        </w:rPr>
        <w:tab/>
      </w:r>
      <w:r>
        <w:rPr>
          <w:rFonts w:cs="CG Times 12pt" w:ascii="CG Times 12pt" w:hAnsi="CG Times 12pt"/>
          <w:i/>
          <w:iCs/>
        </w:rPr>
        <w:t>«La vocation des laïcs à la sainteté exige que la vie selon l'Esprit s'exprime de façon parti</w:t>
        <w:softHyphen/>
        <w:t>culière dans leur insertion dans les réalités temporelles et dans leur par</w:t>
        <w:softHyphen/>
        <w:t xml:space="preserve">ticipation aux activités terrestres (...) La sainteté est une base essentielle et une condition absolument irremplaçable pour l'accomplissement de la mission salvifique de l'Église. C'est la sainteté de l'Église qui est la source secrète et la mesure infaillible de son activité apostolique et de son élan missionnaire» </w:t>
      </w:r>
      <w:r>
        <w:rPr>
          <w:rFonts w:cs="CG Times 12pt" w:ascii="CG Times 12pt" w:hAnsi="CG Times 12pt"/>
        </w:rPr>
        <w:t>(CL 1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55</w:t>
      </w:r>
      <w:r>
        <w:rPr>
          <w:rFonts w:cs="CG Times 12pt" w:ascii="CG Times 12pt" w:hAnsi="CG Times 12pt"/>
        </w:rPr>
        <w:tab/>
        <w:t>Il est évident que le Postcursillo ne doit représenter pour personne une charge supplémen</w:t>
        <w:softHyphen/>
        <w:t>taire qui lui imposerait quelque chose de plus que ce que l'Église elle-même lui demande. Au contraire, il doit être un outil ou une aide efficace pour que chacun réalise ce qu'exige déjà sa condition de baptisé, membre de l'Église. Un moyen de mieux accomplir ce qu'on attend de lui.</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56</w:t>
      </w:r>
      <w:r>
        <w:rPr>
          <w:rFonts w:cs="CG Times 12pt" w:ascii="CG Times 12pt" w:hAnsi="CG Times 12pt"/>
        </w:rPr>
        <w:tab/>
        <w:t xml:space="preserve">Le Postcursillo offre à chacun la chance d'approfondir les relations découvertes durant les </w:t>
      </w:r>
      <w:r>
        <w:rPr>
          <w:rFonts w:cs="CG Times 12pt" w:ascii="CG Times 12pt" w:hAnsi="CG Times 12pt"/>
          <w:i/>
          <w:iCs/>
        </w:rPr>
        <w:t>trois jours</w:t>
      </w:r>
      <w:r>
        <w:rPr>
          <w:rFonts w:cs="CG Times 12pt" w:ascii="CG Times 12pt" w:hAnsi="CG Times 12pt"/>
        </w:rPr>
        <w:t xml:space="preserve">, que nous appelons les </w:t>
      </w:r>
      <w:r>
        <w:rPr>
          <w:rFonts w:cs="CG Times 12pt" w:ascii="CG Times 12pt" w:hAnsi="CG Times 12pt"/>
          <w:b/>
          <w:bCs/>
        </w:rPr>
        <w:t>quatre rencontres</w:t>
      </w:r>
      <w:r>
        <w:rPr>
          <w:rFonts w:cs="CG Times 12pt" w:ascii="CG Times 12pt" w:hAnsi="CG Times 12pt"/>
        </w:rPr>
        <w:t>: avec soi-même, Dieu, les autres et le monde. Les engagements pris par chacun dans le MC veulent intensifier ces quatre rencont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L'Église appelle, au nom du Seigneur, chacun de ses membres à la sainteté et à la mission d'évangéliser le monde. </w:t>
      </w:r>
      <w:r>
        <w:rPr>
          <w:rFonts w:cs="CG Times 12pt" w:ascii="CG Times 12pt" w:hAnsi="CG Times 12pt"/>
          <w:i/>
          <w:iCs/>
        </w:rPr>
        <w:t>«Tous les fidèles, de n'importe quel état ou condition, sont appelés à la plénitude de la vie chrétienne et à la perfection de la charité»</w:t>
      </w:r>
      <w:r>
        <w:rPr>
          <w:rFonts w:cs="CG Times 12pt" w:ascii="CG Times 12pt" w:hAnsi="CG Times 12pt"/>
        </w:rPr>
        <w:t xml:space="preserve"> (LG 4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57</w:t>
      </w:r>
      <w:r>
        <w:rPr>
          <w:rFonts w:cs="CG Times 12pt" w:ascii="CG Times 12pt" w:hAnsi="CG Times 12pt"/>
        </w:rPr>
        <w:tab/>
      </w:r>
      <w:r>
        <w:rPr>
          <w:rFonts w:cs="CG Times 12pt" w:ascii="CG Times 12pt" w:hAnsi="CG Times 12pt"/>
          <w:i/>
          <w:iCs/>
        </w:rPr>
        <w:t>«Tout le monde, à sa façon mais dans l'unité, apporte son concours à l'œuvre commune»</w:t>
      </w:r>
      <w:r>
        <w:rPr>
          <w:rFonts w:cs="CG Times 12pt" w:ascii="CG Times 12pt" w:hAnsi="CG Times 12pt"/>
        </w:rPr>
        <w:t xml:space="preserve"> (CL 32). Il y a, en effet, de multiples manières de faire apostolat mais la tâche fonda</w:t>
        <w:softHyphen/>
        <w:t xml:space="preserve">mentale restera toujours l'évangélisation. Dans tous les cas cependant, n'oublions pas </w:t>
      </w:r>
      <w:r>
        <w:rPr>
          <w:rFonts w:cs="CG Times 12pt" w:ascii="CG Times 12pt" w:hAnsi="CG Times 12pt"/>
          <w:i/>
          <w:iCs/>
        </w:rPr>
        <w:t>«que notre zèle évangélisateur doit jaillir d'une véritable sainteté de vie alimentée par la prière et surtout l'amour de l'Eu</w:t>
        <w:softHyphen/>
        <w:t>charistie»</w:t>
      </w:r>
      <w:r>
        <w:rPr>
          <w:rFonts w:cs="CG Times 12pt" w:ascii="CG Times 12pt" w:hAnsi="CG Times 12pt"/>
        </w:rPr>
        <w:t xml:space="preserve"> (EN 7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58</w:t>
      </w:r>
      <w:r>
        <w:rPr>
          <w:rFonts w:cs="CG Times 12pt" w:ascii="CG Times 12pt" w:hAnsi="CG Times 12pt"/>
        </w:rPr>
        <w:tab/>
        <w:t>Être en attitude de conversion constante, vivre en communauté chrétienne, évan</w:t>
        <w:softHyphen/>
        <w:t>géliser, améliorer notre manière d'être, ce sont les exigences même du bap</w:t>
        <w:softHyphen/>
        <w:t>tême. Si ces enga</w:t>
        <w:softHyphen/>
        <w:t>gements sont vécus joyeusement, ils manifesteront cette nou</w:t>
        <w:softHyphen/>
        <w:softHyphen/>
        <w:t xml:space="preserve">velle évangélisation dont parle Jean-Paul II, dans </w:t>
      </w:r>
      <w:r>
        <w:rPr>
          <w:rFonts w:cs="CG Times 12pt" w:ascii="CG Times 12pt" w:hAnsi="CG Times 12pt"/>
          <w:i/>
          <w:iCs/>
        </w:rPr>
        <w:t>Christifideles Laici</w:t>
      </w:r>
      <w:r>
        <w:rPr>
          <w:rFonts w:cs="CG Times 12pt" w:ascii="CG Times 12pt" w:hAnsi="CG Times 12pt"/>
        </w:rPr>
        <w:t xml:space="preserve"> (3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59</w:t>
      </w:r>
      <w:r>
        <w:rPr>
          <w:rFonts w:cs="CG Times 12pt" w:ascii="CG Times 12pt" w:hAnsi="CG Times 12pt"/>
        </w:rPr>
        <w:tab/>
        <w:t>Par son Postcursillo, le MC offre les moyens les plus appropriés pour remplir cette finalité. Car le but du Mouvement est l'évangélisation en imprégnant les milieux d'Évangi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60</w:t>
      </w:r>
      <w:r>
        <w:rPr>
          <w:rFonts w:cs="CG Times 12pt" w:ascii="CG Times 12pt" w:hAnsi="CG Times 12pt"/>
        </w:rPr>
        <w:tab/>
        <w:t>Cette façon de comprendre le Postcursillo se base sur le fait que la conversion est un processus qui ne finit jamais et que la transformation des milieux ne peut se faire que dans la mesure où se transforment les individus qui les composent. Un bon pro</w:t>
        <w:softHyphen/>
        <w:t>gramme de Postcursillo aide chacun à découvrir, à ac</w:t>
        <w:softHyphen/>
        <w:t>cepter et à occuper sa place de façon responsable, dans l'Église et dans le monde (s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61</w:t>
      </w:r>
      <w:r>
        <w:rPr>
          <w:rFonts w:cs="CG Times 12pt" w:ascii="CG Times 12pt" w:hAnsi="CG Times 12pt"/>
        </w:rPr>
        <w:tab/>
        <w:t>La finalité première du Postcursillo est de renouveler, d'accélérer et de per</w:t>
        <w:softHyphen/>
        <w:t>fec</w:t>
        <w:softHyphen/>
        <w:t>tionner la conversion de tout individu qui a passé par l'expérience du Cursillo (CR 41-42). Cela se fait à travers un processus continu et progressif. La seconde finalité est la transforma</w:t>
        <w:softHyphen/>
        <w:t>tion des milieux dont ces personnes font partie, spécialement leur famille, le voisinage, les lieux de travail, les asso</w:t>
        <w:softHyphen/>
        <w:t>ciations qu'elles fréquentent, etc. Étant donné qu'un milieu ne se transfor</w:t>
        <w:softHyphen/>
        <w:t>me qu'à partir de l'intérieur, il est clair qu'il ne s'agit pas de chercher pour les néo-cursillistes de nouveaux milieux ou de nouveaux apostolats, mais de leur fournir les moyens d'évangéliser les endroits où ils vivent, grâce aux groupes de milieux (CR 43-4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62</w:t>
      </w:r>
      <w:r>
        <w:rPr>
          <w:rFonts w:cs="CG Times 12pt" w:ascii="CG Times 12pt" w:hAnsi="CG Times 12pt"/>
        </w:rPr>
        <w:tab/>
        <w:t>La finalité du Postcursillo n'est donc pas de convertir le Mouvement en une association de ceux et celles qui ont vécu le Cursillo. Ce n'est pas son rôle non plus de pourvoir de collaborateurs les nombreux projets ecclésiastiques (sans préjuger de la qualité de ces projets). Son objectif est plutôt de faire en sorte que chaque personne trouve son poste unique dans l'Église et dans le monde, en lui donnant les moyens pour y vivre et rayonner sa vie chré</w:t>
        <w:softHyphen/>
        <w:t>tien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63</w:t>
      </w:r>
      <w:r>
        <w:rPr>
          <w:rFonts w:cs="CG Times 12pt" w:ascii="CG Times 12pt" w:hAnsi="CG Times 12pt"/>
        </w:rPr>
        <w:tab/>
      </w:r>
      <w:r>
        <w:rPr>
          <w:rFonts w:cs="CG Times 12pt" w:ascii="CG Times 12pt" w:hAnsi="CG Times 12pt"/>
          <w:i/>
          <w:iCs/>
        </w:rPr>
        <w:t>«Le fait de partager sur ce qu'il y a de fondamental et de vivre en communauté ne convertit pas le MC en une association. Le chrétien engagé n'a pas besoin de liens légaux pour suivre sa vocation à la sainteté, pour partager une amitié chrétienne ou pour évan</w:t>
        <w:softHyphen/>
        <w:t>géliser. Ce qu'il y a d'important dans le Postcursillo, c'est le fait de faciliter un climat ou de fournir des outils afin que chacun puisse réaliser sa capacité de devenir un apôtre et un saint, selon ses propres charismes. C'est pour cela que tout cursilliste doit s'ef</w:t>
        <w:softHyphen/>
        <w:t>forcer de réaliser ses engagements temporels, comme une réponse à être là où Dieu le veut»</w:t>
      </w:r>
      <w:r>
        <w:rPr>
          <w:rFonts w:cs="CG Times 12pt" w:ascii="CG Times 12pt" w:hAnsi="CG Times 12pt"/>
        </w:rPr>
        <w:t xml:space="preserve"> (II RM 17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5. STRUCTU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64</w:t>
      </w:r>
      <w:r>
        <w:rPr>
          <w:rFonts w:cs="CG Times 12pt" w:ascii="CG Times 12pt" w:hAnsi="CG Times 12pt"/>
        </w:rPr>
        <w:tab/>
        <w:t xml:space="preserve">La </w:t>
      </w:r>
      <w:r>
        <w:rPr>
          <w:rFonts w:cs="CG Times 12pt" w:ascii="CG Times 12pt" w:hAnsi="CG Times 12pt"/>
          <w:i/>
          <w:iCs/>
        </w:rPr>
        <w:t>structure</w:t>
      </w:r>
      <w:r>
        <w:rPr>
          <w:rFonts w:cs="CG Times 12pt" w:ascii="CG Times 12pt" w:hAnsi="CG Times 12pt"/>
        </w:rPr>
        <w:t xml:space="preserve"> ou les moyens du Postcursillo ont été conçus pour obtenir la fina</w:t>
        <w:softHyphen/>
        <w:t>lité dont il a été question antérieur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65</w:t>
      </w:r>
      <w:r>
        <w:rPr>
          <w:rFonts w:cs="CG Times 12pt" w:ascii="CG Times 12pt" w:hAnsi="CG Times 12pt"/>
        </w:rPr>
        <w:tab/>
        <w:t>Il y a deux moyens fondamentaux pour croître et persévérer dans la vie chrétienne durant le Postcursillo: la réunion de groupe et l'Ultreya. Même si les deux sont des structures communautaires, le premier travaille principa</w:t>
        <w:softHyphen/>
        <w:t xml:space="preserve">lement au bien de l'individu et le second, au bien de la communauté. Les deux sont fondamentaux en ce qui concerne la méthode. Les deux sont importants, tant pour focaliser la vie à la lumière de l'Évangile que pour donner la chance de partager cette vie avec d'autres. </w:t>
      </w:r>
      <w:r>
        <w:rPr>
          <w:rFonts w:cs="CG Times 12pt" w:ascii="CG Times 12pt" w:hAnsi="CG Times 12pt"/>
          <w:b/>
          <w:bCs/>
        </w:rPr>
        <w:t>Un chrétien isolé est un chrétien paralysé</w:t>
      </w:r>
      <w:r>
        <w:rPr>
          <w:rFonts w:cs="CG Times 12pt" w:ascii="CG Times 12pt" w:hAnsi="CG Times 12pt"/>
        </w:rPr>
        <w:t>. La même chose peut se dire d'un group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6. RÉUNION DE GROUPE (RdG)</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66</w:t>
      </w:r>
      <w:r>
        <w:rPr>
          <w:rFonts w:cs="CG Times 12pt" w:ascii="CG Times 12pt" w:hAnsi="CG Times 12pt"/>
        </w:rPr>
        <w:tab/>
        <w:t>Les groupes sont un besoin humain. Les personnes, en tant qu'entités sociales, ont toujours formé des groupes pour atteindre leur perfectionnement: familles, sociétés, etc. Mais les groupes sont aussi un besoin chrétien. L'Église est com</w:t>
        <w:softHyphen/>
        <w:t>munautaire dans son essence même et, en elle, personne ne peut vivre isolé des autres. Son origine ne découle pas d'une entreprise humaine mais de la con</w:t>
        <w:softHyphen/>
        <w:t>cep</w:t>
        <w:softHyphen/>
        <w:t>tion chrétienne d'un Dieu Trine et de la communion des sai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67</w:t>
      </w:r>
      <w:r>
        <w:rPr>
          <w:rFonts w:cs="CG Times 12pt" w:ascii="CG Times 12pt" w:hAnsi="CG Times 12pt"/>
        </w:rPr>
        <w:tab/>
        <w:t xml:space="preserve">Le </w:t>
      </w:r>
      <w:r>
        <w:rPr>
          <w:rFonts w:cs="CG Times 12pt" w:ascii="CG Times 12pt" w:hAnsi="CG Times 12pt"/>
          <w:b/>
          <w:bCs/>
        </w:rPr>
        <w:t>groupe</w:t>
      </w:r>
      <w:r>
        <w:rPr>
          <w:rFonts w:cs="CG Times 12pt" w:ascii="CG Times 12pt" w:hAnsi="CG Times 12pt"/>
        </w:rPr>
        <w:t xml:space="preserve"> veut être le reflet de l'Église (sacrement, signe et instrument du Christ), se réalisant à une échelle visible et audible. Au fond, il n'est rien de plus qu'un moyen pra</w:t>
        <w:softHyphen/>
        <w:t>tique de nous unir — et pas seulement nous réunir — avec nos frères et sœurs dans l'amour du Christ, en profitant du tremplin de l'amitié pour que la charité universelle devienne visible, palpable et dyna</w:t>
        <w:softHyphen/>
        <w:t>mique. C'est le mode d'être de l'Église, ce n'est rien d'autre que l'essence du christianisme qui se réalise à l'échelle de nos possibilité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68</w:t>
      </w:r>
      <w:r>
        <w:rPr>
          <w:rFonts w:cs="CG Times 12pt" w:ascii="CG Times 12pt" w:hAnsi="CG Times 12pt"/>
        </w:rPr>
        <w:tab/>
        <w:t xml:space="preserve">Du point de vue des deux éléments qui en constituent la réalité totale, une </w:t>
      </w:r>
      <w:r>
        <w:rPr>
          <w:rFonts w:cs="CG Times 12pt" w:ascii="CG Times 12pt" w:hAnsi="CG Times 12pt"/>
          <w:i/>
          <w:iCs/>
        </w:rPr>
        <w:t>réunion de groupe</w:t>
      </w:r>
      <w:r>
        <w:rPr>
          <w:rFonts w:cs="CG Times 12pt" w:ascii="CG Times 12pt" w:hAnsi="CG Times 12pt"/>
        </w:rPr>
        <w:t xml:space="preserve"> se definit comme suit: un groupe de personnes chrétien</w:t>
        <w:softHyphen/>
        <w:t>nes qui sont amies — ou veulent le devenir — et qui se réunissent pour être plus amies et plus chrétienn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 xml:space="preserve">Mais du point de vue de la finalité du Mouvement, la </w:t>
      </w:r>
      <w:r>
        <w:rPr>
          <w:rFonts w:cs="CG Times 12pt" w:ascii="CG Times 12pt" w:hAnsi="CG Times 12pt"/>
          <w:i/>
          <w:iCs/>
        </w:rPr>
        <w:t>réunion de groupe</w:t>
      </w:r>
      <w:r>
        <w:rPr>
          <w:rFonts w:cs="CG Times 12pt" w:ascii="CG Times 12pt" w:hAnsi="CG Times 12pt"/>
        </w:rPr>
        <w:t xml:space="preserve"> se définit plutôt de la manière suivante: </w:t>
      </w:r>
      <w:r>
        <w:rPr>
          <w:rFonts w:cs="CG Times 12pt" w:ascii="CG Times 12pt" w:hAnsi="CG Times 12pt"/>
          <w:b/>
          <w:bCs/>
        </w:rPr>
        <w:t>C'est l'amitié élevée au niveau surna</w:t>
        <w:softHyphen/>
        <w:t>turel et devenue canal per</w:t>
        <w:softHyphen/>
        <w:t>manent de grâces actuelles créant une cir</w:t>
        <w:softHyphen/>
        <w:t>cons</w:t>
        <w:softHyphen/>
        <w:t>tance sanc</w:t>
        <w:softHyphen/>
        <w:t>tifiante qui rend possible l'ex</w:t>
        <w:softHyphen/>
        <w:t>périence authentique, conti</w:t>
        <w:softHyphen/>
        <w:t>nuelle et pro</w:t>
        <w:softHyphen/>
        <w:t>gressive de ce qui est fondamental dans le chris</w:t>
        <w:softHyphen/>
        <w:t>tianisme, et qui a pour consé</w:t>
        <w:softHyphen/>
        <w:t>quence l'infiltration évangélique d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69</w:t>
      </w:r>
      <w:r>
        <w:rPr>
          <w:rFonts w:cs="CG Times 12pt" w:ascii="CG Times 12pt" w:hAnsi="CG Times 12pt"/>
        </w:rPr>
        <w:tab/>
        <w:t>Dans le MC, nous découvrons qu'il est possible de vivre plus chrétiennement dans le monde, au moyen du petit groupe d'amis avec lesquels chacun peut par</w:t>
        <w:softHyphen/>
        <w:t>tager la vie qu'il mène individuellement. Le premier devoir, en sortant du Cur</w:t>
        <w:softHyphen/>
        <w:t xml:space="preserve">sillo, c'est de trouver (si ce n'est déjà fait) ce groupe d'amis, sa </w:t>
      </w:r>
      <w:r>
        <w:rPr>
          <w:rFonts w:cs="CG Times 12pt" w:ascii="CG Times 12pt" w:hAnsi="CG Times 12pt"/>
          <w:i/>
          <w:iCs/>
        </w:rPr>
        <w:t>réunion de groupe</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70</w:t>
      </w:r>
      <w:r>
        <w:rPr>
          <w:rFonts w:cs="CG Times 12pt" w:ascii="CG Times 12pt" w:hAnsi="CG Times 12pt"/>
        </w:rPr>
        <w:tab/>
        <w:t xml:space="preserve">Le processus de la réunion durant le Postcursillo est un facteur à travers lequel l'amitié se découvre, s'épanouit, s'approfondit et s'entretient. Comme l'a écrit Eduardo Bonnín: </w:t>
      </w:r>
      <w:r>
        <w:rPr>
          <w:rFonts w:cs="CG Times 12pt" w:ascii="CG Times 12pt" w:hAnsi="CG Times 12pt"/>
          <w:i/>
          <w:iCs/>
        </w:rPr>
        <w:t>«Toute la vie est un vivre-ensemble, et si nous ne vivons pas en</w:t>
        <w:softHyphen/>
        <w:t>semble, ce n'est pas une vie!»</w:t>
      </w:r>
      <w:r>
        <w:rPr>
          <w:rFonts w:cs="CG Times 12pt" w:ascii="CG Times 12pt" w:hAnsi="CG Times 12pt"/>
        </w:rPr>
        <w:t xml:space="preserve"> (VER). Or, la forme la plus profonde de vivre ensemble, c'est l'amitié; et quand cette amitié s'élève au plan sancti</w:t>
        <w:softHyphen/>
        <w:t>ficateur au moyen de la grâce, nous avons le meilleur chemin possible pour réaliser la communauté chrétien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71</w:t>
      </w:r>
      <w:r>
        <w:rPr>
          <w:rFonts w:cs="CG Times 12pt" w:ascii="CG Times 12pt" w:hAnsi="CG Times 12pt"/>
        </w:rPr>
        <w:tab/>
        <w:t>Au sein de la communauté de foi que forment les participants à un Cursillo, chacun y vit l'expérience d'une conversion. Cette expé</w:t>
        <w:softHyphen/>
        <w:t>rience communautaire de foi est (ou devrait être) le modèle à réaliser dans le Post</w:t>
        <w:softHyphen/>
        <w:t xml:space="preserve">cursillo. </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72</w:t>
      </w:r>
      <w:r>
        <w:rPr>
          <w:rFonts w:cs="CG Times 12pt" w:ascii="CG Times 12pt" w:hAnsi="CG Times 12pt"/>
        </w:rPr>
        <w:tab/>
        <w:t xml:space="preserve">«La </w:t>
      </w:r>
      <w:r>
        <w:rPr>
          <w:rFonts w:cs="CG Times 12pt" w:ascii="CG Times 12pt" w:hAnsi="CG Times 12pt"/>
          <w:i/>
          <w:iCs/>
        </w:rPr>
        <w:t>réunion de groupe</w:t>
      </w:r>
      <w:r>
        <w:rPr>
          <w:rFonts w:cs="CG Times 12pt" w:ascii="CG Times 12pt" w:hAnsi="CG Times 12pt"/>
        </w:rPr>
        <w:t xml:space="preserve"> favorise l'expérience de la vie chrétienne en amitié avec les autres. Ce qui suppose la planification et la réalisation des engage</w:t>
        <w:softHyphen/>
        <w:t>ments apostoliques». La réunion de groupe est vitale pour ce processus de croissance (VER 128); c'est un groupe de per</w:t>
        <w:softHyphen/>
        <w:t xml:space="preserve">sonnes engagées les unes envers les autres pour leur transformation en Christ et la transformation des milieux. </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7. ÉLÉMENTS DE LA RdG</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73</w:t>
      </w:r>
      <w:r>
        <w:rPr>
          <w:rFonts w:cs="CG Times 12pt" w:ascii="CG Times 12pt" w:hAnsi="CG Times 12pt"/>
        </w:rPr>
        <w:tab/>
        <w:t xml:space="preserve">Il y a deux éléments distincts dans la </w:t>
      </w:r>
      <w:r>
        <w:rPr>
          <w:rFonts w:cs="CG Times 12pt" w:ascii="CG Times 12pt" w:hAnsi="CG Times 12pt"/>
          <w:i/>
          <w:iCs/>
        </w:rPr>
        <w:t>réunion de groupe.</w:t>
      </w:r>
      <w:r>
        <w:rPr>
          <w:rFonts w:cs="CG Times 12pt" w:ascii="CG Times 12pt" w:hAnsi="CG Times 12pt"/>
        </w:rPr>
        <w:t xml:space="preserve"> D'une part, le </w:t>
      </w:r>
      <w:r>
        <w:rPr>
          <w:rFonts w:cs="CG Times 12pt" w:ascii="CG Times 12pt" w:hAnsi="CG Times 12pt"/>
          <w:b/>
          <w:bCs/>
        </w:rPr>
        <w:t>grou</w:t>
        <w:softHyphen/>
        <w:t>pe</w:t>
      </w:r>
      <w:r>
        <w:rPr>
          <w:rFonts w:cs="CG Times 12pt" w:ascii="CG Times 12pt" w:hAnsi="CG Times 12pt"/>
        </w:rPr>
        <w:t xml:space="preserve"> qui est la communauté de personnes qui le forme d'un commun accord; c'est quelque chose de concret qui transcende l'acte formel de se réuni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74</w:t>
      </w:r>
      <w:r>
        <w:rPr>
          <w:rFonts w:cs="CG Times 12pt" w:ascii="CG Times 12pt" w:hAnsi="CG Times 12pt"/>
        </w:rPr>
        <w:tab/>
        <w:t xml:space="preserve">D'autre part, il y a la </w:t>
      </w:r>
      <w:r>
        <w:rPr>
          <w:rFonts w:cs="CG Times 12pt" w:ascii="CG Times 12pt" w:hAnsi="CG Times 12pt"/>
          <w:b/>
          <w:bCs/>
        </w:rPr>
        <w:t>réunion</w:t>
      </w:r>
      <w:r>
        <w:rPr>
          <w:rFonts w:cs="CG Times 12pt" w:ascii="CG Times 12pt" w:hAnsi="CG Times 12pt"/>
        </w:rPr>
        <w:t xml:space="preserve"> qui est le moment ou l'acte par lequel le Grou</w:t>
        <w:softHyphen/>
        <w:t>pe se ren</w:t>
        <w:softHyphen/>
        <w:t>contre pour approfondir son amitié; c'est un acte ponctuel. Ces élé</w:t>
        <w:softHyphen/>
        <w:t xml:space="preserve">ments sont intimement liés, étant donné que l'un ne peut exister sans l'autre. Un groupe ne peut se former et s'entretenir sans se réunir périodiquement; et il ne peut y avoir </w:t>
      </w:r>
      <w:r>
        <w:rPr>
          <w:rFonts w:cs="CG Times 12pt" w:ascii="CG Times 12pt" w:hAnsi="CG Times 12pt"/>
          <w:i/>
          <w:iCs/>
        </w:rPr>
        <w:t>réunion</w:t>
      </w:r>
      <w:r>
        <w:rPr>
          <w:rFonts w:cs="CG Times 12pt" w:ascii="CG Times 12pt" w:hAnsi="CG Times 12pt"/>
        </w:rPr>
        <w:t xml:space="preserve"> que par un </w:t>
      </w:r>
      <w:r>
        <w:rPr>
          <w:rFonts w:cs="CG Times 12pt" w:ascii="CG Times 12pt" w:hAnsi="CG Times 12pt"/>
          <w:i/>
          <w:iCs/>
        </w:rPr>
        <w:t>groupe</w:t>
      </w:r>
      <w:r>
        <w:rPr>
          <w:rFonts w:cs="CG Times 12pt" w:ascii="CG Times 12pt" w:hAnsi="CG Times 12pt"/>
        </w:rPr>
        <w:t xml:space="preserve"> décidé à atteindre la finalité du Post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75</w:t>
      </w:r>
      <w:r>
        <w:rPr>
          <w:rFonts w:cs="CG Times 12pt" w:ascii="CG Times 12pt" w:hAnsi="CG Times 12pt"/>
        </w:rPr>
        <w:tab/>
        <w:t xml:space="preserve">La </w:t>
      </w:r>
      <w:r>
        <w:rPr>
          <w:rFonts w:cs="CG Times 12pt" w:ascii="CG Times 12pt" w:hAnsi="CG Times 12pt"/>
          <w:i/>
          <w:iCs/>
        </w:rPr>
        <w:t>réunion</w:t>
      </w:r>
      <w:r>
        <w:rPr>
          <w:rFonts w:cs="CG Times 12pt" w:ascii="CG Times 12pt" w:hAnsi="CG Times 12pt"/>
        </w:rPr>
        <w:t xml:space="preserve"> permet que le </w:t>
      </w:r>
      <w:r>
        <w:rPr>
          <w:rFonts w:cs="CG Times 12pt" w:ascii="CG Times 12pt" w:hAnsi="CG Times 12pt"/>
          <w:i/>
          <w:iCs/>
        </w:rPr>
        <w:t>groupe</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se forme en tant que group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continue comme group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persévère en tant que semence de communautés chrétiennes pleines de zèle apostol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En effet, la combinaison de ces deux éléments dans la réalité unique d'une </w:t>
      </w:r>
      <w:r>
        <w:rPr>
          <w:rFonts w:cs="CG Times 12pt" w:ascii="CG Times 12pt" w:hAnsi="CG Times 12pt"/>
          <w:b/>
          <w:bCs/>
        </w:rPr>
        <w:t>réunion de groupe</w:t>
      </w:r>
      <w:r>
        <w:rPr>
          <w:rFonts w:cs="CG Times 12pt" w:ascii="CG Times 12pt" w:hAnsi="CG Times 12pt"/>
        </w:rPr>
        <w:t xml:space="preserve"> fait que le groupe cursilliste devient vite le germe d'une communauté chrétien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8. COMMENT ATTEINDRE L'OBJECTIF</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76</w:t>
      </w:r>
      <w:r>
        <w:rPr>
          <w:rFonts w:cs="CG Times 12pt" w:ascii="CG Times 12pt" w:hAnsi="CG Times 12pt"/>
        </w:rPr>
        <w:tab/>
        <w:t xml:space="preserve">La </w:t>
      </w:r>
      <w:r>
        <w:rPr>
          <w:rFonts w:cs="CG Times 12pt" w:ascii="CG Times 12pt" w:hAnsi="CG Times 12pt"/>
          <w:i/>
          <w:iCs/>
        </w:rPr>
        <w:t>réunion</w:t>
      </w:r>
      <w:r>
        <w:rPr>
          <w:rFonts w:cs="CG Times 12pt" w:ascii="CG Times 12pt" w:hAnsi="CG Times 12pt"/>
        </w:rPr>
        <w:t xml:space="preserve"> rend possible chez ses membres l'expérience authentique, con</w:t>
        <w:softHyphen/>
        <w:t>tinuelle et pro</w:t>
        <w:softHyphen/>
        <w:t>gressive de ce qu'il y a de fondamental dans le christianisme, en le partageant, en révisant nos vies et en nous aidant mutuell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77</w:t>
      </w:r>
      <w:r>
        <w:rPr>
          <w:rFonts w:cs="CG Times 12pt" w:ascii="CG Times 12pt" w:hAnsi="CG Times 12pt"/>
        </w:rPr>
        <w:tab/>
        <w:t xml:space="preserve">La </w:t>
      </w:r>
      <w:r>
        <w:rPr>
          <w:rFonts w:cs="CG Times 12pt" w:ascii="CG Times 12pt" w:hAnsi="CG Times 12pt"/>
          <w:i/>
          <w:iCs/>
        </w:rPr>
        <w:t>réunion de groupe</w:t>
      </w:r>
      <w:r>
        <w:rPr>
          <w:rFonts w:cs="CG Times 12pt" w:ascii="CG Times 12pt" w:hAnsi="CG Times 12pt"/>
        </w:rPr>
        <w:t xml:space="preserve"> doit rendre l'</w:t>
      </w:r>
      <w:r>
        <w:rPr>
          <w:rFonts w:cs="CG Times 12pt" w:ascii="CG Times 12pt" w:hAnsi="CG Times 12pt"/>
          <w:b/>
          <w:bCs/>
        </w:rPr>
        <w:t>expérience</w:t>
      </w:r>
      <w:r>
        <w:rPr>
          <w:rFonts w:cs="CG Times 12pt" w:ascii="CG Times 12pt" w:hAnsi="CG Times 12pt"/>
        </w:rPr>
        <w:t xml:space="preserve"> de ce qu'il y a de fon</w:t>
        <w:softHyphen/>
        <w:t>damental dans le christianism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b/>
          <w:bCs/>
        </w:rPr>
        <w:t>1)</w:t>
      </w:r>
      <w:r>
        <w:rPr>
          <w:rFonts w:cs="CG Times 12pt" w:ascii="CG Times 12pt" w:hAnsi="CG Times 12pt"/>
        </w:rPr>
        <w:t xml:space="preserve"> </w:t>
      </w:r>
      <w:r>
        <w:rPr>
          <w:rFonts w:cs="CG Times 12pt" w:ascii="CG Times 12pt" w:hAnsi="CG Times 12pt"/>
          <w:b/>
          <w:bCs/>
        </w:rPr>
        <w:t>authentique</w:t>
      </w:r>
      <w:r>
        <w:rPr>
          <w:rFonts w:cs="CG Times 12pt" w:ascii="CG Times 12pt" w:hAnsi="CG Times 12pt"/>
        </w:rPr>
        <w:t xml:space="preserve">; l'amour et l'entraide rendent notre christianisme plus vrai. </w:t>
      </w:r>
      <w:r>
        <w:rPr>
          <w:rFonts w:cs="CG Times 12pt" w:ascii="CG Times 12pt" w:hAnsi="CG Times 12pt"/>
          <w:i/>
          <w:iCs/>
        </w:rPr>
        <w:t>«Portez les fardeaux les uns des autres; accomplissez ainsi la loi du Christ»</w:t>
      </w:r>
      <w:r>
        <w:rPr>
          <w:rFonts w:cs="CG Times 12pt" w:ascii="CG Times 12pt" w:hAnsi="CG Times 12pt"/>
        </w:rPr>
        <w:t xml:space="preserve"> (Gal 6, 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78</w:t>
      </w:r>
      <w:r>
        <w:rPr>
          <w:rFonts w:cs="CG Times 12pt" w:ascii="CG Times 12pt" w:hAnsi="CG Times 12pt"/>
        </w:rPr>
        <w:tab/>
      </w:r>
      <w:r>
        <w:rPr>
          <w:rFonts w:cs="CG Times 12pt" w:ascii="CG Times 12pt" w:hAnsi="CG Times 12pt"/>
          <w:b/>
          <w:bCs/>
        </w:rPr>
        <w:t>2)</w:t>
      </w:r>
      <w:r>
        <w:rPr>
          <w:rFonts w:cs="CG Times 12pt" w:ascii="CG Times 12pt" w:hAnsi="CG Times 12pt"/>
        </w:rPr>
        <w:t xml:space="preserve"> </w:t>
      </w:r>
      <w:r>
        <w:rPr>
          <w:rFonts w:cs="CG Times 12pt" w:ascii="CG Times 12pt" w:hAnsi="CG Times 12pt"/>
          <w:b/>
          <w:bCs/>
        </w:rPr>
        <w:t>continuelle</w:t>
      </w:r>
      <w:r>
        <w:rPr>
          <w:rFonts w:cs="CG Times 12pt" w:ascii="CG Times 12pt" w:hAnsi="CG Times 12pt"/>
        </w:rPr>
        <w:t xml:space="preserve">; l'aide mutuelle et la révision de vie rendent la réunion de groupe permanente. Cette </w:t>
      </w:r>
      <w:r>
        <w:rPr>
          <w:rFonts w:cs="CG Times 12pt" w:ascii="CG Times 12pt" w:hAnsi="CG Times 12pt"/>
          <w:i/>
          <w:iCs/>
        </w:rPr>
        <w:t>révision de vie</w:t>
      </w:r>
      <w:r>
        <w:rPr>
          <w:rFonts w:cs="CG Times 12pt" w:ascii="CG Times 12pt" w:hAnsi="CG Times 12pt"/>
        </w:rPr>
        <w:t xml:space="preserve"> ne se réfère pas à la technique qui porte ce nom mais bien à des confidences ou des partages sur des attitudes plutôt que sur des faits, nous fournissant une halte en chemin, pour réorienter notre route. Quant à l'aide mutuelle, elle consiste à nous encourager et à nous tendre la main les uns aux autres: </w:t>
      </w:r>
      <w:r>
        <w:rPr>
          <w:rFonts w:cs="CG Times 12pt" w:ascii="CG Times 12pt" w:hAnsi="CG Times 12pt"/>
          <w:i/>
          <w:iCs/>
        </w:rPr>
        <w:t>«Malheur à celui qui est seul! S'il tombe, il n'a personne pour le relever»</w:t>
      </w:r>
      <w:r>
        <w:rPr>
          <w:rFonts w:cs="CG Times 12pt" w:ascii="CG Times 12pt" w:hAnsi="CG Times 12pt"/>
        </w:rPr>
        <w:t xml:space="preserve"> (Eccl 4, 1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79</w:t>
      </w:r>
      <w:r>
        <w:rPr>
          <w:rFonts w:cs="CG Times 12pt" w:ascii="CG Times 12pt" w:hAnsi="CG Times 12pt"/>
        </w:rPr>
        <w:tab/>
      </w:r>
      <w:r>
        <w:rPr>
          <w:rFonts w:cs="CG Times 12pt" w:ascii="CG Times 12pt" w:hAnsi="CG Times 12pt"/>
          <w:b/>
          <w:bCs/>
        </w:rPr>
        <w:t>3)</w:t>
      </w:r>
      <w:r>
        <w:rPr>
          <w:rFonts w:cs="CG Times 12pt" w:ascii="CG Times 12pt" w:hAnsi="CG Times 12pt"/>
        </w:rPr>
        <w:t xml:space="preserve"> </w:t>
      </w:r>
      <w:r>
        <w:rPr>
          <w:rFonts w:cs="CG Times 12pt" w:ascii="CG Times 12pt" w:hAnsi="CG Times 12pt"/>
          <w:b/>
          <w:bCs/>
        </w:rPr>
        <w:t>progressive;</w:t>
      </w:r>
      <w:r>
        <w:rPr>
          <w:rFonts w:cs="CG Times 12pt" w:ascii="CG Times 12pt" w:hAnsi="CG Times 12pt"/>
        </w:rPr>
        <w:t xml:space="preserve"> la planification de notre vie et l'enrichissement que procure le partage rendent la réunion de groupe progressive. Cela est valable pour la vie chrétienne comme pour tous les aspects de la vie. La révision, la plani</w:t>
        <w:softHyphen/>
        <w:t>fication, le partage du vécu font de chacun un meilleur citoyen, un meilleur artisan ou professionnel, un meilleur commer</w:t>
        <w:softHyphen/>
        <w:t>çant ou industriel, en somme, un meilleur chrétie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80</w:t>
      </w:r>
      <w:r>
        <w:rPr>
          <w:rFonts w:cs="CG Times 12pt" w:ascii="CG Times 12pt" w:hAnsi="CG Times 12pt"/>
        </w:rPr>
        <w:tab/>
      </w:r>
      <w:r>
        <w:rPr>
          <w:rFonts w:cs="CG Times 12pt" w:ascii="CG Times 12pt" w:hAnsi="CG Times 12pt"/>
          <w:b/>
          <w:bCs/>
        </w:rPr>
        <w:t>4)</w:t>
      </w:r>
      <w:r>
        <w:rPr>
          <w:rFonts w:cs="CG Times 12pt" w:ascii="CG Times 12pt" w:hAnsi="CG Times 12pt"/>
        </w:rPr>
        <w:t xml:space="preserve"> </w:t>
      </w:r>
      <w:r>
        <w:rPr>
          <w:rFonts w:cs="CG Times 12pt" w:ascii="CG Times 12pt" w:hAnsi="CG Times 12pt"/>
          <w:b/>
          <w:bCs/>
        </w:rPr>
        <w:t>partagée</w:t>
      </w:r>
      <w:r>
        <w:rPr>
          <w:rFonts w:cs="CG Times 12pt" w:ascii="CG Times 12pt" w:hAnsi="CG Times 12pt"/>
        </w:rPr>
        <w:t xml:space="preserve">; partager ne veut pas dire simplement se raconter des choses. Dans ce mot, il y a la racine </w:t>
      </w:r>
      <w:r>
        <w:rPr>
          <w:rFonts w:cs="CG Times 12pt" w:ascii="CG Times 12pt" w:hAnsi="CG Times 12pt"/>
          <w:i/>
          <w:iCs/>
        </w:rPr>
        <w:t>part</w:t>
      </w:r>
      <w:r>
        <w:rPr>
          <w:rFonts w:cs="CG Times 12pt" w:ascii="CG Times 12pt" w:hAnsi="CG Times 12pt"/>
        </w:rPr>
        <w:t>, prendre part, participer, répartir, se départir de... Il s'agit de partager, de distribuer en plusieurs morceaux, ce que l'on est, ce que l'on fait, ce que l'on projette de faire, et même ce que l'on a, car là où existe une authentique communauté humaine et chrétienne, il arrive souvent qu'il y ait une progressive communauté de bien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Caractéristiques de la RdG</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81</w:t>
      </w:r>
      <w:r>
        <w:rPr>
          <w:rFonts w:cs="CG Times 12pt" w:ascii="CG Times 12pt" w:hAnsi="CG Times 12pt"/>
        </w:rPr>
        <w:tab/>
      </w:r>
      <w:r>
        <w:rPr>
          <w:rFonts w:cs="CG Times 12pt" w:ascii="CG Times 12pt" w:hAnsi="CG Times 12pt"/>
          <w:b/>
          <w:bCs/>
        </w:rPr>
        <w:t>1)</w:t>
      </w:r>
      <w:r>
        <w:rPr>
          <w:rFonts w:cs="CG Times 12pt" w:ascii="CG Times 12pt" w:hAnsi="CG Times 12pt"/>
        </w:rPr>
        <w:t xml:space="preserve"> </w:t>
      </w:r>
      <w:r>
        <w:rPr>
          <w:rFonts w:cs="CG Times 12pt" w:ascii="CG Times 12pt" w:hAnsi="CG Times 12pt"/>
          <w:b/>
          <w:bCs/>
        </w:rPr>
        <w:t>Le sérieux</w:t>
      </w:r>
      <w:r>
        <w:rPr>
          <w:rFonts w:cs="CG Times 12pt" w:ascii="CG Times 12pt" w:hAnsi="CG Times 12pt"/>
        </w:rPr>
        <w:t>. Il ne faut pas confondre sérieux avec sévérité. Il s'agit simplement d'adopter une attitude sérieuse face à la valeur et à l'utilité de ce qui se passe durant la réunion de groupe, avec la joie spontanée qui doit toujours caractériser la person</w:t>
        <w:softHyphen/>
        <w:t>nalité chrétien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82</w:t>
      </w:r>
      <w:r>
        <w:rPr>
          <w:rFonts w:cs="CG Times 12pt" w:ascii="CG Times 12pt" w:hAnsi="CG Times 12pt"/>
        </w:rPr>
        <w:tab/>
      </w:r>
      <w:r>
        <w:rPr>
          <w:rFonts w:cs="CG Times 12pt" w:ascii="CG Times 12pt" w:hAnsi="CG Times 12pt"/>
          <w:b/>
          <w:bCs/>
        </w:rPr>
        <w:t>2)</w:t>
      </w:r>
      <w:r>
        <w:rPr>
          <w:rFonts w:cs="CG Times 12pt" w:ascii="CG Times 12pt" w:hAnsi="CG Times 12pt"/>
        </w:rPr>
        <w:t xml:space="preserve"> </w:t>
      </w:r>
      <w:r>
        <w:rPr>
          <w:rFonts w:cs="CG Times 12pt" w:ascii="CG Times 12pt" w:hAnsi="CG Times 12pt"/>
          <w:b/>
          <w:bCs/>
        </w:rPr>
        <w:t>La sincérité</w:t>
      </w:r>
      <w:r>
        <w:rPr>
          <w:rFonts w:cs="CG Times 12pt" w:ascii="CG Times 12pt" w:hAnsi="CG Times 12pt"/>
        </w:rPr>
        <w:t>. Sans elle, il n'y a pas de confiance. Lorsqu'elle fait défaut, il ne peut y avoir cordialité, ni amitié. Sans elle, on ne peut qu'aboutir à l'artificiel, à l'hypo</w:t>
        <w:softHyphen/>
        <w:t>crisie et, fatalement, à la dissolution du groupe. Les fruits de la sincérité, au contraire, seront la confiance, l'honnêteté et le respect mutue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83</w:t>
      </w:r>
      <w:r>
        <w:rPr>
          <w:rFonts w:cs="CG Times 12pt" w:ascii="CG Times 12pt" w:hAnsi="CG Times 12pt"/>
        </w:rPr>
        <w:tab/>
      </w:r>
      <w:r>
        <w:rPr>
          <w:rFonts w:cs="CG Times 12pt" w:ascii="CG Times 12pt" w:hAnsi="CG Times 12pt"/>
          <w:b/>
          <w:bCs/>
        </w:rPr>
        <w:t>3)</w:t>
      </w:r>
      <w:r>
        <w:rPr>
          <w:rFonts w:cs="CG Times 12pt" w:ascii="CG Times 12pt" w:hAnsi="CG Times 12pt"/>
        </w:rPr>
        <w:t xml:space="preserve"> </w:t>
      </w:r>
      <w:r>
        <w:rPr>
          <w:rFonts w:cs="CG Times 12pt" w:ascii="CG Times 12pt" w:hAnsi="CG Times 12pt"/>
          <w:b/>
          <w:bCs/>
        </w:rPr>
        <w:t>La discrétion</w:t>
      </w:r>
      <w:r>
        <w:rPr>
          <w:rFonts w:cs="CG Times 12pt" w:ascii="CG Times 12pt" w:hAnsi="CG Times 12pt"/>
        </w:rPr>
        <w:t>. Le climat de la réunion de groupe doit toujours en être un d'intimité et de confiance et, par conséquent, de grande réserve. La réunion doit s'effectuer dans des circonstances favorables à la cordialité, à l'esprit de charité et à l'enthousiasme apostolique mais dans la plus grande discré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84</w:t>
      </w:r>
      <w:r>
        <w:rPr>
          <w:rFonts w:cs="CG Times 12pt" w:ascii="CG Times 12pt" w:hAnsi="CG Times 12pt"/>
        </w:rPr>
        <w:tab/>
      </w:r>
      <w:r>
        <w:rPr>
          <w:rFonts w:cs="CG Times 12pt" w:ascii="CG Times 12pt" w:hAnsi="CG Times 12pt"/>
          <w:b/>
          <w:bCs/>
        </w:rPr>
        <w:t>4)</w:t>
      </w:r>
      <w:r>
        <w:rPr>
          <w:rFonts w:cs="CG Times 12pt" w:ascii="CG Times 12pt" w:hAnsi="CG Times 12pt"/>
        </w:rPr>
        <w:t xml:space="preserve"> </w:t>
      </w:r>
      <w:r>
        <w:rPr>
          <w:rFonts w:cs="CG Times 12pt" w:ascii="CG Times 12pt" w:hAnsi="CG Times 12pt"/>
          <w:b/>
          <w:bCs/>
        </w:rPr>
        <w:t>La régularité</w:t>
      </w:r>
      <w:r>
        <w:rPr>
          <w:rFonts w:cs="CG Times 12pt" w:ascii="CG Times 12pt" w:hAnsi="CG Times 12pt"/>
        </w:rPr>
        <w:t>. La constance et la persévérance dans l'assiduité aux réunions — nor</w:t>
        <w:softHyphen/>
        <w:t>ma</w:t>
        <w:softHyphen/>
        <w:t>lement hebdomadaires — ont démontré qu'elles étaient un facteur de durée. La régularité rigoureuse est une condition incontournable pour maintenir le groupe dans son ambiance d'amitié et de spiritual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85</w:t>
      </w:r>
      <w:r>
        <w:rPr>
          <w:rFonts w:cs="CG Times 12pt" w:ascii="CG Times 12pt" w:hAnsi="CG Times 12pt"/>
        </w:rPr>
        <w:tab/>
        <w:t xml:space="preserve">«La </w:t>
      </w:r>
      <w:r>
        <w:rPr>
          <w:rFonts w:cs="CG Times 12pt" w:ascii="CG Times 12pt" w:hAnsi="CG Times 12pt"/>
          <w:b/>
          <w:bCs/>
        </w:rPr>
        <w:t>réunion de groupe</w:t>
      </w:r>
      <w:r>
        <w:rPr>
          <w:rFonts w:cs="CG Times 12pt" w:ascii="CG Times 12pt" w:hAnsi="CG Times 12pt"/>
        </w:rPr>
        <w:t xml:space="preserve"> ne doit pas être considérée comme une simple activité, elle est une priorité, un </w:t>
      </w:r>
      <w:r>
        <w:rPr>
          <w:rFonts w:cs="CG Times 12pt" w:ascii="CG Times 12pt" w:hAnsi="CG Times 12pt"/>
          <w:i/>
          <w:iCs/>
        </w:rPr>
        <w:t>plus</w:t>
      </w:r>
      <w:r>
        <w:rPr>
          <w:rFonts w:cs="CG Times 12pt" w:ascii="CG Times 12pt" w:hAnsi="CG Times 12pt"/>
        </w:rPr>
        <w:t>, elle fait partie de la vie. Elle n'est pas une lourde obligation acceptée à contre</w:t>
        <w:softHyphen/>
        <w:t>cœur mais une aide pour persévérer. Elle n'est pas une simple méthode mais la réalisation tangible de la communion des sai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Il serait par conséquent très difficile de trouver des raisons pour s'en passer, surtout lorsqu'on a compris que la fonction la plus importante de la réunion de groupe est de donner une forme spirituelle à tout ce qui touche le plus intime de notre vie. Elle devrait donc être notre plus grande joie» (Juan Cap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9. PROCESSUS DE LA RdG</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86</w:t>
      </w:r>
      <w:r>
        <w:rPr>
          <w:rFonts w:cs="CG Times 12pt" w:ascii="CG Times 12pt" w:hAnsi="CG Times 12pt"/>
        </w:rPr>
        <w:tab/>
        <w:t>Nous pouvons affirmer par expérience que la réunion de groupe est l'instru</w:t>
        <w:softHyphen/>
        <w:t>ment idéal que le MC offre pour développer et solidifier la vie communautaire chrétienne et, ainsi, assurer la conversion progressive des individus et la pénétration évan</w:t>
        <w:softHyphen/>
        <w:t>gélique des milieux. Le processus pour atteindre ce but sera le suivant: par la réunion on accède au partage; par le partage, à l'amitié; par l'amitié, à l'enrichissement mutuel; par l'enrichissement mutuel, à la révision de vie et à la sanctification en commun; enfin, par la sainteté des groupes et de chacun de ses membres, à la christianisation d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87</w:t>
      </w:r>
      <w:r>
        <w:rPr>
          <w:rFonts w:cs="CG Times 12pt" w:ascii="CG Times 12pt" w:hAnsi="CG Times 12pt"/>
        </w:rPr>
        <w:tab/>
        <w:t xml:space="preserve">Dans le groupe, les relations sont de personne à personne, en tant que telles, et non en raison de la fonction qu'elles remplissent. Le groupe partage des valeurs et les partage à partir d'une conversion réalisée durant les </w:t>
      </w:r>
      <w:r>
        <w:rPr>
          <w:rFonts w:cs="CG Times 12pt" w:ascii="CG Times 12pt" w:hAnsi="CG Times 12pt"/>
          <w:i/>
          <w:iCs/>
        </w:rPr>
        <w:t>trois jours</w:t>
      </w:r>
      <w:r>
        <w:rPr>
          <w:rFonts w:cs="CG Times 12pt" w:ascii="CG Times 12pt" w:hAnsi="CG Times 12pt"/>
        </w:rPr>
        <w:t>. Ces sont ces mêmes valeurs qui permettent aux membres du groupe de se sentir identifiés et unis par la foi, en formant un tout mais, cependant, demeurant toujours conscients de l'indivi</w:t>
        <w:softHyphen/>
        <w:t>dualité de chacu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88</w:t>
      </w:r>
      <w:r>
        <w:rPr>
          <w:rFonts w:cs="CG Times 12pt" w:ascii="CG Times 12pt" w:hAnsi="CG Times 12pt"/>
        </w:rPr>
        <w:tab/>
        <w:t>Si l'amitié nous unit à quelques individus seulement, les valeurs chrétiennes, quant à elles, nous ouvrent à tous. Le groupe est, à la fois, intime et ouvert, personnel et ecclésial, récepteur et trans</w:t>
        <w:softHyphen/>
        <w:t>metteur de vie chré</w:t>
        <w:softHyphen/>
        <w:t>tienne. C'est seulement dans le partage par amitié que se réalise pleine</w:t>
        <w:softHyphen/>
        <w:t>ment la relation interpersonnelle première. Par amitié, on peut tout partager: ce que l'on est, ce que l'on fait et ce que l'on a.</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89</w:t>
      </w:r>
      <w:r>
        <w:rPr>
          <w:rFonts w:cs="CG Times 12pt" w:ascii="CG Times 12pt" w:hAnsi="CG Times 12pt"/>
        </w:rPr>
        <w:tab/>
        <w:t>Dans ce partage, il n'y a pas de subordonnés mais chacun participent à la même aventure de vivre ce qu'il y a de fondamental dans le christianisme. C'est unique</w:t>
        <w:softHyphen/>
        <w:t xml:space="preserve">ment dans l'amitié qu'on réalise un vrai partage qui soit: </w:t>
      </w:r>
      <w:r>
        <w:rPr>
          <w:rFonts w:cs="CG Times 12pt" w:ascii="CG Times 12pt" w:hAnsi="CG Times 12pt"/>
          <w:b/>
          <w:bCs/>
        </w:rPr>
        <w:t>libre</w:t>
      </w:r>
      <w:r>
        <w:rPr>
          <w:rFonts w:cs="CG Times 12pt" w:ascii="CG Times 12pt" w:hAnsi="CG Times 12pt"/>
        </w:rPr>
        <w:t xml:space="preserve">, parce que voulu et non imposé; </w:t>
      </w:r>
      <w:r>
        <w:rPr>
          <w:rFonts w:cs="CG Times 12pt" w:ascii="CG Times 12pt" w:hAnsi="CG Times 12pt"/>
          <w:b/>
          <w:bCs/>
        </w:rPr>
        <w:t>profond</w:t>
      </w:r>
      <w:r>
        <w:rPr>
          <w:rFonts w:cs="CG Times 12pt" w:ascii="CG Times 12pt" w:hAnsi="CG Times 12pt"/>
        </w:rPr>
        <w:t xml:space="preserve">, parce qu'il n'en reste pas à des choses superficielles; </w:t>
      </w:r>
      <w:r>
        <w:rPr>
          <w:rFonts w:cs="CG Times 12pt" w:ascii="CG Times 12pt" w:hAnsi="CG Times 12pt"/>
          <w:b/>
          <w:bCs/>
        </w:rPr>
        <w:t>dynamique</w:t>
      </w:r>
      <w:r>
        <w:rPr>
          <w:rFonts w:cs="CG Times 12pt" w:ascii="CG Times 12pt" w:hAnsi="CG Times 12pt"/>
        </w:rPr>
        <w:t xml:space="preserve">, parce qu'il est partage sur la vie; enfin, </w:t>
      </w:r>
      <w:r>
        <w:rPr>
          <w:rFonts w:cs="CG Times 12pt" w:ascii="CG Times 12pt" w:hAnsi="CG Times 12pt"/>
          <w:b/>
          <w:bCs/>
        </w:rPr>
        <w:t>stable, fréquent et régulier.</w:t>
      </w:r>
      <w:r>
        <w:rPr>
          <w:rFonts w:cs="CG Times 12pt" w:ascii="CG Times 12pt" w:hAnsi="CG Times 12pt"/>
        </w:rPr>
        <w:t xml:space="preserve"> C'est pour cela que le partage de la vie chrétienne entre amis est à la fois élan et garantie pour assurer cette même v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Puisque l'</w:t>
      </w:r>
      <w:r>
        <w:rPr>
          <w:rFonts w:cs="CG Times 12pt" w:ascii="CG Times 12pt" w:hAnsi="CG Times 12pt"/>
          <w:b/>
          <w:bCs/>
        </w:rPr>
        <w:t>amitié</w:t>
      </w:r>
      <w:r>
        <w:rPr>
          <w:rFonts w:cs="CG Times 12pt" w:ascii="CG Times 12pt" w:hAnsi="CG Times 12pt"/>
        </w:rPr>
        <w:t xml:space="preserve"> est le fondement du groupe, on ne peut donc légiférer sur le nombre ou la nature de ses membres. Personne n'a le droit de choisir nos amis, ni de défendre ou d'imposer une amitié. Le groupe dans le MC se fera toujours avec des personnes qui se choississent mutuell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Les groupes seront constitués d'hommes ou de femmes, de couples ou de per</w:t>
        <w:softHyphen/>
        <w:t>sonnes qui n'ont pas fait le Cursillo. Ils pourront se former à partir de lieux géogra</w:t>
        <w:softHyphen/>
        <w:softHyphen/>
        <w:t>phiques, de milieux ou de pro</w:t>
        <w:softHyphen/>
        <w:t>fessions, etc. Il y a d'innombrables possibilités conditionnées uniquement par la capacité d'amitié et de partage de la vie chrétienne entre les memb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90</w:t>
      </w:r>
      <w:r>
        <w:rPr>
          <w:rFonts w:cs="CG Times 12pt" w:ascii="CG Times 12pt" w:hAnsi="CG Times 12pt"/>
        </w:rPr>
        <w:tab/>
        <w:t xml:space="preserve">Utiliser sans discernement l'expression </w:t>
      </w:r>
      <w:r>
        <w:rPr>
          <w:rFonts w:cs="CG Times 12pt" w:ascii="CG Times 12pt" w:hAnsi="CG Times 12pt"/>
          <w:i/>
          <w:iCs/>
        </w:rPr>
        <w:t>réunion de groupe</w:t>
      </w:r>
      <w:r>
        <w:rPr>
          <w:rFonts w:cs="CG Times 12pt" w:ascii="CG Times 12pt" w:hAnsi="CG Times 12pt"/>
        </w:rPr>
        <w:t xml:space="preserve"> peut créer des confusions et des malentendus. L'important n'est pas d'avoir des réunions, mais de former un groupe chrétien basé sur l'amitié. La réunion n'est qu'un moyen pour y parvenir. La </w:t>
      </w:r>
      <w:r>
        <w:rPr>
          <w:rFonts w:cs="CG Times 12pt" w:ascii="CG Times 12pt" w:hAnsi="CG Times 12pt"/>
          <w:b/>
          <w:bCs/>
        </w:rPr>
        <w:t>réunion de groupe</w:t>
      </w:r>
      <w:r>
        <w:rPr>
          <w:rFonts w:cs="CG Times 12pt" w:ascii="CG Times 12pt" w:hAnsi="CG Times 12pt"/>
        </w:rPr>
        <w:t xml:space="preserve"> ne sera qu'un squelette si elle ne comporte pas une recherche et une exigence chrétiennes, une mentalité communautaire ou une prise de conscience de la nécessité existentielle du partage. Il ne s'agit pas seulement de se réunir. Ce qui est efficace ce n'est pas la réunion comme telle, mai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0"/>
        <w:rPr>
          <w:rFonts w:ascii="CG Times 12pt" w:hAnsi="CG Times 12pt" w:cs="CG Times 12pt"/>
        </w:rPr>
      </w:pPr>
      <w:r>
        <w:rPr>
          <w:rFonts w:cs="CG Times 12pt" w:ascii="CG Times 12pt" w:hAnsi="CG Times 12pt"/>
        </w:rPr>
        <w:t>les préoccupations du group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716"/>
        <w:rPr>
          <w:rFonts w:ascii="CG Times 12pt" w:hAnsi="CG Times 12pt" w:cs="CG Times 12pt"/>
        </w:rPr>
      </w:pPr>
      <w:r>
        <w:rPr>
          <w:rFonts w:cs="CG Times 12pt" w:ascii="CG Times 12pt" w:hAnsi="CG Times 12pt"/>
        </w:rPr>
        <w:tab/>
        <w:tab/>
        <w:tab/>
        <w:t>la volonté commune de porter notre baptême jusqu'à ses dernières consé</w:t>
        <w:softHyphen/>
        <w:t>quenc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716"/>
        <w:rPr>
          <w:rFonts w:ascii="CG Times 12pt" w:hAnsi="CG Times 12pt" w:cs="CG Times 12pt"/>
        </w:rPr>
      </w:pPr>
      <w:r>
        <w:rPr>
          <w:rFonts w:cs="CG Times 12pt" w:ascii="CG Times 12pt" w:hAnsi="CG Times 12pt"/>
        </w:rPr>
        <w:tab/>
        <w:tab/>
        <w:tab/>
        <w:t>la sollicitude du dépass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716"/>
        <w:rPr>
          <w:rFonts w:ascii="CG Times 12pt" w:hAnsi="CG Times 12pt" w:cs="CG Times 12pt"/>
        </w:rPr>
      </w:pPr>
      <w:r>
        <w:rPr>
          <w:rFonts w:cs="CG Times 12pt" w:ascii="CG Times 12pt" w:hAnsi="CG Times 12pt"/>
        </w:rPr>
        <w:tab/>
        <w:tab/>
        <w:tab/>
        <w:t>la nécessité de partag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0"/>
        <w:rPr>
          <w:rFonts w:ascii="CG Times 12pt" w:hAnsi="CG Times 12pt" w:cs="CG Times 12pt"/>
        </w:rPr>
      </w:pPr>
      <w:r>
        <w:rPr>
          <w:rFonts w:cs="CG Times 12pt" w:ascii="CG Times 12pt" w:hAnsi="CG Times 12pt"/>
        </w:rPr>
        <w:t>la relation interpersonnelle, qui portent les individus à se réunir dans un esprit communautaire, pour rejoindre leur personnalité dans toute sa dimension hu</w:t>
        <w:softHyphen/>
        <w:t>mai</w:t>
        <w:softHyphen/>
        <w:t>ne et chrétienne, obtenant ainsi que le groupe soit un signe de piété, de chari</w:t>
        <w:softHyphen/>
        <w:t>té et d'unité (CR 35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91</w:t>
      </w:r>
      <w:r>
        <w:rPr>
          <w:rFonts w:cs="CG Times 12pt" w:ascii="CG Times 12pt" w:hAnsi="CG Times 12pt"/>
        </w:rPr>
        <w:tab/>
        <w:t xml:space="preserve">Comme le Cursillo est le meilleur endroit pour nouer une amitié, on a affirmé que la formation des groupes devrait commencer durant les </w:t>
      </w:r>
      <w:r>
        <w:rPr>
          <w:rFonts w:cs="CG Times 12pt" w:ascii="CG Times 12pt" w:hAnsi="CG Times 12pt"/>
          <w:i/>
          <w:iCs/>
        </w:rPr>
        <w:t>trois jours</w:t>
      </w:r>
      <w:r>
        <w:rPr>
          <w:rFonts w:cs="CG Times 12pt" w:ascii="CG Times 12pt" w:hAnsi="CG Times 12pt"/>
        </w:rPr>
        <w:t xml:space="preserve">. Chose certaine, les RdG devraient commencer le plus tôt possible. </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Le cas idéal c'est lorsqu'un individu, parrainé par un groupe, a déjà ce </w:t>
      </w:r>
      <w:r>
        <w:rPr>
          <w:rFonts w:cs="CG Times 12pt" w:ascii="CG Times 12pt" w:hAnsi="CG Times 12pt"/>
          <w:b/>
          <w:bCs/>
        </w:rPr>
        <w:t>grou</w:t>
        <w:softHyphen/>
        <w:t>pe d'amitié</w:t>
      </w:r>
      <w:r>
        <w:rPr>
          <w:rFonts w:cs="CG Times 12pt" w:ascii="CG Times 12pt" w:hAnsi="CG Times 12pt"/>
        </w:rPr>
        <w:t xml:space="preserve"> qui l'accueille à sa sortie du Cursillo. Mais si ce groupe n'existe pas, on doit aussitôt que possible susciter les occasions pour le créer. Les candidats qui n'ont pas leur groupe seront orientés aux réunions lors des Ultreyas subséquent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92</w:t>
      </w:r>
      <w:r>
        <w:rPr>
          <w:rFonts w:cs="CG Times 12pt" w:ascii="CG Times 12pt" w:hAnsi="CG Times 12pt"/>
        </w:rPr>
        <w:tab/>
        <w:t xml:space="preserve">Il doit y avoir croissance dans la </w:t>
      </w:r>
      <w:r>
        <w:rPr>
          <w:rFonts w:cs="CG Times 12pt" w:ascii="CG Times 12pt" w:hAnsi="CG Times 12pt"/>
          <w:b/>
          <w:bCs/>
        </w:rPr>
        <w:t>réunion</w:t>
      </w:r>
      <w:r>
        <w:rPr>
          <w:rFonts w:cs="CG Times 12pt" w:ascii="CG Times 12pt" w:hAnsi="CG Times 12pt"/>
        </w:rPr>
        <w:t>, comme dans toutes les dimensions de la vie. Croissance qui vient de la grâce d'abord, ensuite de la révision, de la plani</w:t>
        <w:softHyphen/>
        <w:t>fication et du partage des engagements. Le processus de la réunion aide les membres à devenir meilleurs amis, meilleurs chrétiens, meilleurs parents, époux, travailleurs et citoyens. Meilleurs en tou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Bien que le MC présente un modèle concret de </w:t>
      </w:r>
      <w:r>
        <w:rPr>
          <w:rFonts w:cs="CG Times 12pt" w:ascii="CG Times 12pt" w:hAnsi="CG Times 12pt"/>
          <w:b/>
          <w:bCs/>
        </w:rPr>
        <w:t>réunion de groupe</w:t>
      </w:r>
      <w:r>
        <w:rPr>
          <w:rFonts w:cs="CG Times 12pt" w:ascii="CG Times 12pt" w:hAnsi="CG Times 12pt"/>
        </w:rPr>
        <w:t xml:space="preserve">, il ne le fait pas dans l'intention de faire vivre ses membres </w:t>
      </w:r>
      <w:r>
        <w:rPr>
          <w:rFonts w:cs="CG Times 12pt" w:ascii="CG Times 12pt" w:hAnsi="CG Times 12pt"/>
          <w:i/>
          <w:iCs/>
        </w:rPr>
        <w:t>dans le style cursilliste.</w:t>
      </w:r>
      <w:r>
        <w:rPr>
          <w:rFonts w:cs="CG Times 12pt" w:ascii="CG Times 12pt" w:hAnsi="CG Times 12pt"/>
        </w:rPr>
        <w:t xml:space="preserve"> Il veut offrir un instrument de persévérance dans l'être chrétien et un moyen efficace pour amorcer et stimuler la vie communautaire de l'Église (CR 35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Cette manière concrète de réaliser une réunion de groupe, ce peut être en utilisant soit la </w:t>
      </w:r>
      <w:r>
        <w:rPr>
          <w:rFonts w:cs="CG Times 12pt" w:ascii="CG Times 12pt" w:hAnsi="CG Times 12pt"/>
          <w:i/>
          <w:iCs/>
        </w:rPr>
        <w:t>feuille d'engagement</w:t>
      </w:r>
      <w:r>
        <w:rPr>
          <w:rFonts w:cs="CG Times 12pt" w:ascii="CG Times 12pt" w:hAnsi="CG Times 12pt"/>
        </w:rPr>
        <w:t xml:space="preserve"> (remplie au Cursillo à certains endroits), soit l'</w:t>
      </w:r>
      <w:r>
        <w:rPr>
          <w:rFonts w:cs="CG Times 12pt" w:ascii="CG Times 12pt" w:hAnsi="CG Times 12pt"/>
          <w:i/>
          <w:iCs/>
        </w:rPr>
        <w:t>ordre de la réunion</w:t>
      </w:r>
      <w:r>
        <w:rPr>
          <w:rFonts w:cs="CG Times 12pt" w:ascii="CG Times 12pt" w:hAnsi="CG Times 12pt"/>
        </w:rPr>
        <w:t xml:space="preserve"> (rédigée dans beaucoup de diocèses)</w:t>
      </w:r>
      <w:r>
        <w:rPr>
          <w:rStyle w:val="FootnoteAnchor"/>
          <w:rFonts w:cs="CG Times 12pt" w:ascii="CG Times 12pt" w:hAnsi="CG Times 12pt"/>
          <w:vertAlign w:val="superscript"/>
        </w:rPr>
        <w:footnoteReference w:id="10"/>
      </w:r>
      <w:r>
        <w:rPr>
          <w:rFonts w:cs="CG Times 12pt" w:ascii="CG Times 12pt" w:hAnsi="CG Times 12pt"/>
        </w:rPr>
        <w:t xml:space="preserve">. Dans l'un ou l'autre cas, il faut insister en répétant que ces cadres ne sont pas là pour imposer une façon précise d'activité chrétienne, mais il veulent être des germes de communauté et des instruments de persévérance. </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93</w:t>
      </w:r>
      <w:r>
        <w:rPr>
          <w:rFonts w:cs="CG Times 12pt" w:ascii="CG Times 12pt" w:hAnsi="CG Times 12pt"/>
        </w:rPr>
        <w:tab/>
        <w:t xml:space="preserve">Les </w:t>
      </w:r>
      <w:r>
        <w:rPr>
          <w:rFonts w:cs="CG Times 12pt" w:ascii="CG Times 12pt" w:hAnsi="CG Times 12pt"/>
          <w:b/>
          <w:bCs/>
        </w:rPr>
        <w:t>groupes</w:t>
      </w:r>
      <w:r>
        <w:rPr>
          <w:rFonts w:cs="CG Times 12pt" w:ascii="CG Times 12pt" w:hAnsi="CG Times 12pt"/>
        </w:rPr>
        <w:t xml:space="preserve"> sont une expression valable de communauté chrétienne dans la mesure où ils sont </w:t>
      </w:r>
      <w:r>
        <w:rPr>
          <w:rFonts w:cs="CG Times 12pt" w:ascii="CG Times 12pt" w:hAnsi="CG Times 12pt"/>
          <w:i/>
          <w:iCs/>
        </w:rPr>
        <w:t>complémentaires</w:t>
      </w:r>
      <w:r>
        <w:rPr>
          <w:rFonts w:cs="CG Times 12pt" w:ascii="CG Times 12pt" w:hAnsi="CG Times 12pt"/>
        </w:rPr>
        <w:t xml:space="preserve"> à la communauté eucharistique ou à d'autres communautés ecclésiales. La participation de chacun des membres dans la communauté chrétienne offre aux autres fidèles la certitude qu'eux aussi peuvent vivre en Chris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94</w:t>
      </w:r>
      <w:r>
        <w:rPr>
          <w:rFonts w:cs="CG Times 12pt" w:ascii="CG Times 12pt" w:hAnsi="CG Times 12pt"/>
        </w:rPr>
        <w:tab/>
        <w:t xml:space="preserve">Les </w:t>
      </w:r>
      <w:r>
        <w:rPr>
          <w:rFonts w:cs="CG Times 12pt" w:ascii="CG Times 12pt" w:hAnsi="CG Times 12pt"/>
          <w:b/>
          <w:bCs/>
        </w:rPr>
        <w:t>groupes</w:t>
      </w:r>
      <w:r>
        <w:rPr>
          <w:rFonts w:cs="CG Times 12pt" w:ascii="CG Times 12pt" w:hAnsi="CG Times 12pt"/>
        </w:rPr>
        <w:t xml:space="preserve"> doivent être restreints pour pouvoir s'établir sur l'amitié qui exige l'intimité. À travers le déroulement des réunions, cette intimité ira en pro</w:t>
        <w:softHyphen/>
        <w:t>gressant si tous collaborent à s'enrichir mutuell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95</w:t>
      </w:r>
      <w:r>
        <w:rPr>
          <w:rFonts w:cs="CG Times 12pt" w:ascii="CG Times 12pt" w:hAnsi="CG Times 12pt"/>
        </w:rPr>
        <w:tab/>
        <w:t xml:space="preserve">De nombreuses lacunes de la </w:t>
      </w:r>
      <w:r>
        <w:rPr>
          <w:rFonts w:cs="CG Times 12pt" w:ascii="CG Times 12pt" w:hAnsi="CG Times 12pt"/>
          <w:b/>
          <w:bCs/>
        </w:rPr>
        <w:t>réunion de groupe</w:t>
      </w:r>
      <w:r>
        <w:rPr>
          <w:rFonts w:cs="CG Times 12pt" w:ascii="CG Times 12pt" w:hAnsi="CG Times 12pt"/>
        </w:rPr>
        <w:t xml:space="preserve"> viennent du fait qu'on a con</w:t>
        <w:softHyphen/>
        <w:t>sa</w:t>
        <w:softHyphen/>
        <w:t xml:space="preserve">cré plus d'importance à la mécanique de la réunion plutôt qu'au partage des engagements les uns envers les autres et avec les milieux. Dès le début, le groupe doit se centrer sur l'essentiel en échangeant sur la </w:t>
      </w:r>
      <w:r>
        <w:rPr>
          <w:rFonts w:cs="CG Times 12pt" w:ascii="CG Times 12pt" w:hAnsi="CG Times 12pt"/>
          <w:b/>
          <w:bCs/>
        </w:rPr>
        <w:t>prière</w:t>
      </w:r>
      <w:r>
        <w:rPr>
          <w:rFonts w:cs="CG Times 12pt" w:ascii="CG Times 12pt" w:hAnsi="CG Times 12pt"/>
        </w:rPr>
        <w:t xml:space="preserve"> de chacun, sur la </w:t>
      </w:r>
      <w:r>
        <w:rPr>
          <w:rFonts w:cs="CG Times 12pt" w:ascii="CG Times 12pt" w:hAnsi="CG Times 12pt"/>
          <w:b/>
          <w:bCs/>
        </w:rPr>
        <w:t>formation</w:t>
      </w:r>
      <w:r>
        <w:rPr>
          <w:rFonts w:cs="CG Times 12pt" w:ascii="CG Times 12pt" w:hAnsi="CG Times 12pt"/>
        </w:rPr>
        <w:t>, sur l'</w:t>
      </w:r>
      <w:r>
        <w:rPr>
          <w:rFonts w:cs="CG Times 12pt" w:ascii="CG Times 12pt" w:hAnsi="CG Times 12pt"/>
          <w:b/>
          <w:bCs/>
        </w:rPr>
        <w:t>action</w:t>
      </w:r>
      <w:r>
        <w:rPr>
          <w:rFonts w:cs="CG Times 12pt" w:ascii="CG Times 12pt" w:hAnsi="CG Times 12pt"/>
        </w:rPr>
        <w:t xml:space="preserve"> de chacun, tant à l'intérieur qu'à l'extérieur du group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96</w:t>
      </w:r>
      <w:r>
        <w:rPr>
          <w:rFonts w:cs="CG Times 12pt" w:ascii="CG Times 12pt" w:hAnsi="CG Times 12pt"/>
        </w:rPr>
        <w:tab/>
        <w:t xml:space="preserve">Dans les </w:t>
      </w:r>
      <w:r>
        <w:rPr>
          <w:rFonts w:cs="CG Times 12pt" w:ascii="CG Times 12pt" w:hAnsi="CG Times 12pt"/>
          <w:b/>
          <w:bCs/>
        </w:rPr>
        <w:t>groupes</w:t>
      </w:r>
      <w:r>
        <w:rPr>
          <w:rFonts w:cs="CG Times 12pt" w:ascii="CG Times 12pt" w:hAnsi="CG Times 12pt"/>
        </w:rPr>
        <w:t>, chacun doit s'inté</w:t>
        <w:softHyphen/>
        <w:t>resser da</w:t>
        <w:softHyphen/>
        <w:t>vantage à la juste compréhension de l'es</w:t>
        <w:softHyphen/>
        <w:t>prit et de l'ob</w:t>
        <w:softHyphen/>
        <w:t xml:space="preserve">jectif de la RdG, plutôt qu'à rechercher toujours de nouvelles formules. Rappelons ce qu'on a dit lors de la première Rencontre latinoaméricaine: </w:t>
      </w:r>
      <w:r>
        <w:rPr>
          <w:rFonts w:cs="CG Times 12pt" w:ascii="CG Times 12pt" w:hAnsi="CG Times 12pt"/>
          <w:i/>
          <w:iCs/>
        </w:rPr>
        <w:t>«On considère comme valables les réunions de groupe qui contiennent les démarches fon</w:t>
        <w:softHyphen/>
        <w:t>damentales du partage de la vie de prière, de la connaissance progressive du Christ et de l'insertion du chris</w:t>
        <w:softHyphen/>
        <w:t>tianisme dans les structures»</w:t>
      </w:r>
      <w:r>
        <w:rPr>
          <w:rFonts w:cs="CG Times 12pt" w:ascii="CG Times 12pt" w:hAnsi="CG Times 12pt"/>
        </w:rPr>
        <w:t>. Rien de plus, mais rien de moin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b/>
          <w:bCs/>
        </w:rPr>
        <w:tab/>
        <w:t>10. GROUPES D'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97</w:t>
      </w:r>
      <w:r>
        <w:rPr>
          <w:rFonts w:cs="CG Times 12pt" w:ascii="CG Times 12pt" w:hAnsi="CG Times 12pt"/>
        </w:rPr>
        <w:tab/>
        <w:t xml:space="preserve">Selon l'esprit du MC, les réunions de groupe ne seront valables qu'en autant qu'elles </w:t>
      </w:r>
      <w:r>
        <w:rPr>
          <w:rFonts w:cs="CG Times 12pt" w:ascii="CG Times 12pt" w:hAnsi="CG Times 12pt"/>
          <w:i/>
          <w:iCs/>
        </w:rPr>
        <w:t>bâtissent l'Église</w:t>
      </w:r>
      <w:r>
        <w:rPr>
          <w:rFonts w:cs="CG Times 12pt" w:ascii="CG Times 12pt" w:hAnsi="CG Times 12pt"/>
        </w:rPr>
        <w:t xml:space="preserve"> et la rendent visible dans une communauté chrétienne. Les membres d'un groupe doivent être des signes visibles de l'Église par leur union avec les pasteurs (cf. PUE 98-99), par leur respect de la Parole et de l'Eucharistie (voir supra nº 457). Si chaque Cursillo obtient que plusieurs groupes soient semence de communautés, le MC réalisera sa fin: </w:t>
      </w:r>
      <w:r>
        <w:rPr>
          <w:rFonts w:cs="CG Times 12pt" w:ascii="CG Times 12pt" w:hAnsi="CG Times 12pt"/>
          <w:i/>
          <w:iCs/>
        </w:rPr>
        <w:t>faire Église</w:t>
      </w:r>
      <w:r>
        <w:rPr>
          <w:rFonts w:cs="CG Times 12pt" w:ascii="CG Times 12pt" w:hAnsi="CG Times 12pt"/>
        </w:rPr>
        <w:t>. Les groupes du MC doivent être, en effet, non seulement noyau de communauté mais une véritable communauté (II RL 16 et II RM 17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11. ULTREYA</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Défini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98</w:t>
      </w:r>
      <w:r>
        <w:rPr>
          <w:rFonts w:cs="CG Times 12pt" w:ascii="CG Times 12pt" w:hAnsi="CG Times 12pt"/>
        </w:rPr>
        <w:tab/>
        <w:t xml:space="preserve">Une </w:t>
      </w:r>
      <w:r>
        <w:rPr>
          <w:rFonts w:cs="CG Times 12pt" w:ascii="CG Times 12pt" w:hAnsi="CG Times 12pt"/>
          <w:b/>
          <w:bCs/>
        </w:rPr>
        <w:t>Ultreya</w:t>
      </w:r>
      <w:r>
        <w:rPr>
          <w:rStyle w:val="FootnoteAnchor"/>
          <w:rFonts w:cs="CG Times 12pt" w:ascii="CG Times 12pt" w:hAnsi="CG Times 12pt"/>
          <w:b/>
          <w:bCs/>
          <w:vertAlign w:val="superscript"/>
        </w:rPr>
        <w:footnoteReference w:id="11"/>
      </w:r>
      <w:r>
        <w:rPr>
          <w:rFonts w:cs="CG Times 12pt" w:ascii="CG Times 12pt" w:hAnsi="CG Times 12pt"/>
          <w:b/>
          <w:bCs/>
        </w:rPr>
        <w:t>,</w:t>
      </w:r>
      <w:r>
        <w:rPr>
          <w:rFonts w:cs="CG Times 12pt" w:ascii="CG Times 12pt" w:hAnsi="CG Times 12pt"/>
        </w:rPr>
        <w:t xml:space="preserve"> c'est la rencontre de groupes constituant une communuté qui devient visible. Ces groupes, dans une attitude de conversion progressive, se sentent unis dans </w:t>
      </w:r>
      <w:r>
        <w:rPr>
          <w:rFonts w:cs="CG Times 12pt" w:ascii="CG Times 12pt" w:hAnsi="CG Times 12pt"/>
          <w:i/>
          <w:iCs/>
        </w:rPr>
        <w:t>une seule foi, un seul Seigneur et un seul baptême</w:t>
      </w:r>
      <w:r>
        <w:rPr>
          <w:rFonts w:cs="CG Times 12pt" w:ascii="CG Times 12pt" w:hAnsi="CG Times 12pt"/>
        </w:rPr>
        <w:t xml:space="preserve"> et, à cause de cela, ressentent la nécessité de se réunir pour partager mutuellement l'expérience de ce qui est fondamental dans le christianisme et l'engagement qu'ils ont pris de découvrir et de concrétiser le lieu et le mode de le vivre, selon la vocation personnelle de chacu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499</w:t>
      </w:r>
      <w:r>
        <w:rPr>
          <w:rFonts w:cs="CG Times 12pt" w:ascii="CG Times 12pt" w:hAnsi="CG Times 12pt"/>
        </w:rPr>
        <w:tab/>
        <w:t>Une Ultreya sera communauté dans la mesure où les groupes d'amitié feront commu</w:t>
        <w:softHyphen/>
        <w:t xml:space="preserve">nauté. </w:t>
      </w:r>
      <w:r>
        <w:rPr>
          <w:rFonts w:cs="CG Times 12pt" w:ascii="CG Times 12pt" w:hAnsi="CG Times 12pt"/>
          <w:b/>
          <w:bCs/>
        </w:rPr>
        <w:t>L'Ultreya sera la réunion des groupes</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00</w:t>
      </w:r>
      <w:r>
        <w:rPr>
          <w:rFonts w:cs="CG Times 12pt" w:ascii="CG Times 12pt" w:hAnsi="CG Times 12pt"/>
        </w:rPr>
        <w:tab/>
        <w:t>Une Ultreya pousse les groupes vers les milieux et les groupes à leur tour poussent les individus vers leurs tâches d'évangélisation dans le monde. Le groupe satisfait le besoin naturel de chacun en termes de croissance et de communauté. L'Ultreya satisfera le besoin de croissance communautaire, étant Église dans le monde. Pour l'individu, la réunion de groupe est l'aspect le plus important de la méthode. Pour la communauté, c'est l'Ultreya. Les deux sont nécessaires pour obtenir progressivement l'évangélisation d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01</w:t>
      </w:r>
      <w:r>
        <w:rPr>
          <w:rFonts w:cs="CG Times 12pt" w:ascii="CG Times 12pt" w:hAnsi="CG Times 12pt"/>
        </w:rPr>
        <w:tab/>
        <w:t>Une Ultreya agit comme une structure d'aide pour les chrétiens dans leur persévérance spirituelle. Elle développe un sens d'Église dans les groupes, en élargissant la vision des besoins de la pastorale des milieux et des moyens pour arriver à les changer. Elle aide aussi à la formation permanente des individus. Mais pour y arriver, elle doit susciter un élan fondamental vers l'Église et vers le monde plutôt que vers le Mouv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Final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02</w:t>
      </w:r>
      <w:r>
        <w:rPr>
          <w:rFonts w:cs="CG Times 12pt" w:ascii="CG Times 12pt" w:hAnsi="CG Times 12pt"/>
        </w:rPr>
        <w:tab/>
        <w:t>Le but de toute Ultreya se comprendra à partir de la finalité même du MC: créer des groupes d'évangélisateurs avec des personnes capables de vivre ce qu'il y a de fondamen</w:t>
        <w:softHyphen/>
        <w:t>tal dans le christianisme et de le partag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03</w:t>
      </w:r>
      <w:r>
        <w:rPr>
          <w:rFonts w:cs="CG Times 12pt" w:ascii="CG Times 12pt" w:hAnsi="CG Times 12pt"/>
        </w:rPr>
        <w:tab/>
        <w:t xml:space="preserve">Ceci étant admis, une </w:t>
      </w:r>
      <w:r>
        <w:rPr>
          <w:rFonts w:cs="CG Times 12pt" w:ascii="CG Times 12pt" w:hAnsi="CG Times 12pt"/>
          <w:b/>
          <w:bCs/>
        </w:rPr>
        <w:t>Ultreya</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a)</w:t>
        <w:tab/>
        <w:t>facilite l'expérience et le partage de ce qu'il y a de fondamental en four</w:t>
        <w:softHyphen/>
        <w:t>nissant une situation propice aux échanges, au moyen du témoignage des personnes qui intervienn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b)</w:t>
        <w:tab/>
        <w:t>crée un climat d'enthousiasme en entendant de nombreux témoins raconter leur expérience vécue de l'amour de Dieu, du prochain et du mon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c)</w:t>
        <w:tab/>
        <w:t xml:space="preserve">suscite la conversion progressive des participants en leur fournissant l'occasion de recourir à la </w:t>
      </w:r>
      <w:r>
        <w:rPr>
          <w:rFonts w:cs="CG Times 12pt" w:ascii="CG Times 12pt" w:hAnsi="CG Times 12pt"/>
          <w:i/>
          <w:iCs/>
        </w:rPr>
        <w:t>direction spirituelle</w:t>
      </w:r>
      <w:r>
        <w:rPr>
          <w:rFonts w:cs="CG Times 12pt" w:ascii="CG Times 12pt" w:hAnsi="CG Times 12pt"/>
        </w:rPr>
        <w:t xml:space="preserve"> ou à l'aide personnelle des responsables et en les plaçant devant le défi de réaliser eux aussi ce qu'ils ont entendu des aut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d)</w:t>
        <w:tab/>
        <w:t>rend possible l'animation évangélique des milieux, en éta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1112" w:hanging="396"/>
        <w:rPr>
          <w:rFonts w:ascii="CG Times 12pt" w:hAnsi="CG Times 12pt" w:cs="CG Times 12pt"/>
        </w:rPr>
      </w:pPr>
      <w:r>
        <w:rPr>
          <w:rFonts w:cs="CG Times 12pt" w:ascii="CG Times 12pt" w:hAnsi="CG Times 12pt"/>
        </w:rPr>
        <w:t>—</w:t>
      </w:r>
      <w:r>
        <w:rPr>
          <w:rFonts w:cs="CG Times 12pt" w:ascii="CG Times 12pt" w:hAnsi="CG Times 12pt"/>
        </w:rPr>
        <w:tab/>
        <w:t>une communauté témoignante (voir à ce sujet EN, 2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1112" w:hanging="396"/>
        <w:rPr>
          <w:rFonts w:ascii="CG Times 12pt" w:hAnsi="CG Times 12pt" w:cs="CG Times 12pt"/>
        </w:rPr>
      </w:pPr>
      <w:r>
        <w:rPr>
          <w:rFonts w:cs="CG Times 12pt" w:ascii="CG Times 12pt" w:hAnsi="CG Times 12pt"/>
        </w:rPr>
        <w:t>—</w:t>
      </w:r>
      <w:r>
        <w:rPr>
          <w:rFonts w:cs="CG Times 12pt" w:ascii="CG Times 12pt" w:hAnsi="CG Times 12pt"/>
        </w:rPr>
        <w:tab/>
        <w:t>en suscitant des groupes qui facilitent l'amitié, le contact personnel et qui encouragent à évangéliser de façon générale et communautai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1112" w:hanging="396"/>
        <w:rPr>
          <w:rFonts w:ascii="CG Times 12pt" w:hAnsi="CG Times 12pt" w:cs="CG Times 12pt"/>
        </w:rPr>
      </w:pPr>
      <w:r>
        <w:rPr>
          <w:rFonts w:cs="CG Times 12pt" w:ascii="CG Times 12pt" w:hAnsi="CG Times 12pt"/>
        </w:rPr>
        <w:t>—</w:t>
      </w:r>
      <w:r>
        <w:rPr>
          <w:rFonts w:cs="CG Times 12pt" w:ascii="CG Times 12pt" w:hAnsi="CG Times 12pt"/>
        </w:rPr>
        <w:tab/>
        <w:t>en centrant les membres sur la conversion, la réconciliation, la sainteté, la communauté et la miss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Miss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04</w:t>
      </w:r>
      <w:r>
        <w:rPr>
          <w:rFonts w:cs="CG Times 12pt" w:ascii="CG Times 12pt" w:hAnsi="CG Times 12pt"/>
        </w:rPr>
        <w:tab/>
        <w:t xml:space="preserve">Une Ultreya est à l'animation évangélique des milieux ce que le cœur est à l'organisme: il le vivifie en recueillant, en purifiant et en oxygénant le sang, moins pour le garder que pour le lancer immédiatement dans toutes les parties du corps. </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Le vrai rôle de l'Ultreya ne s'épuise pas dans l'acte même du rassemblement, mais dans son ambition de faire de chaque famille, de chaque milieu, de cha</w:t>
        <w:softHyphen/>
        <w:t xml:space="preserve">que structure une </w:t>
      </w:r>
      <w:r>
        <w:rPr>
          <w:rFonts w:cs="CG Times 12pt" w:ascii="CG Times 12pt" w:hAnsi="CG Times 12pt"/>
          <w:i/>
          <w:iCs/>
        </w:rPr>
        <w:t>petite Ultreya,</w:t>
      </w:r>
      <w:r>
        <w:rPr>
          <w:rFonts w:cs="CG Times 12pt" w:ascii="CG Times 12pt" w:hAnsi="CG Times 12pt"/>
        </w:rPr>
        <w:t xml:space="preserve"> communauté de foi, d'espérance et d'amou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05</w:t>
      </w:r>
      <w:r>
        <w:rPr>
          <w:rFonts w:cs="CG Times 12pt" w:ascii="CG Times 12pt" w:hAnsi="CG Times 12pt"/>
        </w:rPr>
        <w:tab/>
        <w:t xml:space="preserve">Il importe de rappeler que la seule façon d'alimenter la vitalité tant des groupes que des Ultreyas est leur insertion réelle dans un climat apostolique, dans un climat d'Église. Tant que cela n'est pas atteint, il y a toujours le risque que les groupes et les Ultreyas se convertissent en </w:t>
      </w:r>
      <w:r>
        <w:rPr>
          <w:rFonts w:cs="CG Times 12pt" w:ascii="CG Times 12pt" w:hAnsi="CG Times 12pt"/>
          <w:i/>
          <w:iCs/>
        </w:rPr>
        <w:t>ghettos</w:t>
      </w:r>
      <w:r>
        <w:rPr>
          <w:rFonts w:cs="CG Times 12pt" w:ascii="CG Times 12pt" w:hAnsi="CG Times 12pt"/>
        </w:rPr>
        <w:t xml:space="preserve"> ou commu</w:t>
        <w:softHyphen/>
        <w:t>nautés centrées sur elles-mêmes, sans aucune finalité apostol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Ultreya et Eucharist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06</w:t>
      </w:r>
      <w:r>
        <w:rPr>
          <w:rFonts w:cs="CG Times 12pt" w:ascii="CG Times 12pt" w:hAnsi="CG Times 12pt"/>
        </w:rPr>
        <w:tab/>
        <w:t>L'Eucharistie étant la source et le sommet de toute évangélisation et de toute commu</w:t>
        <w:softHyphen/>
        <w:t>nauté, il est bien évident que l'Ultreya (tout comme le Cursillo d'ail</w:t>
        <w:softHyphen/>
        <w:t>leurs) devra inciter le cursilliste à une participation toujours plus vive au mys</w:t>
        <w:softHyphen/>
        <w:t>tère eucharistique. Ce qui ne signifie pas, cependant, que la célébration de l'Eucharistie doive être partie intégrale d'une Ultreya.</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Ultreya et Parole de Die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07</w:t>
      </w:r>
      <w:r>
        <w:rPr>
          <w:rFonts w:cs="CG Times 12pt" w:ascii="CG Times 12pt" w:hAnsi="CG Times 12pt"/>
        </w:rPr>
        <w:tab/>
        <w:t>Étant donné que le Seigneur a voulu se manifester à travers les Écritures, l'Ultreya doit donner aux participants non seulement l'occasion mais surtout le goût d'approfondir la Parole, en la confrontant à leur propre v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Métho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08</w:t>
      </w:r>
      <w:r>
        <w:rPr>
          <w:rFonts w:cs="CG Times 12pt" w:ascii="CG Times 12pt" w:hAnsi="CG Times 12pt"/>
        </w:rPr>
        <w:tab/>
        <w:t xml:space="preserve">Il n'y a </w:t>
      </w:r>
      <w:r>
        <w:rPr>
          <w:rFonts w:cs="CG Times 12pt" w:ascii="CG Times 12pt" w:hAnsi="CG Times 12pt"/>
          <w:i/>
          <w:iCs/>
        </w:rPr>
        <w:t>aucune</w:t>
      </w:r>
      <w:r>
        <w:rPr>
          <w:rFonts w:cs="CG Times 12pt" w:ascii="CG Times 12pt" w:hAnsi="CG Times 12pt"/>
        </w:rPr>
        <w:t xml:space="preserve"> méthode concrète qui soit essentielle à une Ultreya. La meil</w:t>
        <w:softHyphen/>
        <w:t>leure méthode est celle qui permet de vivre, de partager et de faire croître l'esprit éveillé durant le Cursillo (II RM 17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09</w:t>
      </w:r>
      <w:r>
        <w:rPr>
          <w:rFonts w:cs="CG Times 12pt" w:ascii="CG Times 12pt" w:hAnsi="CG Times 12pt"/>
        </w:rPr>
        <w:tab/>
        <w:t>Quoiqu'il n'existe pas de formule universelle, à certains endroits on tire beaucoup de profit du schéma suivant: rassemblement, témoignages et réactions, formation, enfin priè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10</w:t>
      </w:r>
      <w:r>
        <w:rPr>
          <w:rFonts w:cs="CG Times 12pt" w:ascii="CG Times 12pt" w:hAnsi="CG Times 12pt"/>
        </w:rPr>
        <w:tab/>
        <w:t>Bien qu'idéalement l'Ultreya doive être assez fréquente, les secrétariats en fixe la périodicité selon les circonstances de chaque diocè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11</w:t>
      </w:r>
      <w:r>
        <w:rPr>
          <w:rFonts w:cs="CG Times 12pt" w:ascii="CG Times 12pt" w:hAnsi="CG Times 12pt"/>
        </w:rPr>
        <w:tab/>
        <w:t>Ceux qui ont à intervenir lors d'une Ultreya donnent un témoignage de la croissance de leur vie d'union avec le Christ et leurs frères et sœurs. Il faut présenter, chaque fois, une grande variété de témoi</w:t>
        <w:softHyphen/>
        <w:t>gnages afin de couvrir un large éventail de possi</w:t>
        <w:softHyphen/>
        <w:t>bilités de croissance et d'action. Chacun des témoins donnera des exemples concrets sur la manière de vivre ce qu'il y a de fondamental pour un chrétien, dans la famille, le voisinage, les lieux de travail et de loisir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12. RÔLE DES DIRIGEA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12</w:t>
      </w:r>
      <w:r>
        <w:rPr>
          <w:rFonts w:cs="CG Times 12pt" w:ascii="CG Times 12pt" w:hAnsi="CG Times 12pt"/>
        </w:rPr>
        <w:tab/>
        <w:t>Si l'animation des évangélisateurs est la tâche du MC, il est normal que les dirigeants (ceux qui remplissent une fonction dans le Mouvement) consacrent au Postcursillo un plus grand effort qu'à toute autre phase du Mouv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13</w:t>
      </w:r>
      <w:r>
        <w:rPr>
          <w:rFonts w:cs="CG Times 12pt" w:ascii="CG Times 12pt" w:hAnsi="CG Times 12pt"/>
        </w:rPr>
        <w:tab/>
        <w:t>Tout comme l'équipe facilite le déroulement du Cursillo, de même le Post</w:t>
        <w:softHyphen/>
        <w:t>cursillo ne pourra fonctionner sans équipe. L'objectif immédiat des dirigeants dans le Postcursillo est de motiver et d'aider les néo-cursillistes à trouver un groupe d'amis avec lesquels ils puissent s'engager pour former une commu</w:t>
        <w:softHyphen/>
        <w:t>nauté chrétienne (II RM 170). C'est à travers cette communauté qu'ils pourront assumer leur engagement apostolique à l'endroit même où ils vivent (III RL et CR 35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14</w:t>
      </w:r>
      <w:r>
        <w:rPr>
          <w:rFonts w:cs="CG Times 12pt" w:ascii="CG Times 12pt" w:hAnsi="CG Times 12pt"/>
        </w:rPr>
        <w:tab/>
        <w:t>Le rôle du dirigeant dans le Postcursillo se réalise de deux façon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a) individuellement, par le contact personnel avec chaque cursillist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b) comme membre d'une équipe, dans l'école et dans l'Ultreya.</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15</w:t>
      </w:r>
      <w:r>
        <w:rPr>
          <w:rFonts w:cs="CG Times 12pt" w:ascii="CG Times 12pt" w:hAnsi="CG Times 12pt"/>
        </w:rPr>
        <w:tab/>
        <w:t>Animé par le souci évangélique, poussé par l'amour du Christ et ouvert à l'Esprit, le dirigeant est profondément uni à la mission de l'Église. Il s'efforce de recon</w:t>
        <w:softHyphen/>
        <w:t>naître et ensuite de répondre aux possibilités évangéliques dans les situations concrètes de la vie et il travaille à devenir de plus en plus conforme au Christ afin que le Christ prenne forme dans les aut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16</w:t>
      </w:r>
      <w:r>
        <w:rPr>
          <w:rFonts w:cs="CG Times 12pt" w:ascii="CG Times 12pt" w:hAnsi="CG Times 12pt"/>
        </w:rPr>
        <w:tab/>
        <w:t>Étant donné que l'expérience religieuse est un événement personnel, nous avons tous besoin d'une aide individuelle. De là l'une des principales tâches des dirigeants: leur ouverture au dialogue et au partage avec chacun des cursillistes afin qu'il puisse agir comme un ferment rénovateu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Dans ce dialogue, il ne s'agit pas de résoudre les problèmes personnels sur un ton mora</w:t>
        <w:softHyphen/>
        <w:t xml:space="preserve">lisateur mais de construire, de communiquer des critères effectifs et valables, pour une structuration chrétienne de la vie. Voilà une tâche qui doit se poursuivre bien au-delà des </w:t>
      </w:r>
      <w:r>
        <w:rPr>
          <w:rFonts w:cs="CG Times 12pt" w:ascii="CG Times 12pt" w:hAnsi="CG Times 12pt"/>
          <w:i/>
          <w:iCs/>
        </w:rPr>
        <w:t>trois jours</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17</w:t>
      </w:r>
      <w:r>
        <w:rPr>
          <w:rFonts w:cs="CG Times 12pt" w:ascii="CG Times 12pt" w:hAnsi="CG Times 12pt"/>
        </w:rPr>
        <w:tab/>
        <w:t>Ce dialogue personnel et ce partage des dirigeants avec les cursillistes doit se faire par un contact individuel basé sur l'amitié et la sincérité. Le dirigeant s'ouvre comme ami, sans essayer diplomatiquement d'éprouver la condition spi</w:t>
        <w:softHyphen/>
        <w:t>ri</w:t>
        <w:softHyphen/>
        <w:softHyphen/>
        <w:t>tuelle de l'interlocuteur. Seule une véritable amitié peut offrir les con</w:t>
        <w:softHyphen/>
        <w:t>ditions propices au dialogue et à l'ouverture. C'est avec gentillesse, tact, et un esprit apostolique que le diri</w:t>
        <w:softHyphen/>
        <w:t>geant se fait ami de tous, de façon à ce que chacun se sente ami des autres et que tous deviennent amis du Seigneur. C'est un fait que ce qui est dit a moins d'importance que la façon de le di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18</w:t>
      </w:r>
      <w:r>
        <w:rPr>
          <w:rFonts w:cs="CG Times 12pt" w:ascii="CG Times 12pt" w:hAnsi="CG Times 12pt"/>
        </w:rPr>
        <w:tab/>
        <w:t>Lorsque la méthode du Postcursillo se comprend et s'utilise adéquatement par des diri</w:t>
        <w:softHyphen/>
        <w:t>geants qui se sont engagés dans une mission commune, en esprit de service, le Mou</w:t>
        <w:softHyphen/>
        <w:t xml:space="preserve">vement devient un puissant moyen d'évangélisation. La </w:t>
      </w:r>
      <w:r>
        <w:rPr>
          <w:rFonts w:cs="CG Times 12pt" w:ascii="CG Times 12pt" w:hAnsi="CG Times 12pt"/>
          <w:b/>
          <w:bCs/>
        </w:rPr>
        <w:t>juste compréhension</w:t>
      </w:r>
      <w:r>
        <w:rPr>
          <w:rFonts w:cs="CG Times 12pt" w:ascii="CG Times 12pt" w:hAnsi="CG Times 12pt"/>
        </w:rPr>
        <w:t xml:space="preserve"> du MC fait naître chez les personnes le zèle et la décision de prendre le Seigneur comme centre de leur vie et de la vie de ceux et celles qui vivent et travaillent avec el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b/>
          <w:bCs/>
        </w:rPr>
        <w:t>Les structures et les normes en elles-mêmes sont lettre morte</w:t>
      </w:r>
      <w:r>
        <w:rPr>
          <w:rFonts w:cs="CG Times 12pt" w:ascii="CG Times 12pt" w:hAnsi="CG Times 12pt"/>
        </w:rPr>
        <w:t>. Le rôle du dirigeant dans le Postcursillo est de voir à ce que les réunions de groupe et les Ultreyas soient ce qu'elles doivent êt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19</w:t>
      </w:r>
      <w:r>
        <w:rPr>
          <w:rFonts w:cs="CG Times 12pt" w:ascii="CG Times 12pt" w:hAnsi="CG Times 12pt"/>
        </w:rPr>
        <w:tab/>
        <w:t>Le succès de l'Ultreya dépendra non seulement du partage et des témoignages mais aussi de la manière dont les dirigeants l'animeront. Ils devront être au service des autres de façon toute simple, comme au Cursillo, en manifestant une attention toute personnelle et un effort soutenu pour créer et encourager une communauté évangélisatri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20</w:t>
      </w:r>
      <w:r>
        <w:rPr>
          <w:rFonts w:cs="CG Times 12pt" w:ascii="CG Times 12pt" w:hAnsi="CG Times 12pt"/>
        </w:rPr>
        <w:tab/>
        <w:t>Le rôle des dirigeants est donc très important dans une Ultreya. Pour faire naître la solidarité et le dynamisme apostolique, ils doiv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promouvoir un esprit et un climat de partage, de sorte que tous puissent échanger avec tou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établir des contacts individuels entres les personnes qui ont suivi le même Cursillo et assurer l'accueil des nouveaux arrivés, afin qu'aucun ne se sente étrang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suggérer aux cursillistes qui n'ont pas encore de groupe permanent, les pos</w:t>
        <w:softHyphen/>
        <w:t>sibilités d'en avoir u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encourager ceux et celles qui ont déjà leur groupe à y persévér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s'engager à continuer ces contacts en dehors de l'Ultreya, spécialement avec les personnes qui se sentent découragées, isolées, instables ou insa</w:t>
        <w:softHyphen/>
        <w:t>tisfait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accepter la responsabilité de prendre l'initiative que la grâce suggère en chaque situ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devenir les communicateurs joyeux de la grâce de Dieu, en agissant comme de bons serviteurs de tou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21</w:t>
      </w:r>
      <w:r>
        <w:rPr>
          <w:rFonts w:cs="CG Times 12pt" w:ascii="CG Times 12pt" w:hAnsi="CG Times 12pt"/>
        </w:rPr>
        <w:tab/>
        <w:t>Les dirigeants doivent employer leurs talents pour maintenir au plus haut niveau l'esprit et le climat de toutes les Ultreyas. Leur rôle est d'être un ferment dans la pâte. Chaque rassemblement doit bénéficier de l'intérêt des dirigeants et chaque participant doit bénéficier du contact avec eux. L'équipe, poursuivant le travail du Cursillo, doit agir conjointement pour aider chaque cursilliste et, par lui, son milieu et sa réunion de group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13. CONCLUS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22</w:t>
      </w:r>
      <w:r>
        <w:rPr>
          <w:rFonts w:cs="CG Times 12pt" w:ascii="CG Times 12pt" w:hAnsi="CG Times 12pt"/>
        </w:rPr>
        <w:tab/>
        <w:t xml:space="preserve">Qu'on n'oublie jamais que </w:t>
      </w:r>
      <w:r>
        <w:rPr>
          <w:rFonts w:cs="CG Times 12pt" w:ascii="CG Times 12pt" w:hAnsi="CG Times 12pt"/>
          <w:b/>
          <w:bCs/>
        </w:rPr>
        <w:t>l'important n'est pas de pervévérer dans le Mouvement mais dans une authentique vie chrétienne</w:t>
      </w:r>
      <w:r>
        <w:rPr>
          <w:rFonts w:cs="CG Times 12pt" w:ascii="CG Times 12pt" w:hAnsi="CG Times 12pt"/>
        </w:rPr>
        <w:t xml:space="preserve"> pour l'édification de l'Église et la construction d'un monde meilleur. On rencontrera beaucoup de gens qui un jour firent un Cursillo, et même si aujourd'hui ils n'utilisent plus les moyens spécifiques du Postcursillo, n'en mènent pas moins une vie authen</w:t>
        <w:softHyphen/>
        <w:t>tiquement chrétien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Cependant, sachant que le but du Postcursillo est la transformation du monde au moyen de ceux qui vivent ce qui est fondamental dans le christianisme, le MC encourage le groupe et l'Ultreya comme moyens excellents et efficaces d'at</w:t>
        <w:softHyphen/>
        <w:t>teindre ce qu'il ambition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23</w:t>
      </w:r>
      <w:r>
        <w:rPr>
          <w:rFonts w:cs="CG Times 12pt" w:ascii="CG Times 12pt" w:hAnsi="CG Times 12pt"/>
        </w:rPr>
        <w:tab/>
        <w:t xml:space="preserve">La définition selon laquelle le MC est l'expérience et le partage de ce qu'il y a de fondamental, ne s'applique pas seulement aux </w:t>
      </w:r>
      <w:r>
        <w:rPr>
          <w:rFonts w:cs="CG Times 12pt" w:ascii="CG Times 12pt" w:hAnsi="CG Times 12pt"/>
          <w:i/>
          <w:iCs/>
        </w:rPr>
        <w:t>trois jours</w:t>
      </w:r>
      <w:r>
        <w:rPr>
          <w:rFonts w:cs="CG Times 12pt" w:ascii="CG Times 12pt" w:hAnsi="CG Times 12pt"/>
        </w:rPr>
        <w:t xml:space="preserve"> mais aussi et surtout au Postcursillo. Le but du </w:t>
      </w:r>
      <w:r>
        <w:rPr>
          <w:rFonts w:cs="CG Times 12pt" w:ascii="CG Times 12pt" w:hAnsi="CG Times 12pt"/>
          <w:i/>
          <w:iCs/>
        </w:rPr>
        <w:t>4</w:t>
      </w:r>
      <w:r>
        <w:rPr>
          <w:rFonts w:cs="CG Times 12pt" w:ascii="CG Times 12pt" w:hAnsi="CG Times 12pt"/>
          <w:i/>
          <w:iCs/>
          <w:vertAlign w:val="superscript"/>
        </w:rPr>
        <w:t>me</w:t>
      </w:r>
      <w:r>
        <w:rPr>
          <w:rFonts w:cs="CG Times 12pt" w:ascii="CG Times 12pt" w:hAnsi="CG Times 12pt"/>
          <w:i/>
          <w:iCs/>
        </w:rPr>
        <w:t xml:space="preserve"> jour</w:t>
      </w:r>
      <w:r>
        <w:rPr>
          <w:rFonts w:cs="CG Times 12pt" w:ascii="CG Times 12pt" w:hAnsi="CG Times 12pt"/>
        </w:rPr>
        <w:t xml:space="preserve"> consiste précisément à vivre ce qu'il y a de fondamental dans le christianisme, et la structure du Postcursillo le rend possib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24</w:t>
      </w:r>
      <w:r>
        <w:rPr>
          <w:rFonts w:cs="CG Times 12pt" w:ascii="CG Times 12pt" w:hAnsi="CG Times 12pt"/>
        </w:rPr>
        <w:tab/>
        <w:t>On ne cherche pas cette expérience et ce partage comme une finalité refermée sur elle-même qui se limiterait à notre sanctification personnelle, mais bien en vue de la chris</w:t>
        <w:softHyphen/>
        <w:t xml:space="preserve">tianisation croissante et dynamique de la société. </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25</w:t>
      </w:r>
      <w:r>
        <w:rPr>
          <w:rFonts w:cs="CG Times 12pt" w:ascii="CG Times 12pt" w:hAnsi="CG Times 12pt"/>
        </w:rPr>
        <w:tab/>
        <w:t>Le Postcursillo répond aux espérances de l'Église au sujet des laïcs. En décou</w:t>
        <w:softHyphen/>
        <w:t xml:space="preserve">vrant et réalisant leur vocation propre et leur mission, </w:t>
      </w:r>
      <w:r>
        <w:rPr>
          <w:rFonts w:cs="CG Times 12pt" w:ascii="CG Times 12pt" w:hAnsi="CG Times 12pt"/>
          <w:i/>
          <w:iCs/>
        </w:rPr>
        <w:t>«ils doivent apprendre à distinguer soi</w:t>
        <w:softHyphen/>
        <w:t>gneusement les droits et les devoirs qui leur incombent du fait de leur appartenance à l'Église, et ceux qui leur reviennent en tant que membres de la société humaine. Qu'ils s'appliquent à unir harmonieusement les uns et les autres...»</w:t>
      </w:r>
      <w:r>
        <w:rPr>
          <w:rFonts w:cs="CG Times 12pt" w:ascii="CG Times 12pt" w:hAnsi="CG Times 12pt"/>
        </w:rPr>
        <w:t xml:space="preserve"> (LG 3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26</w:t>
      </w:r>
      <w:r>
        <w:rPr>
          <w:rFonts w:cs="CG Times 12pt" w:ascii="CG Times 12pt" w:hAnsi="CG Times 12pt"/>
        </w:rPr>
        <w:tab/>
        <w:t xml:space="preserve">Dans l'existence du chrétien, en effet, il ne peut y avoir deux vies parallèles: d'un côté, la vie dite </w:t>
      </w:r>
      <w:r>
        <w:rPr>
          <w:rFonts w:cs="CG Times 12pt" w:ascii="CG Times 12pt" w:hAnsi="CG Times 12pt"/>
          <w:i/>
          <w:iCs/>
        </w:rPr>
        <w:t>spirituelle</w:t>
      </w:r>
      <w:r>
        <w:rPr>
          <w:rFonts w:cs="CG Times 12pt" w:ascii="CG Times 12pt" w:hAnsi="CG Times 12pt"/>
        </w:rPr>
        <w:t xml:space="preserve"> avec ses valeurs et exigences, de l'autre, la vie </w:t>
      </w:r>
      <w:r>
        <w:rPr>
          <w:rFonts w:cs="CG Times 12pt" w:ascii="CG Times 12pt" w:hAnsi="CG Times 12pt"/>
          <w:i/>
          <w:iCs/>
        </w:rPr>
        <w:t>séculière</w:t>
      </w:r>
      <w:r>
        <w:rPr>
          <w:rFonts w:cs="CG Times 12pt" w:ascii="CG Times 12pt" w:hAnsi="CG Times 12pt"/>
        </w:rPr>
        <w:t>, c'est-à-dire la vie de famille, du travail, des relations sociales, de l'engagement politique et culturel. Les deux doivent s'unir et se fondre l'une dans l'aut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numPr>
          <w:ilvl w:val="0"/>
          <w:numId w:val="0"/>
        </w:numPr>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tbl>
      <w:tblPr>
        <w:tblW w:w="8271" w:type="dxa"/>
        <w:jc w:val="left"/>
        <w:tblInd w:w="-22" w:type="dxa"/>
        <w:tblLayout w:type="fixed"/>
        <w:tblCellMar>
          <w:top w:w="0" w:type="dxa"/>
          <w:left w:w="120" w:type="dxa"/>
          <w:bottom w:w="0" w:type="dxa"/>
          <w:right w:w="120" w:type="dxa"/>
        </w:tblCellMar>
      </w:tblPr>
      <w:tblGrid>
        <w:gridCol w:w="8271"/>
      </w:tblGrid>
      <w:tr>
        <w:trPr>
          <w:trHeight w:val="7812"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b/>
                <w:bCs/>
              </w:rPr>
              <w:t>Ce qu'il faut retenir du ch. 7: POSTCURSILLO</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1.</w:t>
              <w:tab/>
              <w:t>Introduction. Cette troisième phase du MC veut permettre à ses membres de réaliser les trois exigences de tout baptisé (445).</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2.</w:t>
              <w:tab/>
              <w:t>Les éléments du Postcursillo ont deux aspects: l'individuel (450) et le communautaire (451).</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3.</w:t>
              <w:tab/>
              <w:t>C'est un processus dynamique puisque c'est un cheminement de crois</w:t>
              <w:softHyphen/>
              <w:t>sance (452).</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4.</w:t>
              <w:tab/>
              <w:t>Sa finalité est de fournir à chacun la chance d'approfondir les quatre rencontres du Cursillo (456). Pour cela, le MC offre des moyens (459) qui favorisent à la fois la conversion des individus et la transforma</w:t>
              <w:softHyphen/>
              <w:t>tion des milieux (461).</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5.</w:t>
              <w:tab/>
              <w:t>La structure du Postcursillo se réduit aux réunions de groupe et aux Ultreyas (465).</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6.</w:t>
              <w:tab/>
              <w:t>Réunion de groupe: ce qu'elle est (468 à 472).</w:t>
            </w:r>
          </w:p>
          <w:p>
            <w:pPr>
              <w:pStyle w:val="Normal"/>
              <w:rPr>
                <w:rFonts w:ascii="CG Times 12pt" w:hAnsi="CG Times 12pt" w:cs="CG Times 12pt"/>
              </w:rPr>
            </w:pPr>
            <w:r>
              <w:rPr>
                <w:rFonts w:cs="CG Times 12pt" w:ascii="CG Times 12pt" w:hAnsi="CG Times 12pt"/>
              </w:rPr>
              <w:t>7. Ses deux éléments (473 à 475).</w:t>
            </w:r>
          </w:p>
          <w:p>
            <w:pPr>
              <w:pStyle w:val="Normal"/>
              <w:rPr>
                <w:rFonts w:ascii="CG Times 12pt" w:hAnsi="CG Times 12pt" w:cs="CG Times 12pt"/>
              </w:rPr>
            </w:pPr>
            <w:r>
              <w:rPr>
                <w:rFonts w:cs="CG Times 12pt" w:ascii="CG Times 12pt" w:hAnsi="CG Times 12pt"/>
              </w:rPr>
              <w:t>8. Son objectif: rendre l'expérience de ce qu'il y a de fondamental dans le christianisme, authentique (477), continuelle (478), progressive (479) et partagée (480); ses notes caractéristiques (481 à 484).</w:t>
            </w:r>
          </w:p>
          <w:p>
            <w:pPr>
              <w:pStyle w:val="Normal"/>
              <w:rPr>
                <w:rFonts w:ascii="CG Times 12pt" w:hAnsi="CG Times 12pt" w:cs="CG Times 12pt"/>
              </w:rPr>
            </w:pPr>
            <w:r>
              <w:rPr>
                <w:rFonts w:cs="CG Times 12pt" w:ascii="CG Times 12pt" w:hAnsi="CG Times 12pt"/>
              </w:rPr>
              <w:t>9. Le processus de la réunion de groupe se base entièrement sur l'amitié (489 à 493).</w:t>
            </w:r>
          </w:p>
          <w:p>
            <w:pPr>
              <w:pStyle w:val="Normal"/>
              <w:rPr/>
            </w:pPr>
            <w:r>
              <w:rPr>
                <w:rFonts w:cs="CG Times 12pt" w:ascii="CG Times 12pt" w:hAnsi="CG Times 12pt"/>
              </w:rPr>
              <w:t xml:space="preserve">10. Il s'agit de </w:t>
            </w:r>
            <w:r>
              <w:rPr>
                <w:rFonts w:cs="CG Times 12pt" w:ascii="CG Times 12pt" w:hAnsi="CG Times 12pt"/>
                <w:i/>
                <w:iCs/>
              </w:rPr>
              <w:t>faire Église</w:t>
            </w:r>
            <w:r>
              <w:rPr>
                <w:rFonts w:cs="CG Times 12pt" w:ascii="CG Times 12pt" w:hAnsi="CG Times 12pt"/>
              </w:rPr>
              <w:t xml:space="preserve"> (497).</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r>
          </w:p>
        </w:tc>
      </w:tr>
      <w:tr>
        <w:trPr>
          <w:trHeight w:val="3895"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b/>
                <w:bCs/>
              </w:rPr>
              <w:t>Chapitre 7, suite</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11.</w:t>
              <w:tab/>
              <w:t>L'Ultreya, c'est la rencontre des groupes (498 à 501). Son objectif est le même que celui du Mouvement (502). Elle doit lancer les membres vers les autres (505). La méthode est très souple (508).</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12.</w:t>
              <w:tab/>
              <w:t>Le rôle des dirigeants est capital dans le Postcursillo (512). Importance des contacts individuels (516-517). Description de tâches à l'Ultreya (520).</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13.</w:t>
              <w:tab/>
              <w:t>Conclusion. L'important n'est pas de persévérer dans le Mouvement mais dans une authentique vie chrétienne (522).</w:t>
            </w:r>
          </w:p>
          <w:p>
            <w:pPr>
              <w:pStyle w:val="Normal"/>
              <w:rPr>
                <w:rFonts w:ascii="CG Times 12pt" w:hAnsi="CG Times 12pt" w:cs="CG Times 12pt"/>
              </w:rPr>
            </w:pPr>
            <w:r>
              <w:rPr>
                <w:rFonts w:cs="CG Times 12pt" w:ascii="CG Times 12pt" w:hAnsi="CG Times 12pt"/>
              </w:rPr>
            </w:r>
          </w:p>
        </w:tc>
      </w:tr>
    </w:tbl>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numPr>
          <w:ilvl w:val="0"/>
          <w:numId w:val="0"/>
        </w:numPr>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b/>
          <w:b/>
          <w:bCs/>
        </w:rPr>
      </w:pPr>
      <w:r>
        <w:rPr>
          <w:rFonts w:cs="CG Times 12pt" w:ascii="CG Times 12pt" w:hAnsi="CG Times 12pt"/>
          <w:b/>
          <w:bCs/>
          <w:sz w:val="28"/>
          <w:szCs w:val="28"/>
        </w:rPr>
        <w:t>Chapitre 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b/>
          <w:b/>
          <w:bCs/>
          <w:sz w:val="36"/>
          <w:szCs w:val="36"/>
        </w:rPr>
      </w:pPr>
      <w:r>
        <w:rPr>
          <w:rFonts w:cs="CG Times 12pt" w:ascii="CG Times 12pt" w:hAnsi="CG Times 12pt"/>
          <w:b/>
          <w:bCs/>
          <w:sz w:val="36"/>
          <w:szCs w:val="36"/>
        </w:rPr>
        <w:t>STRUCTURES OPÉRATIONNEL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sz w:val="36"/>
          <w:szCs w:val="36"/>
        </w:rPr>
      </w:pPr>
      <w:r>
        <w:rPr>
          <w:rFonts w:cs="CG Times 12pt" w:ascii="CG Times 12pt" w:hAnsi="CG Times 12pt"/>
          <w:b/>
          <w:bCs/>
          <w:sz w:val="36"/>
          <w:szCs w:val="36"/>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sz w:val="36"/>
          <w:szCs w:val="36"/>
        </w:rPr>
        <w:t>ÉCOLES ET SECRÉTARIA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tbl>
      <w:tblPr>
        <w:tblW w:w="8271" w:type="dxa"/>
        <w:jc w:val="left"/>
        <w:tblInd w:w="-22" w:type="dxa"/>
        <w:tblLayout w:type="fixed"/>
        <w:tblCellMar>
          <w:top w:w="0" w:type="dxa"/>
          <w:left w:w="120" w:type="dxa"/>
          <w:bottom w:w="0" w:type="dxa"/>
          <w:right w:w="120" w:type="dxa"/>
        </w:tblCellMar>
      </w:tblPr>
      <w:tblGrid>
        <w:gridCol w:w="8271"/>
      </w:tblGrid>
      <w:tr>
        <w:trPr>
          <w:trHeight w:val="1381"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L'</w:t>
            </w:r>
            <w:r>
              <w:rPr>
                <w:rFonts w:cs="CG Times 12pt" w:ascii="CG Times 12pt" w:hAnsi="CG Times 12pt"/>
                <w:b/>
                <w:bCs/>
              </w:rPr>
              <w:t>école</w:t>
            </w:r>
            <w:r>
              <w:rPr>
                <w:rFonts w:cs="CG Times 12pt" w:ascii="CG Times 12pt" w:hAnsi="CG Times 12pt"/>
              </w:rPr>
              <w:t xml:space="preserve"> est l'instrument de formation des membres et le </w:t>
            </w:r>
            <w:r>
              <w:rPr>
                <w:rFonts w:cs="CG Times 12pt" w:ascii="CG Times 12pt" w:hAnsi="CG Times 12pt"/>
                <w:b/>
                <w:bCs/>
              </w:rPr>
              <w:t>secrétariat</w:t>
            </w:r>
            <w:r>
              <w:rPr>
                <w:rFonts w:cs="CG Times 12pt" w:ascii="CG Times 12pt" w:hAnsi="CG Times 12pt"/>
              </w:rPr>
              <w:t xml:space="preserve"> est </w:t>
            </w:r>
            <w:r>
              <w:rPr>
                <w:rFonts w:cs="CG Times 12pt" w:ascii="CG Times 12pt" w:hAnsi="CG Times 12pt"/>
                <w:i/>
                <w:iCs/>
              </w:rPr>
              <w:t>« le gardien de l'identité du Mouvement ».</w:t>
            </w:r>
          </w:p>
          <w:p>
            <w:pPr>
              <w:pStyle w:val="Normal"/>
              <w:rPr>
                <w:rFonts w:ascii="CG Times 12pt" w:hAnsi="CG Times 12pt" w:cs="CG Times 12pt"/>
              </w:rPr>
            </w:pPr>
            <w:r>
              <w:rPr>
                <w:rFonts w:cs="CG Times 12pt" w:ascii="CG Times 12pt" w:hAnsi="CG Times 12pt"/>
              </w:rPr>
            </w:r>
          </w:p>
        </w:tc>
      </w:tr>
    </w:tbl>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numPr>
          <w:ilvl w:val="0"/>
          <w:numId w:val="0"/>
        </w:numPr>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1. INTRODUC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27</w:t>
      </w:r>
      <w:r>
        <w:rPr>
          <w:rFonts w:cs="CG Times 12pt" w:ascii="CG Times 12pt" w:hAnsi="CG Times 12pt"/>
        </w:rPr>
        <w:tab/>
        <w:t>La stratégie propre du MC (chap. 4) lui permet d'être efficace dans son action en utilisant correctement sa méthode (chap. 3) et en valorisant, adaptant, or</w:t>
        <w:softHyphen/>
        <w:t>don</w:t>
        <w:softHyphen/>
        <w:t>nant les moyens et les ressources sur lesquels il peut compter (chap. 7) pour atteindre la finalité qu'il s'est donnée (chap. 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28</w:t>
      </w:r>
      <w:r>
        <w:rPr>
          <w:rFonts w:cs="CG Times 12pt" w:ascii="CG Times 12pt" w:hAnsi="CG Times 12pt"/>
        </w:rPr>
        <w:tab/>
        <w:t>Or, tant l'application de la méthode que le déroulement de la stratégie suppo</w:t>
        <w:softHyphen/>
        <w:t>sent des ob</w:t>
        <w:softHyphen/>
        <w:t>jectifs; et l'obtention de ceux-ci engendre une responsabilité qui exige une autorité suffisante et une organisation adéquate pour l'agencement de tous ces éléme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29</w:t>
      </w:r>
      <w:r>
        <w:rPr>
          <w:rFonts w:cs="CG Times 12pt" w:ascii="CG Times 12pt" w:hAnsi="CG Times 12pt"/>
        </w:rPr>
        <w:tab/>
        <w:t>Pour répondre à ce besoin, le MC compte, dans chaque diocèse, sur deux struc</w:t>
        <w:softHyphen/>
        <w:softHyphen/>
        <w:t>tures opération</w:t>
        <w:softHyphen/>
        <w:t xml:space="preserve">nelles: </w:t>
      </w:r>
      <w:r>
        <w:rPr>
          <w:rFonts w:cs="CG Times 12pt" w:ascii="CG Times 12pt" w:hAnsi="CG Times 12pt"/>
          <w:b/>
          <w:bCs/>
        </w:rPr>
        <w:t>l'école et le secrétariat</w:t>
      </w:r>
      <w:r>
        <w:rPr>
          <w:rFonts w:cs="CG Times 12pt" w:ascii="CG Times 12pt" w:hAnsi="CG Times 12pt"/>
        </w:rPr>
        <w:t>. Ces instruments de son or</w:t>
        <w:softHyphen/>
        <w:t>ga</w:t>
        <w:softHyphen/>
        <w:t>nisation permettent la distri</w:t>
        <w:softHyphen/>
        <w:t xml:space="preserve">bution des fonctions et, parallèlement, la délégation d'autorité pour </w:t>
      </w:r>
      <w:r>
        <w:rPr>
          <w:rFonts w:cs="CG Times 12pt" w:ascii="CG Times 12pt" w:hAnsi="CG Times 12pt"/>
          <w:i/>
          <w:iCs/>
        </w:rPr>
        <w:t>«conserver la méthode, garantir son juste emploi et nourrir, perfec</w:t>
        <w:softHyphen/>
        <w:t>tionner une façon de penser, une façon d'agir et une façon de vivre qui cons</w:t>
        <w:softHyphen/>
        <w:softHyphen/>
        <w:t>ti</w:t>
        <w:softHyphen/>
        <w:t xml:space="preserve">tuent l'essence de ce Mouvement rénovateur» </w:t>
      </w:r>
      <w:r>
        <w:rPr>
          <w:rFonts w:cs="CG Times 12pt" w:ascii="CG Times 12pt" w:hAnsi="CG Times 12pt"/>
        </w:rPr>
        <w:t>(Mgr Herva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2. ÉCO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30</w:t>
      </w:r>
      <w:r>
        <w:rPr>
          <w:rFonts w:cs="CG Times 12pt" w:ascii="CG Times 12pt" w:hAnsi="CG Times 12pt"/>
        </w:rPr>
        <w:tab/>
        <w:t>Aussi paradoxal que cela puisse paraître, le MC est né d'une école et non l'inverse. Et c'est de l'effort soutenu et coordonné de ses dirigeants qu'il a reçu la forme et l'élan de sa croissance et de son perfectionn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31</w:t>
      </w:r>
      <w:r>
        <w:rPr>
          <w:rFonts w:cs="CG Times 12pt" w:ascii="CG Times 12pt" w:hAnsi="CG Times 12pt"/>
        </w:rPr>
        <w:tab/>
        <w:t>L'école est antérieure aux Cursillos, puisque c'est en son sein qu'ils ont pris naissance, c'est en elle qu'ils se nourissent encore et c'est à partir d'elle qu'ils se répandent. En tout temps, l'école a été — et continue d'être — le pilier essentiel pour la continuité et le développement du M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32</w:t>
      </w:r>
      <w:r>
        <w:rPr>
          <w:rFonts w:cs="CG Times 12pt" w:ascii="CG Times 12pt" w:hAnsi="CG Times 12pt"/>
        </w:rPr>
        <w:tab/>
        <w:t>L'école est l'instrument de promotion apostolique qui aide à découvrir, cana</w:t>
        <w:softHyphen/>
        <w:t>liser et promouvoir la vocation des personnes qui, ayant fait l'expérience d'un Cursillo, veulent en faire partie pour assumer plus pleinement leur responsa</w:t>
        <w:softHyphen/>
        <w:t>bilité d'être des personnes influentes dans l'Église, dans le Mouvement et dans leur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33</w:t>
      </w:r>
      <w:r>
        <w:rPr>
          <w:rFonts w:cs="CG Times 12pt" w:ascii="CG Times 12pt" w:hAnsi="CG Times 12pt"/>
        </w:rPr>
        <w:tab/>
        <w:t>Cette école a trois dimension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école de sainte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école de commun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école de form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1. École de sainte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534</w:t>
      </w:r>
      <w:r>
        <w:rPr>
          <w:rFonts w:cs="CG Times 12pt" w:ascii="CG Times 12pt" w:hAnsi="CG Times 12pt"/>
        </w:rPr>
        <w:tab/>
        <w:t xml:space="preserve">Dans le Mouvement, l'école est comprise, avant tout, en termes évangéliques: </w:t>
      </w:r>
      <w:r>
        <w:rPr>
          <w:rFonts w:cs="CG Times 12pt" w:ascii="CG Times 12pt" w:hAnsi="CG Times 12pt"/>
          <w:i/>
          <w:iCs/>
        </w:rPr>
        <w:t>l'ensemble des chrétiens qui cherchent une voie de sainteté dans la suite et l'imitation d'un seul Maître, le Chris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35</w:t>
      </w:r>
      <w:r>
        <w:rPr>
          <w:rFonts w:cs="CG Times 12pt" w:ascii="CG Times 12pt" w:hAnsi="CG Times 12pt"/>
        </w:rPr>
        <w:tab/>
        <w:t>À l'école, les hommes et les femmes, unis par l'expérience com</w:t>
        <w:softHyphen/>
        <w:t>mune d'un Cur</w:t>
        <w:softHyphen/>
        <w:t xml:space="preserve">sillo, trouvent les racines et les exigences de leur apostolat, dans et à partir du Mouvement. Ils apprennent à mettre en pratique ce que Jean-Paul II appelle leur </w:t>
      </w:r>
      <w:r>
        <w:rPr>
          <w:rFonts w:cs="CG Times 12pt" w:ascii="CG Times 12pt" w:hAnsi="CG Times 12pt"/>
          <w:i/>
          <w:iCs/>
        </w:rPr>
        <w:t>«vocation première et fondamentale»</w:t>
      </w:r>
      <w:r>
        <w:rPr>
          <w:rFonts w:cs="CG Times 12pt" w:ascii="CG Times 12pt" w:hAnsi="CG Times 12pt"/>
        </w:rPr>
        <w:t>, la vocation à la sainteté,</w:t>
      </w:r>
      <w:r>
        <w:rPr>
          <w:rFonts w:cs="CG Times 12pt" w:ascii="CG Times 12pt" w:hAnsi="CG Times 12pt"/>
          <w:i/>
          <w:iCs/>
        </w:rPr>
        <w:t xml:space="preserve"> «le saint étant le témoignage le plus éclatant de la dignité conférée au disciple du Christ»</w:t>
      </w:r>
      <w:r>
        <w:rPr>
          <w:rFonts w:cs="CG Times 12pt" w:ascii="CG Times 12pt" w:hAnsi="CG Times 12pt"/>
        </w:rPr>
        <w:t xml:space="preserve"> (CL 1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36</w:t>
      </w:r>
      <w:r>
        <w:rPr>
          <w:rFonts w:cs="CG Times 12pt" w:ascii="CG Times 12pt" w:hAnsi="CG Times 12pt"/>
        </w:rPr>
        <w:tab/>
        <w:t xml:space="preserve">Instrument de renouveau évangélique, le MC fait de son école un lieu où les chrétiens peuvent être formés à la sainteté, celle-ci devenant une façon permanente de vivre: </w:t>
      </w:r>
      <w:r>
        <w:rPr>
          <w:rFonts w:cs="CG Times 12pt" w:ascii="CG Times 12pt" w:hAnsi="CG Times 12pt"/>
          <w:i/>
          <w:iCs/>
        </w:rPr>
        <w:t>«Les saints ont toujours été source et origine de renou</w:t>
        <w:softHyphen/>
        <w:t>vellement dans les moments les plus difficiles de l'histoire de l'Église»</w:t>
      </w:r>
      <w:r>
        <w:rPr>
          <w:rFonts w:cs="CG Times 12pt" w:ascii="CG Times 12pt" w:hAnsi="CG Times 12pt"/>
        </w:rPr>
        <w:t xml:space="preserve"> (CL 1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37</w:t>
      </w:r>
      <w:r>
        <w:rPr>
          <w:rFonts w:cs="CG Times 12pt" w:ascii="CG Times 12pt" w:hAnsi="CG Times 12pt"/>
        </w:rPr>
        <w:tab/>
      </w:r>
      <w:r>
        <w:rPr>
          <w:rFonts w:cs="CG Times 12pt" w:ascii="CG Times 12pt" w:hAnsi="CG Times 12pt"/>
          <w:i/>
          <w:iCs/>
        </w:rPr>
        <w:t>«La vie selon l'Esprit»</w:t>
      </w:r>
      <w:r>
        <w:rPr>
          <w:rFonts w:cs="CG Times 12pt" w:ascii="CG Times 12pt" w:hAnsi="CG Times 12pt"/>
        </w:rPr>
        <w:t>, et c'est précisément ce que propose l'école du MC,</w:t>
      </w:r>
      <w:r>
        <w:rPr>
          <w:rFonts w:cs="CG Times 12pt" w:ascii="CG Times 12pt" w:hAnsi="CG Times 12pt"/>
          <w:i/>
          <w:iCs/>
        </w:rPr>
        <w:t>«suscite en tous les baptisés le désir et l'exigence de suivre et d'imiter le Chris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i/>
          <w:i/>
          <w:iCs/>
        </w:rPr>
      </w:pPr>
      <w:r>
        <w:rPr>
          <w:rFonts w:cs="CG Times 12pt" w:ascii="CG Times 12pt" w:hAnsi="CG Times 12pt"/>
          <w:i/>
          <w:iCs/>
        </w:rPr>
        <w:t>—</w:t>
      </w:r>
      <w:r>
        <w:rPr>
          <w:rFonts w:cs="CG Times 12pt" w:ascii="CG Times 12pt" w:hAnsi="CG Times 12pt"/>
          <w:i/>
          <w:iCs/>
        </w:rPr>
        <w:tab/>
        <w:t>en accueillant ses Béatitud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i/>
          <w:i/>
          <w:iCs/>
        </w:rPr>
      </w:pPr>
      <w:r>
        <w:rPr>
          <w:rFonts w:cs="CG Times 12pt" w:ascii="CG Times 12pt" w:hAnsi="CG Times 12pt"/>
          <w:i/>
          <w:iCs/>
        </w:rPr>
        <w:t>—</w:t>
      </w:r>
      <w:r>
        <w:rPr>
          <w:rFonts w:cs="CG Times 12pt" w:ascii="CG Times 12pt" w:hAnsi="CG Times 12pt"/>
          <w:i/>
          <w:iCs/>
        </w:rPr>
        <w:tab/>
        <w:t>en écoutant et en méditant la Paro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i/>
          <w:i/>
          <w:iCs/>
        </w:rPr>
      </w:pPr>
      <w:r>
        <w:rPr>
          <w:rFonts w:cs="CG Times 12pt" w:ascii="CG Times 12pt" w:hAnsi="CG Times 12pt"/>
          <w:i/>
          <w:iCs/>
        </w:rPr>
        <w:t>—</w:t>
      </w:r>
      <w:r>
        <w:rPr>
          <w:rFonts w:cs="CG Times 12pt" w:ascii="CG Times 12pt" w:hAnsi="CG Times 12pt"/>
          <w:i/>
          <w:iCs/>
        </w:rPr>
        <w:tab/>
        <w:t>en participant de façon consciente et active à la vie liturgique et sacra</w:t>
        <w:softHyphen/>
        <w:t>mentel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i/>
          <w:i/>
          <w:iCs/>
        </w:rPr>
      </w:pPr>
      <w:r>
        <w:rPr>
          <w:rFonts w:cs="CG Times 12pt" w:ascii="CG Times 12pt" w:hAnsi="CG Times 12pt"/>
          <w:i/>
          <w:iCs/>
        </w:rPr>
        <w:t>—</w:t>
      </w:r>
      <w:r>
        <w:rPr>
          <w:rFonts w:cs="CG Times 12pt" w:ascii="CG Times 12pt" w:hAnsi="CG Times 12pt"/>
          <w:i/>
          <w:iCs/>
        </w:rPr>
        <w:tab/>
        <w:t>en s'adonnant à la prière individuelle, familiale et communautai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i/>
          <w:i/>
          <w:iCs/>
        </w:rPr>
      </w:pPr>
      <w:r>
        <w:rPr>
          <w:rFonts w:cs="CG Times 12pt" w:ascii="CG Times 12pt" w:hAnsi="CG Times 12pt"/>
          <w:i/>
          <w:iCs/>
        </w:rPr>
        <w:t>—</w:t>
      </w:r>
      <w:r>
        <w:rPr>
          <w:rFonts w:cs="CG Times 12pt" w:ascii="CG Times 12pt" w:hAnsi="CG Times 12pt"/>
          <w:i/>
          <w:iCs/>
        </w:rPr>
        <w:tab/>
        <w:t>en s'ouvrant à la faim et à la soif de justi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i/>
          <w:iCs/>
        </w:rPr>
        <w:t>—</w:t>
      </w:r>
      <w:r>
        <w:rPr>
          <w:rFonts w:cs="CG Times 12pt" w:ascii="CG Times 12pt" w:hAnsi="CG Times 12pt"/>
          <w:i/>
          <w:iCs/>
        </w:rPr>
        <w:tab/>
        <w:t>en pratiquant le commandement de l'amour dans toutes les circonstances de la vie et dans le service auprès de leurs frères, spécialement des petits, des pauvres et des souffrants»</w:t>
      </w:r>
      <w:r>
        <w:rPr>
          <w:rFonts w:cs="CG Times 12pt" w:ascii="CG Times 12pt" w:hAnsi="CG Times 12pt"/>
        </w:rPr>
        <w:t xml:space="preserve"> (CL 1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38</w:t>
      </w:r>
      <w:r>
        <w:rPr>
          <w:rFonts w:cs="CG Times 12pt" w:ascii="CG Times 12pt" w:hAnsi="CG Times 12pt"/>
        </w:rPr>
        <w:tab/>
        <w:t>L'école du MC aide ses membres à découvrir et à réaliser leur vocation per</w:t>
        <w:softHyphen/>
        <w:t>son</w:t>
        <w:softHyphen/>
        <w:t xml:space="preserve">nelle à la sainteté — à laquelle tous les baptisés sont appelés — </w:t>
      </w:r>
      <w:r>
        <w:rPr>
          <w:rFonts w:cs="CG Times 12pt" w:ascii="CG Times 12pt" w:hAnsi="CG Times 12pt"/>
          <w:i/>
          <w:iCs/>
        </w:rPr>
        <w:t>«et qui est une base essentielle et une condition absolument irremplaçable pour l'accom</w:t>
        <w:softHyphen/>
        <w:t>plissement de la mission de salut de l'Église».</w:t>
      </w:r>
      <w:r>
        <w:rPr>
          <w:rFonts w:cs="CG Times 12pt" w:ascii="CG Times 12pt" w:hAnsi="CG Times 12pt"/>
        </w:rPr>
        <w:t xml:space="preserve"> L'école du MC prépare ses membres à leur </w:t>
      </w:r>
      <w:r>
        <w:rPr>
          <w:rFonts w:cs="CG Times 12pt" w:ascii="CG Times 12pt" w:hAnsi="CG Times 12pt"/>
          <w:i/>
          <w:iCs/>
        </w:rPr>
        <w:t>«insertion dans les réalités temporelles et dans leur parti</w:t>
        <w:softHyphen/>
        <w:t>cipation aux activités terrestres»</w:t>
      </w:r>
      <w:r>
        <w:rPr>
          <w:rFonts w:cs="CG Times 12pt" w:ascii="CG Times 12pt" w:hAnsi="CG Times 12pt"/>
        </w:rPr>
        <w:t xml:space="preserve"> (CL 17), selon la méthode spécifique, la stratégie propre et la finalité du Mouv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39</w:t>
      </w:r>
      <w:r>
        <w:rPr>
          <w:rFonts w:cs="CG Times 12pt" w:ascii="CG Times 12pt" w:hAnsi="CG Times 12pt"/>
        </w:rPr>
        <w:tab/>
        <w:t>Caractérisé par une méthode inductive essentiellement faite d'expérience, le MC veut que, parmi les membres de l'école, on identifie comme leaders ceux qui offrent, dans les conditions normales et ordinaires de la vie séculière, le té</w:t>
        <w:softHyphen/>
        <w:t>moi</w:t>
        <w:softHyphen/>
        <w:t>gnage d'une vie sainte qui devienne un exemple pour les autres et les en</w:t>
        <w:softHyphen/>
        <w:t>traînent à la convers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2. École de commun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40</w:t>
      </w:r>
      <w:r>
        <w:rPr>
          <w:rFonts w:cs="CG Times 12pt" w:ascii="CG Times 12pt" w:hAnsi="CG Times 12pt"/>
        </w:rPr>
        <w:tab/>
        <w:t xml:space="preserve">En tant que structure opérationnelle du MC, l'école est </w:t>
      </w:r>
      <w:r>
        <w:rPr>
          <w:rFonts w:cs="CG Times 12pt" w:ascii="CG Times 12pt" w:hAnsi="CG Times 12pt"/>
          <w:b/>
          <w:bCs/>
        </w:rPr>
        <w:t>la communauté des chrétiens qui, unis dans et par un climat de réunion de groupe, cher</w:t>
        <w:softHyphen/>
        <w:t>chent à être chaque jour plus centrés, plus engagés et plus liés afin d'ac</w:t>
        <w:softHyphen/>
        <w:t>cé</w:t>
        <w:softHyphen/>
        <w:t>lérer l'expérience de ce qu'il y a de plus fondamental, tout à la fois en eux-mêmes, dans le Mouvement et dans leurs milieux</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Développons cette défini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41</w:t>
      </w:r>
      <w:r>
        <w:rPr>
          <w:rFonts w:cs="CG Times 12pt" w:ascii="CG Times 12pt" w:hAnsi="CG Times 12pt"/>
        </w:rPr>
        <w:tab/>
        <w:t>En tant que communauté chrétienne, l'école existe donc avant, durant et après les sessions qu'on y donne. Elle est quelque chose qui agit autant à l'extérieur qu'à l'intérieur des cours, qui demeure toujours comme réalité agissante et efficace, indépendamment des activités programmé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42</w:t>
      </w:r>
      <w:r>
        <w:rPr>
          <w:rFonts w:cs="CG Times 12pt" w:ascii="CG Times 12pt" w:hAnsi="CG Times 12pt"/>
        </w:rPr>
        <w:tab/>
        <w:t>À l'école du MC, la communication et la communion des personnes dans leurs valeurs, leurs buts et leurs efforts constituent la première norme de v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43</w:t>
      </w:r>
      <w:r>
        <w:rPr>
          <w:rFonts w:cs="CG Times 12pt" w:ascii="CG Times 12pt" w:hAnsi="CG Times 12pt"/>
        </w:rPr>
        <w:tab/>
        <w:t>L'école doit intégrer les participants à la vie de la communion ecclésiale pour qu'ils deviennent un signe dans le monde et une force d'attraction qui in</w:t>
        <w:softHyphen/>
        <w:t>citent les gens à croire au Christ. Ainsi la communion débouchera sur la miss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44</w:t>
      </w:r>
      <w:r>
        <w:rPr>
          <w:rFonts w:cs="CG Times 12pt" w:ascii="CG Times 12pt" w:hAnsi="CG Times 12pt"/>
        </w:rPr>
        <w:tab/>
        <w:t xml:space="preserve">Pour vivre </w:t>
      </w:r>
      <w:r>
        <w:rPr>
          <w:rFonts w:cs="CG Times 12pt" w:ascii="CG Times 12pt" w:hAnsi="CG Times 12pt"/>
          <w:i/>
          <w:iCs/>
        </w:rPr>
        <w:t>«unis dans un climat de réunion de groupe»</w:t>
      </w:r>
      <w:r>
        <w:rPr>
          <w:rFonts w:cs="CG Times 12pt" w:ascii="CG Times 12pt" w:hAnsi="CG Times 12pt"/>
        </w:rPr>
        <w:t>, les participants de l'école découvrent, dans cette unité et cette communion, l'ambiance propice aux échanges de telle sorte que chacun puisse avoir quelque chose à enseigner et à apprendre, des questions à poser, des idées à partager. Un climat, donc, de sincérité et de confiance, d'authenticité et de liberté, d'égalité (de droits et de devoirs) et de pluralisme (de vocations et d'attitudes), d'unité dans la diversité, et enfin, d'humilité tant personnelle que communautai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45</w:t>
      </w:r>
      <w:r>
        <w:rPr>
          <w:rFonts w:cs="CG Times 12pt" w:ascii="CG Times 12pt" w:hAnsi="CG Times 12pt"/>
        </w:rPr>
        <w:tab/>
        <w:t xml:space="preserve">Être </w:t>
      </w:r>
      <w:r>
        <w:rPr>
          <w:rFonts w:cs="CG Times 12pt" w:ascii="CG Times 12pt" w:hAnsi="CG Times 12pt"/>
          <w:i/>
          <w:iCs/>
        </w:rPr>
        <w:t>«centrés»</w:t>
      </w:r>
      <w:r>
        <w:rPr>
          <w:rFonts w:cs="CG Times 12pt" w:ascii="CG Times 12pt" w:hAnsi="CG Times 12pt"/>
        </w:rPr>
        <w:t xml:space="preserve"> est plus exigeant qu'être informés. Cela suppose que les parti</w:t>
        <w:softHyphen/>
        <w:t xml:space="preserve">cipants de l'école prennent comme </w:t>
      </w:r>
      <w:r>
        <w:rPr>
          <w:rFonts w:cs="CG Times 12pt" w:ascii="CG Times 12pt" w:hAnsi="CG Times 12pt"/>
          <w:b/>
          <w:bCs/>
        </w:rPr>
        <w:t>centre</w:t>
      </w:r>
      <w:r>
        <w:rPr>
          <w:rFonts w:cs="CG Times 12pt" w:ascii="CG Times 12pt" w:hAnsi="CG Times 12pt"/>
        </w:rPr>
        <w:t xml:space="preserve"> de tout leur être chrétien et de leur agir apostolique ce qu'ils ont découvert comme étant essentiel, à savoir: placer le Christ au centre de leur vie personnelle et utiliser la mentalité du Mouve</w:t>
        <w:softHyphen/>
        <w:t>ment comme axe central de leur action en tant que personnes influent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46</w:t>
      </w:r>
      <w:r>
        <w:rPr>
          <w:rFonts w:cs="CG Times 12pt" w:ascii="CG Times 12pt" w:hAnsi="CG Times 12pt"/>
        </w:rPr>
        <w:tab/>
        <w:t>L'école s'efforce d'obtenir de ses membres un plus grand engagement pour attein</w:t>
        <w:softHyphen/>
        <w:t xml:space="preserve">dre la fin suprême de l'Église: le Royaume de Dieu, dont </w:t>
      </w:r>
      <w:r>
        <w:rPr>
          <w:rFonts w:cs="CG Times 12pt" w:ascii="CG Times 12pt" w:hAnsi="CG Times 12pt"/>
          <w:i/>
          <w:iCs/>
        </w:rPr>
        <w:t>«elle constitue sur terre le germe et le commencement (...); source de complète libération et de salut total pour les hommes, l'Église avance avec les hommes et vit dans une solidarité complète et intime avec leur histoire»</w:t>
      </w:r>
      <w:r>
        <w:rPr>
          <w:rFonts w:cs="CG Times 12pt" w:ascii="CG Times 12pt" w:hAnsi="CG Times 12pt"/>
        </w:rPr>
        <w:t xml:space="preserve"> (CL 36). Engagés vis-à-vis de Jésus et de son message évangélique, les participants à l'école s'engagent par conséquent vis-à-vis de l'homme, </w:t>
      </w:r>
      <w:r>
        <w:rPr>
          <w:rFonts w:cs="CG Times 12pt" w:ascii="CG Times 12pt" w:hAnsi="CG Times 12pt"/>
          <w:i/>
          <w:iCs/>
        </w:rPr>
        <w:t>«cet homme qui est la première route que l'Église doit parcourir en accomplissant sa mission, car il est la route fonda</w:t>
        <w:softHyphen/>
        <w:t>mentale de l'Église, route tracée par le Christ lui-même, route qui, de façon immuable, passe par le mystère de l'Incarnation et de la Rédemption»</w:t>
      </w:r>
      <w:r>
        <w:rPr>
          <w:rFonts w:cs="CG Times 12pt" w:ascii="CG Times 12pt" w:hAnsi="CG Times 12pt"/>
        </w:rPr>
        <w:t xml:space="preserve"> (RH 1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47</w:t>
      </w:r>
      <w:r>
        <w:rPr>
          <w:rFonts w:cs="CG Times 12pt" w:ascii="CG Times 12pt" w:hAnsi="CG Times 12pt"/>
        </w:rPr>
        <w:tab/>
        <w:t xml:space="preserve">L'école propose encore, à ceux qui la composent, d'être </w:t>
      </w:r>
      <w:r>
        <w:rPr>
          <w:rFonts w:cs="CG Times 12pt" w:ascii="CG Times 12pt" w:hAnsi="CG Times 12pt"/>
          <w:i/>
          <w:iCs/>
        </w:rPr>
        <w:t>«chaque jour de plus en plus liés»</w:t>
      </w:r>
      <w:r>
        <w:rPr>
          <w:rFonts w:cs="CG Times 12pt" w:ascii="CG Times 12pt" w:hAnsi="CG Times 12pt"/>
        </w:rPr>
        <w:t>, en se connaissant toujours davantage et en se complétant dans les tâches, de telle sorte que cette communauté de vie ne soit pas la simple juxtaposition d'individus mais bien une véritable unité de tous sous un seul Maître et Seigneur, dans une même mentalité et sous une même final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3. École de form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48</w:t>
      </w:r>
      <w:r>
        <w:rPr>
          <w:rFonts w:cs="CG Times 12pt" w:ascii="CG Times 12pt" w:hAnsi="CG Times 12pt"/>
        </w:rPr>
        <w:tab/>
        <w:t xml:space="preserve">Les membres de l'école ont besoin, pour réaliser leur propre vocation et leur mission de laïcs, d'être formés </w:t>
      </w:r>
      <w:r>
        <w:rPr>
          <w:rFonts w:cs="CG Times 12pt" w:ascii="CG Times 12pt" w:hAnsi="CG Times 12pt"/>
          <w:i/>
          <w:iCs/>
        </w:rPr>
        <w:t>«à la vie dans l'unité, dont ils portent la marque dans leur être même de membres de l'Église et de citoyens de la société humaine»</w:t>
      </w:r>
      <w:r>
        <w:rPr>
          <w:rFonts w:cs="CG Times 12pt" w:ascii="CG Times 12pt" w:hAnsi="CG Times 12pt"/>
        </w:rPr>
        <w:t xml:space="preserve"> (CL 59). Cette formation devient une réponse à </w:t>
      </w:r>
      <w:r>
        <w:rPr>
          <w:rFonts w:cs="CG Times 12pt" w:ascii="CG Times 12pt" w:hAnsi="CG Times 12pt"/>
          <w:i/>
          <w:iCs/>
        </w:rPr>
        <w:t>«l'appel à grandir et à mûrir sans cesse, à porter toujours plus de fruit»</w:t>
      </w:r>
      <w:r>
        <w:rPr>
          <w:rFonts w:cs="CG Times 12pt" w:ascii="CG Times 12pt" w:hAnsi="CG Times 12pt"/>
        </w:rPr>
        <w:t xml:space="preserve"> (CL 5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49</w:t>
      </w:r>
      <w:r>
        <w:rPr>
          <w:rFonts w:cs="CG Times 12pt" w:ascii="CG Times 12pt" w:hAnsi="CG Times 12pt"/>
        </w:rPr>
        <w:tab/>
        <w:t>Cette tâche de la formation assumée par l'école est une exigence fonda</w:t>
        <w:softHyphen/>
        <w:t xml:space="preserve">mentale. </w:t>
      </w:r>
      <w:r>
        <w:rPr>
          <w:rFonts w:cs="CG Times 12pt" w:ascii="CG Times 12pt" w:hAnsi="CG Times 12pt"/>
          <w:i/>
          <w:iCs/>
        </w:rPr>
        <w:t>«L'apostolat ne peut atteindre une pleine efficacité que grâce à une formation à la fois différenciée et complète (...) Un certain nombre de formes d'apostolat requièrent, en plus de la formation commune à tous les chrétiens, une formation spécifique et particulière, en raison de la diversité des personnes et des circonstances»</w:t>
      </w:r>
      <w:r>
        <w:rPr>
          <w:rFonts w:cs="CG Times 12pt" w:ascii="CG Times 12pt" w:hAnsi="CG Times 12pt"/>
        </w:rPr>
        <w:t xml:space="preserve"> (AA 2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50</w:t>
      </w:r>
      <w:r>
        <w:rPr>
          <w:rFonts w:cs="CG Times 12pt" w:ascii="CG Times 12pt" w:hAnsi="CG Times 12pt"/>
        </w:rPr>
        <w:tab/>
        <w:t xml:space="preserve">Dans ce décret sur l'Apostolat des Laïcs, ainsi que dans la lettre de Jean-Paul II, </w:t>
      </w:r>
      <w:r>
        <w:rPr>
          <w:rFonts w:cs="CG Times 12pt" w:ascii="CG Times 12pt" w:hAnsi="CG Times 12pt"/>
          <w:i/>
          <w:iCs/>
        </w:rPr>
        <w:t>Christi</w:t>
        <w:softHyphen/>
        <w:t>fideles Laici</w:t>
      </w:r>
      <w:r>
        <w:rPr>
          <w:rFonts w:cs="CG Times 12pt" w:ascii="CG Times 12pt" w:hAnsi="CG Times 12pt"/>
        </w:rPr>
        <w:t xml:space="preserve">, l'école trouvera les principaux aspects de cette formation </w:t>
      </w:r>
      <w:r>
        <w:rPr>
          <w:rFonts w:cs="CG Times 12pt" w:ascii="CG Times 12pt" w:hAnsi="CG Times 12pt"/>
          <w:i/>
          <w:iCs/>
        </w:rPr>
        <w:t>différenciée et complète</w:t>
      </w:r>
      <w:r>
        <w:rPr>
          <w:rFonts w:cs="CG Times 12pt" w:ascii="CG Times 12pt" w:hAnsi="CG Times 12pt"/>
        </w:rPr>
        <w:t xml:space="preserve"> nécessaire à tous les cursillistes. L'école du Mouvement, sans altérer le caractère kérygmatique de sa méthode, pourra assurer la formation intégrale de ses membres, qui comprend:</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51</w:t>
      </w:r>
      <w:r>
        <w:rPr>
          <w:rFonts w:cs="CG Times 12pt" w:ascii="CG Times 12pt" w:hAnsi="CG Times 12pt"/>
        </w:rPr>
        <w:tab/>
        <w:t xml:space="preserve">1. La formation </w:t>
      </w:r>
      <w:r>
        <w:rPr>
          <w:rFonts w:cs="CG Times 12pt" w:ascii="CG Times 12pt" w:hAnsi="CG Times 12pt"/>
          <w:b/>
          <w:bCs/>
        </w:rPr>
        <w:t>spirituelle</w:t>
      </w:r>
      <w:r>
        <w:rPr>
          <w:rFonts w:cs="CG Times 12pt" w:ascii="CG Times 12pt" w:hAnsi="CG Times 12pt"/>
        </w:rPr>
        <w:t xml:space="preserve">. </w:t>
      </w:r>
      <w:r>
        <w:rPr>
          <w:rFonts w:cs="CG Times 12pt" w:ascii="CG Times 12pt" w:hAnsi="CG Times 12pt"/>
          <w:i/>
          <w:iCs/>
        </w:rPr>
        <w:t>«Elle doit occuper une place privilégiée dans la vie de chacun, car chacun est appelé à grandir sans cesse dans l'inti</w:t>
        <w:softHyphen/>
        <w:t>mité de Jésus, dans la conformité à la volonté du Père et dans le don de soi à ses frères dans la charité et la justice»</w:t>
      </w:r>
      <w:r>
        <w:rPr>
          <w:rFonts w:cs="CG Times 12pt" w:ascii="CG Times 12pt" w:hAnsi="CG Times 12pt"/>
        </w:rPr>
        <w:t xml:space="preserve"> (CL 6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52</w:t>
      </w:r>
      <w:r>
        <w:rPr>
          <w:rFonts w:cs="CG Times 12pt" w:ascii="CG Times 12pt" w:hAnsi="CG Times 12pt"/>
        </w:rPr>
        <w:tab/>
        <w:t xml:space="preserve">2. La formation </w:t>
      </w:r>
      <w:r>
        <w:rPr>
          <w:rFonts w:cs="CG Times 12pt" w:ascii="CG Times 12pt" w:hAnsi="CG Times 12pt"/>
          <w:b/>
          <w:bCs/>
        </w:rPr>
        <w:t>doctrinale</w:t>
      </w:r>
      <w:r>
        <w:rPr>
          <w:rFonts w:cs="CG Times 12pt" w:ascii="CG Times 12pt" w:hAnsi="CG Times 12pt"/>
        </w:rPr>
        <w:t xml:space="preserve">. </w:t>
      </w:r>
      <w:r>
        <w:rPr>
          <w:rFonts w:cs="CG Times 12pt" w:ascii="CG Times 12pt" w:hAnsi="CG Times 12pt"/>
          <w:i/>
          <w:iCs/>
        </w:rPr>
        <w:t>«Elle se révèle de plus en plus urgente, du fait non seulement du dynamisme naturel d'approfondissement de la foi, mais aussi de la nécessité de rendre raison de l'espérance qui est en eux en face du monde et de ses problèmes graves et complexes»</w:t>
      </w:r>
      <w:r>
        <w:rPr>
          <w:rFonts w:cs="CG Times 12pt" w:ascii="CG Times 12pt" w:hAnsi="CG Times 12pt"/>
        </w:rPr>
        <w:t xml:space="preserve"> (CL 6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53</w:t>
      </w:r>
      <w:r>
        <w:rPr>
          <w:rFonts w:cs="CG Times 12pt" w:ascii="CG Times 12pt" w:hAnsi="CG Times 12pt"/>
        </w:rPr>
        <w:tab/>
        <w:t xml:space="preserve">3. La formation </w:t>
      </w:r>
      <w:r>
        <w:rPr>
          <w:rFonts w:cs="CG Times 12pt" w:ascii="CG Times 12pt" w:hAnsi="CG Times 12pt"/>
          <w:b/>
          <w:bCs/>
        </w:rPr>
        <w:t>humaine</w:t>
      </w:r>
      <w:r>
        <w:rPr>
          <w:rFonts w:cs="CG Times 12pt" w:ascii="CG Times 12pt" w:hAnsi="CG Times 12pt"/>
        </w:rPr>
        <w:t xml:space="preserve">. </w:t>
      </w:r>
      <w:r>
        <w:rPr>
          <w:rFonts w:cs="CG Times 12pt" w:ascii="CG Times 12pt" w:hAnsi="CG Times 12pt"/>
          <w:i/>
          <w:iCs/>
        </w:rPr>
        <w:t>«Le souci de cultiver les valeurs humaines doit avoir sa place; il est important pour l'action missionnaire et apostolique»</w:t>
      </w:r>
      <w:r>
        <w:rPr>
          <w:rFonts w:cs="CG Times 12pt" w:ascii="CG Times 12pt" w:hAnsi="CG Times 12pt"/>
        </w:rPr>
        <w:t xml:space="preserve"> (CL 60), et parce que le cursilliste </w:t>
      </w:r>
      <w:r>
        <w:rPr>
          <w:rFonts w:cs="CG Times 12pt" w:ascii="CG Times 12pt" w:hAnsi="CG Times 12pt"/>
          <w:i/>
          <w:iCs/>
        </w:rPr>
        <w:t>«doit être un membre bien inséré dans son groupe social et dans la culture qui est la sienne»</w:t>
      </w:r>
      <w:r>
        <w:rPr>
          <w:rFonts w:cs="CG Times 12pt" w:ascii="CG Times 12pt" w:hAnsi="CG Times 12pt"/>
        </w:rPr>
        <w:t xml:space="preserve"> (AA 2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54</w:t>
      </w:r>
      <w:r>
        <w:rPr>
          <w:rFonts w:cs="CG Times 12pt" w:ascii="CG Times 12pt" w:hAnsi="CG Times 12pt"/>
        </w:rPr>
        <w:tab/>
        <w:t xml:space="preserve">4. La formation </w:t>
      </w:r>
      <w:r>
        <w:rPr>
          <w:rFonts w:cs="CG Times 12pt" w:ascii="CG Times 12pt" w:hAnsi="CG Times 12pt"/>
          <w:b/>
          <w:bCs/>
        </w:rPr>
        <w:t>sociale</w:t>
      </w:r>
      <w:r>
        <w:rPr>
          <w:rFonts w:cs="CG Times 12pt" w:ascii="CG Times 12pt" w:hAnsi="CG Times 12pt"/>
        </w:rPr>
        <w:t>. Celle-ci comporte à la fois une tâche de conscien</w:t>
        <w:softHyphen/>
        <w:t xml:space="preserve">tisation sur la promotion de l'homme dans son engagement politico-social et une ferme décision de travailler à l'évangélisation de la culture, </w:t>
      </w:r>
      <w:r>
        <w:rPr>
          <w:rFonts w:cs="CG Times 12pt" w:ascii="CG Times 12pt" w:hAnsi="CG Times 12pt"/>
          <w:i/>
          <w:iCs/>
        </w:rPr>
        <w:t>«afin de ré</w:t>
        <w:softHyphen/>
        <w:t>pon</w:t>
        <w:softHyphen/>
        <w:t>dre aux questions éternelles et aux problèmes nouveaux qui agitent l'hom</w:t>
        <w:softHyphen/>
        <w:t>me et la société d'aujourd'hui»</w:t>
      </w:r>
      <w:r>
        <w:rPr>
          <w:rFonts w:cs="CG Times 12pt" w:ascii="CG Times 12pt" w:hAnsi="CG Times 12pt"/>
        </w:rPr>
        <w:t xml:space="preserve"> (CL 60). L'étude de la doctrine sociale de l'Église, exprimée dans les Encycliques </w:t>
      </w:r>
      <w:r>
        <w:rPr>
          <w:rFonts w:cs="CG Times 12pt" w:ascii="CG Times 12pt" w:hAnsi="CG Times 12pt"/>
          <w:i/>
          <w:iCs/>
        </w:rPr>
        <w:t>Octogesima Adveniens</w:t>
      </w:r>
      <w:r>
        <w:rPr>
          <w:rFonts w:cs="CG Times 12pt" w:ascii="CG Times 12pt" w:hAnsi="CG Times 12pt"/>
        </w:rPr>
        <w:t xml:space="preserve"> et </w:t>
      </w:r>
      <w:r>
        <w:rPr>
          <w:rFonts w:cs="CG Times 12pt" w:ascii="CG Times 12pt" w:hAnsi="CG Times 12pt"/>
          <w:i/>
          <w:iCs/>
        </w:rPr>
        <w:t>Sollicitudo Rei Socialis</w:t>
      </w:r>
      <w:r>
        <w:rPr>
          <w:rFonts w:cs="CG Times 12pt" w:ascii="CG Times 12pt" w:hAnsi="CG Times 12pt"/>
        </w:rPr>
        <w:t>, est indispensable pour les membres du M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55</w:t>
      </w:r>
      <w:r>
        <w:rPr>
          <w:rFonts w:cs="CG Times 12pt" w:ascii="CG Times 12pt" w:hAnsi="CG Times 12pt"/>
        </w:rPr>
        <w:tab/>
        <w:t xml:space="preserve">5. La formation </w:t>
      </w:r>
      <w:r>
        <w:rPr>
          <w:rFonts w:cs="CG Times 12pt" w:ascii="CG Times 12pt" w:hAnsi="CG Times 12pt"/>
          <w:b/>
          <w:bCs/>
        </w:rPr>
        <w:t>à l'apostolat</w:t>
      </w:r>
      <w:r>
        <w:rPr>
          <w:rFonts w:cs="CG Times 12pt" w:ascii="CG Times 12pt" w:hAnsi="CG Times 12pt"/>
        </w:rPr>
        <w:t xml:space="preserve">. </w:t>
      </w:r>
      <w:r>
        <w:rPr>
          <w:rFonts w:cs="CG Times 12pt" w:ascii="CG Times 12pt" w:hAnsi="CG Times 12pt"/>
          <w:i/>
          <w:iCs/>
        </w:rPr>
        <w:t xml:space="preserve">«Les associations diverses de laïcs qui se consacrent à l'apostolat doivent soigneusement et assidûment favoriser, selon leurs objectifs et leurs propres modalités, la formation à l'apostolat» </w:t>
      </w:r>
      <w:r>
        <w:rPr>
          <w:rFonts w:cs="CG Times 12pt" w:ascii="CG Times 12pt" w:hAnsi="CG Times 12pt"/>
        </w:rPr>
        <w:t>(AA 30). La technique propre au MC fera en sorte que chaque membre de l'école ac</w:t>
        <w:softHyphen/>
        <w:t>quière une profonde connaissance de l'insertion dans le monde qui caractérise le Mouv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4. Organis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56</w:t>
      </w:r>
      <w:r>
        <w:rPr>
          <w:rFonts w:cs="CG Times 12pt" w:ascii="CG Times 12pt" w:hAnsi="CG Times 12pt"/>
        </w:rPr>
        <w:tab/>
      </w:r>
      <w:r>
        <w:rPr>
          <w:rFonts w:cs="CG Times 12pt" w:ascii="CG Times 12pt" w:hAnsi="CG Times 12pt"/>
          <w:i/>
          <w:iCs/>
        </w:rPr>
        <w:t>«Les Mouvements ont, chacun avec leur méthode propre, la possibilité d'offrir une formation profondément ancrée dans l'expérience même de la vie aposto</w:t>
        <w:softHyphen/>
        <w:t>lique»</w:t>
      </w:r>
      <w:r>
        <w:rPr>
          <w:rFonts w:cs="CG Times 12pt" w:ascii="CG Times 12pt" w:hAnsi="CG Times 12pt"/>
        </w:rPr>
        <w:t xml:space="preserve"> (CL 62). L'école du MC formera ses membres selon sa mentalité, sa méthode, sa stratégie et ses structures opérationnel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57</w:t>
      </w:r>
      <w:r>
        <w:rPr>
          <w:rFonts w:cs="CG Times 12pt" w:ascii="CG Times 12pt" w:hAnsi="CG Times 12pt"/>
        </w:rPr>
        <w:tab/>
        <w:t>L'école, même si elle est un rouage essentiel du Mouvement, n'a cependant pas de schémas précis pour son organisation, ni pour le déroulement des sessions, ni même pour les thèmes à développ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58</w:t>
      </w:r>
      <w:r>
        <w:rPr>
          <w:rFonts w:cs="CG Times 12pt" w:ascii="CG Times 12pt" w:hAnsi="CG Times 12pt"/>
        </w:rPr>
        <w:tab/>
        <w:t>Le fait d'affirmer à la fois son caractère essentiel et l'absence de program</w:t>
        <w:softHyphen/>
        <w:t>mation n'est pas paradoxal: cela est dû au caractère inductif de la métho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59</w:t>
      </w:r>
      <w:r>
        <w:rPr>
          <w:rFonts w:cs="CG Times 12pt" w:ascii="CG Times 12pt" w:hAnsi="CG Times 12pt"/>
        </w:rPr>
        <w:tab/>
        <w:t xml:space="preserve">La </w:t>
      </w:r>
      <w:r>
        <w:rPr>
          <w:rFonts w:cs="CG Times 12pt" w:ascii="CG Times 12pt" w:hAnsi="CG Times 12pt"/>
          <w:i/>
          <w:iCs/>
        </w:rPr>
        <w:t>structure</w:t>
      </w:r>
      <w:r>
        <w:rPr>
          <w:rFonts w:cs="CG Times 12pt" w:ascii="CG Times 12pt" w:hAnsi="CG Times 12pt"/>
        </w:rPr>
        <w:t xml:space="preserve"> de l'école (la forme selon laquelle elle est constituée) et son </w:t>
      </w:r>
      <w:r>
        <w:rPr>
          <w:rFonts w:cs="CG Times 12pt" w:ascii="CG Times 12pt" w:hAnsi="CG Times 12pt"/>
          <w:i/>
          <w:iCs/>
        </w:rPr>
        <w:t>déve</w:t>
        <w:softHyphen/>
        <w:t>loppement</w:t>
      </w:r>
      <w:r>
        <w:rPr>
          <w:rFonts w:cs="CG Times 12pt" w:ascii="CG Times 12pt" w:hAnsi="CG Times 12pt"/>
        </w:rPr>
        <w:t xml:space="preserve"> (la forme que prennent ses activités) sont déterminés par les besoins, les possibilités et le niveau atteint par le Mouvement dans chaque diocè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60</w:t>
      </w:r>
      <w:r>
        <w:rPr>
          <w:rFonts w:cs="CG Times 12pt" w:ascii="CG Times 12pt" w:hAnsi="CG Times 12pt"/>
        </w:rPr>
        <w:tab/>
        <w:t>Les écoles ne peuvent donc pas être identiques partout ni demeurer les mêmes éter</w:t>
        <w:softHyphen/>
        <w:t>nellement. Dans chaque cas et à chaque moment historique, l'attention aux besoins et la solution aux problèmes seront déterminées par le potentiel du Mouvement, c'est-à-dire par le nombre, par la capacité et par la disponibilité des éléments humains engagés pour atteindre ses objectifs, selon le temps et selon chaque réalité pastora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61</w:t>
      </w:r>
      <w:r>
        <w:rPr>
          <w:rFonts w:cs="CG Times 12pt" w:ascii="CG Times 12pt" w:hAnsi="CG Times 12pt"/>
        </w:rPr>
        <w:tab/>
        <w:t>Dans l'école du MC, on ne peut pas copier servilement à partir d'autres écoles ou Mouvements, ni tolérer le «sur place». Ce qui est nécessaire et possible à un endroit, peut être nécessaire mais non possible ailleurs. Ce qui est néces</w:t>
        <w:softHyphen/>
        <w:t>saire et possible aujourd'hui, peut être insuffisant demain. L'évolution s'impose pour la vitalité de tout le Mouv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5. Finalité de l'éco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62</w:t>
      </w:r>
      <w:r>
        <w:rPr>
          <w:rFonts w:cs="CG Times 12pt" w:ascii="CG Times 12pt" w:hAnsi="CG Times 12pt"/>
        </w:rPr>
        <w:tab/>
        <w:t xml:space="preserve">L'école ne peut vouloir autre chose que ce que désire le Mouvement. Elle pourra prétendre à quelque chose de </w:t>
      </w:r>
      <w:r>
        <w:rPr>
          <w:rFonts w:cs="CG Times 12pt" w:ascii="CG Times 12pt" w:hAnsi="CG Times 12pt"/>
          <w:i/>
          <w:iCs/>
        </w:rPr>
        <w:t>plus</w:t>
      </w:r>
      <w:r>
        <w:rPr>
          <w:rFonts w:cs="CG Times 12pt" w:ascii="CG Times 12pt" w:hAnsi="CG Times 12pt"/>
        </w:rPr>
        <w:t xml:space="preserve"> et élargira ainsi le champ de ses fonc</w:t>
        <w:softHyphen/>
        <w:t>tions, mais elle ne pourra jamais réduire ou diviser la finalité du Mou</w:t>
        <w:softHyphen/>
        <w:t>vement: former des noyaux de chrétiens qui soient ferment d'Évan</w:t>
        <w:softHyphen/>
        <w:t>gile dans leurs milieux, en vivant et par</w:t>
        <w:softHyphen/>
        <w:t>tageant ce qu'il y a de fondamental, à partir d'un processus de conversion intégrale et progressive, commencé ou renouvelé durant un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63</w:t>
      </w:r>
      <w:r>
        <w:rPr>
          <w:rFonts w:cs="CG Times 12pt" w:ascii="CG Times 12pt" w:hAnsi="CG Times 12pt"/>
        </w:rPr>
        <w:tab/>
        <w:t>Voilà pourquoi la finalité propre de l'école est d'intensifier l'expérience de ce qu'il y a de fondamental dans le christianisme, en chacun de ses membres, dans le MC et dans leurs milieux. Reprenons ces trois poi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1)</w:t>
        <w:tab/>
        <w:t xml:space="preserve">en chacun de ses </w:t>
      </w:r>
      <w:r>
        <w:rPr>
          <w:rFonts w:cs="CG Times 12pt" w:ascii="CG Times 12pt" w:hAnsi="CG Times 12pt"/>
          <w:b/>
          <w:bCs/>
        </w:rPr>
        <w:t>membres,</w:t>
      </w:r>
      <w:r>
        <w:rPr>
          <w:rFonts w:cs="CG Times 12pt" w:ascii="CG Times 12pt" w:hAnsi="CG Times 12pt"/>
        </w:rPr>
        <w:t xml:space="preserve"> en leur fournissant des idées (c'est la lumière dans leur esprit) et le goût pour les réaliser (c'est du feu dans le cœu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2)</w:t>
        <w:tab/>
        <w:t xml:space="preserve">dans le </w:t>
      </w:r>
      <w:r>
        <w:rPr>
          <w:rFonts w:cs="CG Times 12pt" w:ascii="CG Times 12pt" w:hAnsi="CG Times 12pt"/>
          <w:b/>
          <w:bCs/>
        </w:rPr>
        <w:t>Mouvement</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ab/>
        <w:t>— en suscitant des inquiétudes apostoliqu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ab/>
        <w:t>— en stimulant les réunions de group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ab/>
        <w:t>— en approfondissant la conversion de ses memb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en améliorant les Ultreyas (l'école est aux Ultreyas ce que l'équipe est au 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ab/>
        <w:t>— en accélérant la conversion des personnes et en découvrant de nouveaux chef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3)</w:t>
        <w:tab/>
        <w:t xml:space="preserve">dans les </w:t>
      </w:r>
      <w:r>
        <w:rPr>
          <w:rFonts w:cs="CG Times 12pt" w:ascii="CG Times 12pt" w:hAnsi="CG Times 12pt"/>
          <w:b/>
          <w:bCs/>
        </w:rPr>
        <w:t>milieux</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en formant des leaders chrétiens, en les instruisant et en leur incul</w:t>
        <w:softHyphen/>
        <w:t>quant une mentalité chrétien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par l'étude qui solidifie la foi, transforme la vie et donne l'efficacité à l'apostolat individuel et communautai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6. Stratégie de l'éco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64</w:t>
      </w:r>
      <w:r>
        <w:rPr>
          <w:rFonts w:cs="CG Times 12pt" w:ascii="CG Times 12pt" w:hAnsi="CG Times 12pt"/>
        </w:rPr>
        <w:tab/>
        <w:t>Le point de départ de la stratégie de l'école est d'organiser une communauté dans laquelle tous les membres s'engagent à susciter des groupes, des noyaux, des commu</w:t>
        <w:softHyphen/>
        <w:t>nautés ferment d'Évangile dans les milieux temporel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65</w:t>
      </w:r>
      <w:r>
        <w:rPr>
          <w:rFonts w:cs="CG Times 12pt" w:ascii="CG Times 12pt" w:hAnsi="CG Times 12pt"/>
        </w:rPr>
        <w:tab/>
        <w:t>L'être et l'agir communautaire, le partage des expériences de vie, la plani</w:t>
        <w:softHyphen/>
        <w:t>fication et l'organisation des activités, l'évalua</w:t>
        <w:softHyphen/>
        <w:t>tion critique et profonde des résultats de l'école, tout cela donne une idée du profil de la stratégie dans laquelle le partage et la con</w:t>
        <w:softHyphen/>
        <w:t>vi</w:t>
        <w:softHyphen/>
        <w:t>vialité doivent atteindre la force du témoigna</w:t>
        <w:softHyphen/>
        <w:t>ge. Car seul le témoignage rend possible — à l'Ultreya et dans les milieux — la convers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7. Critères d'admiss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66</w:t>
      </w:r>
      <w:r>
        <w:rPr>
          <w:rFonts w:cs="CG Times 12pt" w:ascii="CG Times 12pt" w:hAnsi="CG Times 12pt"/>
        </w:rPr>
        <w:tab/>
        <w:t>Par rapport aux milieux: on admettra à l'école ceux et celles qui, ayant vécu l'expérience du Cursillo, acceptent librement, comme une vocation spécifique, d'assumer la mission évangélisatrice de l'Église, à partir de l'identité propre du M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67</w:t>
      </w:r>
      <w:r>
        <w:rPr>
          <w:rFonts w:cs="CG Times 12pt" w:ascii="CG Times 12pt" w:hAnsi="CG Times 12pt"/>
        </w:rPr>
        <w:tab/>
        <w:t>Par rapport au Mouvement: ce dernier a besoin de former des dirigeants qui sachent, qui veulent et qui peuvent l'animer, lui donner de l'élan, le vivifier dans ses trois phases: Précursillo, Cursillo et Postcursillo. Pour cela, il ira chercher des personnes qui sont déjà des leaders dans la vie quotidienne pour qu'elles le soient aussi dans les struc</w:t>
        <w:softHyphen/>
        <w:t>tures du Mouv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68</w:t>
      </w:r>
      <w:r>
        <w:rPr>
          <w:rFonts w:cs="CG Times 12pt" w:ascii="CG Times 12pt" w:hAnsi="CG Times 12pt"/>
        </w:rPr>
        <w:tab/>
        <w:t>La recherche des futurs candidats à l'école devra se faire en tenant compte des critères suiva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1) des </w:t>
      </w:r>
      <w:r>
        <w:rPr>
          <w:rFonts w:cs="CG Times 12pt" w:ascii="CG Times 12pt" w:hAnsi="CG Times 12pt"/>
          <w:b/>
          <w:bCs/>
        </w:rPr>
        <w:t>qualités humaines</w:t>
      </w:r>
      <w:r>
        <w:rPr>
          <w:rFonts w:cs="CG Times 12pt" w:ascii="CG Times 12pt" w:hAnsi="CG Times 12pt"/>
        </w:rPr>
        <w:t xml:space="preserve">. Tout membre de l'école du MC doit apprécier et cultiver ces aptitudes humaines sans lesquelles </w:t>
      </w:r>
      <w:r>
        <w:rPr>
          <w:rFonts w:cs="CG Times 12pt" w:ascii="CG Times 12pt" w:hAnsi="CG Times 12pt"/>
          <w:i/>
          <w:iCs/>
        </w:rPr>
        <w:t>«il n'y a pas de vraie vie chré</w:t>
        <w:softHyphen/>
        <w:t>tienne, comme par exemple, la compétence professionnelle, le sens familial et civique, les vertus qui regardent la vie sociale, à savoir, la probité, l'esprit de justice, la sincérité, la délica</w:t>
        <w:softHyphen/>
        <w:t>tesse, la force d'âme»</w:t>
      </w:r>
      <w:r>
        <w:rPr>
          <w:rFonts w:cs="CG Times 12pt" w:ascii="CG Times 12pt" w:hAnsi="CG Times 12pt"/>
        </w:rPr>
        <w:t xml:space="preserve"> (AA 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69</w:t>
      </w:r>
      <w:r>
        <w:rPr>
          <w:rFonts w:cs="CG Times 12pt" w:ascii="CG Times 12pt" w:hAnsi="CG Times 12pt"/>
        </w:rPr>
        <w:tab/>
        <w:t xml:space="preserve">2) des </w:t>
      </w:r>
      <w:r>
        <w:rPr>
          <w:rFonts w:cs="CG Times 12pt" w:ascii="CG Times 12pt" w:hAnsi="CG Times 12pt"/>
          <w:b/>
          <w:bCs/>
        </w:rPr>
        <w:t>vertus surnaturelles</w:t>
      </w:r>
      <w:r>
        <w:rPr>
          <w:rFonts w:cs="CG Times 12pt" w:ascii="CG Times 12pt" w:hAnsi="CG Times 12pt"/>
        </w:rPr>
        <w:t xml:space="preserve">. </w:t>
      </w:r>
      <w:r>
        <w:rPr>
          <w:rFonts w:cs="CG Times 12pt" w:ascii="CG Times 12pt" w:hAnsi="CG Times 12pt"/>
          <w:i/>
          <w:iCs/>
        </w:rPr>
        <w:t>«Il est évident que la fécondité de l'apostolat des laïcs dépend de leur union avec le Christ (...), ils progresseront en sainteté avec ardeur et joie (...) dans l'exercice continuel de la foi, l'espérance et la charité»</w:t>
      </w:r>
      <w:r>
        <w:rPr>
          <w:rFonts w:cs="CG Times 12pt" w:ascii="CG Times 12pt" w:hAnsi="CG Times 12pt"/>
        </w:rPr>
        <w:t xml:space="preserve"> (AA 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70</w:t>
      </w:r>
      <w:r>
        <w:rPr>
          <w:rFonts w:cs="CG Times 12pt" w:ascii="CG Times 12pt" w:hAnsi="CG Times 12pt"/>
        </w:rPr>
        <w:tab/>
        <w:t xml:space="preserve">3) dans le </w:t>
      </w:r>
      <w:r>
        <w:rPr>
          <w:rFonts w:cs="CG Times 12pt" w:ascii="CG Times 12pt" w:hAnsi="CG Times 12pt"/>
          <w:b/>
          <w:bCs/>
        </w:rPr>
        <w:t>style propre du MC</w:t>
      </w:r>
      <w:r>
        <w:rPr>
          <w:rFonts w:cs="CG Times 12pt" w:ascii="CG Times 12pt" w:hAnsi="CG Times 12pt"/>
        </w:rPr>
        <w:t xml:space="preserve">. </w:t>
      </w:r>
      <w:r>
        <w:rPr>
          <w:rFonts w:cs="CG Times 12pt" w:ascii="CG Times 12pt" w:hAnsi="CG Times 12pt"/>
          <w:i/>
          <w:iCs/>
        </w:rPr>
        <w:t>«Les laïcs qui se sont engagés dans des asso</w:t>
        <w:softHyphen/>
        <w:t>ciations approuvées par l'Église, doivent s'efforcer de toujours mieux réaliser les caractères de la spiritualité qui leur est propre»</w:t>
      </w:r>
      <w:r>
        <w:rPr>
          <w:rFonts w:cs="CG Times 12pt" w:ascii="CG Times 12pt" w:hAnsi="CG Times 12pt"/>
        </w:rPr>
        <w:t xml:space="preserve"> (AA 4). Dans le cas de notre Mouvement, faire partie de l'école exige de chacun </w:t>
      </w:r>
      <w:r>
        <w:rPr>
          <w:rFonts w:cs="CG Times 12pt" w:ascii="CG Times 12pt" w:hAnsi="CG Times 12pt"/>
          <w:i/>
          <w:iCs/>
        </w:rPr>
        <w:t>idéal, dévouement et zèle communautaire,</w:t>
      </w:r>
      <w:r>
        <w:rPr>
          <w:rFonts w:cs="CG Times 12pt" w:ascii="CG Times 12pt" w:hAnsi="CG Times 12pt"/>
        </w:rPr>
        <w:t xml:space="preserve"> afin que, à partir de ces trois notes caractéristiques, chacun puisse développer sa propre personnalité, humaine et chrétienne, en utilisant fidèlement la méthode et la stratégie du M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71</w:t>
      </w:r>
      <w:r>
        <w:rPr>
          <w:rFonts w:cs="CG Times 12pt" w:ascii="CG Times 12pt" w:hAnsi="CG Times 12pt"/>
        </w:rPr>
        <w:tab/>
        <w:t xml:space="preserve">4) selon la </w:t>
      </w:r>
      <w:r>
        <w:rPr>
          <w:rFonts w:cs="CG Times 12pt" w:ascii="CG Times 12pt" w:hAnsi="CG Times 12pt"/>
          <w:b/>
          <w:bCs/>
        </w:rPr>
        <w:t>vocation spécifique</w:t>
      </w:r>
      <w:r>
        <w:rPr>
          <w:rFonts w:cs="CG Times 12pt" w:ascii="CG Times 12pt" w:hAnsi="CG Times 12pt"/>
        </w:rPr>
        <w:t>. Car ce ne sont pas tous ceux qui font l'expé</w:t>
        <w:softHyphen/>
        <w:t xml:space="preserve">rience d'un Cursillo qui sont appelés à être dirigeants dans le MC. Il y a beaucoup de voies pour aller vers Dieu dans le service de l'Église et des autres. Être animateur lors d'un Cursillo, c'est une </w:t>
      </w:r>
      <w:r>
        <w:rPr>
          <w:rFonts w:cs="CG Times 12pt" w:ascii="CG Times 12pt" w:hAnsi="CG Times 12pt"/>
          <w:i/>
          <w:iCs/>
        </w:rPr>
        <w:t>vocation</w:t>
      </w:r>
      <w:r>
        <w:rPr>
          <w:rFonts w:cs="CG Times 12pt" w:ascii="CG Times 12pt" w:hAnsi="CG Times 12pt"/>
        </w:rPr>
        <w:t xml:space="preserve"> concrète et spé</w:t>
        <w:softHyphen/>
        <w:t>cifique. Cependant, ce dont aucun cursilliste ne peut se priver, c'est d'être dirigeant chrétien dans sa vie quotidienne et dans les milieux où la Providence l'a plac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72</w:t>
      </w:r>
      <w:r>
        <w:rPr>
          <w:rFonts w:cs="CG Times 12pt" w:ascii="CG Times 12pt" w:hAnsi="CG Times 12pt"/>
        </w:rPr>
        <w:tab/>
        <w:t>L'Ultreya et la réunion de groupe sont les moments propices pour découvrir les futurs candidats à l'école. Leur maturité, l'intégrité de leur vie, leur capa</w:t>
        <w:softHyphen/>
        <w:t>cité d'ou</w:t>
        <w:softHyphen/>
        <w:t>verture et de dialogue, leur humilité, leur esprit communautaire et leur goût du don de soi permettent de détecter chez eux l'image de la personne influente. Ce sont eux, en définitive, qui devraient être invités à faire partie de l'école du M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8. Attitudes requis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73</w:t>
      </w:r>
      <w:r>
        <w:rPr>
          <w:rFonts w:cs="CG Times 12pt" w:ascii="CG Times 12pt" w:hAnsi="CG Times 12pt"/>
        </w:rPr>
        <w:tab/>
        <w:t>Comme l'école est une structure de service, ceux qui y sont appelés ne s'enga</w:t>
        <w:softHyphen/>
        <w:t>gent pas simplement à assister aux sessions. L'école attend beaucoup plus de ses membres. Il leur est demand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un </w:t>
      </w:r>
      <w:r>
        <w:rPr>
          <w:rFonts w:cs="CG Times 12pt" w:ascii="CG Times 12pt" w:hAnsi="CG Times 12pt"/>
          <w:b/>
          <w:bCs/>
        </w:rPr>
        <w:t>désir</w:t>
      </w:r>
      <w:r>
        <w:rPr>
          <w:rFonts w:cs="CG Times 12pt" w:ascii="CG Times 12pt" w:hAnsi="CG Times 12pt"/>
        </w:rPr>
        <w:t xml:space="preserve"> d'être ferment chrétien dans une Église et un monde en mut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un </w:t>
      </w:r>
      <w:r>
        <w:rPr>
          <w:rFonts w:cs="CG Times 12pt" w:ascii="CG Times 12pt" w:hAnsi="CG Times 12pt"/>
          <w:b/>
          <w:bCs/>
        </w:rPr>
        <w:t>zèle</w:t>
      </w:r>
      <w:r>
        <w:rPr>
          <w:rFonts w:cs="CG Times 12pt" w:ascii="CG Times 12pt" w:hAnsi="CG Times 12pt"/>
        </w:rPr>
        <w:t xml:space="preserve"> progressif pour porter la Bonne Nouvelle aux hommes de bonne volon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une </w:t>
      </w:r>
      <w:r>
        <w:rPr>
          <w:rFonts w:cs="CG Times 12pt" w:ascii="CG Times 12pt" w:hAnsi="CG Times 12pt"/>
          <w:b/>
          <w:bCs/>
        </w:rPr>
        <w:t>disposition dynamique</w:t>
      </w:r>
      <w:r>
        <w:rPr>
          <w:rFonts w:cs="CG Times 12pt" w:ascii="CG Times 12pt" w:hAnsi="CG Times 12pt"/>
        </w:rPr>
        <w:t xml:space="preserve"> pour l'animation chrétienne des milieux dans la ligne d'un engagement croissant dans les réalités historiques qu'il faut imprégner d'Évangi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une </w:t>
      </w:r>
      <w:r>
        <w:rPr>
          <w:rFonts w:cs="CG Times 12pt" w:ascii="CG Times 12pt" w:hAnsi="CG Times 12pt"/>
          <w:b/>
          <w:bCs/>
        </w:rPr>
        <w:t>sensibilité</w:t>
      </w:r>
      <w:r>
        <w:rPr>
          <w:rFonts w:cs="CG Times 12pt" w:ascii="CG Times 12pt" w:hAnsi="CG Times 12pt"/>
        </w:rPr>
        <w:t xml:space="preserve"> éveillée, équilibrée, et une capacité d'émerveillement constamment renouvelée pour interpréter les signes des temp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une </w:t>
      </w:r>
      <w:r>
        <w:rPr>
          <w:rFonts w:cs="CG Times 12pt" w:ascii="CG Times 12pt" w:hAnsi="CG Times 12pt"/>
          <w:b/>
          <w:bCs/>
        </w:rPr>
        <w:t>sainte crainte</w:t>
      </w:r>
      <w:r>
        <w:rPr>
          <w:rFonts w:cs="CG Times 12pt" w:ascii="CG Times 12pt" w:hAnsi="CG Times 12pt"/>
        </w:rPr>
        <w:t xml:space="preserve"> devant les merveilles de la grâce, en s'efforçant d'éviter tout professionnalisme en marge d'une vie chrétienne norma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la possibilité de </w:t>
      </w:r>
      <w:r>
        <w:rPr>
          <w:rFonts w:cs="CG Times 12pt" w:ascii="CG Times 12pt" w:hAnsi="CG Times 12pt"/>
          <w:b/>
          <w:bCs/>
        </w:rPr>
        <w:t>vibrer à l'unisson</w:t>
      </w:r>
      <w:r>
        <w:rPr>
          <w:rFonts w:cs="CG Times 12pt" w:ascii="CG Times 12pt" w:hAnsi="CG Times 12pt"/>
        </w:rPr>
        <w:t xml:space="preserve"> des mêmes principes et du même esprit, pour que l'apostolat devienne spontané et que toute vérité soit opportune parce que tous, à l'école, la désirent et veulent la viv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d'être </w:t>
      </w:r>
      <w:r>
        <w:rPr>
          <w:rFonts w:cs="CG Times 12pt" w:ascii="CG Times 12pt" w:hAnsi="CG Times 12pt"/>
          <w:b/>
          <w:bCs/>
        </w:rPr>
        <w:t>insérés dans un groupe</w:t>
      </w:r>
      <w:r>
        <w:rPr>
          <w:rFonts w:cs="CG Times 12pt" w:ascii="CG Times 12pt" w:hAnsi="CG Times 12pt"/>
        </w:rPr>
        <w:t xml:space="preserve"> basé sur l'amitié, qui constitue la pièce fondamen</w:t>
        <w:softHyphen/>
        <w:t>tale du Postcursillo et qui offre des garanties pour un don de soi continuel et progressif;</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de participer avec une </w:t>
      </w:r>
      <w:r>
        <w:rPr>
          <w:rFonts w:cs="CG Times 12pt" w:ascii="CG Times 12pt" w:hAnsi="CG Times 12pt"/>
          <w:b/>
          <w:bCs/>
        </w:rPr>
        <w:t>totale disponibilité</w:t>
      </w:r>
      <w:r>
        <w:rPr>
          <w:rFonts w:cs="CG Times 12pt" w:ascii="CG Times 12pt" w:hAnsi="CG Times 12pt"/>
        </w:rPr>
        <w:t xml:space="preserve"> aux différentes sphères du MC, en particulier à l'Ultreya. Il ne faut pas, en effet, que l'école soit  com</w:t>
        <w:softHyphen/>
        <w:t xml:space="preserve">posée uniquement </w:t>
      </w:r>
      <w:r>
        <w:rPr>
          <w:rFonts w:cs="CG Times 12pt" w:ascii="CG Times 12pt" w:hAnsi="CG Times 12pt"/>
          <w:i/>
          <w:iCs/>
        </w:rPr>
        <w:t>d'experts en rollos,</w:t>
      </w:r>
      <w:r>
        <w:rPr>
          <w:rFonts w:cs="CG Times 12pt" w:ascii="CG Times 12pt" w:hAnsi="CG Times 12pt"/>
        </w:rPr>
        <w:t xml:space="preserve"> mais bien de véritables piliers pour le Mouvement qui ne limitent pas leur action au seul Cursillo mais s'enga</w:t>
        <w:softHyphen/>
        <w:t>gent aussi dans les deux autres phases du M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d'avoir la </w:t>
      </w:r>
      <w:r>
        <w:rPr>
          <w:rFonts w:cs="CG Times 12pt" w:ascii="CG Times 12pt" w:hAnsi="CG Times 12pt"/>
          <w:b/>
          <w:bCs/>
        </w:rPr>
        <w:t>sainte audace</w:t>
      </w:r>
      <w:r>
        <w:rPr>
          <w:rFonts w:cs="CG Times 12pt" w:ascii="CG Times 12pt" w:hAnsi="CG Times 12pt"/>
        </w:rPr>
        <w:t>, si on les appelle, de participer à l'équipe d'un Cursillo et l'humilité nécessaire pour ne pas se vexer si on ne les invite pas. Être rolliste, c'est occasionnel; ce qui est permanent, c'est être chrétien authentique. Le premier est transitoire, le second est obliga</w:t>
        <w:softHyphen/>
        <w:t>toi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3. SECRÉTARIA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74</w:t>
      </w:r>
      <w:r>
        <w:rPr>
          <w:rFonts w:cs="CG Times 12pt" w:ascii="CG Times 12pt" w:hAnsi="CG Times 12pt"/>
        </w:rPr>
        <w:tab/>
        <w:t>Le MC est né au sein de l'Église. Il fut approuvé, béni, reconnu par elle com</w:t>
        <w:softHyphen/>
        <w:t>me un instrument valable pour participer à la mission d'implanter le Règne de Dieu dans le mon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75</w:t>
      </w:r>
      <w:r>
        <w:rPr>
          <w:rFonts w:cs="CG Times 12pt" w:ascii="CG Times 12pt" w:hAnsi="CG Times 12pt"/>
        </w:rPr>
        <w:tab/>
        <w:t>Il revient aux secrétariats du MC d'être les gardiens de l'identité du Mouve</w:t>
        <w:softHyphen/>
        <w:t>ment et de favoriser la promotion, le développement et l'orientation du Mou</w:t>
        <w:softHyphen/>
        <w:t>vement, que ce soit au niveau diocésain ou national. Ils possèdent l'auto</w:t>
        <w:softHyphen/>
        <w:t>rité et la responsabilité, déléguées par la hiérarchie, pour accomplir leur mission spécifique et fournir au MC les services qui lui sont prop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76</w:t>
      </w:r>
      <w:r>
        <w:rPr>
          <w:rFonts w:cs="CG Times 12pt" w:ascii="CG Times 12pt" w:hAnsi="CG Times 12pt"/>
        </w:rPr>
        <w:tab/>
        <w:t>On définit un secrétariat comme étant un organisme dont les membres — laïcs ou prêtres — présentés par la communauté cursilliste, sont choisis par la hiérarchie pour orienter, coordonner, animer et servir le Mouvement, dans un diocèse ou un pays et voir à son insertion efficace dans la vie et l'action pastorale de l'Église, selon l'identité spécifique du M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77</w:t>
      </w:r>
      <w:r>
        <w:rPr>
          <w:rFonts w:cs="CG Times 12pt" w:ascii="CG Times 12pt" w:hAnsi="CG Times 12pt"/>
        </w:rPr>
        <w:tab/>
        <w:t>Il est dans la nature d'un secrétariat d'avoir deux aspects qui l'identifi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celui de l'autorité déléguée par la hiérarchie pour remplir la responsabilité confié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celui d'une structure de servi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78</w:t>
      </w:r>
      <w:r>
        <w:rPr>
          <w:rFonts w:cs="CG Times 12pt" w:ascii="CG Times 12pt" w:hAnsi="CG Times 12pt"/>
        </w:rPr>
        <w:tab/>
        <w:t>L'existence et le fonctionnement d'un secrétariat impliquent les exigences suivant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1)</w:t>
        <w:tab/>
        <w:t xml:space="preserve">sauvegarder l'unité au sein d'une </w:t>
      </w:r>
      <w:r>
        <w:rPr>
          <w:rFonts w:cs="CG Times 12pt" w:ascii="CG Times 12pt" w:hAnsi="CG Times 12pt"/>
          <w:b/>
          <w:bCs/>
        </w:rPr>
        <w:t>méthode</w:t>
      </w:r>
      <w:r>
        <w:rPr>
          <w:rFonts w:cs="CG Times 12pt" w:ascii="CG Times 12pt" w:hAnsi="CG Times 12pt"/>
        </w:rPr>
        <w:t xml:space="preserve"> déterminée qui renferme les normes, les points de repère, les objectifs et les activités qui le définiss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2)</w:t>
        <w:tab/>
        <w:t xml:space="preserve">conserver l'unité dynamique du </w:t>
      </w:r>
      <w:r>
        <w:rPr>
          <w:rFonts w:cs="CG Times 12pt" w:ascii="CG Times 12pt" w:hAnsi="CG Times 12pt"/>
          <w:b/>
          <w:bCs/>
        </w:rPr>
        <w:t>Mouvement</w:t>
      </w:r>
      <w:r>
        <w:rPr>
          <w:rFonts w:cs="CG Times 12pt" w:ascii="CG Times 12pt" w:hAnsi="CG Times 12pt"/>
        </w:rPr>
        <w:t xml:space="preserve"> qui doit être, à l'intérieur de l'Église, un instrument de la pastorale d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3)</w:t>
        <w:tab/>
        <w:t xml:space="preserve">respecter son </w:t>
      </w:r>
      <w:r>
        <w:rPr>
          <w:rFonts w:cs="CG Times 12pt" w:ascii="CG Times 12pt" w:hAnsi="CG Times 12pt"/>
          <w:b/>
          <w:bCs/>
        </w:rPr>
        <w:t>contenu doctrina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4)</w:t>
        <w:tab/>
        <w:t xml:space="preserve">maintenir une </w:t>
      </w:r>
      <w:r>
        <w:rPr>
          <w:rFonts w:cs="CG Times 12pt" w:ascii="CG Times 12pt" w:hAnsi="CG Times 12pt"/>
          <w:b/>
          <w:bCs/>
        </w:rPr>
        <w:t xml:space="preserve">organisation </w:t>
      </w:r>
      <w:r>
        <w:rPr>
          <w:rFonts w:cs="CG Times 12pt" w:ascii="CG Times 12pt" w:hAnsi="CG Times 12pt"/>
        </w:rPr>
        <w:t>adéquate qui, en plus de la distribution des tâches et des fonctions, lui permette la coordination des ressources humaines sur lesquelles il peut compter pour que la croissance du Mouvement soit organ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79</w:t>
      </w:r>
      <w:r>
        <w:rPr>
          <w:rFonts w:cs="CG Times 12pt" w:ascii="CG Times 12pt" w:hAnsi="CG Times 12pt"/>
        </w:rPr>
        <w:tab/>
        <w:t>Le service du MC à l'Église, par l'intermédiaire d'une insertion réelle dans la pastorale, doit être appuyé par trois chos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1)</w:t>
        <w:tab/>
        <w:t xml:space="preserve">Un </w:t>
      </w:r>
      <w:r>
        <w:rPr>
          <w:rFonts w:cs="CG Times 12pt" w:ascii="CG Times 12pt" w:hAnsi="CG Times 12pt"/>
          <w:b/>
          <w:bCs/>
        </w:rPr>
        <w:t>sens profond de l'Église</w:t>
      </w:r>
      <w:r>
        <w:rPr>
          <w:rFonts w:cs="CG Times 12pt" w:ascii="CG Times 12pt" w:hAnsi="CG Times 12pt"/>
        </w:rPr>
        <w:t>, caractérisé pa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la conviction que le MC ne peut être pris ni compris pour une fin en soi, ni fonctionner, sous aucun prétexte, comme une œuvre isolée de la pastorale d'ensemb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une filiale et constante relation avec la hiérarchie, première responsable de tous les Mouvements, et notamment avec les responsables de la planifi</w:t>
        <w:softHyphen/>
        <w:t>cation pastora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un contact fraternel et généreux avec les autres Mouvements, associations, groupes ou organisations ecclésiales, car </w:t>
      </w:r>
      <w:r>
        <w:rPr>
          <w:rFonts w:cs="CG Times 12pt" w:ascii="CG Times 12pt" w:hAnsi="CG Times 12pt"/>
          <w:i/>
          <w:iCs/>
        </w:rPr>
        <w:t>«nous sommes tenus de favoriser et d'entretenir sans cesse l'existence de liens et de rapports fraternels d'estime, de cordialité, de collaboration entre les différentes formes d'asso</w:t>
        <w:softHyphen/>
        <w:t>ciations de laïcs; c'est de cette façon seulement que la richesse des dons et des charismes peut porter sa contribution féconde et ordonnée à l'édifi</w:t>
        <w:softHyphen/>
        <w:t>cation de la maison commune»</w:t>
      </w:r>
      <w:r>
        <w:rPr>
          <w:rFonts w:cs="CG Times 12pt" w:ascii="CG Times 12pt" w:hAnsi="CG Times 12pt"/>
        </w:rPr>
        <w:t xml:space="preserve"> (CL 31, citant Rom 12, 1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80</w:t>
      </w:r>
      <w:r>
        <w:rPr>
          <w:rFonts w:cs="CG Times 12pt" w:ascii="CG Times 12pt" w:hAnsi="CG Times 12pt"/>
        </w:rPr>
        <w:tab/>
        <w:t xml:space="preserve">2) Une </w:t>
      </w:r>
      <w:r>
        <w:rPr>
          <w:rFonts w:cs="CG Times 12pt" w:ascii="CG Times 12pt" w:hAnsi="CG Times 12pt"/>
          <w:b/>
          <w:bCs/>
        </w:rPr>
        <w:t>expérience renouvelée</w:t>
      </w:r>
      <w:r>
        <w:rPr>
          <w:rFonts w:cs="CG Times 12pt" w:ascii="CG Times 12pt" w:hAnsi="CG Times 12pt"/>
        </w:rPr>
        <w:t xml:space="preserve"> de l'esprit communautai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i/>
          <w:iCs/>
        </w:rPr>
        <w:t>«Le christianisme ne peut être vécu s'il n'est pas partagé; il sera donc difficile — pour ne pas dire impossible — que les secrétariats deviennent une réalité dynamique au sein de la grande communauté, s'il n'y a pas en eux un véri</w:t>
        <w:softHyphen/>
        <w:t>table esprit communautaire»</w:t>
      </w:r>
      <w:r>
        <w:rPr>
          <w:rFonts w:cs="CG Times 12pt" w:ascii="CG Times 12pt" w:hAnsi="CG Times 12pt"/>
        </w:rPr>
        <w:t xml:space="preserve"> (II RM); ils sont, en effet, les premiers témoins de cette </w:t>
      </w:r>
      <w:r>
        <w:rPr>
          <w:rFonts w:cs="CG Times 12pt" w:ascii="CG Times 12pt" w:hAnsi="CG Times 12pt"/>
          <w:i/>
          <w:iCs/>
        </w:rPr>
        <w:t>«communauté de foi, d'espérance et de charité que le Christ soutient sans cesse et par laquelle il répand sur tous la vérité et la grâce»</w:t>
      </w:r>
      <w:r>
        <w:rPr>
          <w:rFonts w:cs="CG Times 12pt" w:ascii="CG Times 12pt" w:hAnsi="CG Times 12pt"/>
        </w:rPr>
        <w:t xml:space="preserve"> (LG 8; voir aussi CN 17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81</w:t>
      </w:r>
      <w:r>
        <w:rPr>
          <w:rFonts w:cs="CG Times 12pt" w:ascii="CG Times 12pt" w:hAnsi="CG Times 12pt"/>
        </w:rPr>
        <w:tab/>
        <w:t xml:space="preserve">3) Une </w:t>
      </w:r>
      <w:r>
        <w:rPr>
          <w:rFonts w:cs="CG Times 12pt" w:ascii="CG Times 12pt" w:hAnsi="CG Times 12pt"/>
          <w:b/>
          <w:bCs/>
        </w:rPr>
        <w:t>constante action d'équipe</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où le fait de dire la vérité et d'exprimer librement ses opinions est non seu</w:t>
        <w:softHyphen/>
        <w:t>le</w:t>
        <w:softHyphen/>
        <w:t>ment possible, mais mérite même la gratitude des aut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où, s'il y a parfois des divergences, l'amitié n'en souffre pas et chacun demeure dans la disposition de parvenir à un accord;</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où, une fois qu'on a décidé quelque chose pour l'ensemble, chacun compte sur la loyauté inconditionnelle de tous pour collaborer à la réalisation de ce qui fut décidé par la major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où, dans un cas de tension, la solution ne vienne pas de la suppression pure et simple de l'un des antagonistes, car on détruirait alors le sens évangé</w:t>
        <w:softHyphen/>
        <w:t>lique de la destinée humaine (III R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82</w:t>
      </w:r>
      <w:r>
        <w:rPr>
          <w:rFonts w:cs="CG Times 12pt" w:ascii="CG Times 12pt" w:hAnsi="CG Times 12pt"/>
        </w:rPr>
        <w:tab/>
        <w:t>L'objectif premier et inéluctable d'un secrétariat est de conserver, développer, actualiser et fortifier la mentalité, la finalité et la méthode qui définissent et caractérisent le MC en tant que Mouvement d'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83</w:t>
      </w:r>
      <w:r>
        <w:rPr>
          <w:rFonts w:cs="CG Times 12pt" w:ascii="CG Times 12pt" w:hAnsi="CG Times 12pt"/>
        </w:rPr>
        <w:tab/>
        <w:t>En donnant priorité à cet objectif, tous les membres d'un secrétariat seront conduits à:</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1) promouvoir la présence et l'action de </w:t>
      </w:r>
      <w:r>
        <w:rPr>
          <w:rFonts w:cs="CG Times 12pt" w:ascii="CG Times 12pt" w:hAnsi="CG Times 12pt"/>
          <w:i/>
          <w:iCs/>
        </w:rPr>
        <w:t>semeurs de réflexion</w:t>
      </w:r>
      <w:r>
        <w:rPr>
          <w:rFonts w:cs="CG Times 12pt" w:ascii="CG Times 12pt" w:hAnsi="CG Times 12pt"/>
        </w:rPr>
        <w:t>, c'est-à-dire de personnes ou d'équipes spécialisées qui, en plus de bien posséder l'esprit du Mouvement, main</w:t>
        <w:softHyphen/>
        <w:t>tiennent à l'intérieur de celui-ci une orientation constante vers la recherch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84</w:t>
      </w:r>
      <w:r>
        <w:rPr>
          <w:rFonts w:cs="CG Times 12pt" w:ascii="CG Times 12pt" w:hAnsi="CG Times 12pt"/>
        </w:rPr>
        <w:tab/>
        <w:t xml:space="preserve">2) ne pas prétendre tout faire par eux-mêmes. L'efficacité sera d'appliquer le </w:t>
      </w:r>
      <w:r>
        <w:rPr>
          <w:rFonts w:cs="CG Times 12pt" w:ascii="CG Times 12pt" w:hAnsi="CG Times 12pt"/>
          <w:i/>
          <w:iCs/>
        </w:rPr>
        <w:t>principe de subsidiarité</w:t>
      </w:r>
      <w:r>
        <w:rPr>
          <w:rFonts w:cs="CG Times 12pt" w:ascii="CG Times 12pt" w:hAnsi="CG Times 12pt"/>
        </w:rPr>
        <w:t>, à savoir: ce que peut réaliser l'école, que le secré</w:t>
        <w:softHyphen/>
        <w:t>tariat diocésain ne le fasse pas, et ce que peut réaliser celui-ci, que le national ne le fasse pa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85</w:t>
      </w:r>
      <w:r>
        <w:rPr>
          <w:rFonts w:cs="CG Times 12pt" w:ascii="CG Times 12pt" w:hAnsi="CG Times 12pt"/>
        </w:rPr>
        <w:tab/>
        <w:t>3) réaliser une étude permanente de la réalité pour vérifier si le style, le message et le fonctionnement du MC sont en accord avec les attitudes fon</w:t>
        <w:softHyphen/>
        <w:t>da</w:t>
        <w:softHyphen/>
        <w:t>mentales de l'Église et constituent une réponse adéquate au monde, dans ses réalités concrètes de lieu et de temp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rPr>
        <w:t>Organisation et structu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86</w:t>
      </w:r>
      <w:r>
        <w:rPr>
          <w:rFonts w:cs="CG Times 12pt" w:ascii="CG Times 12pt" w:hAnsi="CG Times 12pt"/>
        </w:rPr>
        <w:tab/>
        <w:t>Si les secrétariats, tant diocésains que nationaux, ont été définis comme étant «une réunion de groupe à qui la hiérarchie a confié comme plan apostolique, le service, l'orien</w:t>
        <w:softHyphen/>
        <w:t>tation et le développement du MC», ce groupe doit être com</w:t>
        <w:softHyphen/>
        <w:t>posé de personnes qui o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une longue expérience du MC et une profonde estime pour lui;</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une connaissance claire de la mentalité qui a donné naissance au Mouve</w:t>
        <w:softHyphen/>
        <w:t>ment et de la finalité qu'il veut atteindre, ainsi que de sa métho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87</w:t>
      </w:r>
      <w:r>
        <w:rPr>
          <w:rFonts w:cs="CG Times 12pt" w:ascii="CG Times 12pt" w:hAnsi="CG Times 12pt"/>
        </w:rPr>
        <w:tab/>
        <w:t>Les besoins, les possibilités et les circonstances concrètes de temps et de lieux  conditionnent l'organisation ou la structure d'un secrétariat. Par con</w:t>
        <w:softHyphen/>
        <w:t>sé</w:t>
        <w:softHyphen/>
        <w:t>quent, le nombre de ses membres sera déterminé par le nombre de fonctions à rempli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88</w:t>
      </w:r>
      <w:r>
        <w:rPr>
          <w:rFonts w:cs="CG Times 12pt" w:ascii="CG Times 12pt" w:hAnsi="CG Times 12pt"/>
        </w:rPr>
        <w:tab/>
        <w:t>Un secrétariat du MC sera composé de laïcs et de prêtres. Ceux-ci veilleront à la direction spirituelle, à l'orientation de la doctrine et aux problèmes de conscience; la compétence des laïcs couvrira les champs de l'organisation, de la méthode et de la direc</w:t>
        <w:softHyphen/>
        <w:t>tion exécutiv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89</w:t>
      </w:r>
      <w:r>
        <w:rPr>
          <w:rFonts w:cs="CG Times 12pt" w:ascii="CG Times 12pt" w:hAnsi="CG Times 12pt"/>
        </w:rPr>
        <w:tab/>
        <w:t xml:space="preserve">Le renouvellement </w:t>
      </w:r>
      <w:r>
        <w:rPr>
          <w:rFonts w:cs="CG Times 12pt" w:ascii="CG Times 12pt" w:hAnsi="CG Times 12pt"/>
          <w:b/>
          <w:bCs/>
        </w:rPr>
        <w:t>partiel</w:t>
      </w:r>
      <w:r>
        <w:rPr>
          <w:rFonts w:cs="CG Times 12pt" w:ascii="CG Times 12pt" w:hAnsi="CG Times 12pt"/>
        </w:rPr>
        <w:t xml:space="preserve"> et périodique des membres, en plus de favoriser la revita</w:t>
        <w:softHyphen/>
        <w:t>lisation, permet de pouvoir compter sur l'apport constant de membres expérimenté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1. Secrétariat diocésai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90</w:t>
      </w:r>
      <w:r>
        <w:rPr>
          <w:rFonts w:cs="CG Times 12pt" w:ascii="CG Times 12pt" w:hAnsi="CG Times 12pt"/>
        </w:rPr>
        <w:tab/>
        <w:t>Depuis toujours le secrétariat diocésain a été considéré comme une pièce essentielle du MC. Il comprend des laïcs et des prêtres à qui l'évêque a confié la responsabilité de promouvoir, développer et diriger le Mouvement dans son diocè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91</w:t>
      </w:r>
      <w:r>
        <w:rPr>
          <w:rFonts w:cs="CG Times 12pt" w:ascii="CG Times 12pt" w:hAnsi="CG Times 12pt"/>
        </w:rPr>
        <w:tab/>
        <w:t>Il n'y a pas de structure commune pour tous les secrétariats diocésains étant donné que leur organisation doit répondre à l'efficacité de la mission que l'on veut réaliser, au degré de développement atteint par le MC dans le diocèse et, enfin, aux ressources humaines disponib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92</w:t>
      </w:r>
      <w:r>
        <w:rPr>
          <w:rFonts w:cs="CG Times 12pt" w:ascii="CG Times 12pt" w:hAnsi="CG Times 12pt"/>
        </w:rPr>
        <w:tab/>
        <w:t>Le secrétariat diocésain exerce une certaine autorité — déléguée par l'évêque — sur le MC mais non sur les cursillistes, pour lesquels il n'est qu'une forme de service et d'orient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rPr>
        <w:t>Fonctions et servic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93</w:t>
      </w:r>
      <w:r>
        <w:rPr>
          <w:rFonts w:cs="CG Times 12pt" w:ascii="CG Times 12pt" w:hAnsi="CG Times 12pt"/>
        </w:rPr>
        <w:tab/>
        <w:t>Voici quelques-unes des fonctions qui relèvent du secrétariat diocésain pour promouvoir et servir le Mouvement afin que celui-ci puisse réaliser sa final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1)</w:t>
        <w:tab/>
        <w:t>être gardien de l'</w:t>
      </w:r>
      <w:r>
        <w:rPr>
          <w:rFonts w:cs="CG Times 12pt" w:ascii="CG Times 12pt" w:hAnsi="CG Times 12pt"/>
          <w:b/>
          <w:bCs/>
        </w:rPr>
        <w:t>identité du MC</w:t>
      </w:r>
      <w:r>
        <w:rPr>
          <w:rFonts w:cs="CG Times 12pt" w:ascii="CG Times 12pt" w:hAnsi="CG Times 12pt"/>
        </w:rPr>
        <w:t>, en recevant par ses liens avec le secré</w:t>
        <w:softHyphen/>
        <w:t>tariat na</w:t>
        <w:softHyphen/>
        <w:t>tional, la garantie que son orientation est conforme à l'authenticité de sa mentalité, de sa finalité et de sa métho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2)</w:t>
        <w:tab/>
        <w:t>veiller au bon fonctionnement de l'</w:t>
      </w:r>
      <w:r>
        <w:rPr>
          <w:rFonts w:cs="CG Times 12pt" w:ascii="CG Times 12pt" w:hAnsi="CG Times 12pt"/>
          <w:b/>
          <w:bCs/>
        </w:rPr>
        <w:t>école</w:t>
      </w:r>
      <w:r>
        <w:rPr>
          <w:rFonts w:cs="CG Times 12pt" w:ascii="CG Times 12pt" w:hAnsi="CG Times 12pt"/>
        </w:rPr>
        <w:t>, dans ses différentes activités, en lui fournissant les moyens nécessaires pour accomplir sa miss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3)</w:t>
        <w:tab/>
      </w:r>
      <w:r>
        <w:rPr>
          <w:rFonts w:cs="CG Times 12pt" w:ascii="CG Times 12pt" w:hAnsi="CG Times 12pt"/>
          <w:b/>
          <w:bCs/>
        </w:rPr>
        <w:t>déléguer</w:t>
      </w:r>
      <w:r>
        <w:rPr>
          <w:rFonts w:cs="CG Times 12pt" w:ascii="CG Times 12pt" w:hAnsi="CG Times 12pt"/>
        </w:rPr>
        <w:t xml:space="preserve"> à l'école le maximum de tâches afin d'obtenir une plus vaste utilisation des ressources humain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4)</w:t>
        <w:tab/>
        <w:t xml:space="preserve">réaliser une </w:t>
      </w:r>
      <w:r>
        <w:rPr>
          <w:rFonts w:cs="CG Times 12pt" w:ascii="CG Times 12pt" w:hAnsi="CG Times 12pt"/>
          <w:b/>
          <w:bCs/>
        </w:rPr>
        <w:t>étude permanente</w:t>
      </w:r>
      <w:r>
        <w:rPr>
          <w:rFonts w:cs="CG Times 12pt" w:ascii="CG Times 12pt" w:hAnsi="CG Times 12pt"/>
        </w:rPr>
        <w:t xml:space="preserve"> des milieux dans le diocèse, de leurs besoins et des personnes-clefs qui les fréquentent, afin que le Postcursillo réponde réellement aux objectifs pastoraux loca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5)</w:t>
        <w:tab/>
        <w:t xml:space="preserve">programmer et réaliser uniquement le nombre de </w:t>
      </w:r>
      <w:r>
        <w:rPr>
          <w:rFonts w:cs="CG Times 12pt" w:ascii="CG Times 12pt" w:hAnsi="CG Times 12pt"/>
          <w:b/>
          <w:bCs/>
        </w:rPr>
        <w:t>Cursillos</w:t>
      </w:r>
      <w:r>
        <w:rPr>
          <w:rFonts w:cs="CG Times 12pt" w:ascii="CG Times 12pt" w:hAnsi="CG Times 12pt"/>
        </w:rPr>
        <w:t xml:space="preserve"> dont les candi</w:t>
        <w:softHyphen/>
        <w:t>dats pourront être suivis durant le Postcursillo;</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6)</w:t>
        <w:tab/>
        <w:t xml:space="preserve">sélectionner comme </w:t>
      </w:r>
      <w:r>
        <w:rPr>
          <w:rFonts w:cs="CG Times 12pt" w:ascii="CG Times 12pt" w:hAnsi="CG Times 12pt"/>
          <w:b/>
          <w:bCs/>
        </w:rPr>
        <w:t>candidats</w:t>
      </w:r>
      <w:r>
        <w:rPr>
          <w:rFonts w:cs="CG Times 12pt" w:ascii="CG Times 12pt" w:hAnsi="CG Times 12pt"/>
        </w:rPr>
        <w:t xml:space="preserve"> des personnes qui possèdent les conditions qui caracté</w:t>
        <w:softHyphen/>
        <w:t>risent les agents de changement dans les milieux et les structures (cf. I RL II, 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7)</w:t>
        <w:tab/>
        <w:t>désigner l'</w:t>
      </w:r>
      <w:r>
        <w:rPr>
          <w:rFonts w:cs="CG Times 12pt" w:ascii="CG Times 12pt" w:hAnsi="CG Times 12pt"/>
          <w:b/>
          <w:bCs/>
        </w:rPr>
        <w:t>équipe</w:t>
      </w:r>
      <w:r>
        <w:rPr>
          <w:rFonts w:cs="CG Times 12pt" w:ascii="CG Times 12pt" w:hAnsi="CG Times 12pt"/>
        </w:rPr>
        <w:t xml:space="preserve"> de chaque Cursillo, en choisissant ceux et celles qui sont fin prêts au point de vue spirituel, technique, méthodologique et qui, en outre, sont actifs à l'école et aux Ultreya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8)</w:t>
        <w:tab/>
        <w:t xml:space="preserve">voir à ce que les membres de l'équipe soient des </w:t>
      </w:r>
      <w:r>
        <w:rPr>
          <w:rFonts w:cs="CG Times 12pt" w:ascii="CG Times 12pt" w:hAnsi="CG Times 12pt"/>
          <w:b/>
          <w:bCs/>
        </w:rPr>
        <w:t>témoignages vivants</w:t>
      </w:r>
      <w:r>
        <w:rPr>
          <w:rFonts w:cs="CG Times 12pt" w:ascii="CG Times 12pt" w:hAnsi="CG Times 12pt"/>
        </w:rPr>
        <w:t xml:space="preserve"> du fait que leur conversion, leur insertion pastorale et leur engagement apos</w:t>
        <w:softHyphen/>
        <w:t>tolique ont été rendus possibles grâce à leur expérience communautaire dans une réunion de groupe ou noyau de chrétien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9)</w:t>
        <w:tab/>
        <w:t xml:space="preserve">prévoir la façon dont les membres de l'équipe pourront </w:t>
      </w:r>
      <w:r>
        <w:rPr>
          <w:rFonts w:cs="CG Times 12pt" w:ascii="CG Times 12pt" w:hAnsi="CG Times 12pt"/>
          <w:b/>
          <w:bCs/>
        </w:rPr>
        <w:t>rester en contact</w:t>
      </w:r>
      <w:r>
        <w:rPr>
          <w:rFonts w:cs="CG Times 12pt" w:ascii="CG Times 12pt" w:hAnsi="CG Times 12pt"/>
        </w:rPr>
        <w:t xml:space="preserve"> avec les candidats, après leur Cursillo, en les encourageant à participer à une Ultreya et à s'intégrer dans un group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10) maintenir un contact permanent avec le </w:t>
      </w:r>
      <w:r>
        <w:rPr>
          <w:rFonts w:cs="CG Times 12pt" w:ascii="CG Times 12pt" w:hAnsi="CG Times 12pt"/>
          <w:b/>
          <w:bCs/>
        </w:rPr>
        <w:t>secrétariat national</w:t>
      </w:r>
      <w:r>
        <w:rPr>
          <w:rFonts w:cs="CG Times 12pt" w:ascii="CG Times 12pt" w:hAnsi="CG Times 12pt"/>
        </w:rPr>
        <w:t>, en contri</w:t>
        <w:softHyphen/>
        <w:t>buant à l'unité du MC dans le pays, en acceptant les orientations pro</w:t>
        <w:softHyphen/>
        <w:t>posées, en utilisant les services offerts et en collaborant à son soutien financi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11) rendre effectif </w:t>
      </w:r>
      <w:r>
        <w:rPr>
          <w:rFonts w:cs="CG Times 12pt" w:ascii="CG Times 12pt" w:hAnsi="CG Times 12pt"/>
          <w:b/>
          <w:bCs/>
        </w:rPr>
        <w:t>l'esprit de communion et de participation</w:t>
      </w:r>
      <w:r>
        <w:rPr>
          <w:rFonts w:cs="CG Times 12pt" w:ascii="CG Times 12pt" w:hAnsi="CG Times 12pt"/>
        </w:rPr>
        <w:t xml:space="preserve">, par une présence active aux rencontres, aux assemblées ou réunions, organisées par </w:t>
        <w:tab/>
        <w:t>le national, en y apportant les ex</w:t>
        <w:softHyphen/>
        <w:t xml:space="preserve">périences de vie de ses propres structures </w:t>
        <w:tab/>
        <w:t>et les opinions de ses dirigeants les plus expérimenté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 xml:space="preserve">12) collaborer, dans une pastorale d'ensemble, avec les </w:t>
      </w:r>
      <w:r>
        <w:rPr>
          <w:rFonts w:cs="CG Times 12pt" w:ascii="CG Times 12pt" w:hAnsi="CG Times 12pt"/>
          <w:b/>
          <w:bCs/>
        </w:rPr>
        <w:t>divers Mouvements</w:t>
      </w:r>
      <w:r>
        <w:rPr>
          <w:rFonts w:cs="CG Times 12pt" w:ascii="CG Times 12pt" w:hAnsi="CG Times 12pt"/>
        </w:rPr>
        <w:t xml:space="preserve"> de l'Église, en leur faisant connaître la finalité et la stratégie du MC et ce </w:t>
        <w:tab/>
        <w:t xml:space="preserve">qu'il peut apporter pour l'enrichissement de l'action ecclésiale diocésaine. </w:t>
        <w:tab/>
        <w:t>Cette collaboration permettra aux écoles et aux Ultreyas de mieux connaître les multiples champs de réalisations apostoliques qui s'offrent à qui vit l'expé</w:t>
        <w:softHyphen/>
        <w:t xml:space="preserve">rience d'un Cursillo, dans le but de l'aider à découvrir et réaliser sa </w:t>
        <w:tab/>
        <w:t>vocation personnel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2. Secrétariat nationa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94</w:t>
      </w:r>
      <w:r>
        <w:rPr>
          <w:rFonts w:cs="CG Times 12pt" w:ascii="CG Times 12pt" w:hAnsi="CG Times 12pt"/>
        </w:rPr>
        <w:tab/>
        <w:t xml:space="preserve">Le </w:t>
      </w:r>
      <w:r>
        <w:rPr>
          <w:rFonts w:cs="CG Times 12pt" w:ascii="CG Times 12pt" w:hAnsi="CG Times 12pt"/>
          <w:i/>
          <w:iCs/>
        </w:rPr>
        <w:t>secrétariat national</w:t>
      </w:r>
      <w:r>
        <w:rPr>
          <w:rFonts w:cs="CG Times 12pt" w:ascii="CG Times 12pt" w:hAnsi="CG Times 12pt"/>
        </w:rPr>
        <w:t xml:space="preserve"> est un organisme de service que nomme (ou reconnaît), dans chaque pays, la Conférence Épiscopale pour être à la fois chemin de com</w:t>
        <w:softHyphen/>
        <w:t>munion, de participation et d'orientation pour les secré</w:t>
        <w:softHyphen/>
        <w:t>tariats diocésains et un instru</w:t>
        <w:softHyphen/>
        <w:t>ment de relation entre le MC et la hiérarch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95</w:t>
      </w:r>
      <w:r>
        <w:rPr>
          <w:rFonts w:cs="CG Times 12pt" w:ascii="CG Times 12pt" w:hAnsi="CG Times 12pt"/>
        </w:rPr>
        <w:tab/>
        <w:t xml:space="preserve">En tant que tel, le </w:t>
      </w:r>
      <w:r>
        <w:rPr>
          <w:rFonts w:cs="CG Times 12pt" w:ascii="CG Times 12pt" w:hAnsi="CG Times 12pt"/>
          <w:i/>
          <w:iCs/>
        </w:rPr>
        <w:t>secrétariat national</w:t>
      </w:r>
      <w:r>
        <w:rPr>
          <w:rFonts w:cs="CG Times 12pt" w:ascii="CG Times 12pt" w:hAnsi="CG Times 12pt"/>
        </w:rPr>
        <w:t xml:space="preserve"> est l'organisme permanent au service de la promotion et de la coordination du Mouvement et pour la représentation officielle dans les relations nationales ou internationa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96</w:t>
      </w:r>
      <w:r>
        <w:rPr>
          <w:rFonts w:cs="CG Times 12pt" w:ascii="CG Times 12pt" w:hAnsi="CG Times 12pt"/>
        </w:rPr>
        <w:tab/>
        <w:t xml:space="preserve">L'organisation et la structure du </w:t>
      </w:r>
      <w:r>
        <w:rPr>
          <w:rFonts w:cs="CG Times 12pt" w:ascii="CG Times 12pt" w:hAnsi="CG Times 12pt"/>
          <w:i/>
          <w:iCs/>
        </w:rPr>
        <w:t>secrétariat national</w:t>
      </w:r>
      <w:r>
        <w:rPr>
          <w:rFonts w:cs="CG Times 12pt" w:ascii="CG Times 12pt" w:hAnsi="CG Times 12pt"/>
        </w:rPr>
        <w:t xml:space="preserve"> sont déterminées par le niveau de développement que le MC a atteint en chaque pays, de même que par les besoins, les possibilités et les réalités humaines, géographiques ou pasto</w:t>
        <w:softHyphen/>
        <w:t>ra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97</w:t>
      </w:r>
      <w:r>
        <w:rPr>
          <w:rFonts w:cs="CG Times 12pt" w:ascii="CG Times 12pt" w:hAnsi="CG Times 12pt"/>
        </w:rPr>
        <w:tab/>
        <w:t xml:space="preserve">Pour accomplir sa mission dans la ligne du service, le </w:t>
      </w:r>
      <w:r>
        <w:rPr>
          <w:rFonts w:cs="CG Times 12pt" w:ascii="CG Times 12pt" w:hAnsi="CG Times 12pt"/>
          <w:i/>
          <w:iCs/>
        </w:rPr>
        <w:t>secrétariat national</w:t>
      </w:r>
      <w:r>
        <w:rPr>
          <w:rFonts w:cs="CG Times 12pt" w:ascii="CG Times 12pt" w:hAnsi="CG Times 12pt"/>
        </w:rPr>
        <w:t xml:space="preserve"> doi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1)</w:t>
        <w:tab/>
        <w:t>éclairer et coordonner, réunir et unifier l'agir du MC dans le pay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2)</w:t>
        <w:tab/>
        <w:t>aider — dans la subsidiarité</w:t>
      </w:r>
      <w:r>
        <w:rPr>
          <w:rStyle w:val="FootnoteAnchor"/>
          <w:rFonts w:cs="CG Times 12pt" w:ascii="CG Times 12pt" w:hAnsi="CG Times 12pt"/>
          <w:vertAlign w:val="superscript"/>
        </w:rPr>
        <w:footnoteReference w:id="12"/>
      </w:r>
      <w:r>
        <w:rPr>
          <w:rFonts w:cs="CG Times 12pt" w:ascii="CG Times 12pt" w:hAnsi="CG Times 12pt"/>
        </w:rPr>
        <w:t xml:space="preserve"> — les secrétariats diocésain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3)</w:t>
        <w:tab/>
        <w:t>promouvoir l'instauration, la reprise ou le développement du Mouvement dans le pays, en tâchant de maintenir les critères d'efficacité et la fidélité à ce qui est essentiel à sa mentalité et à sa finalité, ainsi qu'à la nécessaire insertion dans la pastorale d'ensemb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4)</w:t>
        <w:tab/>
        <w:t xml:space="preserve">programmer, organiser et réaliser des </w:t>
      </w:r>
      <w:r>
        <w:rPr>
          <w:rFonts w:cs="CG Times 12pt" w:ascii="CG Times 12pt" w:hAnsi="CG Times 12pt"/>
          <w:b/>
          <w:bCs/>
        </w:rPr>
        <w:t>Cursillos de dirigeants</w:t>
      </w:r>
      <w:r>
        <w:rPr>
          <w:rFonts w:cs="CG Times 12pt" w:ascii="CG Times 12pt" w:hAnsi="CG Times 12pt"/>
        </w:rPr>
        <w:t>, des rencontres ou des sessions interdiocésaines ou nationales qui servent à la for</w:t>
        <w:softHyphen/>
        <w:t>mation des cadres dirigeants dans le pays. Les sessions auront pour fin ultime l'unité dans la mentalité, la finalité et la méthode, face aux nouvelles circonstances qui surgissent dans l'Église, le monde et le Mouv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5)</w:t>
        <w:tab/>
        <w:t xml:space="preserve">susciter une constante et progressive mise à jour des schémas de </w:t>
      </w:r>
      <w:r>
        <w:rPr>
          <w:rFonts w:cs="CG Times 12pt" w:ascii="CG Times 12pt" w:hAnsi="CG Times 12pt"/>
          <w:i/>
          <w:iCs/>
        </w:rPr>
        <w:t>rollos</w:t>
      </w:r>
      <w:r>
        <w:rPr>
          <w:rFonts w:cs="CG Times 12pt" w:ascii="CG Times 12pt" w:hAnsi="CG Times 12pt"/>
        </w:rPr>
        <w:t>, à la lumière du magistère de l'Église et du processus d'actualisation que le Mouvement ne cesse de promouvoir au niveau des Groupes internationaux</w:t>
      </w:r>
      <w:r>
        <w:rPr>
          <w:rStyle w:val="FootnoteAnchor"/>
          <w:rFonts w:cs="CG Times 12pt" w:ascii="CG Times 12pt" w:hAnsi="CG Times 12pt"/>
          <w:vertAlign w:val="superscript"/>
        </w:rPr>
        <w:footnoteReference w:id="13"/>
      </w:r>
      <w:r>
        <w:rPr>
          <w:rFonts w:cs="CG Times 12pt" w:ascii="CG Times 12pt" w:hAnsi="CG Times 12pt"/>
        </w:rPr>
        <w:t xml:space="preserve"> au sein de l'</w:t>
      </w:r>
      <w:r>
        <w:rPr>
          <w:rFonts w:cs="CG Times 12pt" w:ascii="CG Times 12pt" w:hAnsi="CG Times 12pt"/>
          <w:b/>
          <w:bCs/>
        </w:rPr>
        <w:t>OMCC</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6)</w:t>
        <w:tab/>
        <w:t>promouvoir chez les secrétariats diocésains la juste connaissance et l'ap</w:t>
        <w:softHyphen/>
        <w:t xml:space="preserve">plication constante des présentes </w:t>
      </w:r>
      <w:r>
        <w:rPr>
          <w:rFonts w:cs="CG Times 12pt" w:ascii="CG Times 12pt" w:hAnsi="CG Times 12pt"/>
          <w:i/>
          <w:iCs/>
        </w:rPr>
        <w:t>Idées Fondamentales</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7)</w:t>
        <w:tab/>
        <w:t xml:space="preserve">enfin, maintenir une active et permanente communication avec les autres secrétariats nationaux, par les moyens de communion et de participation fournis par les Groupes Internationaux et l'OMCC. Chaque </w:t>
      </w:r>
      <w:r>
        <w:rPr>
          <w:rFonts w:cs="CG Times 12pt" w:ascii="CG Times 12pt" w:hAnsi="CG Times 12pt"/>
          <w:i/>
          <w:iCs/>
        </w:rPr>
        <w:t>secrétariat national</w:t>
      </w:r>
      <w:r>
        <w:rPr>
          <w:rFonts w:cs="CG Times 12pt" w:ascii="CG Times 12pt" w:hAnsi="CG Times 12pt"/>
        </w:rPr>
        <w:t xml:space="preserve"> se fera un devoir d'échanger sur les expériences de vie et les lignes de pensée présentées lors des ren</w:t>
        <w:softHyphen/>
        <w:t>contres du Mouv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b/>
          <w:bCs/>
        </w:rPr>
        <w:tab/>
      </w:r>
      <w:r>
        <w:rPr>
          <w:rFonts w:cs="CG Times 12pt" w:ascii="CG Times 12pt" w:hAnsi="CG Times 12pt"/>
          <w:b/>
          <w:bCs/>
          <w:i/>
          <w:iCs/>
        </w:rPr>
        <w:t>3. Groupes internationa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98</w:t>
      </w:r>
      <w:r>
        <w:rPr>
          <w:rFonts w:cs="CG Times 12pt" w:ascii="CG Times 12pt" w:hAnsi="CG Times 12pt"/>
        </w:rPr>
        <w:tab/>
        <w:t>Le MC — tout comme l'Église — est devenu pyramidal: né au sein d'une as</w:t>
        <w:softHyphen/>
        <w:t>so</w:t>
        <w:softHyphen/>
        <w:t xml:space="preserve">ciation (l'Action Catholique), il s'est étendu à un diocèse (Majorque), s'est propagé à tout un pays (l'Espagne), pour atteindre finalement toutes les latitudes et </w:t>
      </w:r>
      <w:r>
        <w:rPr>
          <w:rFonts w:cs="CG Times 12pt" w:ascii="CG Times 12pt" w:hAnsi="CG Times 12pt"/>
          <w:i/>
          <w:iCs/>
        </w:rPr>
        <w:t>«parcourir ainsi, avec droit de cité, tous les chemins du monde»</w:t>
      </w:r>
      <w:r>
        <w:rPr>
          <w:rFonts w:cs="CG Times 12pt" w:ascii="CG Times 12pt" w:hAnsi="CG Times 12pt"/>
        </w:rPr>
        <w:t>, selon l'expression de Paul VI, à l'Ultreya mondiale de Rome, en 196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599</w:t>
      </w:r>
      <w:r>
        <w:rPr>
          <w:rFonts w:cs="CG Times 12pt" w:ascii="CG Times 12pt" w:hAnsi="CG Times 12pt"/>
        </w:rPr>
        <w:tab/>
        <w:t>Devant cette expansion, fruit de sa vie interne, le MC a créé peu à peu les secrétariats diocésains et nationaux, qui trouvèrent des voies de com</w:t>
        <w:softHyphen/>
        <w:t xml:space="preserve">munion et de communication, de coordination et de service dans les </w:t>
      </w:r>
      <w:r>
        <w:rPr>
          <w:rFonts w:cs="CG Times 12pt" w:ascii="CG Times 12pt" w:hAnsi="CG Times 12pt"/>
          <w:b/>
          <w:bCs/>
        </w:rPr>
        <w:t>Groupes interna</w:t>
        <w:softHyphen/>
        <w:t>tionaux</w:t>
      </w:r>
      <w:r>
        <w:rPr>
          <w:rFonts w:cs="CG Times 12pt" w:ascii="CG Times 12pt" w:hAnsi="CG Times 12pt"/>
        </w:rPr>
        <w:t xml:space="preserve"> et, plus récemment, dans l'OMCC (Orga</w:t>
        <w:softHyphen/>
        <w:t>nisme mondia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00</w:t>
      </w:r>
      <w:r>
        <w:rPr>
          <w:rFonts w:cs="CG Times 12pt" w:ascii="CG Times 12pt" w:hAnsi="CG Times 12pt"/>
        </w:rPr>
        <w:tab/>
        <w:t xml:space="preserve">Les Groupes internationaux </w:t>
      </w:r>
      <w:r>
        <w:rPr>
          <w:rFonts w:cs="CG Times 12pt" w:ascii="CG Times 12pt" w:hAnsi="CG Times 12pt"/>
          <w:i/>
          <w:iCs/>
        </w:rPr>
        <w:t>(au nombre de quatre, voir note 6, p. 14)</w:t>
      </w:r>
      <w:r>
        <w:rPr>
          <w:rFonts w:cs="CG Times 12pt" w:ascii="CG Times 12pt" w:hAnsi="CG Times 12pt"/>
        </w:rPr>
        <w:t xml:space="preserve"> sont des organismes de service et de coordination des secrétariats membres et n'ont aucune autorité sur les secrétariats na</w:t>
        <w:softHyphen/>
        <w:t>tionaux ou diocésain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01</w:t>
      </w:r>
      <w:r>
        <w:rPr>
          <w:rFonts w:cs="CG Times 12pt" w:ascii="CG Times 12pt" w:hAnsi="CG Times 12pt"/>
        </w:rPr>
        <w:tab/>
        <w:t>Ces Groupes représentent les secrétariats nationaux-membres devant l'OMCC et devant les autres structures ecclésia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02</w:t>
      </w:r>
      <w:r>
        <w:rPr>
          <w:rFonts w:cs="CG Times 12pt" w:ascii="CG Times 12pt" w:hAnsi="CG Times 12pt"/>
        </w:rPr>
        <w:tab/>
        <w:t>Les Groupes internationaux ont pour objectif de promouvoir et de maintenir l'unité des secrétariats nationaux qui composent le Groupe. Ils doivent aussi susciter une réflexion constante et dynamique sur l'identité du MC et les efforts qu'il doit fournir pour que, fidèle à son essence, il puisse être une réponse pastorale aux interrogations du monde actue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03</w:t>
      </w:r>
      <w:r>
        <w:rPr>
          <w:rFonts w:cs="CG Times 12pt" w:ascii="CG Times 12pt" w:hAnsi="CG Times 12pt"/>
        </w:rPr>
        <w:tab/>
        <w:t>L'objectif des Groupes internationaux est aussi d'aider — de façon subsi</w:t>
        <w:softHyphen/>
        <w:t>diaire — à la promotion du Mouvement dans les pays où il n'est pas implanté, ou en</w:t>
        <w:softHyphen/>
        <w:t>core là où surgissent des difficultés dans le développement. Cette aide sera toujours apportée avec l'assen</w:t>
        <w:softHyphen/>
        <w:t>timent de la hiérarchie loca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04</w:t>
      </w:r>
      <w:r>
        <w:rPr>
          <w:rFonts w:cs="CG Times 12pt" w:ascii="CG Times 12pt" w:hAnsi="CG Times 12pt"/>
        </w:rPr>
        <w:tab/>
        <w:t>En tant que responsables des objectifs et des orientations de leurs rencontres inter</w:t>
        <w:softHyphen/>
        <w:t>nationales, les Groupes sont l'instrument dont s'est doté le Mou</w:t>
        <w:softHyphen/>
        <w:t>vement pour ordonner et coordonner les ressources, les éléments et les efforts qui lui permettent d'atteindre ces objectif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605</w:t>
      </w:r>
      <w:r>
        <w:rPr>
          <w:rFonts w:cs="CG Times 12pt" w:ascii="CG Times 12pt" w:hAnsi="CG Times 12pt"/>
        </w:rPr>
        <w:tab/>
        <w:t xml:space="preserve">Les Groupes internationaux orientent leurs secrétariats nationaux-membres lors de réunions périodiques — les </w:t>
      </w:r>
      <w:r>
        <w:rPr>
          <w:rFonts w:cs="CG Times 12pt" w:ascii="CG Times 12pt" w:hAnsi="CG Times 12pt"/>
          <w:b/>
          <w:bCs/>
        </w:rPr>
        <w:t>Rencontres internationales</w:t>
      </w:r>
      <w:r>
        <w:rPr>
          <w:rFonts w:cs="CG Times 12pt" w:ascii="CG Times 12pt" w:hAnsi="CG Times 12pt"/>
        </w:rPr>
        <w:t xml:space="preserve"> — durant lesquelles ils procè</w:t>
        <w:softHyphen/>
        <w:t>dent à la révision de leur identité, la renouvellent ou la réajustent à la lumière du magistère de l'Église, des écrits-fondateurs du Mouvement, des conclusions ou résolutions des rencontres antérieures et, enfin, des présentes</w:t>
      </w:r>
      <w:r>
        <w:rPr>
          <w:rFonts w:cs="CG Times 12pt" w:ascii="CG Times 12pt" w:hAnsi="CG Times 12pt"/>
          <w:i/>
          <w:iCs/>
        </w:rPr>
        <w:t xml:space="preserve"> Idées Fondamenta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06</w:t>
      </w:r>
      <w:r>
        <w:rPr>
          <w:rFonts w:cs="CG Times 12pt" w:ascii="CG Times 12pt" w:hAnsi="CG Times 12pt"/>
        </w:rPr>
        <w:tab/>
        <w:t>Les rencontres, de ce point de vue, sont considérées comme réfé</w:t>
        <w:softHyphen/>
        <w:t>rence doc</w:t>
        <w:softHyphen/>
        <w:t>trinale et méthodologique autorisée et, du même coup, comme une structure opération</w:t>
        <w:softHyphen/>
        <w:t>nelle adéquate pour les Groupes Internationa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07</w:t>
      </w:r>
      <w:r>
        <w:rPr>
          <w:rFonts w:cs="CG Times 12pt" w:ascii="CG Times 12pt" w:hAnsi="CG Times 12pt"/>
        </w:rPr>
        <w:tab/>
        <w:t>En plus d'avoir à établir les lignes de base du MC pour leurs pays membres, les Groupes internationaux doivent élire leur siège respectif et leurs dirigeants et voir à ce que les secrétariats nationaux partagent entre eux leurs expé</w:t>
        <w:softHyphen/>
        <w:t>riences apostoliqu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b/>
          <w:bCs/>
        </w:rPr>
        <w:tab/>
      </w:r>
      <w:r>
        <w:rPr>
          <w:rFonts w:cs="CG Times 12pt" w:ascii="CG Times 12pt" w:hAnsi="CG Times 12pt"/>
          <w:b/>
          <w:bCs/>
          <w:i/>
          <w:iCs/>
        </w:rPr>
        <w:t>4. Organisme mondia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08</w:t>
      </w:r>
      <w:r>
        <w:rPr>
          <w:rFonts w:cs="CG Times 12pt" w:ascii="CG Times 12pt" w:hAnsi="CG Times 12pt"/>
        </w:rPr>
        <w:tab/>
        <w:t>L'</w:t>
      </w:r>
      <w:r>
        <w:rPr>
          <w:rFonts w:cs="CG Times 12pt" w:ascii="CG Times 12pt" w:hAnsi="CG Times 12pt"/>
          <w:b/>
          <w:bCs/>
        </w:rPr>
        <w:t>OMCC</w:t>
      </w:r>
      <w:r>
        <w:rPr>
          <w:rFonts w:cs="CG Times 12pt" w:ascii="CG Times 12pt" w:hAnsi="CG Times 12pt"/>
        </w:rPr>
        <w:t xml:space="preserve"> (Organisme mondial du MC, dont le sigle signifie en espagnol:</w:t>
      </w:r>
      <w:r>
        <w:rPr>
          <w:rFonts w:cs="CG Times 12pt" w:ascii="CG Times 12pt" w:hAnsi="CG Times 12pt"/>
          <w:i/>
          <w:iCs/>
        </w:rPr>
        <w:t xml:space="preserve"> Or</w:t>
        <w:softHyphen/>
        <w:t>ga</w:t>
        <w:softHyphen/>
        <w:t>nismo Mundial de los Cursillos de Cristiandad</w:t>
      </w:r>
      <w:r>
        <w:rPr>
          <w:rFonts w:cs="CG Times 12pt" w:ascii="CG Times 12pt" w:hAnsi="CG Times 12pt"/>
        </w:rPr>
        <w:t>) est un lieu de communion et de participation des Groupes internationaux qui le composent et un instru</w:t>
        <w:softHyphen/>
        <w:t>ment de coordination, d'intercommu</w:t>
        <w:softHyphen/>
        <w:t>nication et d'impulsion pour la réflexion permanente, en vue de maintenir et développer l'unité du Mouvement à l'é</w:t>
        <w:softHyphen/>
        <w:t>chel</w:t>
        <w:softHyphen/>
        <w:t>le universel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09</w:t>
      </w:r>
      <w:r>
        <w:rPr>
          <w:rFonts w:cs="CG Times 12pt" w:ascii="CG Times 12pt" w:hAnsi="CG Times 12pt"/>
        </w:rPr>
        <w:tab/>
        <w:t>Étant une structure opérationnelle de service, l'OMCC n'a pas d'autorité sur les secré</w:t>
        <w:softHyphen/>
        <w:t>tariats diocésains ou nationaux, ni même sur les Groupes interna</w:t>
        <w:softHyphen/>
        <w:t>tionaux. Mais en tant que responsable des objectifs que lui fixent les ren</w:t>
        <w:softHyphen/>
        <w:t>contres mondiales, il constitue l'orga</w:t>
        <w:softHyphen/>
        <w:t>nisation que s'est donnée le Mouve</w:t>
        <w:softHyphen/>
        <w:t>ment pour coordonner les éléments et les efforts qui lui permettront l'accom</w:t>
        <w:softHyphen/>
        <w:t>plissement de son mandat, tel que défini ci-aprè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10</w:t>
      </w:r>
      <w:r>
        <w:rPr>
          <w:rFonts w:cs="CG Times 12pt" w:ascii="CG Times 12pt" w:hAnsi="CG Times 12pt"/>
        </w:rPr>
        <w:tab/>
        <w:t xml:space="preserve">1) </w:t>
      </w:r>
      <w:r>
        <w:rPr>
          <w:rFonts w:cs="CG Times 12pt" w:ascii="CG Times 12pt" w:hAnsi="CG Times 12pt"/>
          <w:b/>
          <w:bCs/>
        </w:rPr>
        <w:t>la fidélité du MC à l'Église universelle</w:t>
      </w:r>
      <w:r>
        <w:rPr>
          <w:rFonts w:cs="CG Times 12pt" w:ascii="CG Times 12pt" w:hAnsi="CG Times 12pt"/>
        </w:rPr>
        <w:t xml:space="preserve"> et à son magistère, pour donner un témoignage permanent </w:t>
      </w:r>
      <w:r>
        <w:rPr>
          <w:rFonts w:cs="CG Times 12pt" w:ascii="CG Times 12pt" w:hAnsi="CG Times 12pt"/>
          <w:i/>
          <w:iCs/>
        </w:rPr>
        <w:t>«d'une communion ferme et convaincue de relation filiale avec le Pape, centre perpétuel et visible d'unité»</w:t>
      </w:r>
      <w:r>
        <w:rPr>
          <w:rFonts w:cs="CG Times 12pt" w:ascii="CG Times 12pt" w:hAnsi="CG Times 12pt"/>
        </w:rPr>
        <w:t xml:space="preserve"> (LG 23), dans le cadre des notes fixées par le Concile Vatican II (AA 20), et les critères d'ecclésialité signalés par Jean-Paul II pour les associations de laïcs (CL 3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11</w:t>
      </w:r>
      <w:r>
        <w:rPr>
          <w:rFonts w:cs="CG Times 12pt" w:ascii="CG Times 12pt" w:hAnsi="CG Times 12pt"/>
        </w:rPr>
        <w:tab/>
        <w:t xml:space="preserve">2) </w:t>
      </w:r>
      <w:r>
        <w:rPr>
          <w:rFonts w:cs="CG Times 12pt" w:ascii="CG Times 12pt" w:hAnsi="CG Times 12pt"/>
          <w:b/>
          <w:bCs/>
        </w:rPr>
        <w:t>la vigilance concernant l'identité du MC</w:t>
      </w:r>
      <w:r>
        <w:rPr>
          <w:rFonts w:cs="CG Times 12pt" w:ascii="CG Times 12pt" w:hAnsi="CG Times 12pt"/>
        </w:rPr>
        <w:t>, à la lumière des livres-fondateurs et dans la dyna</w:t>
        <w:softHyphen/>
        <w:t>mique des expériences vitales réalisées dans l'Église et dans le monde et colligées dans les accords et les résolutions des rencontres mon</w:t>
        <w:softHyphen/>
        <w:t xml:space="preserve">diales et contenues dans ce livre des </w:t>
      </w:r>
      <w:r>
        <w:rPr>
          <w:rFonts w:cs="CG Times 12pt" w:ascii="CG Times 12pt" w:hAnsi="CG Times 12pt"/>
          <w:i/>
          <w:iCs/>
        </w:rPr>
        <w:t>Idées Fondamentales</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12</w:t>
      </w:r>
      <w:r>
        <w:rPr>
          <w:rFonts w:cs="CG Times 12pt" w:ascii="CG Times 12pt" w:hAnsi="CG Times 12pt"/>
        </w:rPr>
        <w:tab/>
        <w:t>L'OMCC est formé des Groupes internationaux dûment reconnu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13</w:t>
      </w:r>
      <w:r>
        <w:rPr>
          <w:rFonts w:cs="CG Times 12pt" w:ascii="CG Times 12pt" w:hAnsi="CG Times 12pt"/>
        </w:rPr>
        <w:tab/>
        <w:t>L'OMCC a statué la rotation de son siège social entre les différents Groupes qui le composent. Pour cela, il désigne périodiquement le Groupe — et celui-ci le pays — qui recevra le siège pour une période donné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14</w:t>
      </w:r>
      <w:r>
        <w:rPr>
          <w:rFonts w:cs="CG Times 12pt" w:ascii="CG Times 12pt" w:hAnsi="CG Times 12pt"/>
        </w:rPr>
        <w:tab/>
        <w:t xml:space="preserve">L'OMCC atteint ses objectifs et prête ses services au moyen d'un </w:t>
      </w:r>
      <w:r>
        <w:rPr>
          <w:rFonts w:cs="CG Times 12pt" w:ascii="CG Times 12pt" w:hAnsi="CG Times 12pt"/>
          <w:i/>
          <w:iCs/>
        </w:rPr>
        <w:t>Comité Exécutif</w:t>
      </w:r>
      <w:r>
        <w:rPr>
          <w:rFonts w:cs="CG Times 12pt" w:ascii="CG Times 12pt" w:hAnsi="CG Times 12pt"/>
        </w:rPr>
        <w:t xml:space="preserve"> désigné par le secrétariat national du pays élu comme sièg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15</w:t>
      </w:r>
      <w:r>
        <w:rPr>
          <w:rFonts w:cs="CG Times 12pt" w:ascii="CG Times 12pt" w:hAnsi="CG Times 12pt"/>
        </w:rPr>
        <w:tab/>
        <w:t>Les services que doit rendre l'OMCC et son Comité Exécutif sont les suiva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1)</w:t>
        <w:tab/>
        <w:t>la représentation du MC auprès du St-Sièg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2)</w:t>
        <w:tab/>
        <w:t>la communication et la coordination, dans le cadre de l'action pastorale uni</w:t>
        <w:softHyphen/>
        <w:t>ver</w:t>
        <w:softHyphen/>
        <w:t>selle de l'Église, avec les autres Mouveme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3)</w:t>
        <w:tab/>
        <w:t>la communication et la coordination des Groupes internationaux et des secré</w:t>
        <w:softHyphen/>
        <w:t>tariats na</w:t>
        <w:softHyphen/>
        <w:t>tiona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4)</w:t>
        <w:tab/>
        <w:t>la publication de livres, revues et bulletins qui soient le véhicule du dialo</w:t>
        <w:softHyphen/>
        <w:t>gue entre l'Église et le monde et qui soient des outils de formation et d'in</w:t>
        <w:softHyphen/>
        <w:t>formation des dirigeants, en même temps que source d'échanges d'expé</w:t>
        <w:softHyphen/>
        <w:t>riences entres les Groupes et tous les secrétaria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5)</w:t>
        <w:tab/>
        <w:t>enfin, l'organisation périodique de rencontres mondiales dans lesquelles s'ouvrent des chemins vers l'unité, toujours en croissance, dans ce qu'il y a de fondamental et dans l'actualisation et le renouveau du MC. Cela se fera dans le cadre d'une réflexion sérieuse et profonde qui, partant des secrétariats diocésains et de leurs écoles, passera par les secrétariats nationaux et les Groupes internationaux pour aboutir aux rencontres mondia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b/>
          <w:bCs/>
        </w:rPr>
        <w:tab/>
        <w:t>4. RENCONTRES MONDIA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16</w:t>
      </w:r>
      <w:r>
        <w:rPr>
          <w:rFonts w:cs="CG Times 12pt" w:ascii="CG Times 12pt" w:hAnsi="CG Times 12pt"/>
        </w:rPr>
        <w:tab/>
        <w:t xml:space="preserve">Les </w:t>
      </w:r>
      <w:r>
        <w:rPr>
          <w:rFonts w:cs="CG Times 12pt" w:ascii="CG Times 12pt" w:hAnsi="CG Times 12pt"/>
          <w:b/>
          <w:bCs/>
        </w:rPr>
        <w:t>RM</w:t>
      </w:r>
      <w:r>
        <w:rPr>
          <w:rFonts w:cs="CG Times 12pt" w:ascii="CG Times 12pt" w:hAnsi="CG Times 12pt"/>
        </w:rPr>
        <w:t xml:space="preserve"> (rencontres mondiales) sont convoquées périodiquement lorsque les Secrétariats nationaux considèrent que les circonstances historiques réclament une réflexion au niveau mondia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17</w:t>
      </w:r>
      <w:r>
        <w:rPr>
          <w:rFonts w:cs="CG Times 12pt" w:ascii="CG Times 12pt" w:hAnsi="CG Times 12pt"/>
        </w:rPr>
        <w:tab/>
        <w:t>Ces rencontres constituent le lieu de la réflexion sur l'unité théologique du MC à l'échelle universelle et offrent en même temps l'occasion d'une lecture communautaire des signes des temp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18</w:t>
      </w:r>
      <w:r>
        <w:rPr>
          <w:rFonts w:cs="CG Times 12pt" w:ascii="CG Times 12pt" w:hAnsi="CG Times 12pt"/>
        </w:rPr>
        <w:tab/>
        <w:t>Les RM sont la plus haute instance — et la plus appropriée — qu'a le MC pour le discer</w:t>
        <w:softHyphen/>
        <w:t>nement collégial de ces signes, comme présence active du Sei</w:t>
        <w:softHyphen/>
        <w:t>gneur dans l'histoire et comme réalité qui soutient le processus d'actua</w:t>
        <w:softHyphen/>
        <w:t>lisation de la mentalité des Cursillos, en la situant dans la dynamique de la vie de l'Église, du monde et du Mouvement lui-mêm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19</w:t>
      </w:r>
      <w:r>
        <w:rPr>
          <w:rFonts w:cs="CG Times 12pt" w:ascii="CG Times 12pt" w:hAnsi="CG Times 12pt"/>
        </w:rPr>
        <w:tab/>
        <w:t>Les objectifs généraux des RM sont les suiva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1)</w:t>
        <w:tab/>
        <w:t>fournir une réflexion qui aide l'unité dans ce qu'il y a de fondamental et dans l'ac</w:t>
        <w:softHyphen/>
        <w:t>tualisation du M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2)</w:t>
        <w:tab/>
        <w:t>partager les expériences vitales du Mouv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20</w:t>
      </w:r>
      <w:r>
        <w:rPr>
          <w:rFonts w:cs="CG Times 12pt" w:ascii="CG Times 12pt" w:hAnsi="CG Times 12pt"/>
        </w:rPr>
        <w:tab/>
        <w:t>Participeront à ces RM tous les pays qui ont leur secrétariat national et ceux qui, sans l'avoir encore mais reconnus par l'OMCC, ont quand même l'aval de leur Conférence Épiscopale respectiv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numPr>
          <w:ilvl w:val="0"/>
          <w:numId w:val="0"/>
        </w:numPr>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tbl>
      <w:tblPr>
        <w:tblW w:w="8271" w:type="dxa"/>
        <w:jc w:val="left"/>
        <w:tblInd w:w="-22" w:type="dxa"/>
        <w:tblLayout w:type="fixed"/>
        <w:tblCellMar>
          <w:top w:w="0" w:type="dxa"/>
          <w:left w:w="120" w:type="dxa"/>
          <w:bottom w:w="0" w:type="dxa"/>
          <w:right w:w="120" w:type="dxa"/>
        </w:tblCellMar>
      </w:tblPr>
      <w:tblGrid>
        <w:gridCol w:w="8271"/>
      </w:tblGrid>
      <w:tr>
        <w:trPr>
          <w:trHeight w:val="7536"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b/>
                <w:bCs/>
              </w:rPr>
              <w:t>Ce qu'il faut retenir du ch. 8: STRUCTURES DU MC</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1.</w:t>
              <w:tab/>
              <w:t>Introduction. Il y a deux structures dans le MC: les écoles et les secré</w:t>
              <w:softHyphen/>
              <w:t>tariats (529).</w:t>
            </w:r>
          </w:p>
          <w:p>
            <w:pPr>
              <w:pStyle w:val="Normal"/>
              <w:rPr>
                <w:rFonts w:ascii="CG Times 12pt" w:hAnsi="CG Times 12pt" w:cs="CG Times 12pt"/>
              </w:rPr>
            </w:pPr>
            <w:r>
              <w:rPr>
                <w:rFonts w:cs="CG Times 12pt" w:ascii="CG Times 12pt" w:hAnsi="CG Times 12pt"/>
              </w:rPr>
            </w:r>
          </w:p>
          <w:p>
            <w:pPr>
              <w:pStyle w:val="Normal"/>
              <w:rPr/>
            </w:pPr>
            <w:r>
              <w:rPr>
                <w:rFonts w:eastAsia="CG Times 12pt" w:cs="CG Times 12pt" w:ascii="CG Times 12pt" w:hAnsi="CG Times 12pt"/>
              </w:rPr>
              <w:t xml:space="preserve"> </w:t>
            </w:r>
            <w:r>
              <w:rPr>
                <w:rFonts w:cs="CG Times 12pt" w:ascii="CG Times 12pt" w:hAnsi="CG Times 12pt"/>
              </w:rPr>
              <w:t>2.</w:t>
              <w:tab/>
              <w:t>Définition de l'</w:t>
            </w:r>
            <w:r>
              <w:rPr>
                <w:rFonts w:cs="CG Times 12pt" w:ascii="CG Times 12pt" w:hAnsi="CG Times 12pt"/>
                <w:b/>
                <w:bCs/>
              </w:rPr>
              <w:t>école</w:t>
            </w:r>
            <w:r>
              <w:rPr>
                <w:rFonts w:cs="CG Times 12pt" w:ascii="CG Times 12pt" w:hAnsi="CG Times 12pt"/>
              </w:rPr>
              <w:t>: un instrument de promotion apostolique (532), à trois dimensions (533): école de sainteté qui aide à réaliser cette vocation à laquelle tous les baptisés sont appelés (538); école de communion qui enseigne à ses membres la richesse de la communauté (543); école de formation qui touchera les domaines suivants: spirituel (551), doctrinal (552), humain (553), social (554) et apostolique (555). Son organisation est très souple (557 à 561), et sa finalité n'est pas différente de celle du Mouvement (562). Sa stratégie se résume dans l'organisation d'une commu</w:t>
              <w:softHyphen/>
              <w:t>nauté (564). Les critères d'admission sont énumérés aux nº 568 à 571; et les attitudes requises des membres, au nº 573.</w:t>
            </w:r>
          </w:p>
          <w:p>
            <w:pPr>
              <w:pStyle w:val="Normal"/>
              <w:rPr>
                <w:rFonts w:ascii="CG Times 12pt" w:hAnsi="CG Times 12pt" w:cs="CG Times 12pt"/>
              </w:rPr>
            </w:pPr>
            <w:r>
              <w:rPr>
                <w:rFonts w:cs="CG Times 12pt" w:ascii="CG Times 12pt" w:hAnsi="CG Times 12pt"/>
              </w:rPr>
            </w:r>
          </w:p>
          <w:p>
            <w:pPr>
              <w:pStyle w:val="Normal"/>
              <w:rPr/>
            </w:pPr>
            <w:r>
              <w:rPr>
                <w:rFonts w:eastAsia="CG Times 12pt" w:cs="CG Times 12pt" w:ascii="CG Times 12pt" w:hAnsi="CG Times 12pt"/>
              </w:rPr>
              <w:t xml:space="preserve"> </w:t>
            </w:r>
            <w:r>
              <w:rPr>
                <w:rFonts w:cs="CG Times 12pt" w:ascii="CG Times 12pt" w:hAnsi="CG Times 12pt"/>
              </w:rPr>
              <w:t>3.</w:t>
              <w:tab/>
              <w:t xml:space="preserve">Le </w:t>
            </w:r>
            <w:r>
              <w:rPr>
                <w:rFonts w:cs="CG Times 12pt" w:ascii="CG Times 12pt" w:hAnsi="CG Times 12pt"/>
                <w:b/>
                <w:bCs/>
              </w:rPr>
              <w:t>secrétariat</w:t>
            </w:r>
            <w:r>
              <w:rPr>
                <w:rFonts w:cs="CG Times 12pt" w:ascii="CG Times 12pt" w:hAnsi="CG Times 12pt"/>
              </w:rPr>
              <w:t xml:space="preserve">, en général, se définit comme étant le </w:t>
            </w:r>
            <w:r>
              <w:rPr>
                <w:rFonts w:cs="CG Times 12pt" w:ascii="CG Times 12pt" w:hAnsi="CG Times 12pt"/>
                <w:i/>
                <w:iCs/>
              </w:rPr>
              <w:t>«gardien de l'identité du Mouvement»</w:t>
            </w:r>
            <w:r>
              <w:rPr>
                <w:rFonts w:cs="CG Times 12pt" w:ascii="CG Times 12pt" w:hAnsi="CG Times 12pt"/>
              </w:rPr>
              <w:t xml:space="preserve"> (575). Son fonctionnement implique quatre exigences (578) et trois caractéristiques (579). Très souple dans son organisation (587), il sera composé de laïcs et de prêtres (588).</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4.</w:t>
              <w:tab/>
              <w:t>Secrétariat diocésain. C'est un rouage essentiel du MC (590). Ses fonctions sont énumérées au nº 593.</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5.</w:t>
              <w:tab/>
              <w:t>Le secrétariat national est un organisme de service (595). Fonctions: 597.</w:t>
            </w:r>
          </w:p>
          <w:p>
            <w:pPr>
              <w:pStyle w:val="Normal"/>
              <w:rPr>
                <w:rFonts w:ascii="CG Times 12pt" w:hAnsi="CG Times 12pt" w:cs="CG Times 12pt"/>
              </w:rPr>
            </w:pPr>
            <w:r>
              <w:rPr>
                <w:rFonts w:cs="CG Times 12pt" w:ascii="CG Times 12pt" w:hAnsi="CG Times 12pt"/>
              </w:rPr>
            </w:r>
          </w:p>
        </w:tc>
      </w:tr>
    </w:tbl>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tbl>
      <w:tblPr>
        <w:tblW w:w="8271" w:type="dxa"/>
        <w:jc w:val="left"/>
        <w:tblInd w:w="-22" w:type="dxa"/>
        <w:tblLayout w:type="fixed"/>
        <w:tblCellMar>
          <w:top w:w="0" w:type="dxa"/>
          <w:left w:w="120" w:type="dxa"/>
          <w:bottom w:w="0" w:type="dxa"/>
          <w:right w:w="120" w:type="dxa"/>
        </w:tblCellMar>
      </w:tblPr>
      <w:tblGrid>
        <w:gridCol w:w="8271"/>
      </w:tblGrid>
      <w:tr>
        <w:trPr>
          <w:trHeight w:val="3615"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b/>
                <w:bCs/>
              </w:rPr>
              <w:t>Chapitre 8, suite</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6.</w:t>
              <w:tab/>
              <w:t>Les Groupes internationaux rassemblent plusieurs secrétariats nationaux pour partager des communications et des services (599) et maintenir l'unité (602).</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7.</w:t>
              <w:tab/>
              <w:t>L'Organisme mondial est un lieu de communion pour les Groupes interna</w:t>
              <w:softHyphen/>
              <w:t>tionaux (608). Les services à rendre sont énumérés au nº 615.</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8.</w:t>
              <w:tab/>
              <w:t>Le MC doit s'ajuster aux signes des temps: il le fait dans les rencontres mondiales (617).</w:t>
            </w:r>
          </w:p>
          <w:p>
            <w:pPr>
              <w:pStyle w:val="Normal"/>
              <w:rPr>
                <w:rFonts w:ascii="CG Times 12pt" w:hAnsi="CG Times 12pt" w:cs="CG Times 12pt"/>
              </w:rPr>
            </w:pPr>
            <w:r>
              <w:rPr>
                <w:rFonts w:cs="CG Times 12pt" w:ascii="CG Times 12pt" w:hAnsi="CG Times 12pt"/>
              </w:rPr>
            </w:r>
          </w:p>
        </w:tc>
      </w:tr>
    </w:tbl>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numPr>
          <w:ilvl w:val="0"/>
          <w:numId w:val="0"/>
        </w:numPr>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b/>
          <w:b/>
          <w:bCs/>
        </w:rPr>
      </w:pPr>
      <w:r>
        <w:rPr>
          <w:rFonts w:cs="CG Times 12pt" w:ascii="CG Times 12pt" w:hAnsi="CG Times 12pt"/>
          <w:b/>
          <w:bCs/>
          <w:sz w:val="28"/>
          <w:szCs w:val="28"/>
        </w:rPr>
        <w:t>Chapitre 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sz w:val="36"/>
          <w:szCs w:val="36"/>
        </w:rPr>
        <w:t>MC ET ACTION PASTORA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tbl>
      <w:tblPr>
        <w:tblW w:w="8271" w:type="dxa"/>
        <w:jc w:val="left"/>
        <w:tblInd w:w="-22" w:type="dxa"/>
        <w:tblLayout w:type="fixed"/>
        <w:tblCellMar>
          <w:top w:w="0" w:type="dxa"/>
          <w:left w:w="120" w:type="dxa"/>
          <w:bottom w:w="0" w:type="dxa"/>
          <w:right w:w="120" w:type="dxa"/>
        </w:tblCellMar>
      </w:tblPr>
      <w:tblGrid>
        <w:gridCol w:w="8271"/>
      </w:tblGrid>
      <w:tr>
        <w:trPr>
          <w:trHeight w:val="1378"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G Times 12pt" w:hAnsi="CG Times 12pt" w:cs="CG Times 12pt"/>
              </w:rPr>
            </w:pPr>
            <w:r>
              <w:rPr>
                <w:rFonts w:cs="CG Times 12pt" w:ascii="CG Times 12pt" w:hAnsi="CG Times 12pt"/>
              </w:rPr>
            </w:r>
          </w:p>
          <w:p>
            <w:pPr>
              <w:pStyle w:val="Normal"/>
              <w:rPr/>
            </w:pPr>
            <w:r>
              <w:rPr>
                <w:rFonts w:cs="CG Times 12pt" w:ascii="CG Times 12pt" w:hAnsi="CG Times 12pt"/>
              </w:rPr>
              <w:t xml:space="preserve">Le MC se situe dans la </w:t>
            </w:r>
            <w:r>
              <w:rPr>
                <w:rFonts w:cs="CG Times 12pt" w:ascii="CG Times 12pt" w:hAnsi="CG Times 12pt"/>
                <w:b/>
                <w:bCs/>
              </w:rPr>
              <w:t>pastorale prophétique</w:t>
            </w:r>
            <w:r>
              <w:rPr>
                <w:rFonts w:cs="CG Times 12pt" w:ascii="CG Times 12pt" w:hAnsi="CG Times 12pt"/>
              </w:rPr>
              <w:t>. L'évangélisation des milieux est son option fondamentale.</w:t>
            </w:r>
          </w:p>
          <w:p>
            <w:pPr>
              <w:pStyle w:val="Normal"/>
              <w:rPr>
                <w:rFonts w:ascii="CG Times 12pt" w:hAnsi="CG Times 12pt" w:cs="CG Times 12pt"/>
              </w:rPr>
            </w:pPr>
            <w:r>
              <w:rPr>
                <w:rFonts w:cs="CG Times 12pt" w:ascii="CG Times 12pt" w:hAnsi="CG Times 12pt"/>
              </w:rPr>
            </w:r>
          </w:p>
        </w:tc>
      </w:tr>
    </w:tbl>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numPr>
          <w:ilvl w:val="0"/>
          <w:numId w:val="0"/>
        </w:numPr>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1. INTRODUC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21</w:t>
      </w:r>
      <w:r>
        <w:rPr>
          <w:rFonts w:cs="CG Times 12pt" w:ascii="CG Times 12pt" w:hAnsi="CG Times 12pt"/>
        </w:rPr>
        <w:tab/>
        <w:t>Pour bien comprendre le MC dans la vie et l'action pastorale de l'Église, il faut d'abord rappeler deux réalités fondamentales et intimement liées entre elles: l'Église et la Pastorale. Cela, pour la simple raison que le MC est un Mou</w:t>
        <w:softHyphen/>
        <w:t>vement d'Église et, comme tel, il a une fonction dans son action pasto</w:t>
        <w:softHyphen/>
        <w:t>ra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1. Mystère de l'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22</w:t>
      </w:r>
      <w:r>
        <w:rPr>
          <w:rFonts w:cs="CG Times 12pt" w:ascii="CG Times 12pt" w:hAnsi="CG Times 12pt"/>
        </w:rPr>
        <w:tab/>
        <w:t>L'Église est un grand mystère, qui ne peut être réduit dans de courtes défi</w:t>
        <w:softHyphen/>
        <w:t>nitions. La réalité de son origine, de sa communion et de sa mission ne peut se traiter que par une ecclésiologie comparée. Aucune image de l'Église n'est exhaustive, mais toutes contiennent une part de vér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23</w:t>
      </w:r>
      <w:r>
        <w:rPr>
          <w:rFonts w:cs="CG Times 12pt" w:ascii="CG Times 12pt" w:hAnsi="CG Times 12pt"/>
        </w:rPr>
        <w:tab/>
        <w:t>L'Église est en Christ comme un sacrement, à savoir un signe et un instrument efficace de l'union intime avec Dieu et de l'union intime avec tout le genre humain (LG 1). C'est pourquoi nous disons que l'Église est un mystère et un sacrement de commun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24</w:t>
      </w:r>
      <w:r>
        <w:rPr>
          <w:rFonts w:cs="CG Times 12pt" w:ascii="CG Times 12pt" w:hAnsi="CG Times 12pt"/>
        </w:rPr>
        <w:tab/>
        <w:t xml:space="preserve">L'Église est le </w:t>
      </w:r>
      <w:r>
        <w:rPr>
          <w:rFonts w:cs="CG Times 12pt" w:ascii="CG Times 12pt" w:hAnsi="CG Times 12pt"/>
          <w:b/>
          <w:bCs/>
        </w:rPr>
        <w:t>Corps mystique</w:t>
      </w:r>
      <w:r>
        <w:rPr>
          <w:rFonts w:cs="CG Times 12pt" w:ascii="CG Times 12pt" w:hAnsi="CG Times 12pt"/>
        </w:rPr>
        <w:t xml:space="preserve"> dont la tête est le Christ lui-même et dont le corps, vivifié par l'Esprit saint est formé de tous les fidèles, en union intime de foi et d'espérance, en co-responsabilité profonde dans l'amour et dans une véritable vie de famille dans laquelle les membres les plus petits sont objet de prédilection (cf. I Cor 1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25</w:t>
      </w:r>
      <w:r>
        <w:rPr>
          <w:rFonts w:cs="CG Times 12pt" w:ascii="CG Times 12pt" w:hAnsi="CG Times 12pt"/>
        </w:rPr>
        <w:tab/>
        <w:t xml:space="preserve">L'Église est aussi le </w:t>
      </w:r>
      <w:r>
        <w:rPr>
          <w:rFonts w:cs="CG Times 12pt" w:ascii="CG Times 12pt" w:hAnsi="CG Times 12pt"/>
          <w:b/>
          <w:bCs/>
        </w:rPr>
        <w:t>peuple de Dieu</w:t>
      </w:r>
      <w:r>
        <w:rPr>
          <w:rFonts w:cs="CG Times 12pt" w:ascii="CG Times 12pt" w:hAnsi="CG Times 12pt"/>
        </w:rPr>
        <w:t>, peuple sacerdotal, prophétique et royal, nation sainte, peuple historique qui libère, rassemble et conduit au Père tous les humains, dans leur réalité concrète de temps et de lieu, en répétant d'une certaine façon l'Incarnation, la Passion et la Mort-Résurrection de Jésus (LG 9). C'est un peuple rassemblé dans l'unité de la diversité, dans l'égalité de la dignité d'origine et de destin de tous les êtres humain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26</w:t>
      </w:r>
      <w:r>
        <w:rPr>
          <w:rFonts w:cs="CG Times 12pt" w:ascii="CG Times 12pt" w:hAnsi="CG Times 12pt"/>
        </w:rPr>
        <w:tab/>
        <w:t xml:space="preserve">L'Église est le </w:t>
      </w:r>
      <w:r>
        <w:rPr>
          <w:rFonts w:cs="CG Times 12pt" w:ascii="CG Times 12pt" w:hAnsi="CG Times 12pt"/>
          <w:b/>
          <w:bCs/>
        </w:rPr>
        <w:t>sacrement universel du salut</w:t>
      </w:r>
      <w:r>
        <w:rPr>
          <w:rFonts w:cs="CG Times 12pt" w:ascii="CG Times 12pt" w:hAnsi="CG Times 12pt"/>
        </w:rPr>
        <w:t xml:space="preserve">. </w:t>
      </w:r>
      <w:r>
        <w:rPr>
          <w:rFonts w:cs="CG Times 12pt" w:ascii="CG Times 12pt" w:hAnsi="CG Times 12pt"/>
          <w:i/>
          <w:iCs/>
        </w:rPr>
        <w:t>«Dieu a convoqué l'assemblée de ceux qui dans la foi regardent vers Jésus, auteur du salut et principe d'uni</w:t>
        <w:softHyphen/>
        <w:t>té, et en a constitué l'Église, pour qu'elle soit pour tous et pour chacun le sacrement visible de cette unité salutaire»</w:t>
      </w:r>
      <w:r>
        <w:rPr>
          <w:rFonts w:cs="CG Times 12pt" w:ascii="CG Times 12pt" w:hAnsi="CG Times 12pt"/>
        </w:rPr>
        <w:t xml:space="preserve"> (LG 9). Elle est servante universelle de la vie divine en tous les êtres humains, à la manière de son Maître et Sei</w:t>
        <w:softHyphen/>
        <w:t>gneur. En conséquence, rien de ce qui est authenti</w:t>
        <w:softHyphen/>
        <w:t>quement humain ne peut lui être étranger, car elle doit imprégner de vie divine tout l'hom</w:t>
        <w:softHyphen/>
        <w:t>me et tous les homm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27</w:t>
      </w:r>
      <w:r>
        <w:rPr>
          <w:rFonts w:cs="CG Times 12pt" w:ascii="CG Times 12pt" w:hAnsi="CG Times 12pt"/>
        </w:rPr>
        <w:tab/>
        <w:t xml:space="preserve">Dieu a mis en marche son Église pour la construction de son Royaume dont elle est à la fois «le germe et le commencement» (LG 5). Aussi Jean-Paul II pouvait s'écrier un jour: </w:t>
      </w:r>
      <w:r>
        <w:rPr>
          <w:rFonts w:cs="CG Times 12pt" w:ascii="CG Times 12pt" w:hAnsi="CG Times 12pt"/>
          <w:i/>
          <w:iCs/>
        </w:rPr>
        <w:t>«Église, ton nom est mission»</w:t>
      </w:r>
      <w:r>
        <w:rPr>
          <w:rFonts w:cs="CG Times 12pt" w:ascii="CG Times 12pt" w:hAnsi="CG Times 12pt"/>
        </w:rPr>
        <w:t>. L'Église, envoyée comme le Fils et par Lui, est constituée par la communauté de ceux qui croient en Jésus et ont pour mis</w:t>
        <w:softHyphen/>
        <w:t>sion propre de perpétuer la tâche même du Seigneur: annoncer et instaurer le Règne de Dieu, règne de justice, d'amour et de pai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2. Action pastora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28</w:t>
      </w:r>
      <w:r>
        <w:rPr>
          <w:rFonts w:cs="CG Times 12pt" w:ascii="CG Times 12pt" w:hAnsi="CG Times 12pt"/>
        </w:rPr>
        <w:tab/>
        <w:t>La pastorale est l'action totale, globale de l'Église-peuple-de-Dieu et sacrement uni</w:t>
        <w:softHyphen/>
        <w:t>versel de salut. Par elle, l'église s'efforce de constituer le Royaume sur la terre, afin d'accomplir sa mission sous la conduite de ses pasteurs et en union avec tous les gens de bonne volon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29</w:t>
      </w:r>
      <w:r>
        <w:rPr>
          <w:rFonts w:cs="CG Times 12pt" w:ascii="CG Times 12pt" w:hAnsi="CG Times 12pt"/>
        </w:rPr>
        <w:tab/>
        <w:t>Cette action totale de l'Église se réalise fondamentalemen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r>
      <w:r>
        <w:rPr>
          <w:rFonts w:cs="CG Times 12pt" w:ascii="CG Times 12pt" w:hAnsi="CG Times 12pt"/>
          <w:b/>
          <w:bCs/>
        </w:rPr>
        <w:t>dans l'édification de l'Église elle-même</w:t>
      </w:r>
      <w:r>
        <w:rPr>
          <w:rFonts w:cs="CG Times 12pt" w:ascii="CG Times 12pt" w:hAnsi="CG Times 12pt"/>
        </w:rPr>
        <w:t>, de son être propre, en tant que lieu privi</w:t>
        <w:softHyphen/>
        <w:t>légié de rédemption et de libér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745"/>
        <w:rPr>
          <w:rFonts w:ascii="CG Times 12pt" w:hAnsi="CG Times 12pt" w:cs="CG Times 12pt"/>
        </w:rPr>
      </w:pPr>
      <w:r>
        <w:rPr>
          <w:rFonts w:cs="CG Times 12pt" w:ascii="CG Times 12pt" w:hAnsi="CG Times 12pt"/>
        </w:rPr>
        <w:tab/>
        <w:tab/>
        <w:t>comme un avant-goût et le germe du Royaum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0"/>
        <w:rPr>
          <w:rFonts w:ascii="CG Times 12pt" w:hAnsi="CG Times 12pt" w:cs="CG Times 12pt"/>
        </w:rPr>
      </w:pPr>
      <w:r>
        <w:rPr>
          <w:rFonts w:cs="CG Times 12pt" w:ascii="CG Times 12pt" w:hAnsi="CG Times 12pt"/>
        </w:rPr>
        <w:t>comme communauté en voie de salu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0"/>
        <w:rPr>
          <w:rFonts w:ascii="CG Times 12pt" w:hAnsi="CG Times 12pt" w:cs="CG Times 12pt"/>
        </w:rPr>
      </w:pPr>
      <w:r>
        <w:rPr>
          <w:rFonts w:cs="CG Times 12pt" w:ascii="CG Times 12pt" w:hAnsi="CG Times 12pt"/>
        </w:rPr>
        <w:t>fille et mère, disci</w:t>
        <w:softHyphen/>
        <w:t>ple et maîtresse de vérité, pénitente et réconciliatrice, elle se refait continuellement dans l'humilité par la force de l'Espri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r>
      <w:r>
        <w:rPr>
          <w:rFonts w:cs="CG Times 12pt" w:ascii="CG Times 12pt" w:hAnsi="CG Times 12pt"/>
          <w:b/>
          <w:bCs/>
        </w:rPr>
        <w:t>dans sa présence dynamique dans le monde</w:t>
      </w:r>
      <w:r>
        <w:rPr>
          <w:rFonts w:cs="CG Times 12pt" w:ascii="CG Times 12pt" w:hAnsi="CG Times 12pt"/>
        </w:rPr>
        <w:t>, à qui elle fut envoyée par son fondateur et tête, en tant que sel, ferment et lumière, pour qu'elle soit agente de salut dans toute la trame de l'histoire humaine, qui est une histoire de salu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30</w:t>
      </w:r>
      <w:r>
        <w:rPr>
          <w:rFonts w:cs="CG Times 12pt" w:ascii="CG Times 12pt" w:hAnsi="CG Times 12pt"/>
        </w:rPr>
        <w:tab/>
        <w:t>Face à la situation actuelle de l'humanité et en réponse à la Parole de Dieu, l'action de l'Église s'oriente aujourd'hui spécialement dans les grandes lignes suivant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un engagement plus sérieux avec le Christ et avec le monde à qui elle doit annoncer le salu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 xml:space="preserve">un concept plus intégral et plus communautaire du plan de salut de Dieu; </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un respect plus profond des individus, comme conséquence d'une plus vive reconnais</w:t>
        <w:softHyphen/>
        <w:t>sance de la dignité de la personne humai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une constante attention aux signes des temp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une prise de conscience plus large de l'urgente présence au monde comme ferment (incarnation) et comme réponse (servi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une flexibilité renouvelée de forme et de structu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rPr>
        <w:t>2. LE MC DANS LA VIE DE L'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1. Le MC, patrimoine de l'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31</w:t>
      </w:r>
      <w:r>
        <w:rPr>
          <w:rFonts w:cs="CG Times 12pt" w:ascii="CG Times 12pt" w:hAnsi="CG Times 12pt"/>
        </w:rPr>
        <w:tab/>
        <w:t>Le MC est un Mouvement d'Église (voir supra nº 86 à 103). Il est né d'un plan pastoral, à la chaleur d'une communauté chrétienne présidée par son évêque. Ses dirigeants et ses structures appellent à la conversion et la facilitent. Cette communauté réveille la faim de Dieu et enseigne à vivre de sa vie. À partir d'elle, et en son nom, les membres sont ferment d'Évangile dans les milieux et préparent le terrain au Royaume de Die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32</w:t>
      </w:r>
      <w:r>
        <w:rPr>
          <w:rFonts w:cs="CG Times 12pt" w:ascii="CG Times 12pt" w:hAnsi="CG Times 12pt"/>
        </w:rPr>
        <w:tab/>
        <w:t>Le MC, fidèle à sa mentalité, à sa finalité et à sa méthode, est un instrument de renouveau chrétien au sein de l'Église. Il est parvenu à créer d'innom</w:t>
        <w:softHyphen/>
        <w:t>bra</w:t>
        <w:softHyphen/>
        <w:t>bles noyaux de fidèles qui vivent et partagent ce qu'il y a de fondamental dans le christianisme et s'efforcent d'être ferment d'Évangile dans leurs milieux. Ce sont des milliers de chrétiens, renouvelés durant un Cursillo, qui ont donné naissance à d'autres Mouve</w:t>
        <w:softHyphen/>
        <w:t>ments, qui occupent des postes de res</w:t>
        <w:softHyphen/>
        <w:t>pon</w:t>
        <w:softHyphen/>
        <w:softHyphen/>
        <w:t xml:space="preserve">sabilité dans l'action pastorale de l'Église. Dans le domaine de l'évangélisation, le MC apporte à l'Église une méthode apostolique, reconnue par l'expérience d'un demi-siècle, dans le domaine de l'évangélisation. Le MC travaille et vit en équipes ecclésiales en intime communion avec l'évêque. C'est pour cela qu'il est partie prenante de l'action pastorale de l'Église. Il est, par conséquent, devenu </w:t>
      </w:r>
      <w:r>
        <w:rPr>
          <w:rFonts w:cs="CG Times 12pt" w:ascii="CG Times 12pt" w:hAnsi="CG Times 12pt"/>
          <w:i/>
          <w:iCs/>
        </w:rPr>
        <w:t>patrimoine</w:t>
      </w:r>
      <w:r>
        <w:rPr>
          <w:rFonts w:cs="CG Times 12pt" w:ascii="CG Times 12pt" w:hAnsi="CG Times 12pt"/>
        </w:rPr>
        <w:t xml:space="preserve"> de l'Église univer</w:t>
        <w:softHyphen/>
        <w:t>sel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b/>
          <w:b/>
          <w:bCs/>
          <w:i/>
          <w:i/>
          <w:iCs/>
        </w:rPr>
      </w:pPr>
      <w:r>
        <w:rPr>
          <w:rFonts w:cs="CG Times 12pt" w:ascii="CG Times 12pt" w:hAnsi="CG Times 12pt"/>
          <w:b/>
          <w:bCs/>
          <w:i/>
          <w:iCs/>
        </w:rPr>
        <w:t>2. Critères d'ecclésialité pour la vie et l'ac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b/>
          <w:b/>
          <w:bCs/>
        </w:rPr>
      </w:pPr>
      <w:r>
        <w:rPr>
          <w:rFonts w:cs="CG Times 12pt" w:ascii="CG Times 12pt" w:hAnsi="CG Times 12pt"/>
          <w:b/>
          <w:bCs/>
          <w:i/>
          <w:iCs/>
        </w:rPr>
        <w:t>du MC dans la pastora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33</w:t>
      </w:r>
      <w:r>
        <w:rPr>
          <w:rFonts w:cs="CG Times 12pt" w:ascii="CG Times 12pt" w:hAnsi="CG Times 12pt"/>
        </w:rPr>
        <w:tab/>
        <w:t>En tant que partie de l'Église, le MC y détient une fonction spécifique, en ac</w:t>
        <w:softHyphen/>
        <w:t>cord avec son essence, sa finalité et sa méthode. Cette présence et cette action du MC dans l'Église se vivent à l'intérieur des normes valables pour n'importe quelle action pastorale et qui découlent de l'être même de l'Église et du Mouvement en tant qu'agent de pastorale. Ces critères se sont élaborés à partir de la mentalité des fondateurs et ils se sont alimentés, au cours des ans, aux sources de Vatican II, de Paul VI, des résolutions des rencontres interna</w:t>
        <w:softHyphen/>
        <w:t>tionales du Mouvement et, finalement, de Jean-Paul II.</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Sens de l'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34</w:t>
      </w:r>
      <w:r>
        <w:rPr>
          <w:rFonts w:cs="CG Times 12pt" w:ascii="CG Times 12pt" w:hAnsi="CG Times 12pt"/>
        </w:rPr>
        <w:tab/>
        <w:t xml:space="preserve">Se savoir et se </w:t>
      </w:r>
      <w:r>
        <w:rPr>
          <w:rFonts w:cs="CG Times 12pt" w:ascii="CG Times 12pt" w:hAnsi="CG Times 12pt"/>
          <w:i/>
          <w:iCs/>
        </w:rPr>
        <w:t>sentir Église</w:t>
      </w:r>
      <w:r>
        <w:rPr>
          <w:rFonts w:cs="CG Times 12pt" w:ascii="CG Times 12pt" w:hAnsi="CG Times 12pt"/>
        </w:rPr>
        <w:t>, servir l'Église, faire Église: en plus d'être les meil</w:t>
        <w:softHyphen/>
        <w:t>leurs titres que doivent brandir ceux qui travaillent dans l'Église pour implanter le Royaume, voilà l'unique raison profonde et valable pour justifier l'existence même et la permanence en elle de tous ses Mouvements et organi</w:t>
        <w:softHyphen/>
        <w:t>sations apostoliqu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35</w:t>
      </w:r>
      <w:r>
        <w:rPr>
          <w:rFonts w:cs="CG Times 12pt" w:ascii="CG Times 12pt" w:hAnsi="CG Times 12pt"/>
        </w:rPr>
        <w:tab/>
        <w:t>Pour que l'Église se réalise dans le monde comme le Christ l'a voulu, le MC doit s'in</w:t>
        <w:softHyphen/>
        <w:t>té</w:t>
        <w:softHyphen/>
        <w:t xml:space="preserve">resser à sa pastorale, travailler en son sein avec zèle, jusqu'à obtenir que l'histoire et toute l'humanité s'intègrent au plan sauveur de Dieu. Tout autre horizon est un horizon réduit. Cela suppose que le MC se sente, sans compromis, fils de l'Église. Le Pape nous le demande: </w:t>
      </w:r>
      <w:r>
        <w:rPr>
          <w:rFonts w:cs="CG Times 12pt" w:ascii="CG Times 12pt" w:hAnsi="CG Times 12pt"/>
          <w:i/>
          <w:iCs/>
        </w:rPr>
        <w:t>«Ensemble, avec vos pasteurs, étudiez les changements nécessaires pour la diffusion de l'Évangile; mais, par dessus tout, soyez les fils de l'Église»</w:t>
      </w:r>
      <w:r>
        <w:rPr>
          <w:rFonts w:cs="CG Times 12pt" w:ascii="CG Times 12pt" w:hAnsi="CG Times 12pt"/>
        </w:rPr>
        <w:t xml:space="preserve"> (Paul VI à l'Ultreya Mondiale de Mexico, en 197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Sens communautaire et co-responsabil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36</w:t>
      </w:r>
      <w:r>
        <w:rPr>
          <w:rFonts w:cs="CG Times 12pt" w:ascii="CG Times 12pt" w:hAnsi="CG Times 12pt"/>
        </w:rPr>
        <w:tab/>
        <w:t>Dieu est seul mais non solitaire. Il est la plus parfaite communauté: Père, Fils et Esprit. L'essentiel de la communauté divine est la pluralité des personnes dans l'unité de l'essence: trois Personnes distinctes et un seul vrai Dieu. Le Christ, Dieu et Homme, est le grand révélateur du Dieu-Amour et de la façon dont il est Amour: en communau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37</w:t>
      </w:r>
      <w:r>
        <w:rPr>
          <w:rFonts w:cs="CG Times 12pt" w:ascii="CG Times 12pt" w:hAnsi="CG Times 12pt"/>
        </w:rPr>
        <w:tab/>
        <w:t>Créé à l'image et à la ressemblance de Dieu (Gen 1, 20), l'homme se rend confor</w:t>
        <w:softHyphen/>
        <w:t>me à Dieu par l'amour, quand il aime Dieu et ses semblables, dans un inter-échange de vérité et de vie. Par rapport au mystère de l'Église, sera chrétien celui qui, greffé en Christ au moyen du baptême, aime, expéri</w:t>
        <w:softHyphen/>
        <w:t>mente et partage avec ses frères et sœurs. Être chrétien sera toujours faire «com</w:t>
        <w:softHyphen/>
        <w:t>munauté de foi, d'espérance et de charité» (LG 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38</w:t>
      </w:r>
      <w:r>
        <w:rPr>
          <w:rFonts w:cs="CG Times 12pt" w:ascii="CG Times 12pt" w:hAnsi="CG Times 12pt"/>
        </w:rPr>
        <w:tab/>
        <w:t>Le MC est un agent de la construction de l'Église comme sacrement de com</w:t>
        <w:softHyphen/>
        <w:t>munion et de participation. En conséquence, il met au service de l'Église toutes ses ressources pour collaborer avec elle dans son action pastorale et dans la création et la promotion de com</w:t>
        <w:softHyphen/>
        <w:t>munautés chrétiennes, en pleine co-respon</w:t>
        <w:softHyphen/>
        <w:t>sabilité avec l'Église elle-mêm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Révision et renouvea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39</w:t>
      </w:r>
      <w:r>
        <w:rPr>
          <w:rFonts w:cs="CG Times 12pt" w:ascii="CG Times 12pt" w:hAnsi="CG Times 12pt"/>
        </w:rPr>
        <w:tab/>
        <w:t xml:space="preserve">En parlant de l'Église en général, Paul VI n'a pas hésité à affirmer que le mot </w:t>
      </w:r>
      <w:r>
        <w:rPr>
          <w:rFonts w:cs="CG Times 12pt" w:ascii="CG Times 12pt" w:hAnsi="CG Times 12pt"/>
          <w:i/>
          <w:iCs/>
        </w:rPr>
        <w:t>ag</w:t>
        <w:softHyphen/>
        <w:t>gior</w:t>
        <w:softHyphen/>
        <w:t>namento</w:t>
      </w:r>
      <w:r>
        <w:rPr>
          <w:rFonts w:cs="CG Times 12pt" w:ascii="CG Times 12pt" w:hAnsi="CG Times 12pt"/>
        </w:rPr>
        <w:t xml:space="preserve"> devait toujours être présent devant elle, comme un but à atteindre, comme un stimulant pour sa vitalité toujours à refaire, comme une capacité vigilante pour étudier les signes des temps; bref, comme une agilité toujours jeune pour discerner et conserver ce qui est bon, toujours et partou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40</w:t>
      </w:r>
      <w:r>
        <w:rPr>
          <w:rFonts w:cs="CG Times 12pt" w:ascii="CG Times 12pt" w:hAnsi="CG Times 12pt"/>
        </w:rPr>
        <w:tab/>
        <w:t xml:space="preserve">Tout comme l'Église, le MC ressent le besoin de se réviser et se renouveler sans cesse. Pour réaliser ce renouveau constant, il doit être attentif à la vie des humains et au dynamisme de l'histoire personnelle et collective; il doit essayer de découvrir, à la lumière de la Parole et à travers les signes des temps, la manière selon laquelle il peut servir l'Église et le monde, </w:t>
      </w:r>
      <w:r>
        <w:rPr>
          <w:rFonts w:cs="CG Times 12pt" w:ascii="CG Times 12pt" w:hAnsi="CG Times 12pt"/>
          <w:i/>
          <w:iCs/>
        </w:rPr>
        <w:t>ici et maintenant</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41</w:t>
      </w:r>
      <w:r>
        <w:rPr>
          <w:rFonts w:cs="CG Times 12pt" w:ascii="CG Times 12pt" w:hAnsi="CG Times 12pt"/>
        </w:rPr>
        <w:tab/>
        <w:t>Le MC est né de l'impérieuse nécessité de rechercher des voies nouvelles qui puis</w:t>
        <w:softHyphen/>
        <w:t>sent assurer l'authenticité chrétienne de l'être et l'effi</w:t>
        <w:softHyphen/>
        <w:t>cacité de l'agir dans le monde des baptisés. Ce généreux dessein a motivé un style nouveau, un con</w:t>
        <w:softHyphen/>
        <w:t>tenu et une méthodologie propres. Le renouveau est essen</w:t>
        <w:softHyphen/>
        <w:t>tiel à son déve</w:t>
        <w:softHyphen/>
        <w:t>lop</w:t>
        <w:softHyphen/>
        <w:t>pement comme il l'a été à son origi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42</w:t>
      </w:r>
      <w:r>
        <w:rPr>
          <w:rFonts w:cs="CG Times 12pt" w:ascii="CG Times 12pt" w:hAnsi="CG Times 12pt"/>
        </w:rPr>
        <w:tab/>
        <w:t>Paul VI nous encourage à persévérer dans ce climat constant de révision et d'ac</w:t>
        <w:softHyphen/>
        <w:t>tua</w:t>
        <w:softHyphen/>
        <w:softHyphen/>
        <w:t xml:space="preserve">lisation: </w:t>
      </w:r>
      <w:r>
        <w:rPr>
          <w:rFonts w:cs="CG Times 12pt" w:ascii="CG Times 12pt" w:hAnsi="CG Times 12pt"/>
          <w:i/>
          <w:iCs/>
        </w:rPr>
        <w:t>«Persévérez dans l'effort d'adapter votre message aux réalités conso</w:t>
        <w:softHyphen/>
        <w:t>latrices qu'on nous annonce, en conciliant l'activité et l'apostolat avec une nouvelle situation qui exige des solutions précises et justes, vraies et adap</w:t>
        <w:softHyphen/>
        <w:t>tées. De concert avec vos pasteurs, étudiez les changements nécessaires pour la diffusion de l'Évangile»</w:t>
      </w:r>
      <w:r>
        <w:rPr>
          <w:rFonts w:cs="CG Times 12pt" w:ascii="CG Times 12pt" w:hAnsi="CG Times 12pt"/>
        </w:rPr>
        <w:t xml:space="preserve"> (Ultreya mondiale en 197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44</w:t>
      </w:r>
      <w:r>
        <w:rPr>
          <w:rFonts w:cs="CG Times 12pt" w:ascii="CG Times 12pt" w:hAnsi="CG Times 12pt"/>
        </w:rPr>
        <w:tab/>
        <w:t>De la même façon, le MC, pour remplir son objectif, doit opérer une néces</w:t>
        <w:softHyphen/>
        <w:t>saire et perma</w:t>
        <w:softHyphen/>
        <w:t>nente incarnation de sa mentalité et de sa méthode aux conditions socio-culturelles de chaque temps et de chaque lieu. Cet effort d'inculturation suppose et exige de tous les dirigeants du MC une constante réflexion, une analyse serei</w:t>
        <w:softHyphen/>
        <w:t>ne et profonde de la réalité toujours changeante, une attitude permanente de recherche et une fréquente évaluation des succès et des échec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45</w:t>
      </w:r>
      <w:r>
        <w:rPr>
          <w:rFonts w:cs="CG Times 12pt" w:ascii="CG Times 12pt" w:hAnsi="CG Times 12pt"/>
        </w:rPr>
        <w:tab/>
        <w:t xml:space="preserve">Le MC avait depuis longtemps assumé les cinq critères de l'ecclésialité formulés par Jean-Paul II dans </w:t>
      </w:r>
      <w:r>
        <w:rPr>
          <w:rFonts w:cs="CG Times 12pt" w:ascii="CG Times 12pt" w:hAnsi="CG Times 12pt"/>
          <w:i/>
          <w:iCs/>
        </w:rPr>
        <w:t>Christifideles laici</w:t>
      </w:r>
      <w:r>
        <w:rPr>
          <w:rFonts w:cs="CG Times 12pt" w:ascii="CG Times 12pt" w:hAnsi="CG Times 12pt"/>
        </w:rPr>
        <w:t xml:space="preserve"> (¶ 30) et qui ont été commentés plus haut, aux nº 93 à 103, à savoi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la primauté donnée à la vocation à la sainte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la responsabilité de confesser la foi cathol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le témoignage d'une communion ferme et convaincue et d'une filiale rela</w:t>
        <w:softHyphen/>
        <w:t>tion avec le Pape et l'évê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la conformité et la participation à la mission apostolique de l'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au service de la dignité de la personne humai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46</w:t>
      </w:r>
      <w:r>
        <w:rPr>
          <w:rFonts w:cs="CG Times 12pt" w:ascii="CG Times 12pt" w:hAnsi="CG Times 12pt"/>
        </w:rPr>
        <w:tab/>
        <w:t>Être et agir comme Église, exige du MC une «com</w:t>
        <w:softHyphen/>
        <w:t>mu</w:t>
        <w:softHyphen/>
        <w:t>nion organique» (CL 20) avec la hiérarchie, exprimée par l'obéissance, le dialogue, l'initiative et la co-responsabilité dans une collaboration réciproque (CL 30-3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47</w:t>
      </w:r>
      <w:r>
        <w:rPr>
          <w:rFonts w:cs="CG Times 12pt" w:ascii="CG Times 12pt" w:hAnsi="CG Times 12pt"/>
        </w:rPr>
        <w:tab/>
        <w:t xml:space="preserve">Les initiateurs du Mouvement ont eu une vision claire de cette vérité et de ses exigences: </w:t>
      </w:r>
      <w:r>
        <w:rPr>
          <w:rFonts w:cs="CG Times 12pt" w:ascii="CG Times 12pt" w:hAnsi="CG Times 12pt"/>
          <w:i/>
          <w:iCs/>
        </w:rPr>
        <w:t>«Tant que les Cursillos se maintiendront dans la ligne de l'Église vi</w:t>
        <w:softHyphen/>
        <w:t>van</w:t>
        <w:softHyphen/>
        <w:t>te, au rythme de ses préoccupations et aux ordres de ceux qui la dirigent, nous ne craignons rien pour eux et espérons beaucoup de ses fruits»</w:t>
      </w:r>
      <w:r>
        <w:rPr>
          <w:rFonts w:cs="CG Times 12pt" w:ascii="CG Times 12pt" w:hAnsi="CG Times 12pt"/>
        </w:rPr>
        <w:t xml:space="preserve"> (VER 276). C'est pour cela que Paul VI pouvait s'écrier: </w:t>
      </w:r>
      <w:r>
        <w:rPr>
          <w:rFonts w:cs="CG Times 12pt" w:ascii="CG Times 12pt" w:hAnsi="CG Times 12pt"/>
          <w:i/>
          <w:iCs/>
        </w:rPr>
        <w:t>«Cursillistes, le Christ, l'Église, le Pape comptent sur vous!»</w:t>
      </w:r>
      <w:r>
        <w:rPr>
          <w:rFonts w:cs="CG Times 12pt" w:ascii="CG Times 12pt" w:hAnsi="CG Times 12pt"/>
        </w:rPr>
        <w:t xml:space="preserve"> (I</w:t>
      </w:r>
      <w:r>
        <w:rPr>
          <w:rFonts w:cs="CG Times 12pt" w:ascii="CG Times 12pt" w:hAnsi="CG Times 12pt"/>
          <w:vertAlign w:val="superscript"/>
        </w:rPr>
        <w:t>e</w:t>
      </w:r>
      <w:r>
        <w:rPr>
          <w:rFonts w:cs="CG Times 12pt" w:ascii="CG Times 12pt" w:hAnsi="CG Times 12pt"/>
        </w:rPr>
        <w:t xml:space="preserve"> Ultreya mondiale en 196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b/>
          <w:b/>
          <w:bCs/>
        </w:rPr>
      </w:pPr>
      <w:r>
        <w:rPr>
          <w:rFonts w:cs="CG Times 12pt" w:ascii="CG Times 12pt" w:hAnsi="CG Times 12pt"/>
          <w:b/>
          <w:bCs/>
        </w:rPr>
        <w:t>3. FONCTION PROPRE DU MC DANS LA PASTORA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1. Ministère de l'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48</w:t>
      </w:r>
      <w:r>
        <w:rPr>
          <w:rFonts w:cs="CG Times 12pt" w:ascii="CG Times 12pt" w:hAnsi="CG Times 12pt"/>
        </w:rPr>
        <w:tab/>
        <w:t>Tout comme sont différentes les réalités humaines qui exigent des réponses dynamiques et toujours nouvelles à la lumière de l'éternelle Parole de Dieu, l'Église, dépositaire d'une mission unique, celle du Seigneur, l'accomplit dans une action variée et multiform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49</w:t>
      </w:r>
      <w:r>
        <w:rPr>
          <w:rFonts w:cs="CG Times 12pt" w:ascii="CG Times 12pt" w:hAnsi="CG Times 12pt"/>
        </w:rPr>
        <w:tab/>
        <w:t>Pour mener à terme son unique et spécifique mission d'évangélisation, le Christ a dotée l'Église d'une variété de charismes au service de la construction du Peuple de Dieu et de l'extension du Royaume. L'Église assure une variété de services ou ministères que les théoriciens ont l'habitude de regrouper en catégori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le ministère </w:t>
      </w:r>
      <w:r>
        <w:rPr>
          <w:rFonts w:cs="CG Times 12pt" w:ascii="CG Times 12pt" w:hAnsi="CG Times 12pt"/>
          <w:i/>
          <w:iCs/>
        </w:rPr>
        <w:t>prophétique</w:t>
      </w:r>
      <w:r>
        <w:rPr>
          <w:rFonts w:cs="CG Times 12pt" w:ascii="CG Times 12pt" w:hAnsi="CG Times 12pt"/>
        </w:rPr>
        <w:t>, ou service de la Paro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le ministère </w:t>
      </w:r>
      <w:r>
        <w:rPr>
          <w:rFonts w:cs="CG Times 12pt" w:ascii="CG Times 12pt" w:hAnsi="CG Times 12pt"/>
          <w:i/>
          <w:iCs/>
        </w:rPr>
        <w:t>liturgique</w:t>
      </w:r>
      <w:r>
        <w:rPr>
          <w:rFonts w:cs="CG Times 12pt" w:ascii="CG Times 12pt" w:hAnsi="CG Times 12pt"/>
        </w:rPr>
        <w:t>, ou service cultue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 xml:space="preserve">le ministère </w:t>
      </w:r>
      <w:r>
        <w:rPr>
          <w:rFonts w:cs="CG Times 12pt" w:ascii="CG Times 12pt" w:hAnsi="CG Times 12pt"/>
          <w:i/>
          <w:iCs/>
        </w:rPr>
        <w:t>hodégétique</w:t>
      </w:r>
      <w:r>
        <w:rPr>
          <w:rFonts w:cs="CG Times 12pt" w:ascii="CG Times 12pt" w:hAnsi="CG Times 12pt"/>
        </w:rPr>
        <w:t>, ou direction de la communauté chrétienne qui comprend le service de la charité et de la justi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Mais tout cela n'est qu'une formulation approximative de l'infini ministère salvifique de Jésus, perpétué par l'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2. Fonction spécifique du M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50</w:t>
      </w:r>
      <w:r>
        <w:rPr>
          <w:rFonts w:cs="CG Times 12pt" w:ascii="CG Times 12pt" w:hAnsi="CG Times 12pt"/>
        </w:rPr>
        <w:tab/>
        <w:t>Le MC s'identifie au sein de l'action de l'Église par ses options pastorales. Options qu'il a progressivement développées à travers son expérience pastorale et qu'il a formulées lors des rencontres international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51</w:t>
      </w:r>
      <w:r>
        <w:rPr>
          <w:rFonts w:cs="CG Times 12pt" w:ascii="CG Times 12pt" w:hAnsi="CG Times 12pt"/>
        </w:rPr>
        <w:tab/>
        <w:t>En tant qu'agent de pastorale dans la réalisation de l'unique mission de l'Église, le MC a une fonction spécifique déterminée par sa menta</w:t>
        <w:softHyphen/>
        <w:t>lité, sa méthode et sa final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52</w:t>
      </w:r>
      <w:r>
        <w:rPr>
          <w:rFonts w:cs="CG Times 12pt" w:ascii="CG Times 12pt" w:hAnsi="CG Times 12pt"/>
        </w:rPr>
        <w:tab/>
        <w:t>Ceci étant admis, le MC se situe, dans la pastorale de l'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 xml:space="preserve">comme un élément et un instrument de la pastorale </w:t>
      </w:r>
      <w:r>
        <w:rPr>
          <w:rFonts w:cs="CG Times 12pt" w:ascii="CG Times 12pt" w:hAnsi="CG Times 12pt"/>
          <w:i/>
          <w:iCs/>
        </w:rPr>
        <w:t>prophétique</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avec une fonction propre dans la fermentation évangélique d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rPr>
        <w:t>—</w:t>
      </w:r>
      <w:r>
        <w:rPr>
          <w:rFonts w:eastAsia="CG Times 12pt" w:cs="CG Times 12pt" w:ascii="CG Times 12pt" w:hAnsi="CG Times 12pt"/>
        </w:rPr>
        <w:t xml:space="preserve"> </w:t>
      </w:r>
      <w:r>
        <w:rPr>
          <w:rFonts w:cs="CG Times 12pt" w:ascii="CG Times 12pt" w:hAnsi="CG Times 12pt"/>
        </w:rPr>
        <w:t>avec une forme spécifique déterminée par sa mentalité et sa métho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53</w:t>
      </w:r>
      <w:r>
        <w:rPr>
          <w:rFonts w:cs="CG Times 12pt" w:ascii="CG Times 12pt" w:hAnsi="CG Times 12pt"/>
        </w:rPr>
        <w:tab/>
        <w:t>Le MC s'est engagé à collaborer avec l'Église dans la tâche de fermenter d'Évan</w:t>
        <w:softHyphen/>
        <w:t>gile les milieux, au moyen de la conversion sincère ou du renouveau chrétien des gens qui ont une influence naturelle dans les milieux choisis. Pour que sa collaboration soit efficace, le MC met sa propre méthode au service de l'Égli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b/>
          <w:b/>
          <w:bCs/>
          <w:i/>
          <w:i/>
          <w:iCs/>
        </w:rPr>
      </w:pPr>
      <w:r>
        <w:rPr>
          <w:rFonts w:cs="CG Times 12pt" w:ascii="CG Times 12pt" w:hAnsi="CG Times 12pt"/>
          <w:b/>
          <w:bCs/>
          <w:i/>
          <w:iCs/>
        </w:rPr>
        <w:t>3. Évangélisation d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option fondamentale du M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b/>
          <w:bCs/>
        </w:rPr>
        <w:t>a) Le MC, agent d'évangélis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54</w:t>
      </w:r>
      <w:r>
        <w:rPr>
          <w:rFonts w:cs="CG Times 12pt" w:ascii="CG Times 12pt" w:hAnsi="CG Times 12pt"/>
        </w:rPr>
        <w:tab/>
      </w:r>
      <w:r>
        <w:rPr>
          <w:rFonts w:cs="CG Times 12pt" w:ascii="CG Times 12pt" w:hAnsi="CG Times 12pt"/>
          <w:i/>
          <w:iCs/>
        </w:rPr>
        <w:t>«C'est dans l'évangélisation que se concentre et se déploie toute la mission de l'Église (...) Par le moyen de l'évangélisation, l'Église se construit et se forme comme commu</w:t>
        <w:softHyphen/>
        <w:t xml:space="preserve">nauté de foi; plus précisément, comme communauté d'une foi </w:t>
      </w:r>
      <w:r>
        <w:rPr>
          <w:rFonts w:cs="CG Times 12pt" w:ascii="CG Times 12pt" w:hAnsi="CG Times 12pt"/>
          <w:b/>
          <w:bCs/>
          <w:i/>
          <w:iCs/>
        </w:rPr>
        <w:t>confessée</w:t>
      </w:r>
      <w:r>
        <w:rPr>
          <w:rFonts w:cs="CG Times 12pt" w:ascii="CG Times 12pt" w:hAnsi="CG Times 12pt"/>
          <w:i/>
          <w:iCs/>
        </w:rPr>
        <w:t xml:space="preserve"> dans l'adhésion à la Parole de Dieu, </w:t>
      </w:r>
      <w:r>
        <w:rPr>
          <w:rFonts w:cs="CG Times 12pt" w:ascii="CG Times 12pt" w:hAnsi="CG Times 12pt"/>
          <w:b/>
          <w:bCs/>
          <w:i/>
          <w:iCs/>
        </w:rPr>
        <w:t>célébrée</w:t>
      </w:r>
      <w:r>
        <w:rPr>
          <w:rFonts w:cs="CG Times 12pt" w:ascii="CG Times 12pt" w:hAnsi="CG Times 12pt"/>
          <w:i/>
          <w:iCs/>
        </w:rPr>
        <w:t xml:space="preserve"> dans les sacrements, </w:t>
      </w:r>
      <w:r>
        <w:rPr>
          <w:rFonts w:cs="CG Times 12pt" w:ascii="CG Times 12pt" w:hAnsi="CG Times 12pt"/>
          <w:b/>
          <w:bCs/>
          <w:i/>
          <w:iCs/>
        </w:rPr>
        <w:t>vécue</w:t>
      </w:r>
      <w:r>
        <w:rPr>
          <w:rFonts w:cs="CG Times 12pt" w:ascii="CG Times 12pt" w:hAnsi="CG Times 12pt"/>
          <w:i/>
          <w:iCs/>
        </w:rPr>
        <w:t xml:space="preserve"> dans la charité, qui est comme l'âme de l'existence morale chrétienne (...) Chaque disciple est appelé personnellement; aucun ne peut refuser de donner sa réponse personnelle, comme Paul (I Cor 9, 16): Malheur à moi si je n'annonçais pas l'Évangile!»</w:t>
      </w:r>
      <w:r>
        <w:rPr>
          <w:rFonts w:cs="CG Times 12pt" w:ascii="CG Times 12pt" w:hAnsi="CG Times 12pt"/>
        </w:rPr>
        <w:t xml:space="preserve"> (CL 3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pPr>
      <w:r>
        <w:rPr>
          <w:rFonts w:cs="CG Times 12pt" w:ascii="CG Times 12pt" w:hAnsi="CG Times 12pt"/>
        </w:rPr>
        <w:t>Pour cette même raison, une caractéristique fondamentale de l'ecclésialité de n'im</w:t>
        <w:softHyphen/>
        <w:t xml:space="preserve">porte quel Mouvement consiste à </w:t>
      </w:r>
      <w:r>
        <w:rPr>
          <w:rFonts w:cs="CG Times 12pt" w:ascii="CG Times 12pt" w:hAnsi="CG Times 12pt"/>
          <w:i/>
          <w:iCs/>
        </w:rPr>
        <w:t>«donner son accord et à coopérer avec le but apostolique de l'Église, qui est l'évangélisation et la sanctification des hommes...»</w:t>
      </w:r>
      <w:r>
        <w:rPr>
          <w:rFonts w:cs="CG Times 12pt" w:ascii="CG Times 12pt" w:hAnsi="CG Times 12pt"/>
        </w:rPr>
        <w:t xml:space="preserve"> (CL 3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55</w:t>
      </w:r>
      <w:r>
        <w:rPr>
          <w:rFonts w:cs="CG Times 12pt" w:ascii="CG Times 12pt" w:hAnsi="CG Times 12pt"/>
        </w:rPr>
        <w:tab/>
        <w:t>Le MC est pleinement conscient de la transcendance du ministère prophétique ou évangé</w:t>
        <w:softHyphen/>
        <w:t>lisation, première réalité de l'économie du salut et, pour l'Église, «principe de toute la vie» (LG 20). Non seulement le MC se rend solidaire avec tous les autres agents de la pastorale prophétique, mais il se considère comme chargé de ce ministère, avec une fonction propre et selon son essence, sa finalité et sa méthode. Le MC vit donc en com</w:t>
        <w:softHyphen/>
        <w:t>munion de mission avec l'Égli</w:t>
        <w:softHyphen/>
        <w:t xml:space="preserve">se parce qu'il sait que: </w:t>
      </w:r>
      <w:r>
        <w:rPr>
          <w:rFonts w:cs="CG Times 12pt" w:ascii="CG Times 12pt" w:hAnsi="CG Times 12pt"/>
          <w:i/>
          <w:iCs/>
        </w:rPr>
        <w:t>«Porter du fruit est une exigence essentielle de la vie chrétienne et ecclésiale; celui qui ne porte pas de fruit ne reste pas dans la communion (Jn 15, 2)»</w:t>
      </w:r>
      <w:r>
        <w:rPr>
          <w:rFonts w:cs="CG Times 12pt" w:ascii="CG Times 12pt" w:hAnsi="CG Times 12pt"/>
        </w:rPr>
        <w:t xml:space="preserve"> (CL 32). Le MC a choisi d'être agent d'évan</w:t>
        <w:softHyphen/>
        <w:t xml:space="preserve">gélisation comme un élément et un instrument de la pastorale </w:t>
      </w:r>
      <w:r>
        <w:rPr>
          <w:rFonts w:cs="CG Times 12pt" w:ascii="CG Times 12pt" w:hAnsi="CG Times 12pt"/>
          <w:i/>
          <w:iCs/>
        </w:rPr>
        <w:t>prophétique</w:t>
      </w:r>
      <w:r>
        <w:rPr>
          <w:rFonts w:cs="CG Times 12pt" w:ascii="CG Times 12pt" w:hAnsi="CG Times 12pt"/>
        </w:rPr>
        <w:t xml:space="preserve"> (I</w:t>
      </w:r>
      <w:r>
        <w:rPr>
          <w:rFonts w:cs="CG Times 12pt" w:ascii="CG Times 12pt" w:hAnsi="CG Times 12pt"/>
          <w:vertAlign w:val="superscript"/>
        </w:rPr>
        <w:t>e</w:t>
      </w:r>
      <w:r>
        <w:rPr>
          <w:rFonts w:cs="CG Times 12pt" w:ascii="CG Times 12pt" w:hAnsi="CG Times 12pt"/>
        </w:rPr>
        <w:t xml:space="preserve"> Rencontre mondia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56</w:t>
      </w:r>
      <w:r>
        <w:rPr>
          <w:rFonts w:cs="CG Times 12pt" w:ascii="CG Times 12pt" w:hAnsi="CG Times 12pt"/>
        </w:rPr>
        <w:tab/>
        <w:t>Le MC assume cette tâche évangélisatrice sur les traces de l'Église comme un ministère libérateur pour tout l'homme et tous les hommes, comme une tâche historique parce que l'heure de la libération a sonné: le Royaume est proche. Le MC est pleinement conscient que la libération totale est partie intégrante de l'évangélisation et que celle-ci s'exprime dans l'expérience vécue de l'Évangile comme un service à la personne — dans la promotion de sa dignité et la défense du droit inviolable à la vie — et un service à la société. Le MC sait que l'évan</w:t>
        <w:softHyphen/>
        <w:t>gélisation fait de l'évangélisateur et de l'évangélisé, le destinataire et l'acteur de la vie familiale, politique et socio-économique (CL 33 à 44), dans la perspective du Royaume. En ce sens, l'évangélisation est le meilleur service à rendre à l'humanité (PUE 67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57</w:t>
      </w:r>
      <w:r>
        <w:rPr>
          <w:rFonts w:cs="CG Times 12pt" w:ascii="CG Times 12pt" w:hAnsi="CG Times 12pt"/>
        </w:rPr>
        <w:tab/>
        <w:t xml:space="preserve">L'évangélisation assumée par le MC, en tant que Mouvement d'Église, a pour but d'évangéliser «la culture et les cultures de l'homme» (EN 20). </w:t>
      </w:r>
      <w:r>
        <w:rPr>
          <w:rFonts w:cs="CG Times 12pt" w:ascii="CG Times 12pt" w:hAnsi="CG Times 12pt"/>
          <w:b/>
          <w:bCs/>
        </w:rPr>
        <w:t>La culture</w:t>
      </w:r>
      <w:r>
        <w:rPr>
          <w:rFonts w:cs="CG Times 12pt" w:ascii="CG Times 12pt" w:hAnsi="CG Times 12pt"/>
        </w:rPr>
        <w:t xml:space="preserve"> c'est la matrice, le conscient ou subconscient qui légitime les systèmes poli</w:t>
        <w:softHyphen/>
        <w:t xml:space="preserve">tico-socio-économiques, voire même les structures d'injustice. C'est pour cela que c'est seulement dans l'inculturation de l'Évangile, </w:t>
      </w:r>
      <w:r>
        <w:rPr>
          <w:rFonts w:cs="CG Times 12pt" w:ascii="CG Times 12pt" w:hAnsi="CG Times 12pt"/>
          <w:i/>
          <w:iCs/>
        </w:rPr>
        <w:t>«c'est seulement à l'intérieur et par le moyen de la culture que la foi chrétienne devient histo</w:t>
        <w:softHyphen/>
        <w:t>rique et créatrice d'histoire»</w:t>
      </w:r>
      <w:r>
        <w:rPr>
          <w:rFonts w:cs="CG Times 12pt" w:ascii="CG Times 12pt" w:hAnsi="CG Times 12pt"/>
        </w:rPr>
        <w:t xml:space="preserve">, régénératrice des systèmes et des structures. L'Église a donc </w:t>
      </w:r>
      <w:r>
        <w:rPr>
          <w:rFonts w:cs="CG Times 12pt" w:ascii="CG Times 12pt" w:hAnsi="CG Times 12pt"/>
          <w:i/>
          <w:iCs/>
        </w:rPr>
        <w:t>«pleinement conscience qu'il est urgent, du point de vue pasto</w:t>
        <w:softHyphen/>
        <w:t>ral, de réserver à la culture une attention toute particulière. Et c'est pourquoi l'Église demande aux laïcs d'être présents, guidés par le courage et la créativité intel</w:t>
        <w:softHyphen/>
        <w:t>lectuelle, dans les postes privilégiés de la culture...»</w:t>
      </w:r>
      <w:r>
        <w:rPr>
          <w:rFonts w:cs="CG Times 12pt" w:ascii="CG Times 12pt" w:hAnsi="CG Times 12pt"/>
        </w:rPr>
        <w:t xml:space="preserve"> (CL 4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58</w:t>
      </w:r>
      <w:r>
        <w:rPr>
          <w:rFonts w:cs="CG Times 12pt" w:ascii="CG Times 12pt" w:hAnsi="CG Times 12pt"/>
        </w:rPr>
        <w:tab/>
        <w:t xml:space="preserve">Quant </w:t>
      </w:r>
      <w:r>
        <w:rPr>
          <w:rFonts w:cs="CG Times 12pt" w:ascii="CG Times 12pt" w:hAnsi="CG Times 12pt"/>
          <w:b/>
          <w:bCs/>
        </w:rPr>
        <w:t>aux cultures</w:t>
      </w:r>
      <w:r>
        <w:rPr>
          <w:rFonts w:cs="CG Times 12pt" w:ascii="CG Times 12pt" w:hAnsi="CG Times 12pt"/>
        </w:rPr>
        <w:t>, le MC reconnaît que la nouvelle évangélisation, proposée par le Saint-Père comme une tâche de l'Église universelle, doit évangéliser le processus actuel d'unification planétaire des cultures, en tenant compte de la diversité des caractéris</w:t>
        <w:softHyphen/>
        <w:t>tiques, des situations et des difficultés, dans une action multiple, diversifiée, inculturée. Cela, tout en maintenant une action intégrale et com</w:t>
        <w:softHyphen/>
        <w:t>plé</w:t>
        <w:softHyphen/>
        <w:t>mentaire dans l'unité de l'Église, universel</w:t>
        <w:softHyphen/>
        <w:t>lement salvifique. Ce qui exige le dialogue entre toutes les Églises, la reconnaissance des valeurs et anti-valeurs régionales et la promotion de la co-responsabilité ecclésiale (CL 34; SRS 12-19, 3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59</w:t>
      </w:r>
      <w:r>
        <w:rPr>
          <w:rFonts w:cs="CG Times 12pt" w:ascii="CG Times 12pt" w:hAnsi="CG Times 12pt"/>
        </w:rPr>
        <w:tab/>
        <w:t>Dans un monde où les deux tiers des humains sont pauvres, ceux-ci ont fait irruption dans l'histoire comme un collectif culturel et historique, «victime d'une histoire d'injustice et protagoniste d'une autre histoire de salut». C'est pourquoi, au cœur de la nouvelle évan</w:t>
        <w:softHyphen/>
        <w:t>gélisation se trouve l'option préfé</w:t>
        <w:softHyphen/>
        <w:t>rentielle et solidaire pour les pauvres. Ces derniers font un urgent appel à l'Église: en vertu de son engagement évangélique, elle doit les considérer comme une tâche prioritaire (cf. SRS 39 et LN XI, 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60</w:t>
      </w:r>
      <w:r>
        <w:rPr>
          <w:rFonts w:cs="CG Times 12pt" w:ascii="CG Times 12pt" w:hAnsi="CG Times 12pt"/>
        </w:rPr>
        <w:tab/>
        <w:t>Ces considérations fondamentales sur l'évangélisation constituent la base à partir de laquelle le MC pourra établir son propre type d'évangélis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0"/>
        <w:rPr>
          <w:rFonts w:ascii="CG Times 12pt" w:hAnsi="CG Times 12pt" w:cs="CG Times 12pt"/>
        </w:rPr>
      </w:pPr>
      <w:r>
        <w:rPr>
          <w:rFonts w:cs="CG Times 12pt" w:ascii="CG Times 12pt" w:hAnsi="CG Times 12pt"/>
          <w:b/>
          <w:bCs/>
        </w:rPr>
        <w:t>b) Le MC, agent de la pastorale d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61</w:t>
      </w:r>
      <w:r>
        <w:rPr>
          <w:rFonts w:cs="CG Times 12pt" w:ascii="CG Times 12pt" w:hAnsi="CG Times 12pt"/>
        </w:rPr>
        <w:tab/>
        <w:t>Depuis ses origines, le MC a compris qu'il était nécessaire de changer le monde radicale</w:t>
        <w:softHyphen/>
        <w:t>ment et il choisit de le faire au moyen de la fermentation évan</w:t>
        <w:softHyphen/>
        <w:t xml:space="preserve">gélique des milieux. Le MC a donc fait </w:t>
      </w:r>
      <w:r>
        <w:rPr>
          <w:rFonts w:cs="CG Times 12pt" w:ascii="CG Times 12pt" w:hAnsi="CG Times 12pt"/>
          <w:b/>
          <w:bCs/>
        </w:rPr>
        <w:t>l'option de la pastorale des milieux</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62</w:t>
      </w:r>
      <w:r>
        <w:rPr>
          <w:rFonts w:cs="CG Times 12pt" w:ascii="CG Times 12pt" w:hAnsi="CG Times 12pt"/>
        </w:rPr>
        <w:tab/>
        <w:t>Cette option pastorale inclut deux exigences essentielles: s'incarner dans les cultures et embrasser la dimension missionnaire de l'Église. L'évangélisation est un service qui n'est pas prioritairement voué à l'intérieur de l'Église mais un service de l'Église et, en tant qu'Église, envers le mond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63</w:t>
      </w:r>
      <w:r>
        <w:rPr>
          <w:rFonts w:cs="CG Times 12pt" w:ascii="CG Times 12pt" w:hAnsi="CG Times 12pt"/>
        </w:rPr>
        <w:tab/>
        <w:t xml:space="preserve">Pour accomplir sa mission évangélisatrice, le MC fit le choix d'évangéliser de préférence les </w:t>
      </w:r>
      <w:r>
        <w:rPr>
          <w:rFonts w:cs="CG Times 12pt" w:ascii="CG Times 12pt" w:hAnsi="CG Times 12pt"/>
          <w:b/>
          <w:bCs/>
        </w:rPr>
        <w:t>milieux décisifs</w:t>
      </w:r>
      <w:r>
        <w:rPr>
          <w:rFonts w:cs="CG Times 12pt" w:ascii="CG Times 12pt" w:hAnsi="CG Times 12pt"/>
        </w:rPr>
        <w:t>, parce que c'est en eux que, simultanément, se crée, se transmet et se transforme la culture. De plus, c'est là que se produit la rupture entre l'Évangile et la culture, entre la culture et les valeurs, et c'est là également que se refait la communion (cf. EN 20 et CL 44). Cela re</w:t>
        <w:softHyphen/>
        <w:t>joint la pastorale actuelle qui envisage, en priorité, la création d'équipes apostoliques ou de Mouvements de laïcs dans les milieux ou les struc</w:t>
        <w:softHyphen/>
        <w:t>tures fonc</w:t>
        <w:softHyphen/>
        <w:t>tionnelles, où s'élabore et se décide même le processus de libération et d'humanisation de la socié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64</w:t>
      </w:r>
      <w:r>
        <w:rPr>
          <w:rFonts w:cs="CG Times 12pt" w:ascii="CG Times 12pt" w:hAnsi="CG Times 12pt"/>
        </w:rPr>
        <w:tab/>
        <w:t>Le MC réalise cette pastorale des milieux par les personnes qui y exercent le plus d'influence naturelle et y sont les meilleurs agents de change</w:t>
        <w:softHyphen/>
        <w:t>ment, en les rassemblant en noyaux de chrétiens engagé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65</w:t>
      </w:r>
      <w:r>
        <w:rPr>
          <w:rFonts w:cs="CG Times 12pt" w:ascii="CG Times 12pt" w:hAnsi="CG Times 12pt"/>
        </w:rPr>
        <w:tab/>
        <w:t>La pastorale des milieux constitue l'option spécifique du MC, concrétise sa mentalité, poursuit sa finalité, identifie le MC comme agent de pastorale dans l'Église. La stratégie et la méthode, en ses trois phases, facilitent cette option. Concrètement, le MC s'engage à:</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pPr>
      <w:r>
        <w:rPr>
          <w:rFonts w:cs="CG Times 12pt" w:ascii="CG Times 12pt" w:hAnsi="CG Times 12pt"/>
        </w:rPr>
        <w:t>—</w:t>
      </w:r>
      <w:r>
        <w:rPr>
          <w:rFonts w:cs="CG Times 12pt" w:ascii="CG Times 12pt" w:hAnsi="CG Times 12pt"/>
        </w:rPr>
        <w:tab/>
        <w:t>planifier son action pastorale en fonction de sa finalité ultime et, dans cette pers</w:t>
        <w:softHyphen/>
        <w:t>pective, planifier et réaliser toujours les Cursillos</w:t>
      </w:r>
      <w:r>
        <w:rPr>
          <w:rFonts w:cs="CG Times 12pt" w:ascii="CG Times 12pt" w:hAnsi="CG Times 12pt"/>
          <w:i/>
          <w:iCs/>
        </w:rPr>
        <w:t xml:space="preserve"> en fonction directe de la transformation des milieux;</w:t>
      </w:r>
      <w:r>
        <w:rPr>
          <w:rFonts w:cs="CG Times 12pt" w:ascii="CG Times 12pt" w:hAnsi="CG Times 12pt"/>
        </w:rPr>
        <w:t xml:space="preserve"> </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faciliter à ses membres l'expérience du fondamental dans le christianisme en les aidant à découvrir et à réaliser leur vocation personnel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w:t>
      </w:r>
      <w:r>
        <w:rPr>
          <w:rFonts w:cs="CG Times 12pt" w:ascii="CG Times 12pt" w:hAnsi="CG Times 12pt"/>
        </w:rPr>
        <w:tab/>
        <w:t>promouvoir leur conversion constante et progressive, en les intégrant dans des noyaux de chrétiens pour que, à partir de cette communauté, dans l'exer</w:t>
        <w:softHyphen/>
        <w:t>cice de leur influence natu</w:t>
        <w:softHyphen/>
        <w:t>relle, ces personnes puissent contribuer à imprégner d'Évangile leurs propr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66</w:t>
      </w:r>
      <w:r>
        <w:rPr>
          <w:rFonts w:cs="CG Times 12pt" w:ascii="CG Times 12pt" w:hAnsi="CG Times 12pt"/>
        </w:rPr>
        <w:tab/>
        <w:t xml:space="preserve">Voilà l'engagement spécifique du MC. Engagement que l'on doit exiger de lui. </w:t>
      </w:r>
      <w:r>
        <w:rPr>
          <w:rFonts w:cs="CG Times 12pt" w:ascii="CG Times 12pt" w:hAnsi="CG Times 12pt"/>
          <w:b/>
          <w:bCs/>
        </w:rPr>
        <w:t>Enga</w:t>
        <w:softHyphen/>
        <w:t>gement auquel il ne peut renoncer</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b/>
          <w:b/>
          <w:bCs/>
        </w:rPr>
      </w:pPr>
      <w:r>
        <w:rPr>
          <w:rFonts w:cs="CG Times 12pt" w:ascii="CG Times 12pt" w:hAnsi="CG Times 12pt"/>
          <w:b/>
          <w:bCs/>
        </w:rPr>
        <w:t>4. CARACTÉRISTIQU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b/>
          <w:b/>
          <w:bCs/>
        </w:rPr>
      </w:pPr>
      <w:r>
        <w:rPr>
          <w:rFonts w:cs="CG Times 12pt" w:ascii="CG Times 12pt" w:hAnsi="CG Times 12pt"/>
          <w:b/>
          <w:bCs/>
        </w:rPr>
        <w:t>DE L'OPTION FONDAMENTALE DU M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67</w:t>
      </w:r>
      <w:r>
        <w:rPr>
          <w:rFonts w:cs="CG Times 12pt" w:ascii="CG Times 12pt" w:hAnsi="CG Times 12pt"/>
        </w:rPr>
        <w:tab/>
        <w:t>L'évangélisation (ou pastorale) des milieux est précisée et contenue dans trois caracté</w:t>
        <w:softHyphen/>
        <w:t>ristiques fondamentales ou trois options pastorales: la personne, le kérygme, la commu</w:t>
        <w:softHyphen/>
        <w:t>nau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1. Option pour la personne humai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68</w:t>
      </w:r>
      <w:r>
        <w:rPr>
          <w:rFonts w:cs="CG Times 12pt" w:ascii="CG Times 12pt" w:hAnsi="CG Times 12pt"/>
        </w:rPr>
        <w:tab/>
        <w:t>L'homme, ou l'anthropocentrisme, constitue une valeur fondamentale dans le MC. Aider l'homme à découvrir et à réaliser sa vocation personnelle est sa finalité inter</w:t>
        <w:softHyphen/>
        <w:t>médiaire. Voilà une option radicale pour l'homme, puisque «toute vie humaine est une vocation» (ES 15). La totale réalisation humaine est une partie essentielle du service à la personne et à la société. La personne humaine est ainsi placée au centre de la culture, de la société et de l'histoire (CL 43), au centre du Royaume de Dieu à bâti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69</w:t>
      </w:r>
      <w:r>
        <w:rPr>
          <w:rFonts w:cs="CG Times 12pt" w:ascii="CG Times 12pt" w:hAnsi="CG Times 12pt"/>
        </w:rPr>
        <w:tab/>
        <w:t>Cette réalisation humaine totale est également partie essentielle de la vocation à la sainteté personnelle et à sa mission, vocation que l'homme doit découvrir et vivre (CL 59). Le MC est engagé dans la création de l'Homme nouveau, en justice et sainteté, selon Die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70</w:t>
      </w:r>
      <w:r>
        <w:rPr>
          <w:rFonts w:cs="CG Times 12pt" w:ascii="CG Times 12pt" w:hAnsi="CG Times 12pt"/>
        </w:rPr>
        <w:tab/>
        <w:t>L'option du MC pour la personne exprime sa conviction que l'être humain est le construc</w:t>
        <w:softHyphen/>
        <w:t>teur de la société et le noyau principal de son changement. L'Hom</w:t>
        <w:softHyphen/>
        <w:t xml:space="preserve">me nouveau est l'agent rénovateur des milieux et des cultures et, par là, l'agent de changement des structures. </w:t>
      </w:r>
      <w:r>
        <w:rPr>
          <w:rFonts w:cs="CG Times 12pt" w:ascii="CG Times 12pt" w:hAnsi="CG Times 12pt"/>
          <w:i/>
          <w:iCs/>
        </w:rPr>
        <w:t>«Il n'y aura pas de nouvelles struc</w:t>
        <w:softHyphen/>
        <w:t>tures s'il n'y a pas d'Homme nouveau»</w:t>
      </w:r>
      <w:r>
        <w:rPr>
          <w:rFonts w:cs="CG Times 12pt" w:ascii="CG Times 12pt" w:hAnsi="CG Times 12pt"/>
        </w:rPr>
        <w:t xml:space="preserve"> (MED). Voilà pourquoi le secret est dans l'homme et non dans les méthodes. Voilà pourquoi le fonda</w:t>
        <w:softHyphen/>
        <w:t xml:space="preserve">mental du MC est dans </w:t>
      </w:r>
      <w:r>
        <w:rPr>
          <w:rFonts w:cs="CG Times 12pt" w:ascii="CG Times 12pt" w:hAnsi="CG Times 12pt"/>
          <w:i/>
          <w:iCs/>
        </w:rPr>
        <w:t>l'être</w:t>
      </w:r>
      <w:r>
        <w:rPr>
          <w:rFonts w:cs="CG Times 12pt" w:ascii="CG Times 12pt" w:hAnsi="CG Times 12pt"/>
        </w:rPr>
        <w:t xml:space="preserve"> et non dans le </w:t>
      </w:r>
      <w:r>
        <w:rPr>
          <w:rFonts w:cs="CG Times 12pt" w:ascii="CG Times 12pt" w:hAnsi="CG Times 12pt"/>
          <w:i/>
          <w:iCs/>
        </w:rPr>
        <w:t>faire</w:t>
      </w:r>
      <w:r>
        <w:rPr>
          <w:rFonts w:cs="CG Times 12pt" w:ascii="CG Times 12pt" w:hAnsi="CG Times 12pt"/>
        </w:rPr>
        <w:t>, dans l'homme chrétien et non dans les œuvres chrétiennes, dans la réalisation interdépendante personnes-communau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2. Option pour la pastorale kérygmat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71</w:t>
      </w:r>
      <w:r>
        <w:rPr>
          <w:rFonts w:cs="CG Times 12pt" w:ascii="CG Times 12pt" w:hAnsi="CG Times 12pt"/>
        </w:rPr>
        <w:tab/>
        <w:t xml:space="preserve">Le MC s'est défini comme un agent ayant une fonction spécifique dans la pastorale prophétique et, au sein de celle-ci, dans la pastorale </w:t>
      </w:r>
      <w:r>
        <w:rPr>
          <w:rFonts w:cs="CG Times 12pt" w:ascii="CG Times 12pt" w:hAnsi="CG Times 12pt"/>
          <w:i/>
          <w:iCs/>
        </w:rPr>
        <w:t>kérygmatique</w:t>
      </w:r>
      <w:r>
        <w:rPr>
          <w:rFonts w:cs="CG Times 12pt" w:ascii="CG Times 12pt" w:hAnsi="CG Times 12pt"/>
        </w:rPr>
        <w:t xml:space="preserve"> (II RM). Il est indispen</w:t>
        <w:softHyphen/>
        <w:t>sable de bien saisir ce que cela signifi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72</w:t>
      </w:r>
      <w:r>
        <w:rPr>
          <w:rFonts w:cs="CG Times 12pt" w:ascii="CG Times 12pt" w:hAnsi="CG Times 12pt"/>
        </w:rPr>
        <w:tab/>
        <w:t>La dimension kérygmatique constitue, en effet, comme la caractéristique du style évangéli</w:t>
        <w:softHyphen/>
        <w:t xml:space="preserve">sateur du MC dans les milieux prioritaires. Plutôt que de parler du kérygme il est préférable d'employer l'expression </w:t>
      </w:r>
      <w:r>
        <w:rPr>
          <w:rFonts w:cs="CG Times 12pt" w:ascii="CG Times 12pt" w:hAnsi="CG Times 12pt"/>
          <w:i/>
          <w:iCs/>
        </w:rPr>
        <w:t>pastorale kérygmatique</w:t>
      </w:r>
      <w:r>
        <w:rPr>
          <w:rFonts w:cs="CG Times 12pt" w:ascii="CG Times 12pt" w:hAnsi="CG Times 12pt"/>
        </w:rPr>
        <w:t xml:space="preserve"> que le Mouve</w:t>
        <w:softHyphen/>
        <w:t>ment comprend de la manière suivante (nº 673 à 68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73</w:t>
      </w:r>
      <w:r>
        <w:rPr>
          <w:rFonts w:cs="CG Times 12pt" w:ascii="CG Times 12pt" w:hAnsi="CG Times 12pt"/>
        </w:rPr>
        <w:tab/>
        <w:t xml:space="preserve">C'est une pastorale de </w:t>
      </w:r>
      <w:r>
        <w:rPr>
          <w:rFonts w:cs="CG Times 12pt" w:ascii="CG Times 12pt" w:hAnsi="CG Times 12pt"/>
          <w:i/>
          <w:iCs/>
        </w:rPr>
        <w:t>renouveau</w:t>
      </w:r>
      <w:r>
        <w:rPr>
          <w:rFonts w:cs="CG Times 12pt" w:ascii="CG Times 12pt" w:hAnsi="CG Times 12pt"/>
        </w:rPr>
        <w:t xml:space="preserve"> opposée à une pastorale d'entretien. Elle est centrée sur l'évangélisation et non sur la catéchèse, ni sur l'apologétique; elle est centrée sur le renou</w:t>
        <w:softHyphen/>
        <w:t>vellement de l'être chrétien, en aiguisant la faim de Dieu, en cherchant l'expérience de la présence divine qui conduit à la conver</w:t>
        <w:softHyphen/>
        <w:t>sion intégrale, progressive et agissant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74</w:t>
      </w:r>
      <w:r>
        <w:rPr>
          <w:rFonts w:cs="CG Times 12pt" w:ascii="CG Times 12pt" w:hAnsi="CG Times 12pt"/>
        </w:rPr>
        <w:tab/>
        <w:t xml:space="preserve">C'est une pastorale qui insiste sur la </w:t>
      </w:r>
      <w:r>
        <w:rPr>
          <w:rFonts w:cs="CG Times 12pt" w:ascii="CG Times 12pt" w:hAnsi="CG Times 12pt"/>
          <w:i/>
          <w:iCs/>
        </w:rPr>
        <w:t>proclamation</w:t>
      </w:r>
      <w:r>
        <w:rPr>
          <w:rFonts w:cs="CG Times 12pt" w:ascii="CG Times 12pt" w:hAnsi="CG Times 12pt"/>
        </w:rPr>
        <w:t>, mais pas n'importe laquelle sinon la première, l'annonce de la Bonne Nouvelle, de ce qu'il y a de plus fondamental dans le christianisme, proclamation faite à ceux et celles qui ne le connaissent pas ou qui, le connaissant, ne le vivent pas. C'est une pastorale essentiellement missionnaire qui va à la recherche de la brebis perd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75</w:t>
      </w:r>
      <w:r>
        <w:rPr>
          <w:rFonts w:cs="CG Times 12pt" w:ascii="CG Times 12pt" w:hAnsi="CG Times 12pt"/>
        </w:rPr>
        <w:tab/>
        <w:t xml:space="preserve">C'est une </w:t>
      </w:r>
      <w:r>
        <w:rPr>
          <w:rFonts w:cs="CG Times 12pt" w:ascii="CG Times 12pt" w:hAnsi="CG Times 12pt"/>
          <w:i/>
          <w:iCs/>
        </w:rPr>
        <w:t>annonce-dénonciation-appel</w:t>
      </w:r>
      <w:r>
        <w:rPr>
          <w:rFonts w:cs="CG Times 12pt" w:ascii="CG Times 12pt" w:hAnsi="CG Times 12pt"/>
        </w:rPr>
        <w:t>, avec une parole qui convertit et qui sauve, qui devient événement, qui ouvre un espace à Dieu parce qu'elle creuse la faim de Dieu par une parole destinée à la conversion; parole qui dénonce et annonce, parole incarnée qui rend présente et expérimentable cela même qui est proclamé; une parole chargée d'espéran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76</w:t>
      </w:r>
      <w:r>
        <w:rPr>
          <w:rFonts w:cs="CG Times 12pt" w:ascii="CG Times 12pt" w:hAnsi="CG Times 12pt"/>
        </w:rPr>
        <w:tab/>
        <w:t>Le message est constitué par l'annonce de ce qu'il y a de fondamental, Jésus Christ, sa vie et sa doctrine, toujours fondement du message perpétuel à travers l'histoire, dans son prolongement vivant, l'Église. Étant donné que la Parole de Dieu est radicalement distincte des paroles humaines (</w:t>
      </w:r>
      <w:r>
        <w:rPr>
          <w:rFonts w:cs="CG Times 12pt" w:ascii="CG Times 12pt" w:hAnsi="CG Times 12pt"/>
          <w:i/>
          <w:iCs/>
        </w:rPr>
        <w:t>«même quand celles-ci portent sur des choses de Dieu»</w:t>
      </w:r>
      <w:r>
        <w:rPr>
          <w:rFonts w:cs="CG Times 12pt" w:ascii="CG Times 12pt" w:hAnsi="CG Times 12pt"/>
        </w:rPr>
        <w:t>), le MC est éveillé à tous les chemins par où nous arrivent les voix de Dieu: la création, l'histoire, les prophètes, les signes des temps, les événements, et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77</w:t>
      </w:r>
      <w:r>
        <w:rPr>
          <w:rFonts w:cs="CG Times 12pt" w:ascii="CG Times 12pt" w:hAnsi="CG Times 12pt"/>
        </w:rPr>
        <w:tab/>
        <w:t xml:space="preserve">Elle est, enfin, une méthode kérygmatique. Ce qui sous-entend, comme signe, la parole et le témoignage. La </w:t>
      </w:r>
      <w:r>
        <w:rPr>
          <w:rFonts w:cs="CG Times 12pt" w:ascii="CG Times 12pt" w:hAnsi="CG Times 12pt"/>
          <w:b/>
          <w:bCs/>
        </w:rPr>
        <w:t>parole</w:t>
      </w:r>
      <w:r>
        <w:rPr>
          <w:rFonts w:cs="CG Times 12pt" w:ascii="CG Times 12pt" w:hAnsi="CG Times 12pt"/>
        </w:rPr>
        <w:t xml:space="preserve"> doit être une proclamation dynamique qui produit croissance et plénitude par ses fruits; une proclamation joyeuse qui assume même la douleur humaine pour la transformer en vie, parce qu'elle part d'un concept pascal de l'homme et de l'histoire et y conduit. Cette annonce n'exige pas l'information mais l'expérience et le partage de qui la reçoit. Elle doit devenir un événement choc pour qui l'entend.</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78</w:t>
      </w:r>
      <w:r>
        <w:rPr>
          <w:rFonts w:cs="CG Times 12pt" w:ascii="CG Times 12pt" w:hAnsi="CG Times 12pt"/>
        </w:rPr>
        <w:tab/>
        <w:t xml:space="preserve">Une telle annonce ne peut être faite que par des </w:t>
      </w:r>
      <w:r>
        <w:rPr>
          <w:rFonts w:cs="CG Times 12pt" w:ascii="CG Times 12pt" w:hAnsi="CG Times 12pt"/>
          <w:b/>
          <w:bCs/>
        </w:rPr>
        <w:t>témoins</w:t>
      </w:r>
      <w:r>
        <w:rPr>
          <w:rFonts w:cs="CG Times 12pt" w:ascii="CG Times 12pt" w:hAnsi="CG Times 12pt"/>
        </w:rPr>
        <w:t xml:space="preserve"> accrédités par Dieu. C'est une annonce-témoignage, transparence de Dieu dans la vie des personnes qui ont rencontré le Seigneur et s'efforcent d'être ses fidèles auditeurs, des con</w:t>
        <w:softHyphen/>
        <w:softHyphen/>
        <w:t>naisseurs enthousiastes et profonds, des personnes possédées par la Parole qu'elles ont à proclamer. De plus, l'annonce doit être accompagnée par des signes intelligibles à l'homme de chaque épo</w:t>
        <w:softHyphen/>
        <w:t>que: l'engagement pour la justice, la paix, l'insertion apostolique dans les réalités tempo</w:t>
        <w:softHyphen/>
        <w:t>relles, l'expérience communautaire de la foi, etc. L'annonce comporte donc, inséparablement, le témoignage d'une vie intégrale et le témoignage d'un engagement avec le Seigneur et avec le prochai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79</w:t>
      </w:r>
      <w:r>
        <w:rPr>
          <w:rFonts w:cs="CG Times 12pt" w:ascii="CG Times 12pt" w:hAnsi="CG Times 12pt"/>
        </w:rPr>
        <w:tab/>
        <w:t>Voilà ce qui, dans le MC, a été compris avec plus ou moins de préci</w:t>
        <w:softHyphen/>
        <w:t>sion lorsqu'il était question de pastorale kérygmat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80</w:t>
      </w:r>
      <w:r>
        <w:rPr>
          <w:rFonts w:cs="CG Times 12pt" w:ascii="CG Times 12pt" w:hAnsi="CG Times 12pt"/>
        </w:rPr>
        <w:tab/>
        <w:t>Le caractère kérygmatique, sans être exclusif, recouvre la stratégie et la méthode du MC dans ses trois phases, quoique avec des accents différen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81</w:t>
      </w:r>
      <w:r>
        <w:rPr>
          <w:rFonts w:cs="CG Times 12pt" w:ascii="CG Times 12pt" w:hAnsi="CG Times 12pt"/>
        </w:rPr>
        <w:tab/>
        <w:t xml:space="preserve">Dans le </w:t>
      </w:r>
      <w:r>
        <w:rPr>
          <w:rFonts w:cs="CG Times 12pt" w:ascii="CG Times 12pt" w:hAnsi="CG Times 12pt"/>
          <w:b/>
          <w:bCs/>
        </w:rPr>
        <w:t>Précursillo</w:t>
      </w:r>
      <w:r>
        <w:rPr>
          <w:rFonts w:cs="CG Times 12pt" w:ascii="CG Times 12pt" w:hAnsi="CG Times 12pt"/>
        </w:rPr>
        <w:t>, d'abord. Pour être une réponse, le MC doit connaître la réalité et découvrir en elle ce qui s'oppose au Royaume, tout en discernant les «semences de Verbe» qu'elle contient. Bref, il doit identifier quel</w:t>
        <w:softHyphen/>
        <w:t>les sont les aspirations humaines, les valeurs culturelles qui convergent avec celles du Royaume. Un Précursillo kérygma</w:t>
        <w:softHyphen/>
        <w:t>tique ouvrira les individus à la transcen</w:t>
        <w:softHyphen/>
        <w:t>dance, éveillera en eux leur capacité de Dieu, ouvrira le Mouvement à la présence de Dieu dans les diverses cultu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82</w:t>
      </w:r>
      <w:r>
        <w:rPr>
          <w:rFonts w:cs="CG Times 12pt" w:ascii="CG Times 12pt" w:hAnsi="CG Times 12pt"/>
        </w:rPr>
        <w:tab/>
        <w:t xml:space="preserve">Dans le Précursillo, la dimension kérygmatique met l'accent prioritaire sur le </w:t>
      </w:r>
      <w:r>
        <w:rPr>
          <w:rFonts w:cs="CG Times 12pt" w:ascii="CG Times 12pt" w:hAnsi="CG Times 12pt"/>
          <w:i/>
          <w:iCs/>
        </w:rPr>
        <w:t>témoignage</w:t>
      </w:r>
      <w:r>
        <w:rPr>
          <w:rFonts w:cs="CG Times 12pt" w:ascii="CG Times 12pt" w:hAnsi="CG Times 12pt"/>
        </w:rPr>
        <w:t xml:space="preserve"> d'une vie centrée sur le Christ et engagée envers le prochain. C'est déjà une pré-annonce, une annonce existentielle. Il s'agit du langage et de la révélation de l'amour: c'est en cela que les gens reconnaîtront que nous som</w:t>
        <w:softHyphen/>
        <w:t>mes disciples du Sauveu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83</w:t>
      </w:r>
      <w:r>
        <w:rPr>
          <w:rFonts w:cs="CG Times 12pt" w:ascii="CG Times 12pt" w:hAnsi="CG Times 12pt"/>
        </w:rPr>
        <w:tab/>
        <w:t xml:space="preserve">C'est au </w:t>
      </w:r>
      <w:r>
        <w:rPr>
          <w:rFonts w:cs="CG Times 12pt" w:ascii="CG Times 12pt" w:hAnsi="CG Times 12pt"/>
          <w:b/>
          <w:bCs/>
        </w:rPr>
        <w:t>Cursillo</w:t>
      </w:r>
      <w:r>
        <w:rPr>
          <w:rFonts w:cs="CG Times 12pt" w:ascii="CG Times 12pt" w:hAnsi="CG Times 12pt"/>
        </w:rPr>
        <w:t xml:space="preserve"> que la pastorale kérygmatique acquiert son maximum dans le Mouvement. Au point de vue du contenu kérygmatique, le MC a décidé de présenter le fondamental à partir du kérygme de la grâce, qui devient ainsi un kérygme expérientiel et germinal. La grâce devient kérygme trinitaire: com</w:t>
        <w:softHyphen/>
        <w:t>munion et participation de la vie du Dieu-Trine; kérygme ecclésial et sa</w:t>
        <w:softHyphen/>
        <w:t>cra</w:t>
        <w:softHyphen/>
        <w:t>mentel. L'accent prioritaire est dans l'</w:t>
      </w:r>
      <w:r>
        <w:rPr>
          <w:rFonts w:cs="CG Times 12pt" w:ascii="CG Times 12pt" w:hAnsi="CG Times 12pt"/>
          <w:i/>
          <w:iCs/>
        </w:rPr>
        <w:t>annonce-dénonciation-appel</w:t>
      </w:r>
      <w:r>
        <w:rPr>
          <w:rFonts w:cs="CG Times 12pt" w:ascii="CG Times 12pt" w:hAnsi="CG Times 12pt"/>
        </w:rPr>
        <w:t>, ap</w:t>
        <w:softHyphen/>
        <w:t>puyé par le témoignage intégral de toute l'équip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rFonts w:ascii="CG Times 12pt" w:hAnsi="CG Times 12pt" w:cs="CG Times 12pt"/>
        </w:rPr>
      </w:pPr>
      <w:r>
        <w:rPr>
          <w:rFonts w:cs="CG Times 12pt" w:ascii="CG Times 12pt" w:hAnsi="CG Times 12pt"/>
        </w:rPr>
        <w:tab/>
      </w:r>
      <w:r>
        <w:rPr>
          <w:rFonts w:cs="CG Times 12pt" w:ascii="CG Times 12pt" w:hAnsi="CG Times 12pt"/>
          <w:b/>
          <w:bCs/>
        </w:rPr>
        <w:t>684</w:t>
      </w:r>
      <w:r>
        <w:rPr>
          <w:rFonts w:cs="CG Times 12pt" w:ascii="CG Times 12pt" w:hAnsi="CG Times 12pt"/>
        </w:rPr>
        <w:tab/>
        <w:t>La méthode, le partage joyeux, la conversion réelle, l'expérience commu</w:t>
        <w:softHyphen/>
        <w:t>nau</w:t>
        <w:softHyphen/>
        <w:t xml:space="preserve">taire de Dieu, tout est prioritairement kérygmatique durant les </w:t>
      </w:r>
      <w:r>
        <w:rPr>
          <w:rFonts w:cs="CG Times 12pt" w:ascii="CG Times 12pt" w:hAnsi="CG Times 12pt"/>
          <w:i/>
          <w:iCs/>
        </w:rPr>
        <w:t>trois jour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85</w:t>
      </w:r>
      <w:r>
        <w:rPr>
          <w:rFonts w:cs="CG Times 12pt" w:ascii="CG Times 12pt" w:hAnsi="CG Times 12pt"/>
        </w:rPr>
        <w:tab/>
        <w:t xml:space="preserve">Quant au </w:t>
      </w:r>
      <w:r>
        <w:rPr>
          <w:rFonts w:cs="CG Times 12pt" w:ascii="CG Times 12pt" w:hAnsi="CG Times 12pt"/>
          <w:b/>
          <w:bCs/>
        </w:rPr>
        <w:t>Postcursillo</w:t>
      </w:r>
      <w:r>
        <w:rPr>
          <w:rFonts w:cs="CG Times 12pt" w:ascii="CG Times 12pt" w:hAnsi="CG Times 12pt"/>
        </w:rPr>
        <w:t>, qui recherche la conversion progressive et permanente, la communion et la participation, la mission et la co-responsabilité, il exige aussi d'être kérygmatique, expérientiel et sous forme de témoignage. Il s'étale en deux temp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a)</w:t>
        <w:tab/>
        <w:t>les candidats nouvellement sortis du Cursillo ont besoin d'une catéchèse kérygma</w:t>
        <w:softHyphen/>
        <w:t>tique pour solidifier leur conversion à peine amorcé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716" w:hanging="346"/>
        <w:rPr>
          <w:rFonts w:ascii="CG Times 12pt" w:hAnsi="CG Times 12pt" w:cs="CG Times 12pt"/>
        </w:rPr>
      </w:pPr>
      <w:r>
        <w:rPr>
          <w:rFonts w:cs="CG Times 12pt" w:ascii="CG Times 12pt" w:hAnsi="CG Times 12pt"/>
        </w:rPr>
        <w:t>b)</w:t>
        <w:tab/>
        <w:t>ensuite, ils auront besoin d'un approfondissement qui leur explicite davan</w:t>
        <w:softHyphen/>
        <w:t>tage l'annonce fondamentale; une catéchèse qui ne doit pas oublier cependant la dimension expérientielle indispensable pour obtenir une conversion intégrale, progressive et agissant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86</w:t>
      </w:r>
      <w:r>
        <w:rPr>
          <w:rFonts w:cs="CG Times 12pt" w:ascii="CG Times 12pt" w:hAnsi="CG Times 12pt"/>
        </w:rPr>
        <w:tab/>
        <w:t xml:space="preserve">Dans la compréhension et l'expérience du mystère de Jésus, même les laïcs doivent en avoir une connaissance </w:t>
      </w:r>
      <w:r>
        <w:rPr>
          <w:rFonts w:cs="CG Times 12pt" w:ascii="CG Times 12pt" w:hAnsi="CG Times 12pt"/>
          <w:i/>
          <w:iCs/>
        </w:rPr>
        <w:t>théologique</w:t>
      </w:r>
      <w:r>
        <w:rPr>
          <w:rFonts w:cs="CG Times 12pt" w:ascii="CG Times 12pt" w:hAnsi="CG Times 12pt"/>
        </w:rPr>
        <w:t>, qui n'est pas réservée aux seuls initiés. Au contraire, par l'intermédiaire de la réflexion permanente, les com</w:t>
        <w:softHyphen/>
        <w:t>munautés peuvent devenir d'authen</w:t>
        <w:softHyphen/>
        <w:t>tiques lieux d'élaboration théolog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right"/>
        <w:rPr>
          <w:rFonts w:ascii="CG Times 12pt" w:hAnsi="CG Times 12pt" w:cs="CG Times 12pt"/>
        </w:rPr>
      </w:pPr>
      <w:r>
        <w:rPr>
          <w:rFonts w:cs="CG Times 12pt" w:ascii="CG Times 12pt" w:hAnsi="CG Times 12pt"/>
          <w:b/>
          <w:bCs/>
          <w:i/>
          <w:iCs/>
        </w:rPr>
        <w:t>3. Option pour la pastorale communautai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87</w:t>
      </w:r>
      <w:r>
        <w:rPr>
          <w:rFonts w:cs="CG Times 12pt" w:ascii="CG Times 12pt" w:hAnsi="CG Times 12pt"/>
        </w:rPr>
        <w:tab/>
        <w:t xml:space="preserve">Depuis ses origines, le MC a opté pour l'expérience communautaire de la foi et l'inséra même dans sa définition (voir plus haut nº 74). Il fut décidé que le Précursillo serait une action </w:t>
      </w:r>
      <w:r>
        <w:rPr>
          <w:rFonts w:cs="CG Times 12pt" w:ascii="CG Times 12pt" w:hAnsi="CG Times 12pt"/>
          <w:i/>
          <w:iCs/>
        </w:rPr>
        <w:t>de préférence</w:t>
      </w:r>
      <w:r>
        <w:rPr>
          <w:rFonts w:cs="CG Times 12pt" w:ascii="CG Times 12pt" w:hAnsi="CG Times 12pt"/>
        </w:rPr>
        <w:t xml:space="preserve"> communautaire dans ses agents et ses destinataires; que le Cursillo serait une expérience d'Église, vécue en com</w:t>
        <w:softHyphen/>
        <w:t>munion avec une équipe; que dans le Postcur</w:t>
        <w:softHyphen/>
        <w:t>sillo, les noyaux de chrétiens seraient le lieu de partage de ce qu'il y a de fondamental dans le christianisme et la plate-forme de lancement apostol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88</w:t>
      </w:r>
      <w:r>
        <w:rPr>
          <w:rFonts w:cs="CG Times 12pt" w:ascii="CG Times 12pt" w:hAnsi="CG Times 12pt"/>
        </w:rPr>
        <w:tab/>
        <w:t>Par son Postcursillo et en tant qu'agent de la pastorale des milieux, le MC four</w:t>
        <w:softHyphen/>
        <w:t>nit à l'Église des noyaux ou petits groupes — ferment de communauté ecclé</w:t>
        <w:softHyphen/>
        <w:t>siale — qui, dans une amitié sincère, partagent leur christianisme, croissent de jour en jour dans la foi et rayonnent le Christ dans leur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89</w:t>
      </w:r>
      <w:r>
        <w:rPr>
          <w:rFonts w:cs="CG Times 12pt" w:ascii="CG Times 12pt" w:hAnsi="CG Times 12pt"/>
        </w:rPr>
        <w:tab/>
        <w:t>Cet apport est dans l'essence même de l'Église et répond à une exigence cons</w:t>
        <w:softHyphen/>
        <w:t>tante de son action salvifique qui devient signe compréhensible dans une petite communauté. En plus, la relation vécue en communion profonde est une exi</w:t>
        <w:softHyphen/>
        <w:t>gen</w:t>
        <w:softHyphen/>
        <w:t>ce anthropologique. L'être humain est essentiellement transcendental, il est communion, il est donation mutuelle. La communauté est aussi une réponse aux grandes carences de l'individu d'aujourd'hui qui vit dans un monde qui le conduit à l'anomymat, à la déhumanisation et à l'isolement spiri</w:t>
        <w:softHyphen/>
        <w:t>tuel, non seule</w:t>
        <w:softHyphen/>
        <w:t>ment dans les métropoles, mais dans tous les lieux qui, d'une façon ou d'une autre, subissent les conséquences de la technologie, de l'urbanisation et de la cultu</w:t>
        <w:softHyphen/>
        <w:t>re de mass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90</w:t>
      </w:r>
      <w:r>
        <w:rPr>
          <w:rFonts w:cs="CG Times 12pt" w:ascii="CG Times 12pt" w:hAnsi="CG Times 12pt"/>
        </w:rPr>
        <w:tab/>
        <w:t>Le MC détient la clef de son efficacité précisément dans la promotion de la conversion toujours renouvelée des chrétiens qui, par leur influence naturelle dans les milieux, en noyaux de communautés et en intime union avec le Christ et le prochain, vivent le mystère de l'Église. En communion avec le Père, mus par l'Esprit, ils font l'Église et réalisent la mission du Christ dans son service au monde, pleinement engagés dans son action libératric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b/>
          <w:b/>
          <w:bCs/>
        </w:rPr>
      </w:pPr>
      <w:r>
        <w:rPr>
          <w:rFonts w:cs="CG Times 12pt" w:ascii="CG Times 12pt" w:hAnsi="CG Times 12pt"/>
          <w:b/>
          <w:bCs/>
        </w:rPr>
        <w:t>5. MC ET PASTORALE D'ENSEMB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91</w:t>
      </w:r>
      <w:r>
        <w:rPr>
          <w:rFonts w:cs="CG Times 12pt" w:ascii="CG Times 12pt" w:hAnsi="CG Times 12pt"/>
        </w:rPr>
        <w:tab/>
        <w:t>Puisque l'Église est communauté, il n'y a pas de place en elle pour l'isolement ou pour l'individualisme. Étant un corps organique, il ne peut y avoir de sépa</w:t>
        <w:softHyphen/>
        <w:t>ra</w:t>
        <w:softHyphen/>
        <w:t>tion mais, au con</w:t>
        <w:softHyphen/>
        <w:t>traire, intégration. C'est pourquoi, attentive aux signes des temps, consciente qu'à l'heure actuelle, l'homme ressent le besoin de plus en plus impérieux de regrouper et conjuguer les efforts dans toutes les dimen</w:t>
        <w:softHyphen/>
        <w:t xml:space="preserve">sions de son vivre et de son agir, l'Église insiste sur l'urgence de ce qu'elle appelle </w:t>
      </w:r>
      <w:r>
        <w:rPr>
          <w:rFonts w:cs="CG Times 12pt" w:ascii="CG Times 12pt" w:hAnsi="CG Times 12pt"/>
          <w:i/>
          <w:iCs/>
        </w:rPr>
        <w:t>la pastorale d'ensemble.</w:t>
      </w:r>
      <w:r>
        <w:rPr>
          <w:rFonts w:cs="CG Times 12pt" w:ascii="CG Times 12pt" w:hAnsi="CG Times 12pt"/>
        </w:rPr>
        <w:t xml:space="preserve"> Cette pastorale est la coordination et l'intime con</w:t>
        <w:softHyphen/>
        <w:t>nection de toutes les œuvres d'apostolat, autour de critères partagés et d'ob</w:t>
        <w:softHyphen/>
        <w:t>jectifs communs, sous la direction des évêques, de sorte que toutes les entre</w:t>
        <w:softHyphen/>
        <w:t>prises ou associations apostoliques obtiennent la plus grande efficacité en construisant et en rayonnant à la fois, l'unité (cf. CL 2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92</w:t>
      </w:r>
      <w:r>
        <w:rPr>
          <w:rFonts w:cs="CG Times 12pt" w:ascii="CG Times 12pt" w:hAnsi="CG Times 12pt"/>
        </w:rPr>
        <w:tab/>
        <w:t xml:space="preserve">Le MC est né, (voir plus haut nº 631), d'un </w:t>
      </w:r>
      <w:r>
        <w:rPr>
          <w:rFonts w:cs="CG Times 12pt" w:ascii="CG Times 12pt" w:hAnsi="CG Times 12pt"/>
          <w:b/>
          <w:bCs/>
        </w:rPr>
        <w:t>plan pastoral</w:t>
      </w:r>
      <w:r>
        <w:rPr>
          <w:rFonts w:cs="CG Times 12pt" w:ascii="CG Times 12pt" w:hAnsi="CG Times 12pt"/>
        </w:rPr>
        <w:t xml:space="preserve"> à la chaleur d'une communauté chrétienne, guidée par un évêque diocésain. C'est pour cela qu'il n'oublie jamais que sa mission ne peut pas être une mission improvisée ou dispersée. Pour une plus grande efficatié, compte tenu de la grâce, le MC élabore, en chaque secrétariat, son propre plan pastoral à la lumière des besoins des milieux et de la pastorale diocésain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93</w:t>
      </w:r>
      <w:r>
        <w:rPr>
          <w:rFonts w:cs="CG Times 12pt" w:ascii="CG Times 12pt" w:hAnsi="CG Times 12pt"/>
        </w:rPr>
        <w:tab/>
        <w:t xml:space="preserve">Le MC est un Mouvement essentiellement </w:t>
      </w:r>
      <w:r>
        <w:rPr>
          <w:rFonts w:cs="CG Times 12pt" w:ascii="CG Times 12pt" w:hAnsi="CG Times 12pt"/>
          <w:b/>
          <w:bCs/>
        </w:rPr>
        <w:t>diocésain</w:t>
      </w:r>
      <w:r>
        <w:rPr>
          <w:rFonts w:cs="CG Times 12pt" w:ascii="CG Times 12pt" w:hAnsi="CG Times 12pt"/>
        </w:rPr>
        <w:t>. Voilà pour</w:t>
        <w:softHyphen/>
        <w:t>quoi, en cha</w:t>
        <w:softHyphen/>
        <w:t>cu</w:t>
        <w:softHyphen/>
        <w:t>ne des ses rencontres, il a toujours réaffirmé sa conscience qu'il ne peut être considéré comme un agent à part de la communauté ecclésiale. Le MC est un élément et un instrument de cette pastora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94</w:t>
      </w:r>
      <w:r>
        <w:rPr>
          <w:rFonts w:cs="CG Times 12pt" w:ascii="CG Times 12pt" w:hAnsi="CG Times 12pt"/>
        </w:rPr>
        <w:tab/>
        <w:t>En conséquence, fidèle à son option fondamentale pour les milieux, et dans les limites de sa mentalité, de sa finalité et de sa méthode, le MC doit être au service de la pasto</w:t>
        <w:softHyphen/>
        <w:t>rale organisée du diocèse (II RM) et, partant, doit collaborer dans la planification et dans l'exécu</w:t>
        <w:softHyphen/>
        <w:t>tion des plans pastoraux (I R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95</w:t>
      </w:r>
      <w:r>
        <w:rPr>
          <w:rFonts w:cs="CG Times 12pt" w:ascii="CG Times 12pt" w:hAnsi="CG Times 12pt"/>
        </w:rPr>
        <w:tab/>
        <w:t>Étant un Mouvement dirigé vers les milieux, le MC encouragera ses membres à vivre leur engagement dans leurs milieux et à rechercher en toute liberté leur communauté définitive. Cependant, le MC les motivera aussi à collaborer avec la paroisse, «communauté de communautés», afin qu'ils deviennent en leur sein des instruments de renouveau chrétien, en pleine communion avec leur cur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96</w:t>
      </w:r>
      <w:r>
        <w:rPr>
          <w:rFonts w:cs="CG Times 12pt" w:ascii="CG Times 12pt" w:hAnsi="CG Times 12pt"/>
        </w:rPr>
        <w:tab/>
        <w:t>Toujours selon son option fondamentale, selon sa mentalité, sa finalité et sa méthode, le MC restera en communion dynamique et réelle avec l'Église natio</w:t>
        <w:softHyphen/>
        <w:t>nale et universelle, à travers ses secrétariats et l'OMCC (voir nº 608), instrument mondial de communion et d'informat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b/>
          <w:b/>
          <w:bCs/>
        </w:rPr>
      </w:pPr>
      <w:r>
        <w:rPr>
          <w:rFonts w:cs="CG Times 12pt" w:ascii="CG Times 12pt" w:hAnsi="CG Times 12pt"/>
          <w:b/>
          <w:bCs/>
        </w:rPr>
        <w:t>6. CONCLUSIO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b/>
          <w:b/>
          <w:bCs/>
        </w:rPr>
      </w:pPr>
      <w:r>
        <w:rPr>
          <w:rFonts w:cs="CG Times 12pt" w:ascii="CG Times 12pt" w:hAnsi="CG Times 12pt"/>
          <w:b/>
          <w:bCs/>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97</w:t>
      </w:r>
      <w:r>
        <w:rPr>
          <w:rFonts w:cs="CG Times 12pt" w:ascii="CG Times 12pt" w:hAnsi="CG Times 12pt"/>
        </w:rPr>
        <w:tab/>
        <w:t xml:space="preserve">Il est évident que le MC, au sein de l'Église, est un agent de pastorale spécifique et, par conséquent, n'est pas un agent de </w:t>
      </w:r>
      <w:r>
        <w:rPr>
          <w:rFonts w:cs="CG Times 12pt" w:ascii="CG Times 12pt" w:hAnsi="CG Times 12pt"/>
          <w:i/>
          <w:iCs/>
        </w:rPr>
        <w:t>toute</w:t>
      </w:r>
      <w:r>
        <w:rPr>
          <w:rFonts w:cs="CG Times 12pt" w:ascii="CG Times 12pt" w:hAnsi="CG Times 12pt"/>
        </w:rPr>
        <w:t xml:space="preserve"> la pastorale de l'É</w:t>
        <w:softHyphen/>
        <w:t>gli</w:t>
        <w:softHyphen/>
        <w:t>se ni de n'importe laquell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98</w:t>
      </w:r>
      <w:r>
        <w:rPr>
          <w:rFonts w:cs="CG Times 12pt" w:ascii="CG Times 12pt" w:hAnsi="CG Times 12pt"/>
        </w:rPr>
        <w:tab/>
        <w:t>Le MC s'est engagé à collaborer dans la tâche évangélisatrice de l'Égli</w:t>
        <w:softHyphen/>
        <w:t>se (la pastorale prophétique), dans le domaine spécifique de la fermentation des milieux (pasto</w:t>
        <w:softHyphen/>
        <w:t>rale des milieux).</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370" w:hanging="370"/>
        <w:rPr/>
      </w:pPr>
      <w:r>
        <w:rPr>
          <w:rFonts w:cs="CG Times 12pt" w:ascii="CG Times 12pt" w:hAnsi="CG Times 12pt"/>
        </w:rPr>
        <w:tab/>
      </w:r>
      <w:r>
        <w:rPr>
          <w:rFonts w:cs="CG Times 12pt" w:ascii="CG Times 12pt" w:hAnsi="CG Times 12pt"/>
          <w:b/>
          <w:bCs/>
        </w:rPr>
        <w:t>699</w:t>
      </w:r>
      <w:r>
        <w:rPr>
          <w:rFonts w:cs="CG Times 12pt" w:ascii="CG Times 12pt" w:hAnsi="CG Times 12pt"/>
        </w:rPr>
        <w:tab/>
        <w:t>Pour y parvenir, il met au service de l'Église sa méthode, sa mentalité et sa finalité. Il facilite l'expérience de ce qu'il y a de fondamental dans le christia</w:t>
        <w:softHyphen/>
        <w:t>nisme (pastorale kérygmatique) pour les gens qui ont une plus grande influence naturelle dans leurs milieux, avec tout le respect et la promotion de la vocation personnelle (c'est l'option pour la personne humaine), afin que, ensemble, en noyaux de chrétiens (pastorale commu</w:t>
        <w:softHyphen/>
        <w:t>nautaire), ces gens puissent être ferment d'Évan</w:t>
        <w:softHyphen/>
        <w:t>gile dans leurs milieux et, par la suite, renouveler la culture et les structures pour les rendre plus conformes au plan du Royaume de Die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numPr>
          <w:ilvl w:val="0"/>
          <w:numId w:val="0"/>
        </w:numPr>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tbl>
      <w:tblPr>
        <w:tblW w:w="8271" w:type="dxa"/>
        <w:jc w:val="left"/>
        <w:tblInd w:w="-22" w:type="dxa"/>
        <w:tblLayout w:type="fixed"/>
        <w:tblCellMar>
          <w:top w:w="0" w:type="dxa"/>
          <w:left w:w="120" w:type="dxa"/>
          <w:bottom w:w="0" w:type="dxa"/>
          <w:right w:w="120" w:type="dxa"/>
        </w:tblCellMar>
      </w:tblPr>
      <w:tblGrid>
        <w:gridCol w:w="8271"/>
      </w:tblGrid>
      <w:tr>
        <w:trPr>
          <w:trHeight w:val="7809" w:hRule="atLeast"/>
        </w:trPr>
        <w:tc>
          <w:tcPr>
            <w:tcW w:w="8271" w:type="dxa"/>
            <w:tcBorders>
              <w:top w:val="double" w:sz="6" w:space="0" w:color="000000"/>
              <w:left w:val="double" w:sz="6" w:space="0" w:color="000000"/>
              <w:bottom w:val="double" w:sz="6" w:space="0" w:color="000000"/>
              <w:right w:val="double" w:sz="6" w:space="0" w:color="000000"/>
            </w:tcBorders>
          </w:tcPr>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b/>
                <w:bCs/>
              </w:rPr>
              <w:t>Ce qu'il faut retenir du ch. 9: MC ET PASTORALE</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1.</w:t>
              <w:tab/>
              <w:t>Introduction. Pour bien comprendre le rôle du MC dans la pastorale, il faut d'abord définir le mystère de l'Église, Corps mystique et peuple de Dieu (622 à 627); ensuite la pastorale (628 à 630).</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2.</w:t>
              <w:tab/>
              <w:t>Le MC dans la vie de l'Église. Il est instrument de renouveau en créant des noyaux de chrétiens (632). Les cursillistes doivent se sentir Église (634) et développer en eux le sens communautaire (638). Le MC, comme l'Église, doit être en perpétuel révision (640 à 644).</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3.</w:t>
              <w:tab/>
              <w:t>Fonction propre du MC. Il y a variété de charismes dans l'Église (649). Le MC se situe dans la pastorale prophétique (652). L'évangélisation des milieux est son option fondamentale (655). Pour la réaliser, le MC a choisi d'évangéliser de préférence les milieux décisifs (663). C'est son en</w:t>
              <w:softHyphen/>
              <w:t>gagement spécifique, incontournable (666).</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4.</w:t>
              <w:tab/>
              <w:t>Cette option fondamentale du MC se caractérise par trois options pasto</w:t>
              <w:softHyphen/>
              <w:t>rales: l'option pour la personne (668), l'option pour le kérygme (672 à 686), l'option pour la communauté (687 à 690).</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5.</w:t>
              <w:tab/>
              <w:t>MC et pastorale d'ensemble (691 à 696).</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6.</w:t>
              <w:tab/>
              <w:t>Conclusion. Elle résume tout le chapitre, et même tout le volume, en 3 numéros.</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r>
          </w:p>
        </w:tc>
      </w:tr>
    </w:tbl>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numPr>
          <w:ilvl w:val="0"/>
          <w:numId w:val="0"/>
        </w:numPr>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sz w:val="28"/>
          <w:szCs w:val="28"/>
        </w:rPr>
        <w:t>Chapitre 1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sz w:val="36"/>
          <w:szCs w:val="36"/>
        </w:rPr>
        <w:t>GLOSSAIRE ET INDEX</w:t>
      </w:r>
      <w:r>
        <w:br w:type="page"/>
      </w:r>
    </w:p>
    <w:p>
      <w:pPr>
        <w:pStyle w:val="Normal"/>
        <w:numPr>
          <w:ilvl w:val="0"/>
          <w:numId w:val="0"/>
        </w:numPr>
        <w:rPr>
          <w:rFonts w:ascii="CG Times 12pt" w:hAnsi="CG Times 12pt" w:cs="CG Times 12pt"/>
        </w:rPr>
      </w:pPr>
      <w:r>
        <w:rPr>
          <w:rFonts w:cs="CG Times 12pt" w:ascii="CG Times 12pt" w:hAnsi="CG Times 12pt"/>
        </w:rPr>
      </w:r>
    </w:p>
    <w:p>
      <w:pPr>
        <w:sectPr>
          <w:footnotePr>
            <w:numFmt w:val="decimal"/>
          </w:footnotePr>
          <w:type w:val="continuous"/>
          <w:pgSz w:w="12240" w:h="10034"/>
          <w:pgMar w:left="1134" w:right="2834" w:gutter="0" w:header="0" w:top="850" w:footer="720" w:bottom="776"/>
          <w:formProt w:val="false"/>
          <w:textDirection w:val="lrTb"/>
          <w:docGrid w:type="default" w:linePitch="360" w:charSpace="0"/>
        </w:sectPr>
      </w:pP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sz w:val="28"/>
          <w:szCs w:val="28"/>
        </w:rPr>
        <w:t>1. GLOSSAIR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Aggiornamento:</w:t>
      </w:r>
      <w:r>
        <w:rPr>
          <w:rFonts w:cs="CG Times 12pt" w:ascii="CG Times 12pt" w:hAnsi="CG Times 12pt"/>
        </w:rPr>
        <w:t xml:space="preserve"> Mot italien utilisé par Paul VI, signifiant «mise à jour» (nº 63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Apologétique:</w:t>
      </w:r>
      <w:r>
        <w:rPr>
          <w:rFonts w:cs="CG Times 12pt" w:ascii="CG Times 12pt" w:hAnsi="CG Times 12pt"/>
        </w:rPr>
        <w:t xml:space="preserve"> Partie de la théologie qui a pour but la recherche des raisons pour </w:t>
        <w:tab/>
        <w:t>croire et la défense de la religion, plus spécifiquement du christianisme (nº 1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Charisme:</w:t>
      </w:r>
      <w:r>
        <w:rPr>
          <w:rFonts w:cs="CG Times 12pt" w:ascii="CG Times 12pt" w:hAnsi="CG Times 12pt"/>
        </w:rPr>
        <w:t xml:space="preserve"> Grâce spéciale, donnée par Dieu, qui habilite et motive les fidèles qui la </w:t>
        <w:tab/>
        <w:t xml:space="preserve">reçoivent pour les services utiles au renouveau de l'Église. Un charisme peut être </w:t>
        <w:tab/>
        <w:t xml:space="preserve">ordinaire ou extraordinaire, et le jugement sur son authenticité et son exercice </w:t>
        <w:tab/>
        <w:t>appartient aux auto</w:t>
        <w:softHyphen/>
        <w:t>rités ecclésiales (nº 12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Clausura:</w:t>
      </w:r>
      <w:r>
        <w:rPr>
          <w:rFonts w:cs="CG Times 12pt" w:ascii="CG Times 12pt" w:hAnsi="CG Times 12pt"/>
        </w:rPr>
        <w:t xml:space="preserve"> Mot </w:t>
      </w:r>
      <w:r>
        <w:rPr>
          <w:rFonts w:cs="CG Times 12pt" w:ascii="CG Times 12pt" w:hAnsi="CG Times 12pt"/>
          <w:i/>
          <w:iCs/>
        </w:rPr>
        <w:t>féminin</w:t>
      </w:r>
      <w:r>
        <w:rPr>
          <w:rFonts w:cs="CG Times 12pt" w:ascii="CG Times 12pt" w:hAnsi="CG Times 12pt"/>
        </w:rPr>
        <w:t xml:space="preserve"> pour désigner un rassemblement de cursillistes (nº 34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Coordonnateur:</w:t>
      </w:r>
      <w:r>
        <w:rPr>
          <w:rFonts w:cs="CG Times 12pt" w:ascii="CG Times 12pt" w:hAnsi="CG Times 12pt"/>
        </w:rPr>
        <w:t xml:space="preserve"> Voir </w:t>
      </w:r>
      <w:r>
        <w:rPr>
          <w:rFonts w:cs="CG Times 12pt" w:ascii="CG Times 12pt" w:hAnsi="CG Times 12pt"/>
          <w:i/>
          <w:iCs/>
        </w:rPr>
        <w:t>Recteur</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Culture:</w:t>
      </w:r>
      <w:r>
        <w:rPr>
          <w:rFonts w:cs="CG Times 12pt" w:ascii="CG Times 12pt" w:hAnsi="CG Times 12pt"/>
        </w:rPr>
        <w:t xml:space="preserve"> Voir la définition au nº 142. L'essentiel de la culture est constitué par </w:t>
        <w:tab/>
        <w:t>l'attitude par laquelle un peuple affirme ou non son lien avec Dieu.</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Cursillisme:</w:t>
      </w:r>
      <w:r>
        <w:rPr>
          <w:rFonts w:cs="CG Times 12pt" w:ascii="CG Times 12pt" w:hAnsi="CG Times 12pt"/>
        </w:rPr>
        <w:t xml:space="preserve"> Vision distorsionnée du MC. Par exemple, celle qui met plus d'accent </w:t>
        <w:tab/>
        <w:t xml:space="preserve">sur la technique que sur l'esprit (nº 302); celle qui valorise davantage le style que </w:t>
        <w:tab/>
        <w:t xml:space="preserve">le contenu (nº 641); celle qui croit être l'unique destinataire ou l'unique agent </w:t>
        <w:tab/>
        <w:t xml:space="preserve">d'évangélisation (nº 196); celle qui croit que le MC est l'affaire uniquement des </w:t>
        <w:tab/>
        <w:t>laïcs ou exclusivement des prêtres (nº 269), etc.</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29" w:firstLine="29"/>
        <w:rPr/>
      </w:pPr>
      <w:r>
        <w:rPr>
          <w:rFonts w:cs="CG Times 12pt" w:ascii="CG Times 12pt" w:hAnsi="CG Times 12pt"/>
          <w:b/>
          <w:bCs/>
        </w:rPr>
        <w:t>Cursilliste:</w:t>
      </w:r>
      <w:r>
        <w:rPr>
          <w:rFonts w:cs="CG Times 12pt" w:ascii="CG Times 12pt" w:hAnsi="CG Times 12pt"/>
        </w:rPr>
        <w:t xml:space="preserve"> Personne qui a vécu l'expérience des </w:t>
      </w:r>
      <w:r>
        <w:rPr>
          <w:rFonts w:cs="CG Times 12pt" w:ascii="CG Times 12pt" w:hAnsi="CG Times 12pt"/>
          <w:i/>
          <w:iCs/>
        </w:rPr>
        <w:t>trois jours</w:t>
      </w:r>
      <w:r>
        <w:rPr>
          <w:rFonts w:cs="CG Times 12pt" w:ascii="CG Times 12pt" w:hAnsi="CG Times 12pt"/>
        </w:rPr>
        <w:t xml:space="preserve"> (nº 185) et qui, comme </w:t>
        <w:tab/>
        <w:t xml:space="preserve">le mot espagnol l'indique (cursillo signifie </w:t>
      </w:r>
      <w:r>
        <w:rPr>
          <w:rFonts w:cs="CG Times 12pt" w:ascii="CG Times 12pt" w:hAnsi="CG Times 12pt"/>
          <w:i/>
          <w:iCs/>
        </w:rPr>
        <w:t>petit cours</w:t>
      </w:r>
      <w:r>
        <w:rPr>
          <w:rFonts w:cs="CG Times 12pt" w:ascii="CG Times 12pt" w:hAnsi="CG Times 12pt"/>
        </w:rPr>
        <w:t xml:space="preserve">, donc cursilliste signifie </w:t>
      </w:r>
      <w:r>
        <w:rPr>
          <w:rFonts w:cs="CG Times 12pt" w:ascii="CG Times 12pt" w:hAnsi="CG Times 12pt"/>
          <w:i/>
          <w:iCs/>
        </w:rPr>
        <w:t>étudiant</w:t>
      </w:r>
      <w:r>
        <w:rPr>
          <w:rFonts w:cs="CG Times 12pt" w:ascii="CG Times 12pt" w:hAnsi="CG Times 12pt"/>
        </w:rPr>
        <w:t>) continue d'étudier, d'approfondir les exigences de son baptême pour en vivre toujours davantage; elle en restera marquée pour la vie (nº 23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Cursillo:</w:t>
      </w:r>
      <w:r>
        <w:rPr>
          <w:rFonts w:cs="CG Times 12pt" w:ascii="CG Times 12pt" w:hAnsi="CG Times 12pt"/>
        </w:rPr>
        <w:t xml:space="preserve"> Au singulier, se réfère toujours à la fin de semaine de trois jours, tandis </w:t>
        <w:tab/>
        <w:t>qu'au pluriel, «les Cursillos» font référence au Mouvement en tant que tel.</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De Colores</w:t>
      </w:r>
      <w:r>
        <w:rPr>
          <w:rFonts w:cs="CG Times 12pt" w:ascii="CG Times 12pt" w:hAnsi="CG Times 12pt"/>
        </w:rPr>
        <w:t>: Mots espagnols signifiant «en couleurs». C'est un souhait que les mem</w:t>
        <w:softHyphen/>
        <w:tab/>
        <w:t xml:space="preserve">bres se font mutuellement: </w:t>
      </w:r>
      <w:r>
        <w:rPr>
          <w:rFonts w:cs="CG Times 12pt" w:ascii="CG Times 12pt" w:hAnsi="CG Times 12pt"/>
          <w:i/>
          <w:iCs/>
        </w:rPr>
        <w:t>si tu vis avec le Christ, ta vie sera «en couleurs»</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Dirigeant du MC:</w:t>
      </w:r>
      <w:r>
        <w:rPr>
          <w:rFonts w:cs="CG Times 12pt" w:ascii="CG Times 12pt" w:hAnsi="CG Times 12pt"/>
        </w:rPr>
        <w:t xml:space="preserve"> Toute personne qui occupe une responsabilité dans le Mou</w:t>
        <w:softHyphen/>
        <w:t xml:space="preserve">vement </w:t>
        <w:tab/>
        <w:t>(nº 512 ss), et tout particulièrement à l'école (nº 54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École du MC:</w:t>
      </w:r>
      <w:r>
        <w:rPr>
          <w:rFonts w:cs="CG Times 12pt" w:ascii="CG Times 12pt" w:hAnsi="CG Times 12pt"/>
        </w:rPr>
        <w:t xml:space="preserve"> Voir la définition au nº 54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Étapes du Cursillo:</w:t>
      </w:r>
      <w:r>
        <w:rPr>
          <w:rFonts w:cs="CG Times 12pt" w:ascii="CG Times 12pt" w:hAnsi="CG Times 12pt"/>
        </w:rPr>
        <w:t xml:space="preserve"> Chacun des quatre grands moments de la fin de semaine (nº 355 </w:t>
        <w:tab/>
        <w:t>à 35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Évangélisation:</w:t>
      </w:r>
      <w:r>
        <w:rPr>
          <w:rFonts w:cs="CG Times 12pt" w:ascii="CG Times 12pt" w:hAnsi="CG Times 12pt"/>
        </w:rPr>
        <w:t xml:space="preserve"> Voir les nº 107-10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29" w:firstLine="29"/>
        <w:rPr/>
      </w:pPr>
      <w:r>
        <w:rPr>
          <w:rFonts w:cs="CG Times 12pt" w:ascii="CG Times 12pt" w:hAnsi="CG Times 12pt"/>
          <w:b/>
          <w:bCs/>
        </w:rPr>
        <w:t>Expérience vécue:</w:t>
      </w:r>
      <w:r>
        <w:rPr>
          <w:rFonts w:cs="CG Times 12pt" w:ascii="CG Times 12pt" w:hAnsi="CG Times 12pt"/>
        </w:rPr>
        <w:t xml:space="preserve"> Processus psychique par lequel un individu pénètre à l'intérieur </w:t>
        <w:tab/>
        <w:t>d'une réalité à tel point qu'il arrive à la posséder de façon immédiate et peut affirmer que cette réalité et lui-même ne font qu'u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29" w:firstLine="29"/>
        <w:rPr/>
      </w:pPr>
      <w:r>
        <w:rPr>
          <w:rFonts w:cs="CG Times 12pt" w:ascii="CG Times 12pt" w:hAnsi="CG Times 12pt"/>
          <w:b/>
          <w:bCs/>
        </w:rPr>
        <w:t>Fermentation:</w:t>
      </w:r>
      <w:r>
        <w:rPr>
          <w:rFonts w:cs="CG Times 12pt" w:ascii="CG Times 12pt" w:hAnsi="CG Times 12pt"/>
        </w:rPr>
        <w:t xml:space="preserve"> Action que réalise le chrétien qui a pris conscience de son baptême </w:t>
        <w:tab/>
        <w:t>et veut en vivre les conséquences dans sa vie quotidienne. C'est la finalité ultime du Mouvement (nº 111). La façon spéci</w:t>
        <w:softHyphen/>
        <w:t>fique de la réaliser, privilégiée par le MC est d'utiliser l'action des groupes (nº 146-14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29" w:firstLine="29"/>
        <w:rPr/>
      </w:pPr>
      <w:r>
        <w:rPr>
          <w:rFonts w:cs="CG Times 12pt" w:ascii="CG Times 12pt" w:hAnsi="CG Times 12pt"/>
          <w:b/>
          <w:bCs/>
        </w:rPr>
        <w:t>Fondamentalisme:</w:t>
      </w:r>
      <w:r>
        <w:rPr>
          <w:rFonts w:cs="CG Times 12pt" w:ascii="CG Times 12pt" w:hAnsi="CG Times 12pt"/>
        </w:rPr>
        <w:t xml:space="preserve"> Fausse doctrine qui prend chaque parole de la sainte Écriture «</w:t>
      </w:r>
      <w:r>
        <w:rPr>
          <w:rFonts w:cs="CG Times 12pt" w:ascii="CG Times 12pt" w:hAnsi="CG Times 12pt"/>
          <w:i/>
          <w:iCs/>
        </w:rPr>
        <w:t xml:space="preserve">au </w:t>
        <w:tab/>
        <w:t>pied de la lettre</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Groupe:</w:t>
      </w:r>
      <w:r>
        <w:rPr>
          <w:rFonts w:cs="CG Times 12pt" w:ascii="CG Times 12pt" w:hAnsi="CG Times 12pt"/>
        </w:rPr>
        <w:t xml:space="preserve"> Quelques personnes qui, dans le MC, se rassemblent par amitié pour croître </w:t>
        <w:tab/>
        <w:t>dans leur vie (cf. CL 57) et donner du fruit apostolique (nº 470 et 48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29" w:firstLine="29"/>
        <w:rPr/>
      </w:pPr>
      <w:r>
        <w:rPr>
          <w:rFonts w:cs="CG Times 12pt" w:ascii="CG Times 12pt" w:hAnsi="CG Times 12pt"/>
          <w:b/>
          <w:bCs/>
        </w:rPr>
        <w:t>Hodégétique (ministère-):</w:t>
      </w:r>
      <w:r>
        <w:rPr>
          <w:rFonts w:cs="CG Times 12pt" w:ascii="CG Times 12pt" w:hAnsi="CG Times 12pt"/>
        </w:rPr>
        <w:t xml:space="preserve"> Ministère par lequel l'Église exerce la direction de la </w:t>
        <w:tab/>
        <w:t xml:space="preserve">communauté chrétienne et organise les services de la charité et de la justice. Ce ministère correspond à la mission </w:t>
      </w:r>
      <w:r>
        <w:rPr>
          <w:rFonts w:cs="CG Times 12pt" w:ascii="CG Times 12pt" w:hAnsi="CG Times 12pt"/>
          <w:i/>
          <w:iCs/>
        </w:rPr>
        <w:t>royale</w:t>
      </w:r>
      <w:r>
        <w:rPr>
          <w:rFonts w:cs="CG Times 12pt" w:ascii="CG Times 12pt" w:hAnsi="CG Times 12pt"/>
        </w:rPr>
        <w:t xml:space="preserve"> du Chris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29" w:firstLine="29"/>
        <w:rPr/>
      </w:pPr>
      <w:r>
        <w:rPr>
          <w:rFonts w:cs="CG Times 12pt" w:ascii="CG Times 12pt" w:hAnsi="CG Times 12pt"/>
          <w:b/>
          <w:bCs/>
        </w:rPr>
        <w:t>Inculturation:</w:t>
      </w:r>
      <w:r>
        <w:rPr>
          <w:rFonts w:cs="CG Times 12pt" w:ascii="CG Times 12pt" w:hAnsi="CG Times 12pt"/>
        </w:rPr>
        <w:t xml:space="preserve"> D'une part, intime transformation des authentiques valeurs culturelles </w:t>
        <w:tab/>
        <w:t>au moyen de leur intégration au christianisme et, d'autre part, enracinement du chris</w:t>
        <w:softHyphen/>
        <w:t>tianisme dans les diverses cultures humaines (cf. Synode des évêques, 1985, II-D-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29" w:firstLine="29"/>
        <w:rPr/>
      </w:pPr>
      <w:r>
        <w:rPr>
          <w:rFonts w:cs="CG Times 12pt" w:ascii="CG Times 12pt" w:hAnsi="CG Times 12pt"/>
          <w:b/>
          <w:bCs/>
        </w:rPr>
        <w:t>Inductive (méthode-):</w:t>
      </w:r>
      <w:r>
        <w:rPr>
          <w:rFonts w:cs="CG Times 12pt" w:ascii="CG Times 12pt" w:hAnsi="CG Times 12pt"/>
        </w:rPr>
        <w:t xml:space="preserve"> Façon d'établir les principes d'action. Par exemple, dans le </w:t>
        <w:tab/>
        <w:t>MC, on vit d'abord et on agit chrétiennement; ensuite, à la lumière du vécu et de l'Évangile, on formule les principes théoriques qui découlent de ce vécu (nº 13 et 17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Kérygme:</w:t>
      </w:r>
      <w:r>
        <w:rPr>
          <w:rFonts w:cs="CG Times 12pt" w:ascii="CG Times 12pt" w:hAnsi="CG Times 12pt"/>
        </w:rPr>
        <w:t xml:space="preserve"> Annonce joyeuse et interpellante, faite par un témoin, des vérités fonda</w:t>
        <w:softHyphen/>
        <w:tab/>
        <w:t>mentales de la religion (nº 245-246). Cette proclamation comporte diverses carac</w:t>
        <w:softHyphen/>
        <w:tab/>
        <w:t xml:space="preserve">téristiques (nº 348). Les trois phases du MC doivent être kérygmatiques (nº 671 à </w:t>
        <w:tab/>
        <w:t>68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29" w:firstLine="29"/>
        <w:rPr/>
      </w:pPr>
      <w:r>
        <w:rPr>
          <w:rFonts w:cs="CG Times 12pt" w:ascii="CG Times 12pt" w:hAnsi="CG Times 12pt"/>
          <w:b/>
          <w:bCs/>
        </w:rPr>
        <w:t>Leader:</w:t>
      </w:r>
      <w:r>
        <w:rPr>
          <w:rFonts w:cs="CG Times 12pt" w:ascii="CG Times 12pt" w:hAnsi="CG Times 12pt"/>
        </w:rPr>
        <w:t xml:space="preserve"> Pour le MC, personne dont les opinions comptent, dont les décisions influen</w:t>
        <w:softHyphen/>
        <w:tab/>
        <w:t>cent, dont les attitudes entraînent; on lui a donné différents noms: chef, personne-vertèbres, personne-locomotive, agent de changement ou de conscientisation, élément-clef, etc. (nº 406 à 41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29" w:firstLine="29"/>
        <w:rPr/>
      </w:pPr>
      <w:r>
        <w:rPr>
          <w:rFonts w:cs="CG Times 12pt" w:ascii="CG Times 12pt" w:hAnsi="CG Times 12pt"/>
          <w:b/>
          <w:bCs/>
        </w:rPr>
        <w:t>Liturgique (ministère-):</w:t>
      </w:r>
      <w:r>
        <w:rPr>
          <w:rFonts w:cs="CG Times 12pt" w:ascii="CG Times 12pt" w:hAnsi="CG Times 12pt"/>
        </w:rPr>
        <w:t xml:space="preserve"> Ministère qui s'exerce par le culte rendu à Dieu dans la </w:t>
        <w:tab/>
        <w:t xml:space="preserve">liturgie et les sacrements (nº 649). Il correspond à la mission </w:t>
      </w:r>
      <w:r>
        <w:rPr>
          <w:rFonts w:cs="CG Times 12pt" w:ascii="CG Times 12pt" w:hAnsi="CG Times 12pt"/>
          <w:i/>
          <w:iCs/>
        </w:rPr>
        <w:t>sacerdotale</w:t>
      </w:r>
      <w:r>
        <w:rPr>
          <w:rFonts w:cs="CG Times 12pt" w:ascii="CG Times 12pt" w:hAnsi="CG Times 12pt"/>
        </w:rPr>
        <w:t xml:space="preserve"> du Chris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Mentalité:</w:t>
      </w:r>
      <w:r>
        <w:rPr>
          <w:rFonts w:cs="CG Times 12pt" w:ascii="CG Times 12pt" w:hAnsi="CG Times 12pt"/>
        </w:rPr>
        <w:t xml:space="preserve"> Voir la définition au nº 8, et tout le chapitre premier.</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Méthode:</w:t>
      </w:r>
      <w:r>
        <w:rPr>
          <w:rFonts w:cs="CG Times 12pt" w:ascii="CG Times 12pt" w:hAnsi="CG Times 12pt"/>
        </w:rPr>
        <w:t xml:space="preserve"> Voir la définition au nº 154, et tout le chapitre 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Milieu:</w:t>
      </w:r>
      <w:r>
        <w:rPr>
          <w:rFonts w:cs="CG Times 12pt" w:ascii="CG Times 12pt" w:hAnsi="CG Times 12pt"/>
        </w:rPr>
        <w:t xml:space="preserve"> Voir la définition au nº 41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Militant:</w:t>
      </w:r>
      <w:r>
        <w:rPr>
          <w:rFonts w:cs="CG Times 12pt" w:ascii="CG Times 12pt" w:hAnsi="CG Times 12pt"/>
        </w:rPr>
        <w:t xml:space="preserve"> Autre nom pour qualifier un leader chrétie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29" w:firstLine="29"/>
        <w:rPr/>
      </w:pPr>
      <w:r>
        <w:rPr>
          <w:rFonts w:cs="CG Times 12pt" w:ascii="CG Times 12pt" w:hAnsi="CG Times 12pt"/>
          <w:b/>
          <w:bCs/>
        </w:rPr>
        <w:t>Option pour les pauvres:</w:t>
      </w:r>
      <w:r>
        <w:rPr>
          <w:rFonts w:cs="CG Times 12pt" w:ascii="CG Times 12pt" w:hAnsi="CG Times 12pt"/>
        </w:rPr>
        <w:t xml:space="preserve"> Attitude dynamique de conversion qui a pour objet pre</w:t>
        <w:softHyphen/>
        <w:tab/>
        <w:t>mier de se sentir pauvre, de se situer du côté des pauvres et d'analyser, à partir de leur point de vue, les structures et les systèmes qui engendrent la pauvreté (nº 65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29" w:firstLine="29"/>
        <w:rPr/>
      </w:pPr>
      <w:r>
        <w:rPr>
          <w:rFonts w:cs="CG Times 12pt" w:ascii="CG Times 12pt" w:hAnsi="CG Times 12pt"/>
          <w:b/>
          <w:bCs/>
        </w:rPr>
        <w:t>Option totalisante:</w:t>
      </w:r>
      <w:r>
        <w:rPr>
          <w:rFonts w:cs="CG Times 12pt" w:ascii="CG Times 12pt" w:hAnsi="CG Times 12pt"/>
        </w:rPr>
        <w:t xml:space="preserve"> Opter pour le tout et non seulement pour une partie (nº 186, </w:t>
        <w:tab/>
        <w:t>232, 25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Parrainage:</w:t>
      </w:r>
      <w:r>
        <w:rPr>
          <w:rFonts w:cs="CG Times 12pt" w:ascii="CG Times 12pt" w:hAnsi="CG Times 12pt"/>
        </w:rPr>
        <w:t xml:space="preserve"> Action de préparer des candidats pour le Cursillo. Cette action peut être </w:t>
        <w:tab/>
        <w:t>indi</w:t>
        <w:softHyphen/>
        <w:t>viduelle, mais, de préférence, sera accomplie par un groupe (nº 23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29" w:firstLine="29"/>
        <w:rPr/>
      </w:pPr>
      <w:r>
        <w:rPr>
          <w:rFonts w:cs="CG Times 12pt" w:ascii="CG Times 12pt" w:hAnsi="CG Times 12pt"/>
          <w:b/>
          <w:bCs/>
        </w:rPr>
        <w:t>Palanca:</w:t>
      </w:r>
      <w:r>
        <w:rPr>
          <w:rFonts w:cs="CG Times 12pt" w:ascii="CG Times 12pt" w:hAnsi="CG Times 12pt"/>
        </w:rPr>
        <w:t xml:space="preserve"> Mot </w:t>
      </w:r>
      <w:r>
        <w:rPr>
          <w:rFonts w:cs="CG Times 12pt" w:ascii="CG Times 12pt" w:hAnsi="CG Times 12pt"/>
          <w:i/>
          <w:iCs/>
        </w:rPr>
        <w:t>féminin</w:t>
      </w:r>
      <w:r>
        <w:rPr>
          <w:rFonts w:cs="CG Times 12pt" w:ascii="CG Times 12pt" w:hAnsi="CG Times 12pt"/>
        </w:rPr>
        <w:t xml:space="preserve"> espagnol que nous utilisons, dans le MC, pour désigner les </w:t>
        <w:tab/>
        <w:t>prières et les sacrifices volontaires qui sont réalisés soit individuellement ou communautairement, dans le but d'obtenir la grâce de la conversion initiale (nº 232-f et 333) ou permanente des membres (nº 18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29" w:firstLine="29"/>
        <w:rPr/>
      </w:pPr>
      <w:r>
        <w:rPr>
          <w:rFonts w:cs="CG Times 12pt" w:ascii="CG Times 12pt" w:hAnsi="CG Times 12pt"/>
          <w:b/>
          <w:bCs/>
        </w:rPr>
        <w:t>Pastorale:</w:t>
      </w:r>
      <w:r>
        <w:rPr>
          <w:rFonts w:cs="CG Times 12pt" w:ascii="CG Times 12pt" w:hAnsi="CG Times 12pt"/>
        </w:rPr>
        <w:t xml:space="preserve"> Voir la définition au nº 628. La pastorale comprend trois ministères </w:t>
        <w:tab/>
        <w:t>différents: pro</w:t>
        <w:softHyphen/>
        <w:t>phétique, liturgique et hodégétique (voir chacun de ces mot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Postcursillo:</w:t>
      </w:r>
      <w:r>
        <w:rPr>
          <w:rFonts w:cs="CG Times 12pt" w:ascii="CG Times 12pt" w:hAnsi="CG Times 12pt"/>
        </w:rPr>
        <w:t xml:space="preserve"> Troisième phase du Mouvement qui commence au lendemain du Cur</w:t>
        <w:softHyphen/>
        <w:tab/>
        <w:t>sillo et dure toute la vie (voir le chapitre 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29" w:firstLine="29"/>
        <w:rPr/>
      </w:pPr>
      <w:r>
        <w:rPr>
          <w:rFonts w:cs="CG Times 12pt" w:ascii="CG Times 12pt" w:hAnsi="CG Times 12pt"/>
          <w:b/>
          <w:bCs/>
        </w:rPr>
        <w:t>Précursillo:</w:t>
      </w:r>
      <w:r>
        <w:rPr>
          <w:rFonts w:cs="CG Times 12pt" w:ascii="CG Times 12pt" w:hAnsi="CG Times 12pt"/>
        </w:rPr>
        <w:t xml:space="preserve"> Première phase du Mouvement qui consiste à choisir des milieux et des </w:t>
        <w:tab/>
        <w:t>candidats et à préparer une équipe pour animer un Cursillo (voir le chapitre 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Prophétique (ministère-):</w:t>
      </w:r>
      <w:r>
        <w:rPr>
          <w:rFonts w:cs="CG Times 12pt" w:ascii="CG Times 12pt" w:hAnsi="CG Times 12pt"/>
        </w:rPr>
        <w:t xml:space="preserve"> Ministère chargé de la proclamation de la Parole. Il cor</w:t>
        <w:softHyphen/>
        <w:tab/>
        <w:t xml:space="preserve">respond à la mission de </w:t>
      </w:r>
      <w:r>
        <w:rPr>
          <w:rFonts w:cs="CG Times 12pt" w:ascii="CG Times 12pt" w:hAnsi="CG Times 12pt"/>
          <w:i/>
          <w:iCs/>
        </w:rPr>
        <w:t>prophète</w:t>
      </w:r>
      <w:r>
        <w:rPr>
          <w:rFonts w:cs="CG Times 12pt" w:ascii="CG Times 12pt" w:hAnsi="CG Times 12pt"/>
        </w:rPr>
        <w:t xml:space="preserve"> du Chris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Quatrième Jour:</w:t>
      </w:r>
      <w:r>
        <w:rPr>
          <w:rFonts w:cs="CG Times 12pt" w:ascii="CG Times 12pt" w:hAnsi="CG Times 12pt"/>
        </w:rPr>
        <w:t xml:space="preserve"> Période de la vie d'un cursilliste qui s'écoule depuis les </w:t>
      </w:r>
      <w:r>
        <w:rPr>
          <w:rFonts w:cs="CG Times 12pt" w:ascii="CG Times 12pt" w:hAnsi="CG Times 12pt"/>
          <w:i/>
          <w:iCs/>
        </w:rPr>
        <w:t>trois jours</w:t>
      </w:r>
      <w:r>
        <w:rPr>
          <w:rFonts w:cs="CG Times 12pt" w:ascii="CG Times 12pt" w:hAnsi="CG Times 12pt"/>
        </w:rPr>
        <w:t xml:space="preserve"> </w:t>
        <w:tab/>
        <w:t xml:space="preserve">de son Cursillo jusqu'à sa mort, lorsqu'il entrera dans son </w:t>
      </w:r>
      <w:r>
        <w:rPr>
          <w:rFonts w:cs="CG Times 12pt" w:ascii="CG Times 12pt" w:hAnsi="CG Times 12pt"/>
          <w:i/>
          <w:iCs/>
        </w:rPr>
        <w:t>Cinquième Jour</w:t>
      </w:r>
      <w:r>
        <w:rPr>
          <w:rFonts w:cs="CG Times 12pt" w:ascii="CG Times 12pt" w:hAnsi="CG Times 12pt"/>
        </w:rPr>
        <w:t xml:space="preserve"> qui dure </w:t>
        <w:tab/>
        <w:t>toute l'éternité.</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Recteur:</w:t>
      </w:r>
      <w:r>
        <w:rPr>
          <w:rFonts w:cs="CG Times 12pt" w:ascii="CG Times 12pt" w:hAnsi="CG Times 12pt"/>
        </w:rPr>
        <w:t xml:space="preserve"> Principal responsable laïc dont dépend la bonne marche d'un Cursillo. On </w:t>
        <w:tab/>
        <w:t xml:space="preserve">l'appelle aussi </w:t>
      </w:r>
      <w:r>
        <w:rPr>
          <w:rFonts w:cs="CG Times 12pt" w:ascii="CG Times 12pt" w:hAnsi="CG Times 12pt"/>
          <w:i/>
          <w:iCs/>
        </w:rPr>
        <w:t>coordonnateur</w:t>
      </w:r>
      <w:r>
        <w:rPr>
          <w:rFonts w:cs="CG Times 12pt" w:ascii="CG Times 12pt" w:hAnsi="CG Times 12pt"/>
        </w:rPr>
        <w:t xml:space="preserve"> (nº 276 à 28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Responsable:</w:t>
      </w:r>
      <w:r>
        <w:rPr>
          <w:rFonts w:cs="CG Times 12pt" w:ascii="CG Times 12pt" w:hAnsi="CG Times 12pt"/>
        </w:rPr>
        <w:t xml:space="preserve"> Voir le mot </w:t>
      </w:r>
      <w:r>
        <w:rPr>
          <w:rFonts w:cs="CG Times 12pt" w:ascii="CG Times 12pt" w:hAnsi="CG Times 12pt"/>
          <w:i/>
          <w:iCs/>
        </w:rPr>
        <w:t>Dirigeant</w:t>
      </w:r>
      <w:r>
        <w:rPr>
          <w:rFonts w:cs="CG Times 12pt" w:ascii="CG Times 12pt" w:hAnsi="CG Times 12pt"/>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Réunion de groupe:</w:t>
      </w:r>
      <w:r>
        <w:rPr>
          <w:rFonts w:cs="CG Times 12pt" w:ascii="CG Times 12pt" w:hAnsi="CG Times 12pt"/>
        </w:rPr>
        <w:t xml:space="preserve"> Moyen communautaire offert par le Mouvement pour rendre </w:t>
        <w:tab/>
        <w:t xml:space="preserve">possible, dans un climat d'amitié et de grâces partagées, l'expérience authentique, </w:t>
        <w:tab/>
        <w:t xml:space="preserve">continuelle et progressive de ce qu'il y a de fondamental dans le christianisme (nº </w:t>
        <w:tab/>
        <w:t>466 à 49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Rolliste:</w:t>
      </w:r>
      <w:r>
        <w:rPr>
          <w:rFonts w:cs="CG Times 12pt" w:ascii="CG Times 12pt" w:hAnsi="CG Times 12pt"/>
        </w:rPr>
        <w:t xml:space="preserve"> Terme familier pour désigner les personnes qui ont un message (un </w:t>
      </w:r>
      <w:r>
        <w:rPr>
          <w:rFonts w:cs="CG Times 12pt" w:ascii="CG Times 12pt" w:hAnsi="CG Times 12pt"/>
          <w:i/>
          <w:iCs/>
        </w:rPr>
        <w:t>rollo</w:t>
      </w:r>
      <w:r>
        <w:rPr>
          <w:rFonts w:cs="CG Times 12pt" w:ascii="CG Times 12pt" w:hAnsi="CG Times 12pt"/>
        </w:rPr>
        <w:t xml:space="preserve">) </w:t>
        <w:tab/>
        <w:t>à proclamer durant un Cursillo (nº 254 à 27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Rollo:</w:t>
      </w:r>
      <w:r>
        <w:rPr>
          <w:rFonts w:cs="CG Times 12pt" w:ascii="CG Times 12pt" w:hAnsi="CG Times 12pt"/>
        </w:rPr>
        <w:t xml:space="preserve"> Mot espagnol donné dans le MC pour éviter l'usage des mots </w:t>
      </w:r>
      <w:r>
        <w:rPr>
          <w:rFonts w:cs="CG Times 12pt" w:ascii="CG Times 12pt" w:hAnsi="CG Times 12pt"/>
          <w:i/>
          <w:iCs/>
        </w:rPr>
        <w:t>conférences</w:t>
      </w:r>
      <w:r>
        <w:rPr>
          <w:rFonts w:cs="CG Times 12pt" w:ascii="CG Times 12pt" w:hAnsi="CG Times 12pt"/>
        </w:rPr>
        <w:t xml:space="preserve"> ou </w:t>
        <w:tab/>
      </w:r>
      <w:r>
        <w:rPr>
          <w:rFonts w:cs="CG Times 12pt" w:ascii="CG Times 12pt" w:hAnsi="CG Times 12pt"/>
          <w:i/>
          <w:iCs/>
        </w:rPr>
        <w:t>exposés</w:t>
      </w:r>
      <w:r>
        <w:rPr>
          <w:rFonts w:cs="CG Times 12pt" w:ascii="CG Times 12pt" w:hAnsi="CG Times 12pt"/>
        </w:rPr>
        <w:t xml:space="preserve">, à saveur trop intellectuelle, étant donné que ce ne sont pas de simples </w:t>
        <w:tab/>
        <w:t>causeries mais des té</w:t>
        <w:softHyphen/>
        <w:t xml:space="preserve">moignages qui sont le canal normal dont se sert l'Esprit pour </w:t>
        <w:tab/>
        <w:t>transmettre le message kéryg</w:t>
        <w:softHyphen/>
        <w:t>matique (nº 27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Secrétariat:</w:t>
      </w:r>
      <w:r>
        <w:rPr>
          <w:rFonts w:cs="CG Times 12pt" w:ascii="CG Times 12pt" w:hAnsi="CG Times 12pt"/>
        </w:rPr>
        <w:t xml:space="preserve"> Dans le MC, mot ne faisant pas référence au bureau où travaille un(e) </w:t>
        <w:tab/>
        <w:t xml:space="preserve">secrétaire, mais désigne l'ensemble des personnes dirigeantes à tous les paliers; un </w:t>
        <w:tab/>
        <w:t>secré</w:t>
        <w:softHyphen/>
        <w:t xml:space="preserve">tariat </w:t>
      </w:r>
      <w:r>
        <w:rPr>
          <w:rFonts w:cs="CG Times 12pt" w:ascii="CG Times 12pt" w:hAnsi="CG Times 12pt"/>
          <w:i/>
          <w:iCs/>
        </w:rPr>
        <w:t>diocésain ou national</w:t>
      </w:r>
      <w:r>
        <w:rPr>
          <w:rFonts w:cs="CG Times 12pt" w:ascii="CG Times 12pt" w:hAnsi="CG Times 12pt"/>
        </w:rPr>
        <w:t>, ce sont tous les membres du CA (nº 57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Stratégie:</w:t>
      </w:r>
      <w:r>
        <w:rPr>
          <w:rFonts w:cs="CG Times 12pt" w:ascii="CG Times 12pt" w:hAnsi="CG Times 12pt"/>
        </w:rPr>
        <w:t xml:space="preserve"> Voir le chapitre 4, spécialement le nº 17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Structure:</w:t>
      </w:r>
      <w:r>
        <w:rPr>
          <w:rFonts w:cs="CG Times 12pt" w:ascii="CG Times 12pt" w:hAnsi="CG Times 12pt"/>
        </w:rPr>
        <w:t xml:space="preserve"> Organisation, encadrement, qui permet la réalisation de la stra</w:t>
        <w:softHyphen/>
        <w:t xml:space="preserve">tégie. Le </w:t>
        <w:tab/>
        <w:t xml:space="preserve">MC organise deux structures opérationnelles (c'est-à-dire pour son fonctionnement) </w:t>
        <w:tab/>
        <w:t>ce sont les écoles et les secrétariats (nº 52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29" w:firstLine="29"/>
        <w:rPr/>
      </w:pPr>
      <w:r>
        <w:rPr>
          <w:rFonts w:cs="CG Times 12pt" w:ascii="CG Times 12pt" w:hAnsi="CG Times 12pt"/>
          <w:b/>
          <w:bCs/>
        </w:rPr>
        <w:t>Subsidiarité:</w:t>
      </w:r>
      <w:r>
        <w:rPr>
          <w:rFonts w:cs="CG Times 12pt" w:ascii="CG Times 12pt" w:hAnsi="CG Times 12pt"/>
        </w:rPr>
        <w:t xml:space="preserve"> Principe qui limite les pouvoirs d'un palier supérieur par rapport au </w:t>
        <w:tab/>
        <w:t xml:space="preserve">palier inférieur. Par exemple, le secrétariat national ne fera pas ce qui peut être de </w:t>
        <w:tab/>
        <w:t>la compé</w:t>
        <w:softHyphen/>
        <w:t>tence du secrétariat diocésain.</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29" w:firstLine="29"/>
        <w:rPr/>
      </w:pPr>
      <w:r>
        <w:rPr>
          <w:rFonts w:cs="CG Times 12pt" w:ascii="CG Times 12pt" w:hAnsi="CG Times 12pt"/>
          <w:b/>
          <w:bCs/>
        </w:rPr>
        <w:t>Témoin:</w:t>
      </w:r>
      <w:r>
        <w:rPr>
          <w:rFonts w:cs="CG Times 12pt" w:ascii="CG Times 12pt" w:hAnsi="CG Times 12pt"/>
        </w:rPr>
        <w:t xml:space="preserve"> Personne qui, dans le MC, proclame par sa vie et sa parole l'expérience </w:t>
        <w:tab/>
        <w:t>personnelle du salut opéré en elle par le Christ (nº 163, 166, 254 à 26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Témoignage:</w:t>
      </w:r>
      <w:r>
        <w:rPr>
          <w:rFonts w:cs="CG Times 12pt" w:ascii="CG Times 12pt" w:hAnsi="CG Times 12pt"/>
        </w:rPr>
        <w:t xml:space="preserve"> Proclamation de la vérité d'un fait en donnant à notre affir</w:t>
        <w:softHyphen/>
        <w:t xml:space="preserve">mation toute </w:t>
        <w:tab/>
        <w:t>la force et la sécurité de celui qui a vécu ce fai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29" w:firstLine="29"/>
        <w:rPr/>
      </w:pPr>
      <w:r>
        <w:rPr>
          <w:rFonts w:cs="CG Times 12pt" w:ascii="CG Times 12pt" w:hAnsi="CG Times 12pt"/>
          <w:b/>
          <w:bCs/>
        </w:rPr>
        <w:t>Ultreya:</w:t>
      </w:r>
      <w:r>
        <w:rPr>
          <w:rFonts w:cs="CG Times 12pt" w:ascii="CG Times 12pt" w:hAnsi="CG Times 12pt"/>
        </w:rPr>
        <w:t xml:space="preserve"> Mot </w:t>
      </w:r>
      <w:r>
        <w:rPr>
          <w:rFonts w:cs="CG Times 12pt" w:ascii="CG Times 12pt" w:hAnsi="CG Times 12pt"/>
          <w:i/>
          <w:iCs/>
        </w:rPr>
        <w:t>féminin</w:t>
      </w:r>
      <w:r>
        <w:rPr>
          <w:rFonts w:cs="CG Times 12pt" w:ascii="CG Times 12pt" w:hAnsi="CG Times 12pt"/>
        </w:rPr>
        <w:t xml:space="preserve"> pour désigner dans le MC la réunion des </w:t>
      </w:r>
      <w:r>
        <w:rPr>
          <w:rFonts w:cs="CG Times 12pt" w:ascii="CG Times 12pt" w:hAnsi="CG Times 12pt"/>
          <w:i/>
          <w:iCs/>
        </w:rPr>
        <w:t>réunions de groupes</w:t>
      </w:r>
      <w:r>
        <w:rPr>
          <w:rFonts w:cs="CG Times 12pt" w:ascii="CG Times 12pt" w:hAnsi="CG Times 12pt"/>
        </w:rPr>
        <w:t xml:space="preserve">. </w:t>
        <w:tab/>
        <w:t>C'est la communauté de ceux qui, se sentant unis dans une attitude de conversion progressive, ressentent le besoin de se réunir périodiquement pour partager leur expérience chrétienne et leur engagement d'être ferment d'Évangile dans leurs milieux (nº 49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sz w:val="28"/>
          <w:szCs w:val="28"/>
        </w:rPr>
        <w:t>2. INDEX ANALYTIQU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i/>
          <w:iCs/>
        </w:rPr>
        <w:t xml:space="preserve">(N.B. Les nombres correspondent aux </w:t>
      </w:r>
      <w:r>
        <w:rPr>
          <w:rFonts w:cs="CG Times 12pt" w:ascii="CG Times 12pt" w:hAnsi="CG Times 12pt"/>
          <w:b/>
          <w:bCs/>
          <w:i/>
          <w:iCs/>
        </w:rPr>
        <w:t>numéros</w:t>
      </w:r>
      <w:r>
        <w:rPr>
          <w:rFonts w:cs="CG Times 12pt" w:ascii="CG Times 12pt" w:hAnsi="CG Times 12pt"/>
          <w:i/>
          <w:iCs/>
        </w:rPr>
        <w:t>)</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Action  39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Animateur spirituel-prêtre  28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Apostolat, une exigence vitale  34b</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Apôtre  19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Bonnín (Eduardo)  47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Candidats: recherche 218; préparation 184, 230; sélection 228, 593.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Chrétien isolé: chrétien paralysé 46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Christ  122, 232b, 389, 413, 688, 69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Clausura  34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Co</w:t>
        <w:noBreakHyphen/>
        <w:t>responsabilité  638, 68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Code de Droit Canonique  8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Communauté  64, 233, 238, 426, 503d</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Contact personnel  316, 503d</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Conversion  19e, 51, 66, 168, 239, 631, 665, 673, 68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Culture  142, 657, 681, 69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 xml:space="preserve">Cursillo  173, 185, 189, 219, 300, 683; climat 309; durée 323; étapes 355; </w:t>
        <w:tab/>
        <w:t xml:space="preserve">hétérogénéité 304; personne non apte 227; proclamation 346; programmation 229, </w:t>
        <w:tab/>
        <w:t>593.5; suivi 18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Dirigeant  71, 202, 260, 512-521, 567, 571, 583, 597.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École  69-71, 295, 529-573, 593.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Église  19d, 62, 106, 125, 207, 267, 374, 497, 579, 610, 622, 634, 651, 697-699 Engagement  630, 666, 678; pas de nouveaux engagements 20e</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Équipe  265, 267, 287, 290, 593.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Esprit saint  252-25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Essence du MC  72-7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Eucharistie  337, 50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Évangélisation  63, 239, 261, 445, 457, 654, 660, 67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Expérience religieuse  11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Ferment  139, 225, 631, 69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Finalité  106-15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Foi  29, 124, 379-38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Fondamental  114, 118-127, 132, 69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Formation  260, 393, 550-55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Grâce  34f, 93, 123, 237, 302, 371-373, 683; obstacle à la - 402-40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rPr>
        <w:t xml:space="preserve">Groupes  135-138, 146, 430-437; </w:t>
      </w:r>
      <w:r>
        <w:rPr>
          <w:rFonts w:cs="CG Times 12pt" w:ascii="CG Times 12pt" w:hAnsi="CG Times 12pt"/>
          <w:i/>
          <w:iCs/>
        </w:rPr>
        <w:t>«Le chemin de Dieu passe par un frère»</w:t>
      </w:r>
      <w:r>
        <w:rPr>
          <w:rFonts w:cs="CG Times 12pt" w:ascii="CG Times 12pt" w:hAnsi="CG Times 12pt"/>
        </w:rPr>
        <w:t xml:space="preserve"> 64; </w:t>
        <w:tab/>
        <w:t>personne n'a le droit de choisir nos amis 48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Groupes internationaux  598-60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Guide du Pèlerin  34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Hervas (Mgr)  136, 52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Hétérogénéité  30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Hiérarchie  98, 19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Hommes</w:t>
        <w:noBreakHyphen/>
        <w:t>clefs  32d</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Idéal  369-37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Jean</w:t>
        <w:noBreakHyphen/>
        <w:t xml:space="preserve">Paul II  84, 92, 101, 110, 130, 137, 266, 289, 318, 378, 387, 419, 425, 498 note, </w:t>
        <w:tab/>
        <w:t>550, 610, 627, 64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Kérygme  163-164, 243-251, 673-68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Laïc  102, 374-376, 588, 68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Leader  406-41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Libération  4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Liberté  296-298, 33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Majorque  9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Marie  339-34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Mentalité  1-1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29" w:firstLine="29"/>
        <w:rPr>
          <w:rFonts w:ascii="CG Times 12pt" w:hAnsi="CG Times 12pt" w:cs="CG Times 12pt"/>
        </w:rPr>
      </w:pPr>
      <w:r>
        <w:rPr>
          <w:rFonts w:cs="CG Times 12pt" w:ascii="CG Times 12pt" w:hAnsi="CG Times 12pt"/>
        </w:rPr>
        <w:t xml:space="preserve">Méthode  104-105, 157; caractéristiques 163-170; importance 160; application dans </w:t>
        <w:tab/>
        <w:t>les trois phases 171-17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 xml:space="preserve">Milieux  33, 100, 112, 563.3, 688, 695, 698; - décisifs 663; étude des - 416-421, </w:t>
        <w:tab/>
        <w:t>593.4; pastorale des - 52, 661-666; sélection des - 181-18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Millénaire  4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Ministères hodégétique, liturgique, prophétique  64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Mission du MC  69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Monde  60; mépris du - 30; pas un ennemi 19f</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 xml:space="preserve">Mouvement du MC: définition 75; engagement spécifique 666; fondateurs du - 118, </w:t>
        <w:tab/>
        <w:t>647; identité 37a, 593; peu importe d'y persévérer 522; postulats essentiels 15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Mouvements dans l'Église  82; relation avec les autres - 99, 579.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Noyaux de chrétiens  54, 135, 664, 687, 69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29" w:firstLine="29"/>
        <w:rPr>
          <w:rFonts w:ascii="CG Times 12pt" w:hAnsi="CG Times 12pt" w:cs="CG Times 12pt"/>
        </w:rPr>
      </w:pPr>
      <w:r>
        <w:rPr>
          <w:rFonts w:cs="CG Times 12pt" w:ascii="CG Times 12pt" w:hAnsi="CG Times 12pt"/>
        </w:rPr>
        <w:t xml:space="preserve">Option fondamentale  654, 667; - pour la pastorale communautaire 687; pour la </w:t>
        <w:tab/>
        <w:t>pasto</w:t>
        <w:softHyphen/>
        <w:t>rale kérygmatique 671; pour la personne 668; pour les pauvres 659; - totalisante 186, 232e, 251, 35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Palanca  180, 237, 33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Pape  96, 61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Paroisse  69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Parole de Dieu  50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Parrain  233-23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Pastorale  179, 244, 621, 628-630, 648-653; agents de - 196; - d'ensemble 69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ind w:left="-29" w:firstLine="29"/>
        <w:rPr>
          <w:rFonts w:ascii="CG Times 12pt" w:hAnsi="CG Times 12pt" w:cs="CG Times 12pt"/>
        </w:rPr>
      </w:pPr>
      <w:r>
        <w:rPr>
          <w:rFonts w:cs="CG Times 12pt" w:ascii="CG Times 12pt" w:hAnsi="CG Times 12pt"/>
        </w:rPr>
        <w:t xml:space="preserve">Paul VI  74, 91, 106, 113, 252, 263, 265, 289, 296, 317, 326, 394, 410, 432, 598, </w:t>
        <w:tab/>
        <w:t>635, 639, 642, 64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Pauvreté  66, 65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Péché  403; structures de - 4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Personnes, plus importantes que la méthode  3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Pie XII  136, 33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 xml:space="preserve">Postcursillo  174, 512, 685; définition du - 447; finalité du - 455; postulats essentiels </w:t>
        <w:tab/>
        <w:t>15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Précursillo  172, 202, 681; postulats essentiels 15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Prière  326, 383-38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Recteur  276-28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Rencontres: les quatre - 89, 456; - internationales  605-607</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Réunion de Groupe  193, 466-49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Révision  639-64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Rollo  272-273, 291, 347, 597.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Royaume de Dieu  120, 130, 546, 574, 627, 631, 649, 656, 668, 69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Sacrement 126, 396-398; - du pardon 335-33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Sainteté  534-539; vocation commune à la - 93, 128-129, 443, 45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Secrétariat  574-58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Sel  64, 225, 62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Semences de Verbe  50, 68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Semeurs de réflexion  583</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Signes des temps  49, 630, 640, 676, 69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Stratégie  32, 176-19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Tabernacle  33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Table au Cursillo  319-32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Technique  302</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Témoins  163, 249, 255, 265, 287, 678</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Tension: dans un cas de -, on ne doit pas supprimer l'antagoniste  58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Travail en coulisses  316</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Ultreya  194, 430, 438-442, 498-521; - comme le coeur  50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Vatican II  92, 100, 341, 610</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Vocation  112, 128-134, 204, 266, 571, 593.12, 665, 69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r>
        <w:br w:type="page"/>
      </w:r>
    </w:p>
    <w:p>
      <w:pPr>
        <w:pStyle w:val="Normal"/>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jc w:val="center"/>
        <w:rPr>
          <w:rFonts w:ascii="CG Times 12pt" w:hAnsi="CG Times 12pt" w:cs="CG Times 12pt"/>
        </w:rPr>
      </w:pPr>
      <w:r>
        <w:rPr>
          <w:rFonts w:cs="CG Times 12pt" w:ascii="CG Times 12pt" w:hAnsi="CG Times 12pt"/>
          <w:b/>
          <w:bCs/>
          <w:sz w:val="28"/>
          <w:szCs w:val="28"/>
        </w:rPr>
        <w:t>TABLE DES MATIÈRES</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Présentation de la première rédaction.</w:t>
        <w:tab/>
        <w:t>5</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Prologue à la deuxième rédaction.</w:t>
        <w:tab/>
        <w:t>9</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Table des sigles.</w:t>
        <w:tab/>
        <w:t>11</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t>Notes du traducteur.</w:t>
        <w:tab/>
        <w:t>14</w:t>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rPr/>
      </w:pPr>
      <w:r>
        <w:rPr>
          <w:rFonts w:cs="CG Times 12pt" w:ascii="CG Times 12pt" w:hAnsi="CG Times 12pt"/>
          <w:b/>
          <w:bCs/>
        </w:rPr>
        <w:t>1. MENTALITÉ DU MC</w:t>
      </w:r>
      <w:r>
        <w:rPr>
          <w:rFonts w:cs="CG Times 12pt" w:ascii="CG Times 12pt" w:hAnsi="CG Times 12pt"/>
        </w:rPr>
        <w:tab/>
        <w:t>15</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1. Introduction</w:t>
        <w:tab/>
        <w:t>17</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1. Une clef explicative</w:t>
        <w:tab/>
        <w:t>17</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2. La mentalité, principe d'unité et d'identité</w:t>
        <w:tab/>
        <w:t>17</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3. Définition</w:t>
        <w:tab/>
        <w:t>18</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2. Le pourquoi historique du Mouvement</w:t>
        <w:tab/>
        <w:t>19</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1. Point de départ</w:t>
        <w:tab/>
        <w:t>19</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2. Une réalité</w:t>
        <w:tab/>
        <w:t>20</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3. Une nouvelle réponse pastorale</w:t>
        <w:tab/>
        <w:t>21</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4. Antécédents idéologiques</w:t>
        <w:tab/>
        <w:t>25</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3. Le pourquoi actuel</w:t>
        <w:tab/>
        <w:t>28</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1. Point de départ</w:t>
        <w:tab/>
        <w:t>28</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2. Réalité actuelle</w:t>
        <w:tab/>
        <w:t>29</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3. Une réponse pastorale</w:t>
        <w:tab/>
        <w:t>32</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4. Base philosophique et théologique du MC: un concept intégral,</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vécu et engagé, des réalités fondamentales</w:t>
        <w:tab/>
        <w:t>34</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5. Conclusion</w:t>
        <w:tab/>
        <w:t>37</w:t>
      </w:r>
    </w:p>
    <w:p>
      <w:pPr>
        <w:pStyle w:val="Normal"/>
        <w:tabs>
          <w:tab w:val="clear" w:pos="708"/>
          <w:tab w:val="left" w:pos="-1134" w:leader="none"/>
          <w:tab w:val="left" w:pos="-414" w:leader="none"/>
          <w:tab w:val="left" w:pos="676" w:leader="none"/>
          <w:tab w:val="left" w:pos="1047" w:leader="none"/>
          <w:tab w:val="left" w:pos="1418" w:leader="none"/>
        </w:tabs>
        <w:ind w:left="741" w:hanging="0"/>
        <w:rPr/>
      </w:pPr>
      <w:r>
        <w:rPr>
          <w:rFonts w:cs="CG Times 12pt" w:ascii="CG Times 12pt" w:hAnsi="CG Times 12pt"/>
          <w:i/>
          <w:iCs/>
        </w:rPr>
        <w:t>Résumé du chapitre</w:t>
      </w:r>
      <w:r>
        <w:rPr>
          <w:rFonts w:cs="CG Times 12pt" w:ascii="CG Times 12pt" w:hAnsi="CG Times 12pt"/>
        </w:rPr>
        <w:tab/>
        <w:t>39</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047" w:leader="none"/>
          <w:tab w:val="left" w:pos="1418" w:leader="none"/>
        </w:tabs>
        <w:rPr/>
      </w:pPr>
      <w:r>
        <w:rPr>
          <w:rFonts w:cs="CG Times 12pt" w:ascii="CG Times 12pt" w:hAnsi="CG Times 12pt"/>
          <w:b/>
          <w:bCs/>
        </w:rPr>
        <w:t>2. ESSENCE ET FINALITÉ DU MC</w:t>
      </w:r>
      <w:r>
        <w:rPr>
          <w:rFonts w:cs="CG Times 12pt" w:ascii="CG Times 12pt" w:hAnsi="CG Times 12pt"/>
        </w:rPr>
        <w:tab/>
        <w:t>41</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1. Essence</w:t>
        <w:tab/>
        <w:t>43</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1. Préliminaires</w:t>
        <w:tab/>
        <w:t>43</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2. MC: un Mouvement</w:t>
        <w:tab/>
        <w:t>44</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3. MC: un Mouvement d'Église</w:t>
        <w:tab/>
        <w:t>47</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4. Avec sa propre méthode</w:t>
        <w:tab/>
        <w:t>52</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2. La finalité</w:t>
        <w:tab/>
        <w:t>52</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1. Obstacles à l'Évangile</w:t>
        <w:tab/>
        <w:t>52</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2. Expérience partagée du fondamental</w:t>
        <w:tab/>
        <w:t>55</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3. Réalisation de la vocation personnelle</w:t>
        <w:tab/>
        <w:t>59</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4. Création de noyaux de chrétiens</w:t>
        <w:tab/>
        <w:t>60</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5. Ferment d'Évangile</w:t>
        <w:tab/>
        <w:t>61</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3. Postulats essentiels qui dérivent de l'essence et de la finalité</w:t>
        <w:tab/>
        <w:t>65</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1. Quant au Mouvement comme tel</w:t>
        <w:tab/>
        <w:t>65</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2. Quant aux trois phases du Mouvement</w:t>
        <w:tab/>
        <w:t>66</w:t>
      </w:r>
    </w:p>
    <w:p>
      <w:pPr>
        <w:pStyle w:val="Normal"/>
        <w:tabs>
          <w:tab w:val="clear" w:pos="708"/>
          <w:tab w:val="left" w:pos="-1134" w:leader="none"/>
          <w:tab w:val="left" w:pos="-414" w:leader="none"/>
          <w:tab w:val="left" w:pos="676" w:leader="none"/>
          <w:tab w:val="left" w:pos="1047" w:leader="none"/>
          <w:tab w:val="left" w:pos="1418" w:leader="none"/>
        </w:tabs>
        <w:ind w:left="741" w:hanging="0"/>
        <w:rPr/>
      </w:pPr>
      <w:r>
        <w:rPr>
          <w:rFonts w:cs="CG Times 12pt" w:ascii="CG Times 12pt" w:hAnsi="CG Times 12pt"/>
          <w:i/>
          <w:iCs/>
        </w:rPr>
        <w:t>Résumé du chapitre</w:t>
      </w:r>
      <w:r>
        <w:rPr>
          <w:rFonts w:cs="CG Times 12pt" w:ascii="CG Times 12pt" w:hAnsi="CG Times 12pt"/>
        </w:rPr>
        <w:tab/>
        <w:t>67-68</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047" w:leader="none"/>
          <w:tab w:val="left" w:pos="1418" w:leader="none"/>
        </w:tabs>
        <w:rPr/>
      </w:pPr>
      <w:r>
        <w:rPr>
          <w:rFonts w:cs="CG Times 12pt" w:ascii="CG Times 12pt" w:hAnsi="CG Times 12pt"/>
          <w:b/>
          <w:bCs/>
        </w:rPr>
        <w:t>3. MÉTHODE DU MC</w:t>
      </w:r>
      <w:r>
        <w:rPr>
          <w:rFonts w:cs="CG Times 12pt" w:ascii="CG Times 12pt" w:hAnsi="CG Times 12pt"/>
        </w:rPr>
        <w:tab/>
        <w:t>69</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1. Définition</w:t>
        <w:tab/>
        <w:t>71</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2. Méthode et mentalité</w:t>
        <w:tab/>
        <w:t>71</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3. Importance de la méthode</w:t>
        <w:tab/>
        <w:t>72</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4. Caractéristiques de la méthode</w:t>
        <w:tab/>
        <w:t>73</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5. Application de la méthode</w:t>
        <w:tab/>
        <w:t>76</w:t>
      </w:r>
    </w:p>
    <w:p>
      <w:pPr>
        <w:pStyle w:val="Normal"/>
        <w:tabs>
          <w:tab w:val="clear" w:pos="708"/>
          <w:tab w:val="left" w:pos="-1134" w:leader="none"/>
          <w:tab w:val="left" w:pos="-414" w:leader="none"/>
          <w:tab w:val="left" w:pos="676" w:leader="none"/>
          <w:tab w:val="left" w:pos="1047" w:leader="none"/>
          <w:tab w:val="left" w:pos="1418" w:leader="none"/>
        </w:tabs>
        <w:ind w:left="741" w:hanging="0"/>
        <w:rPr/>
      </w:pPr>
      <w:r>
        <w:rPr>
          <w:rFonts w:cs="CG Times 12pt" w:ascii="CG Times 12pt" w:hAnsi="CG Times 12pt"/>
          <w:i/>
          <w:iCs/>
        </w:rPr>
        <w:t>Résumé du chapitre</w:t>
      </w:r>
      <w:r>
        <w:rPr>
          <w:rFonts w:cs="CG Times 12pt" w:ascii="CG Times 12pt" w:hAnsi="CG Times 12pt"/>
        </w:rPr>
        <w:tab/>
        <w:t>77</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047" w:leader="none"/>
          <w:tab w:val="left" w:pos="1418" w:leader="none"/>
        </w:tabs>
        <w:rPr/>
      </w:pPr>
      <w:r>
        <w:rPr>
          <w:rFonts w:cs="CG Times 12pt" w:ascii="CG Times 12pt" w:hAnsi="CG Times 12pt"/>
          <w:b/>
          <w:bCs/>
        </w:rPr>
        <w:t>4. STRATÉGIE DU MC</w:t>
      </w:r>
      <w:r>
        <w:rPr>
          <w:rFonts w:cs="CG Times 12pt" w:ascii="CG Times 12pt" w:hAnsi="CG Times 12pt"/>
        </w:rPr>
        <w:tab/>
        <w:t>79</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1. Introduction</w:t>
        <w:tab/>
        <w:t>81</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2. Étapes du plan pastoral du MC</w:t>
        <w:tab/>
        <w:t>82</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3. Lignes de base de la stratégie</w:t>
        <w:tab/>
        <w:t>82</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4. Responsables</w:t>
        <w:tab/>
        <w:t>89</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5. Conclusion</w:t>
        <w:tab/>
        <w:t>89</w:t>
      </w:r>
    </w:p>
    <w:p>
      <w:pPr>
        <w:pStyle w:val="Normal"/>
        <w:tabs>
          <w:tab w:val="clear" w:pos="708"/>
          <w:tab w:val="left" w:pos="-1134" w:leader="none"/>
          <w:tab w:val="left" w:pos="-414" w:leader="none"/>
          <w:tab w:val="left" w:pos="676" w:leader="none"/>
          <w:tab w:val="left" w:pos="1047" w:leader="none"/>
          <w:tab w:val="left" w:pos="1418" w:leader="none"/>
        </w:tabs>
        <w:ind w:left="741" w:hanging="0"/>
        <w:rPr/>
      </w:pPr>
      <w:r>
        <w:rPr>
          <w:rFonts w:cs="CG Times 12pt" w:ascii="CG Times 12pt" w:hAnsi="CG Times 12pt"/>
          <w:i/>
          <w:iCs/>
        </w:rPr>
        <w:t>Résumé du chapitre</w:t>
      </w:r>
      <w:r>
        <w:rPr>
          <w:rFonts w:cs="CG Times 12pt" w:ascii="CG Times 12pt" w:hAnsi="CG Times 12pt"/>
        </w:rPr>
        <w:tab/>
        <w:t>91</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047" w:leader="none"/>
          <w:tab w:val="left" w:pos="1418" w:leader="none"/>
        </w:tabs>
        <w:rPr/>
      </w:pPr>
      <w:r>
        <w:rPr>
          <w:rFonts w:cs="CG Times 12pt" w:ascii="CG Times 12pt" w:hAnsi="CG Times 12pt"/>
          <w:b/>
          <w:bCs/>
        </w:rPr>
        <w:t>5. PRÉCURSILLO</w:t>
      </w:r>
      <w:r>
        <w:rPr>
          <w:rFonts w:cs="CG Times 12pt" w:ascii="CG Times 12pt" w:hAnsi="CG Times 12pt"/>
        </w:rPr>
        <w:tab/>
        <w:t>93</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1. Définition</w:t>
        <w:tab/>
        <w:t>95</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2. Importance</w:t>
        <w:tab/>
        <w:t>95</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3. Stratégie du Précursillo</w:t>
        <w:tab/>
        <w:t>97</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1. Etude et sélection des milieux</w:t>
        <w:tab/>
        <w:t>97</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2. Recherche des candidats</w:t>
        <w:tab/>
        <w:t>99</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3. Sélection des candidats</w:t>
        <w:tab/>
        <w:t>101</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4. Préparation des candidats</w:t>
        <w:tab/>
        <w:t>101</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5. Préparation du Cursillo</w:t>
        <w:tab/>
        <w:t>103</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4. Conclusion</w:t>
        <w:tab/>
        <w:t>103</w:t>
      </w:r>
    </w:p>
    <w:p>
      <w:pPr>
        <w:pStyle w:val="Normal"/>
        <w:tabs>
          <w:tab w:val="clear" w:pos="708"/>
          <w:tab w:val="left" w:pos="-1134" w:leader="none"/>
          <w:tab w:val="left" w:pos="-414" w:leader="none"/>
          <w:tab w:val="left" w:pos="676" w:leader="none"/>
          <w:tab w:val="left" w:pos="1047" w:leader="none"/>
          <w:tab w:val="left" w:pos="1418" w:leader="none"/>
        </w:tabs>
        <w:ind w:left="741" w:hanging="0"/>
        <w:rPr/>
      </w:pPr>
      <w:r>
        <w:rPr>
          <w:rFonts w:cs="CG Times 12pt" w:ascii="CG Times 12pt" w:hAnsi="CG Times 12pt"/>
          <w:i/>
          <w:iCs/>
        </w:rPr>
        <w:t>Résumé du chapitre</w:t>
      </w:r>
      <w:r>
        <w:rPr>
          <w:rFonts w:cs="CG Times 12pt" w:ascii="CG Times 12pt" w:hAnsi="CG Times 12pt"/>
        </w:rPr>
        <w:tab/>
        <w:t>105</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047" w:leader="none"/>
          <w:tab w:val="left" w:pos="1418" w:leader="none"/>
        </w:tabs>
        <w:rPr/>
      </w:pPr>
      <w:r>
        <w:rPr>
          <w:rFonts w:cs="CG Times 12pt" w:ascii="CG Times 12pt" w:hAnsi="CG Times 12pt"/>
          <w:b/>
          <w:bCs/>
        </w:rPr>
        <w:t>6. CURSILLO</w:t>
      </w:r>
      <w:r>
        <w:rPr>
          <w:rFonts w:cs="CG Times 12pt" w:ascii="CG Times 12pt" w:hAnsi="CG Times 12pt"/>
        </w:rPr>
        <w:tab/>
        <w:t>107</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1. Introduction</w:t>
        <w:tab/>
        <w:t>109</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2. Kérygme en général</w:t>
        <w:tab/>
        <w:t>109</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3. Prérequis pour les membres de l'équipe</w:t>
        <w:tab/>
        <w:t>113</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4. Unité de l'équipe</w:t>
        <w:tab/>
        <w:t>117</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1. Recteur ou coordonnateur</w:t>
        <w:tab/>
        <w:t>119</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2. Animateur spirituel-prêtre</w:t>
        <w:tab/>
        <w:t>121</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3. Autres membres de l'équipe</w:t>
        <w:tab/>
        <w:t>122</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4. Préparation de l'équipe</w:t>
        <w:tab/>
        <w:t>123</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5. Respect de la liberté</w:t>
        <w:tab/>
        <w:t>125</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5. Technique du Cursillo</w:t>
        <w:tab/>
        <w:t>127</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1. Pédagogie et Cursillo</w:t>
        <w:tab/>
        <w:t>127</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2. Hétérogénéité</w:t>
        <w:tab/>
        <w:t>128</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3. Climat du Cursillo</w:t>
        <w:tab/>
        <w:t>129</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4. Contacts personnels</w:t>
        <w:tab/>
        <w:t>130</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5. «Tables» au Cursillo</w:t>
        <w:tab/>
        <w:t>131</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6. Durée du Cursillo et horaire</w:t>
        <w:tab/>
        <w:t>133</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7. Prière au Cursillo</w:t>
        <w:tab/>
        <w:t>135</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8. Célébration du pardon</w:t>
        <w:tab/>
        <w:t>138</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9. Célébrations eucharistiques</w:t>
        <w:tab/>
        <w:t>139</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 xml:space="preserve">    10. Dévotion à Marie</w:t>
        <w:tab/>
        <w:t>139</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 xml:space="preserve">    11. «Guide du Pèlerin»</w:t>
        <w:tab/>
        <w:t>140</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 xml:space="preserve">    12. «Feuille d'engagement»</w:t>
        <w:tab/>
        <w:t>140</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 xml:space="preserve">    13. Clausura</w:t>
        <w:tab/>
        <w:t>141</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6. Proclamation du message: nerf théologique du Cursillo</w:t>
        <w:tab/>
        <w:t>142</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1. Caractéristiques de la proclamation kérygmatique</w:t>
        <w:tab/>
        <w:t>142</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2. Étapes du Cursillo</w:t>
        <w:tab/>
        <w:t>144</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3. Étape de la préparation</w:t>
        <w:tab/>
        <w:t>145</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4. Étape de la proclamation du message</w:t>
        <w:tab/>
        <w:t>148</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5. Étape de la conversion</w:t>
        <w:tab/>
        <w:t>151</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6. Étape de l'insertion dans les milieux</w:t>
        <w:tab/>
        <w:t>160</w:t>
      </w:r>
    </w:p>
    <w:p>
      <w:pPr>
        <w:pStyle w:val="Normal"/>
        <w:tabs>
          <w:tab w:val="clear" w:pos="708"/>
          <w:tab w:val="left" w:pos="-1134" w:leader="none"/>
          <w:tab w:val="left" w:pos="-414" w:leader="none"/>
          <w:tab w:val="left" w:pos="676" w:leader="none"/>
          <w:tab w:val="left" w:pos="1047" w:leader="none"/>
          <w:tab w:val="left" w:pos="1418" w:leader="none"/>
        </w:tabs>
        <w:ind w:left="741" w:hanging="0"/>
        <w:rPr/>
      </w:pPr>
      <w:r>
        <w:rPr>
          <w:rFonts w:cs="CG Times 12pt" w:ascii="CG Times 12pt" w:hAnsi="CG Times 12pt"/>
          <w:i/>
          <w:iCs/>
        </w:rPr>
        <w:t>Résumé du chapitre</w:t>
      </w:r>
      <w:r>
        <w:rPr>
          <w:rFonts w:cs="CG Times 12pt" w:ascii="CG Times 12pt" w:hAnsi="CG Times 12pt"/>
        </w:rPr>
        <w:tab/>
        <w:t>171</w:t>
      </w:r>
    </w:p>
    <w:p>
      <w:pPr>
        <w:pStyle w:val="Normal"/>
        <w:tabs>
          <w:tab w:val="clear" w:pos="708"/>
          <w:tab w:val="left" w:pos="-1134" w:leader="none"/>
          <w:tab w:val="left" w:pos="-414" w:leader="none"/>
          <w:tab w:val="left" w:pos="676" w:leader="none"/>
          <w:tab w:val="left" w:pos="1047" w:leader="none"/>
          <w:tab w:val="left" w:pos="1418" w:leader="none"/>
        </w:tabs>
        <w:rPr/>
      </w:pPr>
      <w:r>
        <w:rPr>
          <w:rFonts w:cs="CG Times 12pt" w:ascii="CG Times 12pt" w:hAnsi="CG Times 12pt"/>
          <w:b/>
          <w:bCs/>
        </w:rPr>
        <w:t>7. POSTCURSILLO</w:t>
      </w:r>
      <w:r>
        <w:rPr>
          <w:rFonts w:cs="CG Times 12pt" w:ascii="CG Times 12pt" w:hAnsi="CG Times 12pt"/>
        </w:rPr>
        <w:t xml:space="preserve"> </w:t>
        <w:tab/>
        <w:t>173</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1. Introduction</w:t>
        <w:tab/>
        <w:t>175</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2. Définition</w:t>
        <w:tab/>
        <w:t>176</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3. Processus dynamique</w:t>
        <w:tab/>
        <w:t>177</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4. Finalité du Postcursillo</w:t>
        <w:tab/>
        <w:t>178</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5. Structure</w:t>
        <w:tab/>
        <w:t>181</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6. Réunion de groupe</w:t>
        <w:tab/>
        <w:t>181</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7. Éléments de la RdG</w:t>
        <w:tab/>
        <w:t>183</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8. Comment atteindre l'objectif</w:t>
        <w:tab/>
        <w:t>184</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9. Processus de la RdG</w:t>
        <w:tab/>
        <w:t>186</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10. Groupes d'Église</w:t>
        <w:tab/>
        <w:t>191</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11. Ultreya</w:t>
        <w:tab/>
        <w:t>191</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12. Rôle des dirigeants</w:t>
        <w:tab/>
        <w:t>195</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13. Conclusion</w:t>
        <w:tab/>
        <w:t>198</w:t>
      </w:r>
    </w:p>
    <w:p>
      <w:pPr>
        <w:pStyle w:val="Normal"/>
        <w:tabs>
          <w:tab w:val="clear" w:pos="708"/>
          <w:tab w:val="left" w:pos="-1134" w:leader="none"/>
          <w:tab w:val="left" w:pos="-414" w:leader="none"/>
          <w:tab w:val="left" w:pos="676" w:leader="none"/>
          <w:tab w:val="left" w:pos="1047" w:leader="none"/>
          <w:tab w:val="left" w:pos="1418" w:leader="none"/>
        </w:tabs>
        <w:rPr/>
      </w:pPr>
      <w:r>
        <w:rPr>
          <w:rFonts w:cs="CG Times 12pt" w:ascii="CG Times 12pt" w:hAnsi="CG Times 12pt"/>
        </w:rPr>
        <w:tab/>
        <w:tab/>
      </w:r>
      <w:r>
        <w:rPr>
          <w:rFonts w:cs="CG Times 12pt" w:ascii="CG Times 12pt" w:hAnsi="CG Times 12pt"/>
          <w:i/>
          <w:iCs/>
        </w:rPr>
        <w:t>Résumé du chapitre</w:t>
      </w:r>
      <w:r>
        <w:rPr>
          <w:rFonts w:cs="CG Times 12pt" w:ascii="CG Times 12pt" w:hAnsi="CG Times 12pt"/>
        </w:rPr>
        <w:tab/>
        <w:t>201</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047" w:leader="none"/>
          <w:tab w:val="left" w:pos="1418" w:leader="none"/>
        </w:tabs>
        <w:rPr/>
      </w:pPr>
      <w:r>
        <w:rPr>
          <w:rFonts w:cs="CG Times 12pt" w:ascii="CG Times 12pt" w:hAnsi="CG Times 12pt"/>
          <w:b/>
          <w:bCs/>
        </w:rPr>
        <w:t>8. ÉCOLES ET SECRÉTARIATS</w:t>
      </w:r>
      <w:r>
        <w:rPr>
          <w:rFonts w:cs="CG Times 12pt" w:ascii="CG Times 12pt" w:hAnsi="CG Times 12pt"/>
        </w:rPr>
        <w:tab/>
        <w:t>203</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1. Introduction</w:t>
        <w:tab/>
        <w:t>205</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2. École</w:t>
        <w:tab/>
        <w:t>205</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1. École de sainteté</w:t>
        <w:tab/>
        <w:t>206</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2. École de communion</w:t>
        <w:tab/>
        <w:t>208</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3. École de formation</w:t>
        <w:tab/>
        <w:t>210</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4. Organisation</w:t>
        <w:tab/>
        <w:t>212</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5. Finalité</w:t>
        <w:tab/>
        <w:t>213</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6. Stratégie de l'école</w:t>
        <w:tab/>
        <w:t>214</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7. Critères d'admission</w:t>
        <w:tab/>
        <w:t>214</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8. Attitudes requises</w:t>
        <w:tab/>
        <w:t>216</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3. Secrétariats</w:t>
        <w:tab/>
        <w:t>217</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1. Secrétariat diocésain</w:t>
        <w:tab/>
        <w:t>222</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2. Secrétariat national</w:t>
        <w:tab/>
        <w:t>224</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3. Groupes internationaux</w:t>
        <w:tab/>
        <w:t>226</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4. Organisme mondial du MC</w:t>
        <w:tab/>
        <w:t>228</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4. Rencontres mondiales</w:t>
        <w:tab/>
        <w:t>230</w:t>
      </w:r>
    </w:p>
    <w:p>
      <w:pPr>
        <w:pStyle w:val="Normal"/>
        <w:tabs>
          <w:tab w:val="clear" w:pos="708"/>
          <w:tab w:val="left" w:pos="-1134" w:leader="none"/>
          <w:tab w:val="left" w:pos="-414" w:leader="none"/>
          <w:tab w:val="left" w:pos="676" w:leader="none"/>
          <w:tab w:val="left" w:pos="1047" w:leader="none"/>
          <w:tab w:val="left" w:pos="1418" w:leader="none"/>
        </w:tabs>
        <w:rPr/>
      </w:pPr>
      <w:r>
        <w:rPr>
          <w:rFonts w:cs="CG Times 12pt" w:ascii="CG Times 12pt" w:hAnsi="CG Times 12pt"/>
        </w:rPr>
        <w:tab/>
        <w:tab/>
      </w:r>
      <w:r>
        <w:rPr>
          <w:rFonts w:cs="CG Times 12pt" w:ascii="CG Times 12pt" w:hAnsi="CG Times 12pt"/>
          <w:i/>
          <w:iCs/>
        </w:rPr>
        <w:t>Résumé du chapitre</w:t>
      </w:r>
      <w:r>
        <w:rPr>
          <w:rFonts w:cs="CG Times 12pt" w:ascii="CG Times 12pt" w:hAnsi="CG Times 12pt"/>
        </w:rPr>
        <w:tab/>
        <w:t>233</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047" w:leader="none"/>
          <w:tab w:val="left" w:pos="1418" w:leader="none"/>
        </w:tabs>
        <w:rPr/>
      </w:pPr>
      <w:r>
        <w:rPr>
          <w:rFonts w:cs="CG Times 12pt" w:ascii="CG Times 12pt" w:hAnsi="CG Times 12pt"/>
          <w:b/>
          <w:bCs/>
        </w:rPr>
        <w:t>9. MC ET ACTION PASTORALE</w:t>
      </w:r>
      <w:r>
        <w:rPr>
          <w:rFonts w:cs="CG Times 12pt" w:ascii="CG Times 12pt" w:hAnsi="CG Times 12pt"/>
        </w:rPr>
        <w:tab/>
        <w:t>235</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1. Introduction</w:t>
        <w:tab/>
        <w:t>237</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2. Le MC dans la vie de l'Église</w:t>
        <w:tab/>
        <w:t>240</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1. MC, patrimoine de l'Église</w:t>
        <w:tab/>
        <w:t>240</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2. Critères d'ecclésialité du MC</w:t>
        <w:tab/>
        <w:t>241</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3. Fonction propre du MC dans la pastorale</w:t>
        <w:tab/>
        <w:t>245</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1. Ministère de l'Église</w:t>
        <w:tab/>
        <w:t>245</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2. Fonction spécifique du MC</w:t>
        <w:tab/>
        <w:t>245</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3. Évangélisation des milieux, option fondamentale du MC</w:t>
        <w:tab/>
        <w:t>246</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4. Caractéristiques de l'option fondamentale du MC</w:t>
        <w:tab/>
        <w:t>251</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1. Option pour la personne humaine</w:t>
        <w:tab/>
        <w:t>251</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2. Option pour la pastorale kérygmatique</w:t>
        <w:tab/>
        <w:t>252</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ab/>
        <w:t>3. Option pour la pastorale communautaire</w:t>
        <w:tab/>
        <w:t>256</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5. MC et pastorale d'ensemble</w:t>
        <w:tab/>
        <w:t>257</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tab/>
        <w:t>6. Conclusion</w:t>
        <w:tab/>
        <w:t>258</w:t>
      </w:r>
    </w:p>
    <w:p>
      <w:pPr>
        <w:pStyle w:val="Normal"/>
        <w:tabs>
          <w:tab w:val="clear" w:pos="708"/>
          <w:tab w:val="left" w:pos="-1134" w:leader="none"/>
          <w:tab w:val="left" w:pos="-414" w:leader="none"/>
          <w:tab w:val="left" w:pos="676" w:leader="none"/>
          <w:tab w:val="left" w:pos="1047" w:leader="none"/>
          <w:tab w:val="left" w:pos="1418" w:leader="none"/>
        </w:tabs>
        <w:rPr/>
      </w:pPr>
      <w:r>
        <w:rPr>
          <w:rFonts w:cs="CG Times 12pt" w:ascii="CG Times 12pt" w:hAnsi="CG Times 12pt"/>
        </w:rPr>
        <w:tab/>
        <w:tab/>
      </w:r>
      <w:r>
        <w:rPr>
          <w:rFonts w:cs="CG Times 12pt" w:ascii="CG Times 12pt" w:hAnsi="CG Times 12pt"/>
          <w:i/>
          <w:iCs/>
        </w:rPr>
        <w:t>Résumé du chapitre</w:t>
      </w:r>
      <w:r>
        <w:rPr>
          <w:rFonts w:cs="CG Times 12pt" w:ascii="CG Times 12pt" w:hAnsi="CG Times 12pt"/>
        </w:rPr>
        <w:tab/>
        <w:t>261</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cs="CG Times 12pt" w:ascii="CG Times 12pt" w:hAnsi="CG Times 12pt"/>
        </w:rPr>
      </w:r>
    </w:p>
    <w:p>
      <w:pPr>
        <w:pStyle w:val="Normal"/>
        <w:tabs>
          <w:tab w:val="clear" w:pos="708"/>
          <w:tab w:val="left" w:pos="-1134" w:leader="none"/>
          <w:tab w:val="left" w:pos="-414" w:leader="none"/>
          <w:tab w:val="left" w:pos="676" w:leader="none"/>
          <w:tab w:val="left" w:pos="1047" w:leader="none"/>
          <w:tab w:val="left" w:pos="1418" w:leader="none"/>
        </w:tabs>
        <w:rPr/>
      </w:pPr>
      <w:r>
        <w:rPr>
          <w:rFonts w:cs="CG Times 12pt" w:ascii="CG Times 12pt" w:hAnsi="CG Times 12pt"/>
          <w:b/>
          <w:bCs/>
        </w:rPr>
        <w:t>10. GLOSSAIRE ET INDEX ANALYTIQUE</w:t>
      </w:r>
      <w:r>
        <w:rPr>
          <w:rFonts w:cs="CG Times 12pt" w:ascii="CG Times 12pt" w:hAnsi="CG Times 12pt"/>
        </w:rPr>
        <w:tab/>
        <w:t>263</w:t>
      </w:r>
    </w:p>
    <w:p>
      <w:pPr>
        <w:pStyle w:val="Normal"/>
        <w:tabs>
          <w:tab w:val="clear" w:pos="708"/>
          <w:tab w:val="left" w:pos="-1134" w:leader="none"/>
          <w:tab w:val="left" w:pos="-414" w:leader="none"/>
          <w:tab w:val="left" w:pos="676" w:leader="none"/>
          <w:tab w:val="left" w:pos="1047" w:leader="none"/>
          <w:tab w:val="left" w:pos="1418" w:leader="none"/>
        </w:tabs>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ab/>
        <w:t xml:space="preserve">1. Glossaire </w:t>
        <w:tab/>
        <w:t>265</w:t>
      </w:r>
    </w:p>
    <w:p>
      <w:pPr>
        <w:pStyle w:val="Normal"/>
        <w:rPr>
          <w:rFonts w:ascii="CG Times 12pt" w:hAnsi="CG Times 12pt" w:cs="CG Times 12pt"/>
        </w:rPr>
      </w:pPr>
      <w:r>
        <w:rPr>
          <w:rFonts w:cs="CG Times 12pt" w:ascii="CG Times 12pt" w:hAnsi="CG Times 12pt"/>
        </w:rPr>
        <w:tab/>
        <w:t>2. Index analytique</w:t>
        <w:tab/>
        <w:t>271</w:t>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10pt">
    <w:charset w:val="00"/>
    <w:family w:val="roman"/>
    <w:pitch w:val="variable"/>
  </w:font>
  <w:font w:name="CG Times 12pt">
    <w:charset w:val="00"/>
    <w:family w:val="roman"/>
    <w:pitch w:val="variable"/>
  </w:font>
  <w:font w:name="WP BoxDrawing">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page">
                <wp:posOffset>3521075</wp:posOffset>
              </wp:positionH>
              <wp:positionV relativeFrom="page">
                <wp:posOffset>591502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465.7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spacing w:before="0" w:after="136"/>
        <w:ind w:left="370" w:hanging="370"/>
        <w:jc w:val="both"/>
        <w:rPr/>
      </w:pPr>
      <w:r>
        <w:rPr>
          <w:rStyle w:val="FootnoteCharacters"/>
        </w:rPr>
        <w:footnoteRef/>
      </w:r>
      <w:r>
        <w:rPr>
          <w:rFonts w:cs="CG Times 12pt" w:ascii="CG Times 12pt" w:hAnsi="CG Times 12pt"/>
          <w:sz w:val="19"/>
          <w:szCs w:val="19"/>
        </w:rPr>
        <w:tab/>
        <w:t xml:space="preserve">À ne pas confondre avec la fausse doctrine du </w:t>
      </w:r>
      <w:r>
        <w:rPr>
          <w:rFonts w:cs="CG Times 12pt" w:ascii="CG Times 12pt" w:hAnsi="CG Times 12pt"/>
          <w:smallCaps/>
          <w:sz w:val="19"/>
          <w:szCs w:val="19"/>
        </w:rPr>
        <w:t>fondamentalisme</w:t>
      </w:r>
      <w:r>
        <w:rPr>
          <w:rFonts w:cs="CG Times 12pt" w:ascii="CG Times 12pt" w:hAnsi="CG Times 12pt"/>
          <w:sz w:val="19"/>
          <w:szCs w:val="19"/>
        </w:rPr>
        <w:t xml:space="preserve">. En effet, c'est à cause de l'insistance du MC sur le </w:t>
      </w:r>
      <w:r>
        <w:rPr>
          <w:rFonts w:cs="CG Times 12pt" w:ascii="CG Times 12pt" w:hAnsi="CG Times 12pt"/>
          <w:i/>
          <w:iCs/>
          <w:sz w:val="19"/>
          <w:szCs w:val="19"/>
        </w:rPr>
        <w:t>fondamental</w:t>
      </w:r>
      <w:r>
        <w:rPr>
          <w:rFonts w:cs="CG Times 12pt" w:ascii="CG Times 12pt" w:hAnsi="CG Times 12pt"/>
          <w:sz w:val="19"/>
          <w:szCs w:val="19"/>
        </w:rPr>
        <w:t xml:space="preserve"> que des détracteurs l'ont taxé de fondamentaliste.</w:t>
      </w:r>
    </w:p>
  </w:footnote>
  <w:footnote w:id="3">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spacing w:before="0" w:after="136"/>
        <w:jc w:val="both"/>
        <w:rPr/>
      </w:pPr>
      <w:r>
        <w:rPr>
          <w:rStyle w:val="FootnoteCharacters"/>
        </w:rPr>
        <w:footnoteRef/>
      </w:r>
      <w:r>
        <w:rPr>
          <w:rFonts w:cs="CG Times 12pt" w:ascii="CG Times 12pt" w:hAnsi="CG Times 12pt"/>
        </w:rPr>
        <w:t xml:space="preserve"> </w:t>
      </w:r>
      <w:r>
        <w:rPr>
          <w:rFonts w:cs="CG Times 12pt" w:ascii="CG Times 12pt" w:hAnsi="CG Times 12pt"/>
          <w:sz w:val="19"/>
          <w:szCs w:val="19"/>
        </w:rPr>
        <w:t xml:space="preserve">Mot féminin. Pour plus de détails, voir le </w:t>
      </w:r>
      <w:r>
        <w:rPr>
          <w:rFonts w:cs="CG Times 12pt" w:ascii="CG Times 12pt" w:hAnsi="CG Times 12pt"/>
          <w:i/>
          <w:iCs/>
          <w:sz w:val="19"/>
          <w:szCs w:val="19"/>
        </w:rPr>
        <w:t>Glossaire</w:t>
      </w:r>
      <w:r>
        <w:rPr>
          <w:rFonts w:cs="CG Times 12pt" w:ascii="CG Times 12pt" w:hAnsi="CG Times 12pt"/>
          <w:sz w:val="19"/>
          <w:szCs w:val="19"/>
        </w:rPr>
        <w:t xml:space="preserve"> à la fin du livre.</w:t>
      </w:r>
    </w:p>
  </w:footnote>
  <w:footnote w:id="4">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spacing w:before="0" w:after="240"/>
        <w:jc w:val="both"/>
        <w:rPr/>
      </w:pPr>
      <w:r>
        <w:rPr>
          <w:rStyle w:val="FootnoteCharacters"/>
        </w:rPr>
        <w:footnoteRef/>
      </w:r>
      <w:r>
        <w:rPr>
          <w:rFonts w:cs="CG Times 12pt" w:ascii="CG Times 12pt" w:hAnsi="CG Times 12pt"/>
          <w:sz w:val="19"/>
          <w:szCs w:val="19"/>
        </w:rPr>
        <w:t xml:space="preserve"> </w:t>
      </w:r>
      <w:r>
        <w:rPr>
          <w:rFonts w:cs="CG Times 12pt" w:ascii="CG Times 12pt" w:hAnsi="CG Times 12pt"/>
          <w:sz w:val="19"/>
          <w:szCs w:val="19"/>
        </w:rPr>
        <w:t xml:space="preserve">Mot féminin. Pour plus de détails, voir le </w:t>
      </w:r>
      <w:r>
        <w:rPr>
          <w:rFonts w:cs="CG Times 12pt" w:ascii="CG Times 12pt" w:hAnsi="CG Times 12pt"/>
          <w:i/>
          <w:iCs/>
          <w:sz w:val="19"/>
          <w:szCs w:val="19"/>
        </w:rPr>
        <w:t>Glossaire</w:t>
      </w:r>
      <w:r>
        <w:rPr>
          <w:rFonts w:cs="CG Times 12pt" w:ascii="CG Times 12pt" w:hAnsi="CG Times 12pt"/>
          <w:sz w:val="19"/>
          <w:szCs w:val="19"/>
        </w:rPr>
        <w:t xml:space="preserve"> à la fin du livre.</w:t>
      </w:r>
    </w:p>
  </w:footnote>
  <w:footnote w:id="5">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spacing w:before="0" w:after="240"/>
        <w:ind w:left="370" w:hanging="370"/>
        <w:jc w:val="both"/>
        <w:rPr/>
      </w:pPr>
      <w:r>
        <w:rPr>
          <w:rStyle w:val="FootnoteCharacters"/>
        </w:rPr>
        <w:footnoteRef/>
      </w:r>
      <w:r>
        <w:rPr>
          <w:rFonts w:cs="CG Times 12pt" w:ascii="CG Times 12pt" w:hAnsi="CG Times 12pt"/>
          <w:sz w:val="19"/>
          <w:szCs w:val="19"/>
        </w:rPr>
        <w:tab/>
        <w:t>Dans le cas des candidats qui appartiennent à d'autres confessions religieuses, on suivra l'orientation donnée par la Conférence Épiscopale respective.</w:t>
      </w:r>
    </w:p>
  </w:footnote>
  <w:footnote w:id="6">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spacing w:before="0" w:after="240"/>
        <w:jc w:val="both"/>
        <w:rPr/>
      </w:pPr>
      <w:r>
        <w:rPr>
          <w:rStyle w:val="FootnoteCharacters"/>
        </w:rPr>
        <w:footnoteRef/>
      </w:r>
      <w:r>
        <w:rPr>
          <w:rFonts w:cs="CG Times 12pt" w:ascii="CG Times 12pt" w:hAnsi="CG Times 12pt"/>
        </w:rPr>
        <w:t xml:space="preserve"> </w:t>
      </w:r>
      <w:r>
        <w:rPr>
          <w:rFonts w:cs="CG Times 12pt" w:ascii="CG Times 12pt" w:hAnsi="CG Times 12pt"/>
          <w:sz w:val="19"/>
          <w:szCs w:val="19"/>
        </w:rPr>
        <w:t xml:space="preserve">Voir explication de cette expression au </w:t>
      </w:r>
      <w:r>
        <w:rPr>
          <w:rFonts w:cs="CG Times 12pt" w:ascii="CG Times 12pt" w:hAnsi="CG Times 12pt"/>
          <w:i/>
          <w:iCs/>
          <w:sz w:val="19"/>
          <w:szCs w:val="19"/>
        </w:rPr>
        <w:t>Glossaire</w:t>
      </w:r>
      <w:r>
        <w:rPr>
          <w:rFonts w:cs="CG Times 12pt" w:ascii="CG Times 12pt" w:hAnsi="CG Times 12pt"/>
          <w:sz w:val="19"/>
          <w:szCs w:val="19"/>
        </w:rPr>
        <w:t>, à la fin du livre.</w:t>
      </w:r>
    </w:p>
  </w:footnote>
  <w:footnote w:id="7">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spacing w:before="0" w:after="240"/>
        <w:ind w:left="370" w:hanging="370"/>
        <w:jc w:val="both"/>
        <w:rPr/>
      </w:pPr>
      <w:r>
        <w:rPr>
          <w:rStyle w:val="FootnoteCharacters"/>
        </w:rPr>
        <w:footnoteRef/>
      </w:r>
      <w:r>
        <w:rPr>
          <w:rFonts w:cs="CG Times 12pt" w:ascii="CG Times 12pt" w:hAnsi="CG Times 12pt"/>
          <w:sz w:val="19"/>
          <w:szCs w:val="19"/>
        </w:rPr>
        <w:tab/>
        <w:t>En certains endroits, on profite de cette plénière pour présenter les dessins ou posters par lesquels on a essayé de symboliser les idées-force qui ont frappé les participants durant la journée. On a dit de cette technique, comme de toute autre dans le Cursillo, qu'elle est utile «dans la mesure où elle ne nuit pas!» Certains y voient un double avantage: un exercice précis d'humilité et une première pratique pour parler en public en vue de la Clausura.</w:t>
      </w:r>
    </w:p>
  </w:footnote>
  <w:footnote w:id="8">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spacing w:before="0" w:after="240"/>
        <w:ind w:left="370" w:hanging="370"/>
        <w:jc w:val="both"/>
        <w:rPr/>
      </w:pPr>
      <w:r>
        <w:rPr>
          <w:rStyle w:val="FootnoteCharacters"/>
        </w:rPr>
        <w:footnoteRef/>
      </w:r>
      <w:r>
        <w:rPr>
          <w:rFonts w:cs="CG Times 12pt" w:ascii="CG Times 12pt" w:hAnsi="CG Times 12pt"/>
          <w:sz w:val="19"/>
          <w:szCs w:val="19"/>
        </w:rPr>
        <w:tab/>
        <w:t>L'exercice du Chemin de la Croix, qui prenait place le premier soir, sera soumis aux circonstances. Il faut réfléchir sur la formation spirituelle des candidats avant de décider de l'opportunité d'une dévotion, certes édifiante, en un tel moment du Cursillo.</w:t>
      </w:r>
    </w:p>
  </w:footnote>
  <w:footnote w:id="9">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spacing w:before="0" w:after="240"/>
        <w:ind w:left="370" w:hanging="370"/>
        <w:jc w:val="both"/>
        <w:rPr/>
      </w:pPr>
      <w:r>
        <w:rPr>
          <w:rStyle w:val="FootnoteCharacters"/>
        </w:rPr>
        <w:footnoteRef/>
      </w:r>
      <w:r>
        <w:rPr>
          <w:rFonts w:cs="CG Times 12pt" w:ascii="CG Times 12pt" w:hAnsi="CG Times 12pt"/>
          <w:sz w:val="19"/>
          <w:szCs w:val="19"/>
        </w:rPr>
        <w:tab/>
        <w:t>Mot espagnol féminin signifiant "clôture".</w:t>
      </w:r>
    </w:p>
  </w:footnote>
  <w:footnote w:id="10">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spacing w:before="0" w:after="240"/>
        <w:ind w:left="370" w:hanging="370"/>
        <w:jc w:val="both"/>
        <w:rPr/>
      </w:pPr>
      <w:r>
        <w:rPr>
          <w:rStyle w:val="FootnoteCharacters"/>
        </w:rPr>
        <w:footnoteRef/>
      </w:r>
      <w:r>
        <w:rPr>
          <w:rFonts w:cs="CG Times 12pt" w:ascii="CG Times 12pt" w:hAnsi="CG Times 12pt"/>
          <w:sz w:val="19"/>
          <w:szCs w:val="19"/>
        </w:rPr>
        <w:tab/>
        <w:t xml:space="preserve">Pour les diocèses francophones du MCFC, il y a un schéma dans le </w:t>
      </w:r>
      <w:r>
        <w:rPr>
          <w:rFonts w:cs="CG Times 12pt" w:ascii="CG Times 12pt" w:hAnsi="CG Times 12pt"/>
          <w:smallCaps/>
          <w:sz w:val="19"/>
          <w:szCs w:val="19"/>
        </w:rPr>
        <w:t>guide du pèlerin,</w:t>
      </w:r>
      <w:r>
        <w:rPr>
          <w:rFonts w:cs="CG Times 12pt" w:ascii="CG Times 12pt" w:hAnsi="CG Times 12pt"/>
          <w:sz w:val="19"/>
          <w:szCs w:val="19"/>
        </w:rPr>
        <w:t xml:space="preserve"> p. 89.</w:t>
      </w:r>
    </w:p>
  </w:footnote>
  <w:footnote w:id="11">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spacing w:before="0" w:after="240"/>
        <w:ind w:left="370" w:hanging="370"/>
        <w:jc w:val="both"/>
        <w:rPr/>
      </w:pPr>
      <w:r>
        <w:rPr>
          <w:rStyle w:val="FootnoteCharacters"/>
        </w:rPr>
        <w:footnoteRef/>
      </w:r>
      <w:r>
        <w:rPr>
          <w:rFonts w:cs="CG Times 12pt" w:ascii="CG Times 12pt" w:hAnsi="CG Times 12pt"/>
          <w:sz w:val="19"/>
          <w:szCs w:val="19"/>
        </w:rPr>
        <w:tab/>
        <w:t xml:space="preserve">Voir le Glossaire à la p. 252. </w:t>
      </w:r>
      <w:r>
        <w:rPr>
          <w:rFonts w:cs="CG Times 12pt" w:ascii="CG Times 12pt" w:hAnsi="CG Times 12pt"/>
          <w:i/>
          <w:iCs/>
          <w:sz w:val="19"/>
          <w:szCs w:val="19"/>
        </w:rPr>
        <w:t>"Ce mot Ultreya qui vous est si familier, rappelle la belle image de la vie chrétienne comme itinéraire de conversion intérieure et pèlerinage spirituel. Cela souligne que notre existence de croyants est une marche exigeante à la suite du Christ, qui nous demande d'aller toujours au-delà de nos projets et de nos aspirations"</w:t>
      </w:r>
      <w:r>
        <w:rPr>
          <w:rFonts w:cs="CG Times 12pt" w:ascii="CG Times 12pt" w:hAnsi="CG Times 12pt"/>
          <w:sz w:val="19"/>
          <w:szCs w:val="19"/>
        </w:rPr>
        <w:t xml:space="preserve"> (Jean-Paul II lors de la III</w:t>
      </w:r>
      <w:r>
        <w:rPr>
          <w:rFonts w:cs="CG Times 12pt" w:ascii="CG Times 12pt" w:hAnsi="CG Times 12pt"/>
          <w:sz w:val="19"/>
          <w:szCs w:val="19"/>
          <w:vertAlign w:val="superscript"/>
        </w:rPr>
        <w:t>e</w:t>
      </w:r>
      <w:r>
        <w:rPr>
          <w:rFonts w:cs="CG Times 12pt" w:ascii="CG Times 12pt" w:hAnsi="CG Times 12pt"/>
          <w:sz w:val="19"/>
          <w:szCs w:val="19"/>
        </w:rPr>
        <w:t xml:space="preserve"> Ultreya Nationale d'Italie, en novembre 1990).</w:t>
      </w:r>
    </w:p>
  </w:footnote>
  <w:footnote w:id="12">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spacing w:before="0" w:after="240"/>
        <w:ind w:left="370" w:hanging="370"/>
        <w:jc w:val="both"/>
        <w:rPr/>
      </w:pPr>
      <w:r>
        <w:rPr>
          <w:rStyle w:val="FootnoteCharacters"/>
        </w:rPr>
        <w:footnoteRef/>
      </w:r>
      <w:r>
        <w:rPr>
          <w:rFonts w:cs="CG Times 12pt" w:ascii="CG Times 12pt" w:hAnsi="CG Times 12pt"/>
          <w:sz w:val="19"/>
          <w:szCs w:val="19"/>
        </w:rPr>
        <w:tab/>
        <w:t xml:space="preserve">Voir ce mot au </w:t>
      </w:r>
      <w:r>
        <w:rPr>
          <w:rFonts w:cs="CG Times 12pt" w:ascii="CG Times 12pt" w:hAnsi="CG Times 12pt"/>
          <w:i/>
          <w:iCs/>
          <w:sz w:val="19"/>
          <w:szCs w:val="19"/>
        </w:rPr>
        <w:t>Glossaire</w:t>
      </w:r>
      <w:r>
        <w:rPr>
          <w:rFonts w:cs="CG Times 12pt" w:ascii="CG Times 12pt" w:hAnsi="CG Times 12pt"/>
          <w:sz w:val="19"/>
          <w:szCs w:val="19"/>
        </w:rPr>
        <w:t>, à la fin du livre.</w:t>
      </w:r>
    </w:p>
  </w:footnote>
  <w:footnote w:id="13">
    <w:p>
      <w:pPr>
        <w:pStyle w:val="Normal"/>
        <w:tabs>
          <w:tab w:val="clear" w:pos="708"/>
          <w:tab w:val="left" w:pos="-1134" w:leader="none"/>
          <w:tab w:val="left" w:pos="-414" w:leader="none"/>
          <w:tab w:val="left" w:pos="277" w:leader="none"/>
          <w:tab w:val="left" w:pos="676" w:leader="none"/>
          <w:tab w:val="left" w:pos="1022" w:leader="none"/>
          <w:tab w:val="left" w:pos="1418" w:leader="none"/>
          <w:tab w:val="left" w:pos="1969" w:leader="none"/>
          <w:tab w:val="left" w:pos="2523" w:leader="none"/>
        </w:tabs>
        <w:spacing w:before="0" w:after="240"/>
        <w:ind w:left="370" w:hanging="370"/>
        <w:jc w:val="both"/>
        <w:rPr/>
      </w:pPr>
      <w:r>
        <w:rPr>
          <w:rStyle w:val="FootnoteCharacters"/>
        </w:rPr>
        <w:footnoteRef/>
      </w:r>
      <w:r>
        <w:rPr>
          <w:rFonts w:cs="CG Times 12pt" w:ascii="CG Times 12pt" w:hAnsi="CG Times 12pt"/>
          <w:sz w:val="19"/>
          <w:szCs w:val="19"/>
        </w:rPr>
        <w:tab/>
        <w:t>Ces Groupes seront définis à partir du numéro suivant.</w:t>
      </w:r>
    </w:p>
  </w:footnote>
</w:footnotes>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autoSpaceDE w:val="false"/>
    </w:pPr>
    <w:rPr>
      <w:rFonts w:ascii="CG Times 10pt" w:hAnsi="CG Times 10pt" w:cs="CG Times 10pt"/>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22:00Z</dcterms:created>
  <dc:creator>Loyola Gagné</dc:creator>
  <dc:description/>
  <dc:language>en-US</dc:language>
  <cp:lastModifiedBy>Loyola Gagné</cp:lastModifiedBy>
  <dcterms:modified xsi:type="dcterms:W3CDTF">2002-09-03T18:22:00Z</dcterms:modified>
  <cp:revision>2</cp:revision>
  <dc:subject/>
  <dc:title>IDÉES</dc:title>
</cp:coreProperties>
</file>